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ักรพันธ์ ฉายสถ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23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340" w:hanging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้านท่าแสง  ตำบลลำพาน  อำเภอเมืองกาฬสินธุ์        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340" w:hanging="23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กาฬสินธุ์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9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 นิติกร  องค์การบริหารส่วนตำบลจิกสังข์ทอง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ราษีไศล  จังหวัดศรีสะเกษ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นิติกร เทศบาลตำบลลำพาน อำเภอเมื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กาฬสินธุ์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right="-341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8  </w:t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หัวหน้าฝ่ายปกครอง  เทศบาลตำบลลำพาน</w:t>
      </w:r>
    </w:p>
    <w:p>
      <w:pPr>
        <w:pStyle w:val="Normal"/>
        <w:tabs>
          <w:tab w:val="clear" w:pos="720"/>
          <w:tab w:val="left" w:pos="630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กาฬสินธุ์ 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ติ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คณะนิติศาสตร์ มหาวิทยาลัยรามคำแหง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ind w:left="1980" w:hanging="198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สาขาวิชารัฐประศา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นศาสตร์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5:00Z</dcterms:created>
  <dc:creator>iLLUSiON</dc:creator>
  <dc:description/>
  <dc:language>en-US</dc:language>
  <cp:lastModifiedBy>KKD Windows7 V.6</cp:lastModifiedBy>
  <cp:lastPrinted>2017-09-22T15:42:00Z</cp:lastPrinted>
  <dcterms:modified xsi:type="dcterms:W3CDTF">2017-09-22T08:42:00Z</dcterms:modified>
  <cp:revision>13</cp:revision>
  <dc:subject/>
  <dc:title>ประวัติผู้ศึกษา</dc:title>
</cp:coreProperties>
</file>