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-451485</wp:posOffset>
                </wp:positionV>
                <wp:extent cx="7854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4.3pt;mso-wrap-distance-left:9.05pt;mso-wrap-distance-right:9.05pt;mso-wrap-distance-top:0pt;mso-wrap-distance-bottom:0pt;margin-top:-35.5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eastAsia="en-US"/>
        </w:rPr>
        <w:t xml:space="preserve">ภาคผนวก  จ 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การสัมภาษณ์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64125" cy="33134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ท่าอุดม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22215" cy="33242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วังเกาะเหล็ก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22215" cy="33877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ำนันตำบลลำพาน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64125" cy="32499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กุดอ้อ</w:t>
      </w:r>
    </w:p>
    <w:p>
      <w:pPr>
        <w:pStyle w:val="Normal"/>
        <w:ind w:left="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36185" cy="33559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ผู้ใหญ่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บ้านวังยูง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148580" cy="35775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โนนแพง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36185" cy="33661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ท่าแสง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36185" cy="356679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ท่าสินธุ์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36185" cy="298640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ท่าสีดา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drawing>
          <wp:inline distT="0" distB="0" distL="0" distR="0">
            <wp:extent cx="5148580" cy="35985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ดงเมือง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36185" cy="31235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หนองทุ่ม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92700" cy="33242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โคกคอน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92700" cy="312356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ดงเมือง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92700" cy="356679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น้อยดอนกระต่าย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22215" cy="31972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โนนยาง</w:t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022215" cy="300736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ภาพที่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>จ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t>1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ผู้ใหญ่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บ้านทุ่งสว่าง</w:t>
      </w:r>
    </w:p>
    <w:p>
      <w:pPr>
        <w:pStyle w:val="Normal"/>
        <w:ind w:left="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2160" w:right="1440" w:gutter="0" w:header="1440" w:top="2160" w:footer="0" w:bottom="1440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6:00Z</dcterms:created>
  <dc:creator>gonganog</dc:creator>
  <dc:description/>
  <dc:language>en-US</dc:language>
  <cp:lastModifiedBy>KKD Windows7 V.6</cp:lastModifiedBy>
  <cp:lastPrinted>2017-09-22T15:42:00Z</cp:lastPrinted>
  <dcterms:modified xsi:type="dcterms:W3CDTF">2017-09-22T08:42:00Z</dcterms:modified>
  <cp:revision>40</cp:revision>
  <dc:subject/>
  <dc:title/>
</cp:coreProperties>
</file>