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-485775</wp:posOffset>
                </wp:positionV>
                <wp:extent cx="9499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8.4pt;mso-wrap-distance-left:9.05pt;mso-wrap-distance-right:9.05pt;mso-wrap-distance-top:0pt;mso-wrap-distance-bottom:0pt;margin-top:-38.25pt;mso-position-vertical-relative:text;margin-left:3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 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40020" cy="829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47640" cy="833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184775" cy="836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23510" cy="8331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163185" cy="775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800" w:right="1800" w:gutter="0" w:header="1440" w:top="1800" w:footer="0" w:bottom="1440"/>
      <w:pgNumType w:start="11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15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10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3">
    <w:name w:val="การเยื้องเนื้อความ 3"/>
    <w:basedOn w:val="Normal"/>
    <w:qFormat/>
    <w:pPr>
      <w:ind w:left="979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37:00Z</dcterms:created>
  <dc:creator>Home Used</dc:creator>
  <dc:description/>
  <dc:language>en-US</dc:language>
  <cp:lastModifiedBy>KKD Windows7 V.6</cp:lastModifiedBy>
  <cp:lastPrinted>2017-09-22T15:41:00Z</cp:lastPrinted>
  <dcterms:modified xsi:type="dcterms:W3CDTF">2017-09-22T08:42:00Z</dcterms:modified>
  <cp:revision>22</cp:revision>
  <dc:subject/>
  <dc:title>แบบสอบถามเพื่อการศึกษา</dc:title>
</cp:coreProperties>
</file>