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0</wp:posOffset>
                </wp:positionH>
                <wp:positionV relativeFrom="paragraph">
                  <wp:posOffset>-445770</wp:posOffset>
                </wp:positionV>
                <wp:extent cx="99123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4.8pt;mso-wrap-distance-left:9.05pt;mso-wrap-distance-right:9.05pt;mso-wrap-distance-top:0pt;mso-wrap-distance-bottom:0pt;margin-top:-35.1pt;mso-position-vertical-relative:text;margin-left:3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 ค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่าความเชื่อมั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ngsana New" w:hAnsi="Angsana New" w:eastAsia="MingLiU;細明體" w:cs="Angsana New"/>
          <w:b/>
          <w:b/>
          <w:bCs/>
          <w:color w:val="000000"/>
          <w:sz w:val="32"/>
          <w:szCs w:val="32"/>
        </w:rPr>
      </w:pPr>
      <w:r>
        <w:rPr>
          <w:rFonts w:eastAsia="MingLiU;細明體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MingLiU;細明體" w:cs="Angsana New"/>
          <w:b/>
          <w:b/>
          <w:bCs/>
          <w:color w:val="000000"/>
          <w:sz w:val="32"/>
          <w:szCs w:val="32"/>
        </w:rPr>
      </w:pPr>
      <w:r>
        <w:rPr>
          <w:rFonts w:eastAsia="MingLiU;細明體" w:cs="Angsana New" w:ascii="Angsana New" w:hAnsi="Angsana New"/>
          <w:b/>
          <w:bCs/>
          <w:color w:val="000000"/>
          <w:sz w:val="32"/>
          <w:szCs w:val="32"/>
        </w:rPr>
        <w:t>Item-total Statistics</w:t>
      </w:r>
    </w:p>
    <w:p>
      <w:pPr>
        <w:pStyle w:val="Normal"/>
        <w:autoSpaceDE w:val="false"/>
        <w:rPr>
          <w:rFonts w:ascii="Angsana New" w:hAnsi="Angsana New" w:eastAsia="MingLiU;細明體" w:cs="Angsana New"/>
          <w:b/>
          <w:b/>
          <w:bCs/>
          <w:color w:val="000000"/>
          <w:sz w:val="24"/>
          <w:szCs w:val="24"/>
        </w:rPr>
      </w:pPr>
      <w:r>
        <w:rPr>
          <w:rFonts w:eastAsia="MingLiU;細明體"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Scale          </w:t>
        <w:tab/>
        <w:t xml:space="preserve">Scale      </w:t>
        <w:tab/>
        <w:tab/>
        <w:t>Corrected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Mean         </w:t>
        <w:tab/>
        <w:t xml:space="preserve">Variance      </w:t>
        <w:tab/>
        <w:tab/>
        <w:t xml:space="preserve"> Item-            </w:t>
        <w:tab/>
        <w:tab/>
        <w:t>Alpha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if Item       </w:t>
        <w:tab/>
        <w:tab/>
        <w:t xml:space="preserve"> if Item       </w:t>
        <w:tab/>
        <w:tab/>
        <w:t xml:space="preserve">Total        </w:t>
        <w:tab/>
        <w:tab/>
        <w:t xml:space="preserve"> if Item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Deleted        </w:t>
        <w:tab/>
        <w:t xml:space="preserve">Deleted   </w:t>
        <w:tab/>
        <w:tab/>
        <w:t xml:space="preserve">Correlation        </w:t>
        <w:tab/>
        <w:t>Deleted</w:t>
      </w:r>
    </w:p>
    <w:p>
      <w:pPr>
        <w:pStyle w:val="Normal"/>
        <w:autoSpaceDE w:val="false"/>
        <w:rPr>
          <w:rFonts w:ascii="Angsana New" w:hAnsi="Angsana New" w:eastAsia="MingLiU;細明體" w:cs="Angsana New"/>
          <w:color w:val="000000"/>
          <w:sz w:val="20"/>
          <w:szCs w:val="20"/>
        </w:rPr>
      </w:pPr>
      <w:r>
        <w:rPr>
          <w:rFonts w:eastAsia="MingLiU;細明體" w:cs="Angsana New" w:ascii="Angsana New" w:hAnsi="Angsana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A1           154.3621        15.6385       </w:t>
        <w:tab/>
        <w:tab/>
        <w:t xml:space="preserve"> .2917           </w:t>
        <w:tab/>
        <w:tab/>
        <w:t>.4664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A2           154.8103        16.9283       </w:t>
        <w:tab/>
        <w:tab/>
        <w:t xml:space="preserve"> .5993          </w:t>
        <w:tab/>
        <w:tab/>
        <w:t xml:space="preserve"> .4976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A3           154.7414        16.1600      </w:t>
        <w:tab/>
        <w:tab/>
        <w:tab/>
        <w:t xml:space="preserve">  .4769          </w:t>
        <w:tab/>
        <w:tab/>
        <w:t xml:space="preserve"> .4760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A4           154.9483        16.4710      </w:t>
        <w:tab/>
        <w:tab/>
        <w:tab/>
        <w:t xml:space="preserve">  .3502          </w:t>
        <w:tab/>
        <w:tab/>
        <w:t xml:space="preserve"> .4830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A5           153.8793        17.0554       </w:t>
        <w:tab/>
        <w:tab/>
        <w:t xml:space="preserve"> .6939           </w:t>
        <w:tab/>
        <w:tab/>
        <w:t>.4976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B1           155.2241        16.7033       </w:t>
        <w:tab/>
        <w:tab/>
        <w:t xml:space="preserve"> .3120          </w:t>
        <w:tab/>
        <w:tab/>
        <w:t>.5006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B2           154.3793        16.0290       </w:t>
        <w:tab/>
        <w:tab/>
        <w:t xml:space="preserve"> .8911           </w:t>
        <w:tab/>
        <w:tab/>
        <w:t>.4801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B3           153.4310        18.7408      </w:t>
        <w:tab/>
        <w:tab/>
        <w:tab/>
        <w:t xml:space="preserve"> .4460          </w:t>
        <w:tab/>
        <w:tab/>
        <w:t xml:space="preserve"> .5590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B4           153.0345        17.3321      </w:t>
        <w:tab/>
        <w:tab/>
        <w:tab/>
        <w:t xml:space="preserve"> .4349          </w:t>
        <w:tab/>
        <w:tab/>
        <w:t xml:space="preserve"> .5140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B5           154.5517        17.7955       </w:t>
        <w:tab/>
        <w:tab/>
        <w:t xml:space="preserve"> .4142           </w:t>
        <w:tab/>
        <w:tab/>
        <w:t>.5326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B6           152.9483        16.5762       </w:t>
        <w:tab/>
        <w:tab/>
        <w:t xml:space="preserve"> .7988          </w:t>
        <w:tab/>
        <w:tab/>
        <w:t xml:space="preserve"> .4864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B7          153.3793        16.7308       </w:t>
        <w:tab/>
        <w:tab/>
        <w:tab/>
        <w:t xml:space="preserve"> .8170          </w:t>
        <w:tab/>
        <w:tab/>
        <w:t xml:space="preserve"> .5030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B8           153.0172        15.8769        </w:t>
        <w:tab/>
        <w:tab/>
        <w:t xml:space="preserve">.3815          </w:t>
        <w:tab/>
        <w:tab/>
        <w:t xml:space="preserve"> .4662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C1           153.4655        15.9725        </w:t>
        <w:tab/>
        <w:tab/>
        <w:t xml:space="preserve">.2105          </w:t>
        <w:tab/>
        <w:tab/>
        <w:t xml:space="preserve"> .4777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C2           152.9828        16.0874       </w:t>
        <w:tab/>
        <w:tab/>
        <w:t xml:space="preserve"> .3545          </w:t>
        <w:tab/>
        <w:tab/>
        <w:t xml:space="preserve"> .4719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C3           154.1724        16.1803        </w:t>
        <w:tab/>
        <w:tab/>
        <w:t xml:space="preserve">.6199          </w:t>
        <w:tab/>
        <w:tab/>
        <w:t xml:space="preserve"> .4913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C4           153.7931        16.5178       </w:t>
        <w:tab/>
        <w:tab/>
        <w:t xml:space="preserve"> .6987           </w:t>
        <w:tab/>
        <w:tab/>
        <w:t>.4854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C5           153.5000        14.5351        </w:t>
        <w:tab/>
        <w:tab/>
        <w:t xml:space="preserve">.6111          </w:t>
        <w:tab/>
        <w:tab/>
        <w:t xml:space="preserve"> .4229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C6           152.9483        16.5762       </w:t>
        <w:tab/>
        <w:tab/>
        <w:t xml:space="preserve"> .4988           </w:t>
        <w:tab/>
        <w:tab/>
        <w:t>.4864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D5           153.6724        16.2592        </w:t>
        <w:tab/>
        <w:tab/>
        <w:t xml:space="preserve">.5909          </w:t>
        <w:tab/>
        <w:tab/>
        <w:t xml:space="preserve"> .4823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C7           152.9828        16.0874       </w:t>
        <w:tab/>
        <w:tab/>
        <w:t xml:space="preserve"> .3545          </w:t>
        <w:tab/>
        <w:tab/>
        <w:t xml:space="preserve"> .4719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C8           153.2931        14.9477       </w:t>
        <w:tab/>
        <w:tab/>
        <w:t xml:space="preserve"> .4844          </w:t>
        <w:tab/>
        <w:tab/>
        <w:t xml:space="preserve"> .4400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C9           153.1552        15.4316       </w:t>
        <w:tab/>
        <w:tab/>
        <w:t xml:space="preserve"> .4010          </w:t>
        <w:tab/>
        <w:tab/>
        <w:t xml:space="preserve"> .4555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 xml:space="preserve">C10           153.6379        17.0420       </w:t>
        <w:tab/>
        <w:tab/>
        <w:t xml:space="preserve">.4850     </w:t>
        <w:tab/>
        <w:tab/>
        <w:t xml:space="preserve">  .5084</w:t>
      </w:r>
    </w:p>
    <w:p>
      <w:pPr>
        <w:pStyle w:val="Normal"/>
        <w:autoSpaceDE w:val="false"/>
        <w:jc w:val="center"/>
        <w:rPr>
          <w:rFonts w:ascii="Angsana New" w:hAnsi="Angsana New" w:eastAsia="MingLiU;細明體" w:cs="Angsana New"/>
          <w:b/>
          <w:b/>
          <w:bCs/>
          <w:color w:val="000000"/>
          <w:sz w:val="32"/>
          <w:szCs w:val="32"/>
        </w:rPr>
      </w:pPr>
      <w:r>
        <w:rPr>
          <w:rFonts w:eastAsia="MingLiU;細明體" w:cs="Angsana New" w:ascii="Angsana New" w:hAnsi="Angsana New"/>
          <w:b/>
          <w:bCs/>
          <w:color w:val="000000"/>
          <w:sz w:val="32"/>
          <w:szCs w:val="32"/>
        </w:rPr>
        <w:t>Reliability Coefficients</w:t>
      </w:r>
    </w:p>
    <w:p>
      <w:pPr>
        <w:pStyle w:val="Normal"/>
        <w:autoSpaceDE w:val="false"/>
        <w:rPr>
          <w:rFonts w:ascii="Angsana New" w:hAnsi="Angsana New" w:eastAsia="MingLiU;細明體" w:cs="Angsana New"/>
          <w:b/>
          <w:b/>
          <w:bCs/>
          <w:color w:val="000000"/>
          <w:sz w:val="32"/>
          <w:szCs w:val="32"/>
        </w:rPr>
      </w:pPr>
      <w:r>
        <w:rPr>
          <w:rFonts w:eastAsia="MingLiU;細明體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MingLiU;細明體" w:cs="Angsana New"/>
          <w:color w:val="000000"/>
          <w:sz w:val="32"/>
          <w:szCs w:val="32"/>
        </w:rPr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ab/>
        <w:tab/>
        <w:t>N of Items = 23</w:t>
      </w:r>
    </w:p>
    <w:p>
      <w:pPr>
        <w:pStyle w:val="Normal"/>
        <w:autoSpaceDE w:val="false"/>
        <w:rPr/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  <w:tab/>
        <w:tab/>
        <w:t>Alpha =    .9703</w:t>
      </w:r>
    </w:p>
    <w:p>
      <w:pPr>
        <w:pStyle w:val="Normal"/>
        <w:ind w:left="720" w:hanging="0"/>
        <w:rPr>
          <w:rFonts w:ascii="Angsana New" w:hAnsi="Angsana New" w:eastAsia="MingLiU;細明體" w:cs="Angsana New"/>
          <w:color w:val="000000"/>
          <w:sz w:val="32"/>
          <w:szCs w:val="32"/>
        </w:rPr>
      </w:pPr>
      <w:r>
        <w:rPr>
          <w:rFonts w:eastAsia="MingLiU;細明體" w:cs="Angsana New" w:ascii="Angsana New" w:hAnsi="Angsana New"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0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110</w:t>
    </w:r>
    <w:r>
      <w:rPr>
        <w:sz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109</w:t>
    </w:r>
    <w:r>
      <w:rPr>
        <w:sz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107</w:t>
    </w:r>
    <w:r>
      <w:rPr>
        <w:sz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3">
    <w:name w:val="การเยื้องเนื้อความ 3"/>
    <w:basedOn w:val="Normal"/>
    <w:qFormat/>
    <w:pPr>
      <w:ind w:left="979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4:01:00Z</dcterms:created>
  <dc:creator>Home Used</dc:creator>
  <dc:description/>
  <dc:language>en-US</dc:language>
  <cp:lastModifiedBy>KKD Windows7 V.6</cp:lastModifiedBy>
  <cp:lastPrinted>2017-09-22T15:41:00Z</cp:lastPrinted>
  <dcterms:modified xsi:type="dcterms:W3CDTF">2017-09-22T08:41:00Z</dcterms:modified>
  <cp:revision>117</cp:revision>
  <dc:subject/>
  <dc:title>แบบสอบถามเพื่อการศึกษา</dc:title>
</cp:coreProperties>
</file>