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5515</wp:posOffset>
                </wp:positionH>
                <wp:positionV relativeFrom="paragraph">
                  <wp:posOffset>-513715</wp:posOffset>
                </wp:positionV>
                <wp:extent cx="79184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5.8pt;mso-wrap-distance-left:9.05pt;mso-wrap-distance-right:9.05pt;mso-wrap-distance-top:0pt;mso-wrap-distance-bottom:0pt;margin-top:-40.45pt;mso-position-vertical-relative:text;margin-left:3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 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ารวิเคราะห์ค่าความสอดคล้อ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IOC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1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สดงผลการประเมินของผู้เชี่ยวชาญเกี่ยวกับกับค่าดัชนีความสอดคล้อง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1080"/>
        <w:gridCol w:w="1080"/>
        <w:gridCol w:w="1080"/>
        <w:gridCol w:w="1080"/>
        <w:gridCol w:w="1062"/>
      </w:tblGrid>
      <w:tr>
        <w:trPr>
          <w:trHeight w:val="537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ผลการประเมินของผู้เชี่ยวชา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ปรผล</w:t>
            </w:r>
          </w:p>
        </w:tc>
      </w:tr>
      <w:tr>
        <w:trPr>
          <w:trHeight w:val="46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67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67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7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0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06</w:t>
    </w:r>
    <w:r>
      <w:rPr>
        <w:sz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07</w:t>
    </w:r>
    <w:r>
      <w:rPr>
        <w:sz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05</w:t>
    </w:r>
    <w:r>
      <w:rPr>
        <w:sz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47:00Z</dcterms:created>
  <dc:creator>Activated User</dc:creator>
  <dc:description/>
  <dc:language>en-US</dc:language>
  <cp:lastModifiedBy>KKD Windows7 V.6</cp:lastModifiedBy>
  <cp:lastPrinted>2017-09-22T15:41:00Z</cp:lastPrinted>
  <dcterms:modified xsi:type="dcterms:W3CDTF">2017-09-22T08:41:00Z</dcterms:modified>
  <cp:revision>61</cp:revision>
  <dc:subject/>
  <dc:title>ตารางภาคผนวกที่ 2  แสดงผลการประเมินของผู้เชี่ยวชาญเกี่ยวกับกับค่าดัชนีความสอดคล้อง</dc:title>
</cp:coreProperties>
</file>