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-583565</wp:posOffset>
                </wp:positionV>
                <wp:extent cx="117348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2.8pt;mso-wrap-distance-left:9.05pt;mso-wrap-distance-right:9.05pt;mso-wrap-distance-top:0pt;mso-wrap-distance-bottom:0pt;margin-top:-45.95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502285</wp:posOffset>
                </wp:positionV>
                <wp:extent cx="99822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9.7pt;mso-wrap-distance-left:9.05pt;mso-wrap-distance-right:9.05pt;mso-wrap-distance-top:0pt;mso-wrap-distance-bottom:0pt;margin-top:-39.5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บบสอบถามการวิจ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pacing w:val="-4"/>
          <w:sz w:val="36"/>
          <w:sz w:val="36"/>
          <w:szCs w:val="36"/>
        </w:rPr>
        <w:t>เรื่อง  คุณภาพการให้บริการของเทศบาลตำบลลำพาน</w:t>
      </w:r>
      <w:r>
        <w:rPr/>
        <w:t xml:space="preserve">  </w:t>
      </w:r>
      <w:r>
        <w:rPr>
          <w:b/>
          <w:b/>
          <w:bCs/>
          <w:sz w:val="36"/>
          <w:sz w:val="36"/>
          <w:szCs w:val="36"/>
        </w:rPr>
        <w:t>อำเภอเมือง  จังหวัดกาฬสินธุ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/>
          <w:bCs/>
        </w:rPr>
        <w:t>คำชี้แจงเกี่ยวกั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แบบสอบถามนี้แบ่งออกเป็น  </w:t>
      </w:r>
      <w:r>
        <w:rPr>
          <w:b/>
          <w:bCs/>
        </w:rPr>
        <w:t xml:space="preserve">2  </w:t>
      </w:r>
      <w:r>
        <w:rPr>
          <w:b/>
          <w:b/>
          <w:bCs/>
        </w:rPr>
        <w:t>ตอ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  <w:t xml:space="preserve">ตอนที่  </w:t>
      </w:r>
      <w:r>
        <w:rPr/>
        <w:t xml:space="preserve">1  </w:t>
      </w:r>
      <w:r>
        <w:rPr/>
        <w:t>เป็นแบบสอบถามเกี่ยวกับข้อมูลส่วนบุคคลของผู้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4"/>
        </w:rPr>
      </w:pPr>
      <w:r>
        <w:rPr/>
        <w:tab/>
      </w:r>
      <w:r>
        <w:rPr/>
        <w:t xml:space="preserve">ตอนที่  </w:t>
      </w:r>
      <w:r>
        <w:rPr/>
        <w:t xml:space="preserve">2  </w:t>
      </w:r>
      <w:r>
        <w:rPr/>
        <w:t>เป็นแบบสอบถามเกี่ยวกับ</w:t>
      </w:r>
      <w:r>
        <w:rPr>
          <w:spacing w:val="-4"/>
        </w:rPr>
        <w:t>คุณภาพการให้บริการของเทศบาลตำบล</w:t>
      </w:r>
      <w:r>
        <w:rPr/>
        <w:t xml:space="preserve">ลำพาน </w:t>
      </w:r>
      <w:r>
        <w:rPr>
          <w:spacing w:val="-4"/>
        </w:rPr>
        <w:t xml:space="preserve">  ซึ่งสอบถามระดับคุณภาพการให้บริการของเทศบาลตำบล</w:t>
      </w:r>
      <w:r>
        <w:rPr/>
        <w:t xml:space="preserve">ลำพาน </w:t>
      </w:r>
      <w:r>
        <w:rPr>
          <w:spacing w:val="-4"/>
        </w:rPr>
        <w:t xml:space="preserve"> จำนวน </w:t>
      </w:r>
      <w:r>
        <w:rPr>
          <w:spacing w:val="-4"/>
        </w:rPr>
        <w:t xml:space="preserve">3 </w:t>
      </w:r>
      <w:r>
        <w:rPr>
          <w:spacing w:val="-4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 xml:space="preserve">2.  </w:t>
      </w:r>
      <w:r>
        <w:rPr>
          <w:b/>
          <w:b/>
          <w:bCs/>
        </w:rPr>
        <w:t>การ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spacing w:val="-4"/>
        </w:rPr>
        <w:t xml:space="preserve">2.1  </w:t>
      </w:r>
      <w:r>
        <w:rPr>
          <w:spacing w:val="-4"/>
        </w:rPr>
        <w:t>กรุณาตอบแบบสอบถามตามความเป็นจริง คำตอบของท่านจะถือเป็นความลับและ</w:t>
      </w:r>
      <w:r>
        <w:rPr>
          <w:spacing w:val="-10"/>
        </w:rPr>
        <w:t>ไม่มีผลกระทบต่อท่านแต่อย่างใด  และจะนำมาใช้ในการศึกษาเชิงวิชาการระดับปริญญาโท หลักสูตร</w:t>
      </w:r>
      <w:r>
        <w:rPr/>
        <w:t>รัฐประศาสนศาสตรมหาบัณฑิต มหาวิทยาลัยราชภัฏมหาสารคาม 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spacing w:val="-6"/>
        </w:rPr>
        <w:t xml:space="preserve">2.2  </w:t>
      </w:r>
      <w:r>
        <w:rPr>
          <w:spacing w:val="-6"/>
        </w:rPr>
        <w:t>กรุณาตอบคำถามทุกข้อ เพื่อให้ได้ข้อมูลที่ครบถ้วน และสามารถนำไปใช้ประโยชน์</w:t>
      </w:r>
      <w:r>
        <w:rPr/>
        <w:t>ต่อส่วนรวมมาก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/>
        <w:t>ขอขอบพระคุณที่กรุณาให้ความร่วมมือในการ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/>
        <w:t>นายจักรพันธ์  ฉายสถิต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/>
        <w:t>นักศึกษาปริญญาโท  รัฐประศาสนศาสตรมหาบัณฑ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/>
        <w:t>มหาวิทยาลัยราชภัฏมหาสารคาม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>1</w:t>
      </w:r>
      <w:r>
        <w:rPr/>
        <w:t xml:space="preserve"> 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pacing w:val="-8"/>
        </w:rPr>
      </w:pPr>
      <w:r>
        <w:rPr>
          <w:b/>
          <w:b/>
          <w:bCs/>
          <w:spacing w:val="-8"/>
        </w:rPr>
        <w:t>คำชี้แจง</w:t>
      </w:r>
      <w:r>
        <w:rPr>
          <w:spacing w:val="-8"/>
        </w:rPr>
        <w:t xml:space="preserve">  กรุณาทำเครื่องหมาย  </w:t>
      </w:r>
      <w:r>
        <w:rPr>
          <w:rFonts w:ascii="Wingdings 2" w:hAnsi="Wingdings 2" w:eastAsia="Wingdings 2" w:cs="Wingdings 2"/>
          <w:spacing w:val="-8"/>
        </w:rPr>
        <w:t></w:t>
      </w:r>
      <w:r>
        <w:rPr>
          <w:spacing w:val="-8"/>
        </w:rPr>
        <w:t xml:space="preserve">ลงใน </w:t>
      </w:r>
      <w:r>
        <w:rPr>
          <w:rFonts w:ascii="Wingdings 2" w:hAnsi="Wingdings 2" w:eastAsia="Wingdings 2" w:cs="Wingdings 2"/>
          <w:spacing w:val="-8"/>
        </w:rPr>
        <w:t></w:t>
      </w:r>
      <w:r>
        <w:rPr>
          <w:spacing w:val="-8"/>
        </w:rPr>
        <w:t xml:space="preserve"> และตอบคำถามโดยเลือกข้อที่ถูกต้องที่สุดเพียงข้อเดี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1. </w:t>
      </w:r>
      <w:r>
        <w:rPr/>
        <w:t>เพ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38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>
          <w:spacing w:val="-8"/>
        </w:rPr>
        <w:t xml:space="preserve">  </w:t>
      </w:r>
      <w:r>
        <w:rPr>
          <w:spacing w:val="-8"/>
        </w:rPr>
        <w:t>ชาย</w:t>
      </w:r>
      <w:r>
        <w:rPr>
          <w:spacing w:val="-8"/>
        </w:rPr>
        <w:tab/>
        <w:tab/>
        <w:tab/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หญิง</w:t>
      </w:r>
      <w:r>
        <w:rPr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380" w:leader="none"/>
        </w:tabs>
        <w:rPr/>
      </w:pPr>
      <w:r>
        <w:rPr/>
        <w:t xml:space="preserve">2. </w:t>
      </w:r>
      <w:r>
        <w:rPr/>
        <w:t>อายุ</w:t>
      </w: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>
          <w:spacing w:val="-8"/>
        </w:rPr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>
          <w:spacing w:val="-8"/>
        </w:rPr>
        <w:t xml:space="preserve">  18 – 25  </w:t>
      </w:r>
      <w:r>
        <w:rPr>
          <w:spacing w:val="-8"/>
        </w:rPr>
        <w:t>ปี</w:t>
      </w:r>
      <w:r>
        <w:rPr>
          <w:spacing w:val="-8"/>
        </w:rPr>
        <w:tab/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26 – 33  </w:t>
      </w:r>
      <w:r>
        <w:rPr/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>
          <w:spacing w:val="-8"/>
        </w:rPr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>
          <w:spacing w:val="-8"/>
        </w:rPr>
        <w:t xml:space="preserve">  34 – 41  </w:t>
      </w:r>
      <w:r>
        <w:rPr>
          <w:spacing w:val="-8"/>
        </w:rPr>
        <w:t>ปี</w:t>
      </w:r>
      <w:r>
        <w:rPr>
          <w:spacing w:val="-8"/>
        </w:rPr>
        <w:tab/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42 – 49  </w:t>
      </w:r>
      <w:r>
        <w:rPr/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>
          <w:spacing w:val="-8"/>
        </w:rPr>
        <w:t xml:space="preserve">  50  </w:t>
      </w:r>
      <w:r>
        <w:rPr>
          <w:spacing w:val="-8"/>
        </w:rPr>
        <w:t>ปี  ขึ้นไป</w:t>
      </w:r>
      <w:r>
        <w:rPr>
          <w:spacing w:val="-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6480" w:leader="none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6480" w:leader="none"/>
          <w:tab w:val="left" w:pos="7200" w:leader="none"/>
        </w:tabs>
        <w:rPr/>
      </w:pPr>
      <w:r>
        <w:rPr/>
        <w:t xml:space="preserve">3. </w:t>
      </w:r>
      <w:r>
        <w:rPr/>
        <w:t>ระดั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38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ประถมศึกษา</w:t>
      </w:r>
      <w:r>
        <w:rPr/>
        <w:tab/>
      </w:r>
      <w:r>
        <w:rPr>
          <w:spacing w:val="-8"/>
        </w:rPr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มัธยมศึกษาตอนต้น</w:t>
      </w:r>
      <w:r>
        <w:rPr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648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มัธยมศึกษาตอนปลายหรือ ปวช</w:t>
      </w:r>
      <w:r>
        <w:rPr/>
        <w:t xml:space="preserve">.   </w:t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อนุปริญญาหรือ ปวส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ปริญญาตรีขึ้นไป</w:t>
      </w:r>
      <w:r>
        <w:rPr/>
        <w:tab/>
      </w:r>
      <w:r>
        <w:rPr>
          <w:spacing w:val="-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380" w:leader="none"/>
        </w:tabs>
        <w:rPr/>
      </w:pPr>
      <w:r>
        <w:rPr/>
        <w:t xml:space="preserve">4. </w:t>
      </w:r>
      <w:r>
        <w:rPr/>
        <w:t>อาชีพ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เกษตรกร</w:t>
      </w:r>
      <w:r>
        <w:rPr/>
        <w:tab/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ค้าขาย</w:t>
      </w:r>
      <w:r>
        <w:rPr/>
        <w:tab/>
        <w:tab/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>รับ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 xml:space="preserve">5. </w:t>
      </w:r>
      <w:r>
        <w:rPr/>
        <w:t>หมู่บ้านที่อาศัยอยู่</w:t>
      </w:r>
      <w:r>
        <w:rPr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 </w:t>
      </w:r>
      <w:r>
        <w:rPr/>
        <w:t>บ้านท่าอุดม</w:t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9 </w:t>
      </w:r>
      <w:r>
        <w:rPr/>
        <w:t>บ้านท่าสีด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2 </w:t>
      </w:r>
      <w:r>
        <w:rPr/>
        <w:t>บ้านวังเกาะเหล็ก</w:t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0 </w:t>
      </w:r>
      <w:r>
        <w:rPr/>
        <w:t>บ้านดง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3 </w:t>
      </w:r>
      <w:r>
        <w:rPr/>
        <w:t>บ้านฝายแตก</w:t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1 </w:t>
      </w:r>
      <w:r>
        <w:rPr/>
        <w:t>บ้านหนองท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4 </w:t>
      </w:r>
      <w:r>
        <w:rPr/>
        <w:t>บ้านกุดอ้อ</w:t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2 </w:t>
      </w:r>
      <w:r>
        <w:rPr/>
        <w:t>บ้านโคกค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5 </w:t>
      </w:r>
      <w:r>
        <w:rPr/>
        <w:t>บ้านวังยูง</w:t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3 </w:t>
      </w:r>
      <w:r>
        <w:rPr/>
        <w:t>บ้านดง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6 </w:t>
      </w:r>
      <w:r>
        <w:rPr/>
        <w:t>บ้านโนนแพง</w:t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4 </w:t>
      </w:r>
      <w:r>
        <w:rPr/>
        <w:t>บ้านน้อยดอนกระต่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7 </w:t>
      </w:r>
      <w:r>
        <w:rPr/>
        <w:t>บ้านท่าแสง</w:t>
      </w:r>
      <w:r>
        <w:rPr>
          <w:spacing w:val="-8"/>
        </w:rPr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4 </w:t>
      </w:r>
      <w:r>
        <w:rPr/>
        <w:t>บ้านโนนย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8 </w:t>
      </w:r>
      <w:r>
        <w:rPr/>
        <w:t>บ้านท่าสินธุ์</w:t>
      </w:r>
      <w:r>
        <w:rPr/>
        <w:tab/>
      </w:r>
      <w:r>
        <w:rPr>
          <w:spacing w:val="-8"/>
        </w:rPr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/>
        <w:t xml:space="preserve">  </w:t>
      </w:r>
      <w:r>
        <w:rPr/>
        <w:t xml:space="preserve">หมู่ที่ </w:t>
      </w:r>
      <w:r>
        <w:rPr/>
        <w:t xml:space="preserve">14 </w:t>
      </w:r>
      <w:r>
        <w:rPr/>
        <w:t>บ้านทุ่งสว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>2</w:t>
      </w:r>
      <w:r>
        <w:rPr/>
        <w:t xml:space="preserve">  </w:t>
      </w:r>
      <w:r>
        <w:rPr/>
        <w:t>คุณภาพการให้บริการของเทศบาลตำบลลำพาน  อำเภอเมือง  จังหวัดกาฬสินธุ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b/>
          <w:b/>
          <w:bCs/>
        </w:rPr>
        <w:t>คำชี้แจง</w:t>
      </w:r>
      <w:r>
        <w:rPr/>
        <w:t xml:space="preserve">   กรุณทำเครื่องหมาย </w:t>
      </w:r>
      <w:r>
        <w:rPr>
          <w:rFonts w:ascii="Bookshelf Symbol 7" w:hAnsi="Bookshelf Symbol 7" w:eastAsia="Bookshelf Symbol 7" w:cs="Bookshelf Symbol 7"/>
        </w:rPr>
        <w:t></w:t>
      </w:r>
      <w:r>
        <w:rPr/>
        <w:t xml:space="preserve">ในช่องที่ตรงกับข้อที่ท่านเห็นด้วยที่สุด  โดยกำหนดคะแนนของช่วงน้ำหนักเป็น </w:t>
      </w:r>
      <w:r>
        <w:rPr/>
        <w:t xml:space="preserve">5  </w:t>
      </w:r>
      <w:r>
        <w:rPr/>
        <w:t>ระดับ  ซึ่งมีความหมาย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/>
      </w:pPr>
      <w:r>
        <w:rPr/>
        <w:tab/>
        <w:tab/>
        <w:tab/>
      </w:r>
      <w:r>
        <w:rPr/>
        <w:t>ระดับคุณภาพการให้บริการมากที่สุด</w:t>
      </w:r>
      <w:r>
        <w:rPr/>
        <w:tab/>
        <w:t xml:space="preserve">   </w:t>
      </w:r>
      <w:r>
        <w:rPr/>
        <w:t xml:space="preserve">หมายถึง  </w:t>
      </w:r>
      <w:r>
        <w:rPr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/>
      </w:pPr>
      <w:r>
        <w:rPr/>
        <w:tab/>
        <w:tab/>
        <w:tab/>
      </w:r>
      <w:r>
        <w:rPr/>
        <w:t>ระดับคุณภาพการให้บริการมาก</w:t>
      </w:r>
      <w:r>
        <w:rPr/>
        <w:tab/>
        <w:t xml:space="preserve">   </w:t>
      </w:r>
      <w:r>
        <w:rPr/>
        <w:t xml:space="preserve">หมายถึง  </w:t>
      </w:r>
      <w:r>
        <w:rPr/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ab/>
      </w:r>
      <w:r>
        <w:rPr/>
        <w:t>ระดับคุณภาพการให้บริการปานกลาง</w:t>
      </w:r>
      <w:r>
        <w:rPr/>
        <w:tab/>
        <w:t xml:space="preserve">   </w:t>
      </w:r>
      <w:r>
        <w:rPr/>
        <w:t xml:space="preserve">หมายถึง  </w:t>
      </w:r>
      <w:r>
        <w:rPr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/>
      </w:pPr>
      <w:r>
        <w:rPr/>
        <w:tab/>
        <w:tab/>
        <w:tab/>
      </w:r>
      <w:r>
        <w:rPr/>
        <w:t>ระดับคุณภาพการให้บริการน้อย</w:t>
      </w:r>
      <w:r>
        <w:rPr/>
        <w:tab/>
        <w:t xml:space="preserve">   </w:t>
      </w:r>
      <w:r>
        <w:rPr/>
        <w:t xml:space="preserve">หมายถึง  </w:t>
      </w:r>
      <w:r>
        <w:rPr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/>
      </w:pPr>
      <w:r>
        <w:rPr/>
        <w:tab/>
        <w:tab/>
        <w:tab/>
      </w:r>
      <w:r>
        <w:rPr/>
        <w:t>ระดับคุณภาพการให้บริการน้อยที่สุด</w:t>
      </w:r>
      <w:r>
        <w:rPr/>
        <w:tab/>
        <w:t xml:space="preserve">   </w:t>
      </w:r>
      <w:r>
        <w:rPr/>
        <w:t xml:space="preserve">หมายถึง  </w:t>
      </w:r>
      <w:r>
        <w:rPr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/>
      </w:pPr>
      <w:r>
        <w:rPr/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2"/>
        <w:gridCol w:w="1001"/>
        <w:gridCol w:w="569"/>
        <w:gridCol w:w="1132"/>
        <w:gridCol w:w="810"/>
        <w:gridCol w:w="103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การให้บริการ ของเทศบาลตำบลลำพาน อำเภอเมือง จังหวัดกาฬสินธุ์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การให้บริการ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  <w:r>
              <w:rPr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ความพร้อมในการให้บริกา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เจ้าหน้าที่เพียงพอสำหรับให้บริการประชาช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จัดเตรียมอุปกรณ์ เครื่องมือพร้อม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้ายประชาสัมพันธ์บอกขั้นตอนการ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จัดสถานที่ในการ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จัดเตรียมเอกสารและแบบฟอร์มต่างๆ พร้อม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ความน่าเชื่อถือในการให้บริกา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มีความสนใจในการ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การให้บริการไม่เกิดปัญหายุ่งยา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ให้บริการอย่างเสมอภาคกั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ปฏิบัติตามกฎระเบียบ ข้อบังคับในการ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มีความเชี่ยวชาญในการ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ติดต่อสอบถามข้อมูลที่สงสัยได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จ้งปัญหาร้องทุกข์หรือร้องเรียนปัญหาต่างๆ ได้ตลอดเวล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สัมพันธ์ข้อมูลที่จำเป็นให้ประชาชนรับรู้ได้อย่างทั่วถึ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ารตอบสนองต่อผู้รับบริการ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ห้บริการมีความโปร่งใ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การมีความถูกต้องเรียบร้อ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ห้บริการมีความรวดเร็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ตรงต่อเวลาในการ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ยืดหยุ่นในการ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เอาใจใส่ต่อผู้รับ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ยิ้มแย้มแจ่มใสขณะให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มีความเป็นกันเองกับผู้รับ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ยอมรับฟังคำตำหนิติช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ให้คำแนะนำช่วยเหลือในการใช้บริ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4680" w:leader="none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6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Calibri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b/>
          <w:b/>
          <w:bCs/>
          <w:sz w:val="16"/>
          <w:szCs w:val="16"/>
        </w:rPr>
      </w:pPr>
      <w:r>
        <w:rPr>
          <w:b/>
          <w:b/>
          <w:bCs/>
          <w:spacing w:val="-4"/>
          <w:sz w:val="36"/>
          <w:sz w:val="36"/>
          <w:szCs w:val="36"/>
        </w:rPr>
        <w:t>เรื่อง  คุณภาพการให้บริการของเทศบาลตำบลลำพาน</w:t>
      </w:r>
      <w:r>
        <w:rPr/>
        <w:t xml:space="preserve">  </w:t>
      </w:r>
      <w:r>
        <w:rPr>
          <w:b/>
          <w:b/>
          <w:bCs/>
          <w:sz w:val="36"/>
          <w:sz w:val="36"/>
          <w:szCs w:val="36"/>
        </w:rPr>
        <w:t>อำเภอเมือง  จังหวัดกาฬสินธุ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1. </w:t>
      </w:r>
      <w:r>
        <w:rPr/>
        <w:t>ด้านความพร้อมในการให้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/>
        <w:tab/>
      </w:r>
      <w:r>
        <w:rPr>
          <w:rFonts w:eastAsia="Calibri"/>
        </w:rPr>
        <w:t xml:space="preserve">1.1 </w:t>
      </w:r>
      <w:r>
        <w:rPr>
          <w:rFonts w:eastAsia="Calibri"/>
        </w:rPr>
        <w:t>ปัญหาและผลกระทบด้านความพร้อมในการให้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ab/>
        <w:t xml:space="preserve">1.2 </w:t>
      </w:r>
      <w:r>
        <w:rPr>
          <w:rFonts w:eastAsia="Calibri"/>
        </w:rPr>
        <w:t>แนวทางและกระบวนการแก้ไขด้านความพร้อมในการให้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 xml:space="preserve">2. </w:t>
      </w:r>
      <w:r>
        <w:rPr/>
        <w:t>ด้านความน่าเชื่อถือในการให้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/>
        <w:tab/>
      </w:r>
      <w:r>
        <w:rPr>
          <w:rFonts w:eastAsia="Calibri"/>
        </w:rPr>
        <w:t xml:space="preserve">2.1 </w:t>
      </w:r>
      <w:r>
        <w:rPr>
          <w:rFonts w:eastAsia="Calibri"/>
        </w:rPr>
        <w:t>ปัญหาและผลกระทบ</w:t>
      </w:r>
      <w:r>
        <w:rPr/>
        <w:t>ด้านความน่าเชื่อถือในการให้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ab/>
        <w:t xml:space="preserve">2.2 </w:t>
      </w:r>
      <w:r>
        <w:rPr>
          <w:rFonts w:eastAsia="Calibri"/>
        </w:rPr>
        <w:t>แนวทางและกระบวนการแก้ไข</w:t>
      </w:r>
      <w:r>
        <w:rPr/>
        <w:t>ด้านความน่าเชื่อถือในการให้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/>
        <w:t xml:space="preserve">3. </w:t>
      </w:r>
      <w:r>
        <w:rPr/>
        <w:t xml:space="preserve">ด้านการตอบสนองต่อผู้รับบริ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ab/>
        <w:t xml:space="preserve">3.1 </w:t>
      </w:r>
      <w:r>
        <w:rPr>
          <w:rFonts w:eastAsia="Calibri"/>
        </w:rPr>
        <w:t>ปัญหาและผลกระทบ</w:t>
      </w:r>
      <w:r>
        <w:rPr/>
        <w:t>ด้านการตอบสนองต่อผู้รับ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rPr>
          <w:rFonts w:eastAsia="Calibri"/>
        </w:rPr>
      </w:pPr>
      <w:r>
        <w:rPr>
          <w:rFonts w:eastAsia="Calibri"/>
        </w:rPr>
        <w:tab/>
        <w:t xml:space="preserve">3.2 </w:t>
      </w:r>
      <w:r>
        <w:rPr>
          <w:rFonts w:eastAsia="Calibri"/>
        </w:rPr>
        <w:t>แนวทางและกระบวนการแก้ไข</w:t>
      </w:r>
      <w:r>
        <w:rPr/>
        <w:t>ด้านการตอบสนองต่อผู้รับ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</w:r>
      <w:r>
        <w:rPr/>
        <w:t>ชื่อ – สกุล ผู้ให้สัมภาษณ์</w:t>
      </w:r>
      <w:r>
        <w:rPr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 ที่ให้สัมภาษณ์</w:t>
      </w:r>
      <w:r>
        <w:rPr/>
        <w:t>....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9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5:00Z</dcterms:created>
  <dc:creator>User_Name</dc:creator>
  <dc:description/>
  <dc:language>en-US</dc:language>
  <cp:lastModifiedBy>KKD Windows7 V.6</cp:lastModifiedBy>
  <cp:lastPrinted>2017-09-22T15:40:00Z</cp:lastPrinted>
  <dcterms:modified xsi:type="dcterms:W3CDTF">2017-09-22T08:41:00Z</dcterms:modified>
  <cp:revision>39</cp:revision>
  <dc:subject/>
  <dc:title/>
</cp:coreProperties>
</file>