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457200</wp:posOffset>
                </wp:positionV>
                <wp:extent cx="6997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3.25pt;mso-wrap-distance-left:9.05pt;mso-wrap-distance-right:9.05pt;mso-wrap-distance-top:0pt;mso-wrap-distance-bottom:0pt;margin-top:-36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นกวรรณ บุญยาสัย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มะขามเมืองใหม่อำเภอมะขาม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จั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ตติธัช อิ่มวัฒนกุล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53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ที่มีต่อการให้บริการด้านโครงสร้าง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พื้นฐานขององค์การบริหารส่วนตำบลในเขตอำเภอโนนไทยจังหวัดนครราชสีมา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ศวกรรม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ครราชสีม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ทคโนโลยี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รนาร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ธร รัตนธร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คิดเห็นของบุคลากรที่มีการบริหารงานตามหลักธรรมมาภิบาล </w:t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ผู้บริหารเทศบาลตำบลแหลมงอบจังหวัดตรา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นันท์ เดชะคุปต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ิตวิทยาการ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ิรุตม์ ศรีรัตนบัลล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ด็นการการพัฒนาคุณภาพที่สมควรได้รับการศึกษา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มมองของผู้ให้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ารสารสาธารณสุข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333333"/>
          <w:sz w:val="32"/>
          <w:szCs w:val="32"/>
        </w:rPr>
        <w:t>711-721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ตยาพร เสมอใจ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ตลาดธุรกิจ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ไวปัญญ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ให้บริการของห้างหุ้นส่วนจำกัดออนเดอะเวย์ชิปปิ้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วัตกรรมการบริการลูกค้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แบ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ุจหทัย ครุฑเดช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การบริหารจัดการที่ดีตามหลักธรรม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ภิบาล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กรณีองค์การบริหารส่วนตำบลห้วยกะปิอำเภอเมือง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ปัญหาพิเศษ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ศรัฐ จันยา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ผู้ใช้บริการที่มีต่อคุณภาพการให้บริการของสำนักงาน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ศบาลตำบลลำตาเสาอำเภอวังน้อยจังหวัดพระนครศรีอยุธย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ราษฎรอำเภอเมืองกาฬสินธุ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ประชากรจากทะเบียนบ้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ทศบาลเมืองกาฬสินธุ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นินทร์ สุวงค์สาร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อบรมการให้บริการบริการสำหรับพยาบาลโรงพยา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มาธิบด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รามาธิบ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ิดารัตน์ ปลื้มจิตต์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คิดเห็นของบุคลากรต่อการบริการซ่อมบำรุงและ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ูแลรักษาคอมพิวเตอร์ที่ให้บริการในตึกผู้ป่วยนอกโรงพยาบาลศิริราช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ุ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วุฒิ โศภิษฐิ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ะเชิงเท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มเอ็นคอมพิวออฟเซ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งกช สิงห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เทศบาลตำบ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่อทองอำเภอบ่อทอง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สริฐ กุศลสนอ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54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เทศบา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ตำบลทรายขาวอำเภอสอยดาวจังหวัดจันทบุรี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ประศาสนศาสตร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ญา ฮวดเฮ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ภาพการให้บริการของธนาคารกรุงศรีอยุธยาจำกั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มาตาพุ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สิทธิ์ พรรณพิสุ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าชิกองค์การบริหารส่วนตำบลบุคคลสำคัญข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ริการประชาชนทำได้ไม่ยา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้าอยากทำ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46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เพิ่มประสิทธิภาพในการให้บริการประชาชน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  <w:br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งศ์สัณห์ ศรีสมทรัพย์และปิยะนุช เงินคล้า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45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สำรวจรูปแบบของการวิจัย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ประเมินผลในหน่วยงานของรัฐ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มคำแห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ชยากร กาศสกุ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-Italic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45</w:t>
      </w:r>
      <w:r>
        <w:rPr>
          <w:rFonts w:eastAsia="AngsanaNew-Italic;Arial Unicode MS" w:cs="Angsana New" w:ascii="Angsana New" w:hAnsi="Angsana New"/>
          <w:sz w:val="32"/>
          <w:szCs w:val="32"/>
        </w:rPr>
        <w:t>).</w:t>
      </w:r>
      <w:r>
        <w:rPr>
          <w:rFonts w:eastAsia="Angsan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คาดหวังด้านคุณภาพบริการของผู้มารับบริการในโรงพยาบาล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 xml:space="preserve">      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br/>
      </w:r>
      <w:r>
        <w:rPr>
          <w:rFonts w:eastAsia="AngsanaNew-Italic;Arial Unicode MS" w:cs="Angsana New" w:ascii="Angsana New" w:hAnsi="Angsana New"/>
          <w:i/>
          <w:iCs/>
          <w:spacing w:val="-2"/>
          <w:sz w:val="32"/>
          <w:szCs w:val="32"/>
        </w:rPr>
        <w:t xml:space="preserve"> </w:t>
        <w:tab/>
      </w:r>
      <w:r>
        <w:rPr>
          <w:rFonts w:ascii="Angsana New" w:hAnsi="Angsana New" w:eastAsia="AngsanaNew-Italic;Arial Unicode MS" w:cs="Angsana New"/>
          <w:i/>
          <w:i/>
          <w:iCs/>
          <w:spacing w:val="-2"/>
          <w:sz w:val="32"/>
          <w:sz w:val="32"/>
          <w:szCs w:val="32"/>
        </w:rPr>
        <w:t>ราชวิถี</w:t>
      </w:r>
      <w:r>
        <w:rPr>
          <w:rFonts w:eastAsia="AngsanaNew;Arial Unicode MS"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รัฐประศาสนศาสตรมหาบัณฑิต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นก ศันสนี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กำหนดคุณภาพของการบริการตามการรับรู้ของผู้บริโภคใน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: </w:t>
        <w:br/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  <w:tab/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ทยา บวรวัฒนา</w:t>
      </w:r>
      <w:r>
        <w:rPr>
          <w:rFonts w:eastAsia="AngsanaNew;Arial Unicode MS" w:cs="Angsana New" w:ascii="Angsana New" w:hAnsi="Angsana New"/>
          <w:sz w:val="32"/>
          <w:szCs w:val="32"/>
        </w:rPr>
        <w:t>. (2548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 xml:space="preserve">รัฐประศาสนศาสตร์ทฤษฎีและแนวทางการศึกษา 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ศ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 1887-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ศ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. </w:t>
        <w:tab/>
        <w:t xml:space="preserve">1970) </w:t>
      </w:r>
      <w:r>
        <w:rPr>
          <w:rFonts w:eastAsia="AngsanaNew-Italic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ชัย ขุมเงิ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ลักษณะที่พึงประสงค์ของนายกเทศมนตรีเทศบาลตำบลนาดูน ตามควา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ิดเห็นของประชาชนผู้มีสิทธิ์เลือกตั้งในเขตเทศบาลตำบลนาดูน อำเภอนาดูนจังหว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ชษฐ คามจังห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ำบลห้วยโพธิ์ อำเภอเมือง จังหว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ฬสินธุ์เกี่ยวกับคุณลักษณะที่พึงประสงค์ของนายกเทศมนต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ศรีปทุ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ู่มือมาตรฐานการให้บริการ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กิจ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งานกิจการนักศึกษามหาวิทยาลัยศรีปทุ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วนัส จำปามูล</w:t>
      </w:r>
      <w:r>
        <w:rPr>
          <w:rFonts w:cs="Angsana New" w:ascii="Angsana New" w:hAnsi="Angsana New"/>
          <w:sz w:val="32"/>
          <w:szCs w:val="32"/>
        </w:rPr>
        <w:t>. (255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เกี่ยวกับการบริการสาธารณะ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ลำปลายมาศ อำเภอลาปลายมาศจังหวัดบุรีรัม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รีรัม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ิต ธีรเวคิน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ไทยในอุดมค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ม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งสรรค์ สิงหเลิศ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51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ชนี พิทักษ์ญาติ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46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ที่มีต่อการให้บริการงานทะเบียนราษฎรและ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 xml:space="preserve">บัตรประชาชนศึกษาเฉพาะกรณี 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: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สำนักทะเบียนอำเภอเมืองชลบุรี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ประศาสนศาสตร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ตนาภรณ์ วงษ์ษา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องค์การ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ริหารส่วนตำบล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บ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งตะเคียนอำเภอเขาสมิงจังหวัดตรา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รัตน์ พรมยะดว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เกี่ยวกับคุณภาพการบริการ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แม่เมา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ลักษณ์ ดุลยา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บริการของโรงพยาบาลรัฐในจังหวัดสระบุรีตาม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บรู้ของผู้ใช้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รพรรณ พงษ์ศักดิ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ต่อการให้บริการของเทศบาลตำบ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สำรองอำเภอท่าม่วง จังหวัดกาญจนบุรี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ประศาสนศาสตร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บ้านสมเด็จเจ้าพระย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ราภรณ์ เฉลิมจักร</w:t>
      </w:r>
      <w:r>
        <w:rPr>
          <w:rFonts w:eastAsia="AngsanaNew;Arial Unicode MS" w:cs="Angsana New" w:ascii="Angsana New" w:hAnsi="Angsana New"/>
          <w:sz w:val="32"/>
          <w:szCs w:val="32"/>
        </w:rPr>
        <w:t>. (2552).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ที่มีต่อการบริการของเทศบาลตำบ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ในจังหวัดสมุทรปราการ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ิลป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  <w:br/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ธนบุร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รเดช จันทรศรและไพโรจน์ ภัทรนรากุล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44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พัฒนาระบบมาตรฐานสากลของไทย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ด้านการจัดการและสัมฤทธิ์ผลงานภาครัฐ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หายบล็อก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ัญญา สิทธิโ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ความเข้าใจและความคิดเห็นของนิติรัฐประศาสนศาสตรมห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ัณฑิตที่มีต่อพระราชบัญญัติข้อมูลข่าวสารของข้าราชการ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0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ฉพาะนิสิตรัฐประศาสนศาสตรมหาบัณฑิตมหาวิทยาลัยบูรพ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ฑูรย์ ฐานเมธ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การบริหารกิจการคณะสงฆ์ในจังหวัด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ind w:left="576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องบัวลำภู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พุทธ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นิดา โพธิ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ด้านการจัดเก็บภาษี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องค์การบริหารส่วนตำบลคลองใหญ่อำเภอคลองใหญ่จังหวัดตรา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ชิต ทองนวด</w:t>
      </w:r>
      <w:r>
        <w:rPr>
          <w:rFonts w:eastAsia="AngsanaNew;Arial Unicode MS" w:cs="Angsana New" w:ascii="Angsana New" w:hAnsi="Angsana New"/>
          <w:sz w:val="32"/>
          <w:szCs w:val="32"/>
        </w:rPr>
        <w:t>. (2556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วามพึงพอใจของประชาชนต่อคุณภาพการให้บริการของเทศบาล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ตำบลเกาะขวางอำเภอเมืองจันทบุรีจังหวัดจันทบุรี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ชราภรณ์ สุริยาภิวัฒน์</w:t>
      </w:r>
      <w:r>
        <w:rPr>
          <w:rFonts w:eastAsia="AngsanaNew;Arial Unicode MS" w:cs="Angsana New" w:ascii="Angsana New" w:hAnsi="Angsana New"/>
          <w:sz w:val="32"/>
          <w:szCs w:val="32"/>
        </w:rPr>
        <w:t>. (2546).</w:t>
      </w:r>
      <w:r>
        <w:rPr>
          <w:rFonts w:eastAsia="Angsan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วิจัยธุรกิจยุคใหม่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พงษ์ เฉลิมจิระวัฒ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ในการ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พหุระดับ</w:t>
      </w:r>
      <w:r>
        <w:rPr>
          <w:rFonts w:cs="Angsana New" w:ascii="Angsana New" w:hAnsi="Angsana New"/>
          <w:i/>
          <w:iCs/>
          <w:sz w:val="32"/>
          <w:szCs w:val="32"/>
        </w:rPr>
        <w:t>: Muti-level Analy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ารตลาดยุค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ธีระ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ซเท็กซ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>.. (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ารตลาดยุค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ีระและไซเท็กซ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าน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ศักดิ์ สินธุระเวชญ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41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กันคุณภาพการศึกษา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วารสาร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วัดผ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br/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 </w:t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, 20(58), 45-58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ิต สัชฌุก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ญญูช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ิต สัชฌุก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้อนรับและบริการที่เป็น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ยธ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ิการต์ ชูทอง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ที่มีต่อคุณภาพการบริการ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บางละมุงอำเภอบางละมุง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งห์หา เกตุแก้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6)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คลองใหญ่อำเภอคลองใหญ่จังหวัดตราด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ิทธิชัย อุปกรณ์ศิริกา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46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 xml:space="preserve">การยอมรับของวิศวกรการไฟฟ้าส่วนภูมิภาคเขต 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 xml:space="preserve">จังหวัดชลบุรีต่อการจัดระบบบริหารคุณภาพ 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ISO 9002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มาใช้กับองค์กร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ิริโฉม พิเชษฐบุญเกียรติ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ต่อการให้บริการของเทศบา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ตำบลเวียงพางคำอำเภอแม่สายจังหวัดเชียงราย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รัฐประศาสนศาสตร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ร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ตพื้นที่เชียงรา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Style17"/>
        <w:tabs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มนา อยู่โพธิ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การค้าปลีก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กสิทธิ์ สุวรรณโช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ที่มีต่อคุณภาพการให้บริการ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ทะเบียนอำเภอเมืองชลบุรี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กสรร วัฒนพงษ์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เกี่ยวกับปัญหาการประสานงานของเจ้าหน้าที่ตำรว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างหลวงกับเจ้าหน้าที่ตำรวจภูธรในเขตพื้นที่ทางหลว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34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างนา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างประกง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พร วงษ์จำป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เห็นของประชาชนต่อคุณภาพการให้บริการของเทศบา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คลองพลูอำเภอเขาคิชฌกูฏ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นู ศรีไสย์ และสุพจน์ บุญวิเ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ศนะของประชาชนต่อการเลือกตั้งนายกเทศมนตร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และสมาชิกสภาเทศบาลเมืองจันทบุร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ัฐประศาสนศาสตรมหาบัณฑิต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เนก สุวรรณบัณฑิตและภาสกร อดุลพัฒนกิจ</w:t>
      </w:r>
      <w:r>
        <w:rPr>
          <w:rFonts w:eastAsia="AngsanaNew;Arial Unicode MS" w:cs="Angsana New" w:ascii="Angsana New" w:hAnsi="Angsana New"/>
          <w:sz w:val="32"/>
          <w:szCs w:val="32"/>
        </w:rPr>
        <w:t>. (2548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จิตวิทยาบริการ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รสแอนด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ิซน์จำกั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มรรัตน์ วงค์ไชยสิทธิ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50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พึงพอใจของประชาชนที่มีต่อการให้บริการของเทศบาล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ตำบลสบปราบอำเภอสบปราบจังหวัดลำปาง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บริหารธุรกิจ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ำป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ลำปา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รุณลักษณ์ พรหมทัตตานนท์</w:t>
      </w:r>
      <w:r>
        <w:rPr>
          <w:rFonts w:eastAsia="AngsanaNew;Arial Unicode MS" w:cs="Angsana New" w:ascii="Angsana New" w:hAnsi="Angsana New"/>
          <w:sz w:val="32"/>
          <w:szCs w:val="32"/>
        </w:rPr>
        <w:t>. (2547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ความคิดเห็นของประชาชนต่อการบริการของศาลจังหวัด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i/>
          <w:i/>
          <w:iCs/>
          <w:sz w:val="32"/>
          <w:sz w:val="32"/>
          <w:szCs w:val="32"/>
        </w:rPr>
        <w:t>นทบุรี</w:t>
      </w:r>
      <w:r>
        <w:rPr>
          <w:rFonts w:eastAsia="AngsanaNew-Italic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นทบุ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ทิตย์ สุขสะอาด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เมินประสิทธิภาพการให้บริการของธนาคารกสิกรไทย จำกัด</w:t>
      </w:r>
      <w:r>
        <w:rPr>
          <w:rFonts w:cs="Angsana New" w:ascii="Angsana New" w:hAnsi="Angsana New"/>
          <w:i/>
          <w:iCs/>
          <w:sz w:val="32"/>
          <w:szCs w:val="32"/>
        </w:rPr>
        <w:br/>
        <w:t xml:space="preserve"> </w:t>
        <w:tab/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ขาแหลมงอบตามทัศนะของผู้ใช้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skamp. S. (1977). </w:t>
      </w:r>
      <w:r>
        <w:rPr>
          <w:rFonts w:cs="Angsana New" w:ascii="Angsana New" w:hAnsi="Angsana New"/>
          <w:i/>
          <w:iCs/>
          <w:sz w:val="32"/>
          <w:szCs w:val="32"/>
        </w:rPr>
        <w:t>Attitude and option.</w:t>
      </w:r>
      <w:r>
        <w:rPr>
          <w:rFonts w:cs="Angsana New" w:ascii="Angsana New" w:hAnsi="Angsana New"/>
          <w:sz w:val="32"/>
          <w:szCs w:val="32"/>
        </w:rPr>
        <w:t xml:space="preserve"> New Jersey: Prentice-Hall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rasuraman. A., Zeithaml, V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. A., and Berry. L. L. (198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conceptual model of service </w:t>
        <w:tab/>
        <w:t>qualityandits implications for future research.</w:t>
      </w:r>
      <w:r>
        <w:rPr>
          <w:rFonts w:cs="Angsana New" w:ascii="Angsana New" w:hAnsi="Angsana New"/>
          <w:sz w:val="32"/>
          <w:szCs w:val="32"/>
        </w:rPr>
        <w:t xml:space="preserve"> Journal of Marketing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nman. A., Zeithaml, V. and Berry. L. L. (198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ERVQUAL : </w:t>
      </w:r>
      <w:r>
        <w:rPr>
          <w:rFonts w:cs="Angsana New" w:ascii="Angsana New" w:hAnsi="Angsana New"/>
          <w:sz w:val="32"/>
          <w:szCs w:val="32"/>
        </w:rPr>
        <w:t xml:space="preserve">A multiple-item scale </w:t>
        <w:tab/>
        <w:t>formeasuring consumer perceptions of service quality. Journal of Retailing, 12-40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Unified Service Theory : A Paradigm for Service Science. Scott E.Sampson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ward a science of Service Systems : Value and Symbols. Tames C.Spohrer and Paul P.Maglio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Yamane. T. Statistics (1973). </w:t>
      </w:r>
      <w:r>
        <w:rPr>
          <w:rFonts w:cs="Angsana New" w:ascii="Angsana New" w:hAnsi="Angsana New"/>
          <w:i/>
          <w:iCs/>
          <w:sz w:val="32"/>
          <w:szCs w:val="32"/>
        </w:rPr>
        <w:t>An introductory analysis (3 rded.)</w:t>
      </w:r>
      <w:r>
        <w:rPr>
          <w:rFonts w:cs="Angsana New" w:ascii="Angsana New" w:hAnsi="Angsana New"/>
          <w:sz w:val="32"/>
          <w:szCs w:val="32"/>
        </w:rPr>
        <w:t>. New York : Harper and Row.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8:00Z</dcterms:created>
  <dc:creator>kik1</dc:creator>
  <dc:description/>
  <dc:language>en-US</dc:language>
  <cp:lastModifiedBy>KKD Windows7 V.6</cp:lastModifiedBy>
  <cp:lastPrinted>2017-09-22T15:40:00Z</cp:lastPrinted>
  <dcterms:modified xsi:type="dcterms:W3CDTF">2017-09-22T08:40:00Z</dcterms:modified>
  <cp:revision>43</cp:revision>
  <dc:subject/>
  <dc:title/>
</cp:coreProperties>
</file>