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305</wp:posOffset>
                </wp:positionH>
                <wp:positionV relativeFrom="paragraph">
                  <wp:posOffset>-452120</wp:posOffset>
                </wp:positionV>
                <wp:extent cx="56261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55pt;mso-wrap-distance-left:9.05pt;mso-wrap-distance-right:9.05pt;mso-wrap-distance-top:0pt;mso-wrap-distance-bottom:0pt;margin-top:-35.6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 อภิปรายผล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ุณภาพการให้บริการของเทศบาลตำบลลำพาน อำเภอเมือง จังหวัดกาฬสินธุ์ ผู้วิจัยขอนำเสนอการสรุป อภิปรายผล และข้อเสนอแนะตามลำด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3</w:t>
        <w:tab/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ผู้วิจัยได้สรุปผลการ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1.1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ทั่วไปของประชาชนเทศบาลตำบลลำพาน อำเภอเมือง จังหวัดกาฬสินธุ์</w:t>
      </w:r>
      <w:r>
        <w:rPr>
          <w:rFonts w:ascii="Angsana New" w:hAnsi="Angsana New" w:eastAsia="AngsanaNew;Arial Unicode MS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ตอบแบบสอบถามส่วนใหญ่เป็นเพศหญิงจำนวน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6.60 </w:t>
      </w:r>
      <w:r>
        <w:rPr>
          <w:rFonts w:ascii="Angsana New" w:hAnsi="Angsana New"/>
          <w:sz w:val="32"/>
          <w:sz w:val="32"/>
          <w:szCs w:val="32"/>
        </w:rPr>
        <w:t xml:space="preserve">และ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2.40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ตามอายุส่วนใหญ่อายุระหว่าง </w:t>
      </w:r>
      <w:r>
        <w:rPr>
          <w:rFonts w:cs="Angsana New" w:ascii="Angsana New" w:hAnsi="Angsana New"/>
          <w:sz w:val="32"/>
          <w:szCs w:val="32"/>
        </w:rPr>
        <w:t xml:space="preserve">31 – 41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9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1.50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จำนวน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80 </w:t>
      </w:r>
      <w:r>
        <w:rPr>
          <w:rFonts w:ascii="Angsana New" w:hAnsi="Angsana New"/>
          <w:sz w:val="32"/>
          <w:sz w:val="32"/>
          <w:szCs w:val="32"/>
        </w:rPr>
        <w:t xml:space="preserve">อายุระหว่าง </w:t>
      </w:r>
      <w:r>
        <w:rPr>
          <w:rFonts w:cs="Angsana New" w:ascii="Angsana New" w:hAnsi="Angsana New"/>
          <w:sz w:val="32"/>
          <w:szCs w:val="32"/>
        </w:rPr>
        <w:t xml:space="preserve">42 – 49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70  </w:t>
      </w:r>
      <w:r>
        <w:rPr>
          <w:rFonts w:ascii="Angsana New" w:hAnsi="Angsana New"/>
          <w:sz w:val="32"/>
          <w:sz w:val="32"/>
          <w:szCs w:val="32"/>
        </w:rPr>
        <w:t>อายุ ระหว่าง</w:t>
      </w:r>
      <w:r>
        <w:rPr>
          <w:rFonts w:cs="Angsana New" w:ascii="Angsana New" w:hAnsi="Angsana New"/>
          <w:sz w:val="32"/>
          <w:szCs w:val="32"/>
        </w:rPr>
        <w:t xml:space="preserve">26 – 33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80 </w:t>
      </w:r>
      <w:r>
        <w:rPr>
          <w:rFonts w:ascii="Angsana New" w:hAnsi="Angsana New"/>
          <w:sz w:val="32"/>
          <w:sz w:val="32"/>
          <w:szCs w:val="32"/>
        </w:rPr>
        <w:t xml:space="preserve">และอายุระหว่าง </w:t>
      </w:r>
      <w:r>
        <w:rPr>
          <w:rFonts w:cs="Angsana New" w:ascii="Angsana New" w:hAnsi="Angsana New"/>
          <w:sz w:val="32"/>
          <w:szCs w:val="32"/>
        </w:rPr>
        <w:t xml:space="preserve">18 – 25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10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ตามระดับการศึกษาส่วนใหญ่ ศึกษาระดับ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/>
          <w:sz w:val="32"/>
          <w:sz w:val="32"/>
          <w:szCs w:val="32"/>
        </w:rPr>
        <w:t>ระดับ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30  </w:t>
      </w:r>
      <w:r>
        <w:rPr>
          <w:rFonts w:ascii="Angsana New" w:hAnsi="Angsana New"/>
          <w:sz w:val="32"/>
          <w:sz w:val="32"/>
          <w:szCs w:val="32"/>
        </w:rPr>
        <w:t>ระดับอนุปริ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ปริญญาตรีขึ้นไป 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20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ตามอาชีพส่วนใหญ่มีอาชีพเกษตรกร จำนวน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90 </w:t>
      </w:r>
      <w:r>
        <w:rPr>
          <w:rFonts w:ascii="Angsana New" w:hAnsi="Angsana New"/>
          <w:sz w:val="32"/>
          <w:sz w:val="32"/>
          <w:szCs w:val="32"/>
        </w:rPr>
        <w:t xml:space="preserve">อาชีพค้าขาย จำนวน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80 </w:t>
      </w:r>
      <w:r>
        <w:rPr>
          <w:rFonts w:ascii="Angsana New" w:hAnsi="Angsana New"/>
          <w:sz w:val="32"/>
          <w:sz w:val="32"/>
          <w:szCs w:val="32"/>
        </w:rPr>
        <w:t xml:space="preserve">อาชีพรับจ้าง จำนวน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10 </w:t>
      </w:r>
      <w:r>
        <w:rPr>
          <w:rFonts w:ascii="Angsana New" w:hAnsi="Angsana New"/>
          <w:sz w:val="32"/>
          <w:sz w:val="32"/>
          <w:szCs w:val="32"/>
        </w:rPr>
        <w:t xml:space="preserve">และรับราชการ 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20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การวิจัย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ระดับคุณภาพการให้บริการของเทศบาล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ตำบลลำพาน อำเภอเมือง จังหวัดกาฬสินธุ์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.2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อำเภอเมือง 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และรายด้าน ผลการศึกษาพบว่า โดยรวมอยู่ในระดับมาก เมื่อจำแนกเป็นรายด้าน พบว่า อยู่ในระดับมากทุกด้าน เรียงลำดับค่าเฉลี่ยจากสูงไปหาต่ำ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ความน่าเชื่อถือ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3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ตอบสนองต่อ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0 ;            S.D. = 0.2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ด้านความพร้อม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78 ; S.D. = 0.19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การวิจัย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ุณภาพการให้บริการของเทศบาลตำบลลำพาน อำเภอเมือง จังหวัดกาฬสินธุ์ ตามความคิดเห็นของประชาชน จำแนกต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ศ อายุ ระดับการศึกษา อาชีพ และ</w:t>
      </w:r>
      <w:r>
        <w:rPr>
          <w:rFonts w:ascii="Angsana New" w:hAnsi="Angsana New" w:cs="Angsana New"/>
          <w:sz w:val="32"/>
          <w:sz w:val="32"/>
          <w:szCs w:val="32"/>
        </w:rPr>
        <w:t>หมู่บ้านที่อาศัยอยู่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1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่าเฉลี่ยคุณภาพการให้บริการของเทศบาลตำบลลำพาน อำเภอเมือง จังหวัดกาฬสินธุ์ ตามความคิดเห็นของประชาชน จำแนกต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ศ อายุ ระดับการศึกษา อาชีพ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ที่อาศัยอยู่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ที่มีเพศต่างกัน มีความคิดเห็นต่อคุณภาพการให้บริการของเทศบาลตำบลลำพาน อำเภอเมือง จังหวัดกาฬสินธุ์ ไม่แตกต่างกัน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ที่มีอายุต่างกัน มีความคิดเห็นต่อการให้บริการของเทศบาลตำบล 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3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ที่มีระดับการศึกษา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4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ที่มีอาชีพ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5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ที่อาศัยอยู่หมู่บ้าน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6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การวิจัย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ข้อเสนอแนะเกี่ยวกับคุณภาพการให้บริการของเทศบาลตำบลลำพาน อำเภอเมือง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>5.1.4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กี่ยวกับคุณภาพการให้บริการของเทศบาลตำบลลำพาน อำเภอเมือง จังหวัดกาฬสินธุ์ </w:t>
      </w:r>
      <w:r>
        <w:rPr>
          <w:rFonts w:ascii="Angsana New" w:hAnsi="Angsana New"/>
          <w:spacing w:val="-8"/>
          <w:sz w:val="32"/>
          <w:sz w:val="32"/>
          <w:szCs w:val="32"/>
        </w:rPr>
        <w:t>สรุปแยกเป็นรายด้าน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ด้านความพร้อมในการให้บริก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.1) </w:t>
      </w:r>
      <w:r>
        <w:rPr>
          <w:rFonts w:ascii="Angsana New" w:hAnsi="Angsana New"/>
          <w:sz w:val="32"/>
          <w:sz w:val="32"/>
          <w:szCs w:val="32"/>
        </w:rPr>
        <w:t>ควรจัดบรรยากาศสภาพที่ทำงาน จัดสถานที่ให้สะอาดเรียบร้อย มีป้ายบอกสถานที่ ขั้นตอนการติดต่องาน ผู้มาติดต่อสามารถอ่านหรือติดต่อได้ด้วยตนเองไม่ต้องสอบถามใคร ตั้งแต่เส้นทางเข้าจนถึงตัวบุคคลผู้ให้บริก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.2) </w:t>
      </w:r>
      <w:r>
        <w:rPr>
          <w:rFonts w:ascii="Angsana New" w:hAnsi="Angsana New"/>
          <w:sz w:val="32"/>
          <w:sz w:val="32"/>
          <w:szCs w:val="32"/>
        </w:rPr>
        <w:t xml:space="preserve">การให้บริการควรเป็น </w:t>
      </w:r>
      <w:r>
        <w:rPr>
          <w:rFonts w:cs="Angsana New" w:ascii="Angsana New" w:hAnsi="Angsana New"/>
          <w:sz w:val="32"/>
          <w:szCs w:val="32"/>
        </w:rPr>
        <w:t xml:space="preserve">One Stop Service </w:t>
      </w:r>
      <w:r>
        <w:rPr>
          <w:rFonts w:ascii="Angsana New" w:hAnsi="Angsana New"/>
          <w:sz w:val="32"/>
          <w:sz w:val="32"/>
          <w:szCs w:val="32"/>
        </w:rPr>
        <w:t>คือไปแห่งเดียวงานสำเร็จ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.3)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รจัดให้มีหน่วยบริการเคลื่อนที่ เพื่อให้บริการประชาชนตามหมู่บ้านต่าง ๆ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.4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ครื่องมืออุปกรณ์ในสำนักงานควรพร้อมใช้งานได้ตลอดเวลาและเพียงพ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ด้านความน่าเชื่อถือในการให้บริก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       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วรเปิดโอกาสให้ประชาชนรับรู้เพื่อเสนอความเห็นในการให้บริการ เช่น มีส่วนร่วมคิด เสนอความคิดเห็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วรสร้างความไว้วางใจระหว่างองค์กรและประชาช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.3)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วรมีช่องทางและกระบวนการให้ประชาชนตรวจความถูกต้องชัดเจ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.4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วรสร้างจิตสำนึกให้บุคลากรตระหนักถึงสิทธิและหน้าที่ที่ได้รับมอบหมาย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.5)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วร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จรรยาบรรณในวิชาชีพของตน มุ่งประโยชน์ส่วนรวม และที่สำคัญต้องมีความซื่อสัตย์สุจริตต่อหน้าที่การ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ด้านการตอบสนองต่อผู้รับบริก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            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วรใส่ใจปัญหาของประชาชนและกระตือรือร้นในการแก้ไขปัญหา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.2)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ยิ้มแย้มแจ่มใส หน้าต่างบานแรกของหัวใจในการให้บริการคือความรู้สึก ความเต็มใจและความกระตือรือร้นที่จะให้บริก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.3) </w:t>
      </w:r>
      <w:r>
        <w:rPr>
          <w:rFonts w:ascii="Angsana New" w:hAnsi="Angsana New"/>
          <w:szCs w:val="32"/>
        </w:rPr>
        <w:t>ควรเอาใจเขามาใส่ใจเรา นึกถึงความรู้สึกของผู้มาติดต่อขอรับบริการ เขามุ่งหวังได้รับความสะดวกสบาย ความรวดเร็ว ความถูกต้อง การแสดงออกด้วยไมตรีจากผู้ให้บริการ</w:t>
      </w:r>
      <w:r>
        <w:rPr>
          <w:rFonts w:ascii="Angsana New" w:hAnsi="Angsana New"/>
          <w:szCs w:val="32"/>
        </w:rPr>
        <w:t xml:space="preserve">          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4) </w:t>
      </w:r>
      <w:r>
        <w:rPr>
          <w:rFonts w:ascii="Angsana New" w:hAnsi="Angsana New"/>
          <w:sz w:val="32"/>
          <w:sz w:val="32"/>
          <w:szCs w:val="32"/>
        </w:rPr>
        <w:t>ควรอธิบาย</w:t>
      </w:r>
      <w:r>
        <w:rPr>
          <w:rFonts w:ascii="Angsana New" w:hAnsi="Angsana New"/>
          <w:szCs w:val="32"/>
        </w:rPr>
        <w:t>ในสิ่งที่ผู้มารับบริการไม่รู้ด้วยความชัดเจน ภาษาที่เปี่ยมไปด้วยไมตรีจิต มีความเอื้ออาทร ติดตามงานและให้ความสนใจต่องานที่รับบริการอย่างเต็มที่ จะทำให้ผู้มาขอรับบริการเกิดความพึงพอใจ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.5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วรมีช่องทางการสื่อสารกับประชาชนอย่างทั่วถึง เช่น </w:t>
      </w:r>
      <w:r>
        <w:rPr>
          <w:rFonts w:ascii="Angsana New" w:hAnsi="Angsana New"/>
          <w:sz w:val="32"/>
          <w:sz w:val="32"/>
          <w:szCs w:val="32"/>
        </w:rPr>
        <w:t xml:space="preserve">มีแจ้งหนังสือมา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ิดประกาศบอร์ดประจำหมู่บ้าน มีวิทยุ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อกระจายข่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 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ุณภาพการให้บริการของเทศบาลตำบลลำพาน อำเภอเมือง จังหวัดกาฬสินธุ์ อยู่ในระดับปาน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</w:t>
      </w:r>
      <w:r>
        <w:rPr>
          <w:rFonts w:ascii="Angsana New" w:hAnsi="Angsana New"/>
          <w:spacing w:val="-4"/>
          <w:sz w:val="32"/>
          <w:sz w:val="32"/>
          <w:szCs w:val="32"/>
        </w:rPr>
        <w:t>ระดับคุณภาพการให้บริการของเทศบาลตำบลลำพ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อำเภอเมือง จังหวัด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มาก เมื่อจำแนกเป็นรายด้าน พบว่า อยู่ในระดับมากทุกด้าน เรียงลำดับค่าเฉลี่ยจากสูงไปหาต่ำ คือ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ความน่าเชื่อถือในการให้บริการ ด้านการตอบสนองต่อ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ด้านความพร้อมในการให้บริการ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ั้งนี้อาจเป็นเพราะ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ุคลากรองค์กรที่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ทุกระดับมีการช่วยกัน ขับเคลื่อนพัฒนางานบริการให้มีคุณภาพและมีประสิทธิภาพ มีการดำเนินการเพื่อประโยชน์ ของผู้อื่น การบริการที่ดีผู้รับบริการจะได้รับความประทับใจและเกิดความชื่นชมองค์กร อันเป็นการสร้างภาพลักษณ์ที่ดีแก่องค์กร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มรรัตน์ วงค์ไชยสิทธิ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วัตถุประสงค์เพื่อศึกษาความพึงพอใจของประชาชนที่มีต่อการให้บริการของเทศบาลตำบลสบปราบ จำแนกตามเพศอายุ การศึกษา และรายได้ และศึกษาถึงปัญหาอุปสรรคตลอดจนความต้องการของประชาชนที่มีต่อการให้บริการของเทศบาลตำบลสบปราบ อำเภอสบปราบ จังหวัดลำปาง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ผลการวิจัย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พบว่า ประชาชนผู้รับบริการมีความพึงพอใจต่อการให้บริการของเทศบาลตำบลสบปราบอยู่ในระดับมาก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.54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อดคล้องกับวรพรรณ พงษ์ศักดิ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)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จัยเรื่อง ศึกษาระดับความพึงพอใจของประชาชนต่อการให้บริการของเทศบาลตำบลสำรอง อำเภอท่าม่วง จังหวัดกาญจนบุรี ผลการวิจัยพบว่าความพึงพอใจของประชาชนต่อการให้บริการของเทศบาลตำบลสำรอง อำเภอท่าม่วง จังหวัดกาญจนบุรี ในภาพรวมอยู่ในระดับมากเมื่อพิจารณาเป็นรายด้านพบว่าด้านการให้บริการประชาชนที่มารับบริการมีความพึงพอใจมากที่สุดรองลงมาคือด้านเจ้าหน้าที่ให้บริการส่วนด้านสิ่งอำนวยความสะดวกประชาชนที่มารับบริการ มีความพึงพอใจน้อยที่สุด 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ยุวนัส จำปามูล </w:t>
      </w:r>
      <w:r>
        <w:rPr>
          <w:rFonts w:cs="Angsana New" w:ascii="Angsana New" w:hAnsi="Angsana New"/>
          <w:sz w:val="32"/>
          <w:szCs w:val="32"/>
        </w:rPr>
        <w:t xml:space="preserve">(2553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ความคิดเห็นของประชาชนเกี่ยวกับการบริการสาธารณะของเทศบาลตำบลลำปลายมาศ อำเภอลำปลายมาศ จังหวัดบุรีรัมย์ มีความมุ่งหมายเพื่อศึกษาความคิดเห็นของประชาชนเกี่ยวกับการบริการสาธารณะของเทศบาลตำบลลำปลายมาศ อำเภอลำปลายมาศ จังหวัดบุรีรัมย์ พบว่า ความคิดเห็นของประชาชนเกี่ยวกับการบริการสาธารณะของเทศบาลตำบลลำปลายมาศ อำเภอลำปลายมาศ จังหวัดบุรีรัมย์ โดยภาพรวมอยู่ในระดับมาก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รัตนาภรณ์ วงษ์ษา </w:t>
      </w:r>
      <w:r>
        <w:rPr>
          <w:rFonts w:cs="Angsana New" w:ascii="Angsana New" w:hAnsi="Angsana New"/>
          <w:sz w:val="32"/>
          <w:szCs w:val="32"/>
        </w:rPr>
        <w:t xml:space="preserve">(2554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ความคิดเห็นของประชาชนต่อคุณภาพการให้บริการ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วังตะเคียน อำเภอเขาสมิง จังหวัดตราดมีวัตถุประสงค์เพื่อศึกษาระดับความคิดเห็นของประชาชนในตำบลวังตะเคียนต่อคุณภาพการให้บริการ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งตะเคียน อำเภอเขาสมิง จังหวัดตราด ผลการวิจัยพบว่าคุณภาพการให้บริการ 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งตะเคียน อำเภอเขาสมิง จังหวัดตราดในภาพรวมอยู่ใน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มมติฐานข้อ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ของเทศบาลตำบลลำพาน อำเภอเมือง จังหวัด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วามคิดเห็นของประชาชน จำแนกต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ศ อายุ ระดับการศึกษา อาชีพ และ</w:t>
      </w:r>
      <w:r>
        <w:rPr>
          <w:rFonts w:ascii="Angsana New" w:hAnsi="Angsana New"/>
          <w:sz w:val="32"/>
          <w:sz w:val="32"/>
          <w:szCs w:val="32"/>
        </w:rPr>
        <w:t>หมู่บ้านที่อาศัยอยู่ มีความแตกต่างก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เพศต่างกัน มีความคิดเห็นต่อคุณภาพการให้บริการของเทศบาลตำบลลำพาน อำเภอเมือง จังหวัดกาฬสินธุ์ ไม่แตกต่างกัน </w:t>
      </w:r>
      <w:r>
        <w:rPr>
          <w:rFonts w:ascii="Angsana New" w:hAnsi="Angsana New"/>
          <w:szCs w:val="32"/>
        </w:rPr>
        <w:t>ทั้งนี้อาจเป็นเพราะว่า เทศบาลลำพาน อำเภอเมือง จังหวัด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มีการบริหารจัดการการบริการที่เป็นระบบและเสมอภาคกันทั้งเพศชายและเพศหญิง โดยไม่มีข้อจำกัดในเรื่องเพศสอดคล้องกั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มรรัตน์ วงค์ไชยสิทธิ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วิจัยเรื่อง ความพึงพอใจของประชาชนที่มีต่อการให้บริการของเทศบาลตำบลสบปราบ จังหวัดลำปาง มีวัตถุประสงค์เพื่อศึกษาความพึงพอใจของประชาชนที่มีต่อการให้บริการของเทศบาลตำบลสบปราบ จำแนกตามเพศอายุ การศึกษา และรายได้ และศึกษาถึงปัญหาอุปสรรคตลอดจนความต้องการของประชาชนที่มีต่อการให้บริการของเทศบาลตำบลสบปราบ อำเภอสบปราบ จังหวัดลำปาง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color w:val="000000"/>
          <w:sz w:val="32"/>
          <w:sz w:val="32"/>
          <w:szCs w:val="32"/>
        </w:rPr>
        <w:t>ผลการวิจัย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ประชาชนผู้มารับบริการซึ่งมีเพศ มีความพึงพอใจไม่แตกต่างกัน </w:t>
      </w:r>
      <w:r>
        <w:rPr>
          <w:rFonts w:ascii="Angsana New" w:hAnsi="Angsana New"/>
          <w:sz w:val="32"/>
          <w:sz w:val="32"/>
          <w:szCs w:val="32"/>
        </w:rPr>
        <w:t xml:space="preserve">และสอดคล้องกับสุทธิการต์ ชูทอง </w:t>
      </w:r>
      <w:r>
        <w:rPr>
          <w:rFonts w:cs="Angsana New" w:ascii="Angsana New" w:hAnsi="Angsana New"/>
          <w:sz w:val="32"/>
          <w:szCs w:val="32"/>
        </w:rPr>
        <w:t>(2551)</w:t>
      </w:r>
      <w:r>
        <w:rPr>
          <w:rFonts w:ascii="Angsana New" w:hAnsi="Angsana New"/>
          <w:sz w:val="32"/>
          <w:sz w:val="32"/>
          <w:szCs w:val="32"/>
        </w:rPr>
        <w:t>ได้ทำการศึกษาเรื่อง “ความคิดเห็นของประชาชนที่มีต่อคุณภาพการบริการของเทศบาลตำบลบางละมุง อำเภอละมุง จังหวัดชลบุรี” มีวัตถุประสงค์เพื่อการศึกษาความคิดเห็นของประชาชนที่มีต่อคุณภาพการบริการของเทศบาลตำบลบางละมุง อำเภอบาง ละมุง จังหวัดชลบุรี และเปรียบเทียบความแตกต่างของความคิดเห็นของประชาชนที่มีต่อคุณภาพของการบริการของเทศบาลตำบลบางละมุง อำเภอละมุง จังหวัดชลบุรี พบว่า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ศต่างกันมีความคิดเห็นต่อคุณภาพการบริการไม่ต่างกัน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อายุ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ทั้งนี้อาจเป็นเพราะว่า ด้วยวุฒิภาวะทางอารมของแต่ละช่วงอายุไม่เหมือนกันส่งผลให้มีความคิดเห็นต่อคุณภาพในการให้บริการของเทศบาลลำพานแตกต่างกันด้วยสอดคล้องกับสุทธิการต์ ชูทอง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ศึกษาเรื่อง “ความคิดเห็นของประชาชนที่มีต่อคุณภาพการบริการของเทศบาลตำบลบางละมุง อำเภอละมุง จังหวัดชลบุรี” มีวัตถุประสงค์เพื่อการศึกษาความคิดเห็นของประชาชนที่มีต่อคุณภาพการบริการของเทศบาลตำบลบางละมุง อำเภอบางละมุง จังหวัดชลบุรี และเปรียบเทียบความแตกต่างของความคิดเห็นของประชาชนที่มีต่อคุณภาพของการบริการของเทศบาลตำบลบางละมุง อำเภอละมุง จังหวัดชลบุรี พบว่า อายุ ต่างกันมีความคิดเห็นต่อคุณภาพการบริการแตกต่างกัน และสอดคล้องกับวิชิต ทองนวด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พึงพอใจของประชาชนต่อคุณภาพการให้บริการของเทศบาลตำบลเกาะขวาง อำเภอเมืองจันทบุรี จังหวัดจันทบุรี  ผลการศึกษาพบว่า ประชาชนที่มีอายุ ต่างกันมีความพึงพอใจต่อคุณภาพการให้บริการของเทศบาลตำบลเกาะขวาง อำเภอเมืองจันทบุรี จังหวัดจันทบุรี แตกต่างกัน  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ระดับการศึกษา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Cs w:val="32"/>
        </w:rPr>
        <w:t>ทั้งนี้อาจเป็นเพราะว่า ระดับการศึกษาทำให้ประชาชนมีมุมมองในการรับบริการที่แตกต่างกัน หรือมีทันคติที่ไม่เหมือนกัน เป็นการสะท้อนความคิดของประชาชนต่อเจ้าหน้าที่ใ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สุทธิการต์ ชูทอง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/>
          <w:sz w:val="32"/>
          <w:sz w:val="32"/>
          <w:szCs w:val="32"/>
        </w:rPr>
        <w:t>ได้ทำการศึกษาเรื่อง “ความคิดเห็นของประชาชนที่มีต่อคุณภาพการบริการของเทศบาลตำบลบางละมุง อำเภอละมุง จังหวัดชลบุรี” มีวัตถุประสงค์เพื่อการศึกษาความคิดเห็นของประชาชนที่มีต่อคุณภาพการบริการของเทศบาลตำบลบางละมุง อำเภอบางละมุง จังหวัดชลบุรี และเปรียบเทียบความแตกต่างของความคิดเห็นของประชาชนที่มีต่อคุณภาพของการบริการของเทศบาลตำบลบาง ละมุง อำเภอละมุง จังหวัดชลบุรี พบว่าระดับการศึกษาต่างกันมีความคิดเห็นต่อคุณภาพการบริการแตกต่างกัน และสอดคล้องกับวิช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องนวด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/>
          <w:sz w:val="32"/>
          <w:sz w:val="32"/>
          <w:szCs w:val="32"/>
        </w:rPr>
        <w:t>ศึกษาความพึงพอใจของประชาชนต่อคุณภาพการให้บริการของเทศบาลตำบลเกาะขวาง อำเภอเมืองจันทบุรี จังหวัดจันทบุรี ผลการศึกษาพบว่า ประชาชนที่มี ระดับการศึกษา ต่างกันมีความพึงพอใจต่อคุณภาพการให้บริการของเทศบาลตำบลเกาะขวาง อำเภอเมืองจันทบุรี จังหวัดจันทบุรี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อาชีพ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Cs w:val="32"/>
        </w:rPr>
        <w:t>ทั้งนี้อาจเป็นเพราะว่า ด้วยบริบทของแต่ละอาชีพที่มีความแตกต่างกันทำให้ประชาชนมีทัศนตคิที่ไม่เหมือนกันมีความคิดเห็นต่อคุณภาพการให้บริการของเทศบาลลำพาน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สุทธิการต์ ชูทอง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ศึกษาเรื่อง “ความคิดเห็นของประชาชนที่มีต่อคุณภาพการบริการของเทศบาลตำบลบางละมุง อำเภอละมุง จังหวัดชลบุรี” มีวัตถุประสงค์เพื่อการศึกษาความคิดเห็นของประชาชนที่มีต่อคุณภาพการบริการของเทศบาลตำบลบางละมุง อำเภอบางละมุง จังหวัดชลบุรี และเปรียบเทียบความแตกต่างของความคิดเห็นของประชาชนที่มีต่อคุณภาพของการบริการของเทศบาลตำบลบางละมุง อำเภอละมุง จังหวัดชลบุรี พบว่า อาชีพต่างกันมีความคิดเห็นต่อคุณภาพการบริการแตกต่างกัน และสอดคล้องกับวิชิต ทองนวด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/>
          <w:sz w:val="32"/>
          <w:sz w:val="32"/>
          <w:szCs w:val="32"/>
        </w:rPr>
        <w:t>ศึกษาความพึงพอใจของประชาชนต่อคุณภาพการให้บริการของเทศบาลตำบลเกาะขวาง อำเภอเมืองจันทบุรี จังหวัดจันทบุรี ผลการศึกษาพบว่า ประชาชนที่มีอาชีพ ต่างกันมีความพึงพอใจต่อคุณภาพการให้บริการของเทศบาลตำบลเกาะขวาง อำเภอเมืองจันทบุรี จังหวัดจันทบุรี 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อาศัยอยู่หมู่บ้านต่างกัน มีความคิดเห็นต่อการให้บริการของเทศบาลตำบลลำพาน อำเภอเมือง จังหวัดกาฬสินธุ์ โดยรวม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Cs w:val="32"/>
        </w:rPr>
        <w:t>ทั้งนี้อาจเป็นเพราะว่า เทศบาลลำพานมีขนาดใหญ่หลายหมู่บ้านและมีประชากรจำนวนมาก ทำให้การบริการไม่ทั่วถึง อาจมีความล่าช้าบ้างในช่วงที่มีประชาชนมาใช้บริการเป็นจำนวนมาก จึงส่งผลให้ประชาชนในแต่ละหมู่บ้านมีทัศนคติที่แตกต่างกันไป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บงกช สิงหะ </w:t>
      </w:r>
      <w:r>
        <w:rPr>
          <w:rFonts w:cs="Angsana New" w:ascii="Angsana New" w:hAnsi="Angsana New"/>
          <w:sz w:val="32"/>
          <w:szCs w:val="32"/>
        </w:rPr>
        <w:t xml:space="preserve">(2554) </w:t>
      </w:r>
      <w:r>
        <w:rPr>
          <w:rFonts w:ascii="Angsana New" w:hAnsi="Angsana New"/>
          <w:sz w:val="32"/>
          <w:sz w:val="32"/>
          <w:szCs w:val="32"/>
        </w:rPr>
        <w:t>ได้ศึกษาเรื่องความคิดเห็นของประชาชนต่อคุณภาพการให้บริการของเทศบาลตำบลบ่อทอง อำเภอบ่อทอง จังหวัดชลบุรี มีวัตถุประสงค์เพื่อศึกษาระดับความคิดเห็นของประชาชนต่อคุณภาพการให้บริการของเทศบาลตำบลบ่อทอง อำเภอบ่อทอง จังหวัดชลบุรี และเปรียบเทียบความคิดเห็นของประชาชนต่อคุณภาพการให้บริการของเทศบาลตำบลบ่อทอง อำเภอบ่อทอง จังหวัดชลบุรี ผลการศึกษาพบว่า ตัวแปรอิสระที่มีความคิดเห็นแตกต่างกันคือ ระยะเวลาที่อาศัยอยู่ในเขตเทศบาลตำบลบ่อทอง อำเภอบ่อทอง จังหวัดชลบุรี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eastAsia="AngsanaNew;Arial Unicode MS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ุณภาพการให้บริการของเทศบาลตำบลลำพาน อำเภอเมือง 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ข้อมูลเสนอแนะ ดังนี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.1.1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ความพร้อมในการให้บริการ 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24"/>
          <w:sz w:val="24"/>
          <w:szCs w:val="32"/>
        </w:rPr>
        <w:t>มีป้ายประชาสัมพันธ์บอกขั้นตอนการบริการที่ชัดเจนและเข้าใจในขั้นตอนได้ง่าย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sz w:val="24"/>
          <w:sz w:val="24"/>
          <w:szCs w:val="32"/>
        </w:rPr>
        <w:t>การจัดเตรียมเอกสารและแบบฟอร์มต่าง ๆ พร้อม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ะดวกสามารถหยิบจับได้ง่าย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.3.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น่าเชื่อถือใ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1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วรมีบริการที่สามารถ</w:t>
      </w:r>
      <w:r>
        <w:rPr>
          <w:rFonts w:ascii="Angsana New" w:hAnsi="Angsana New"/>
          <w:spacing w:val="-4"/>
          <w:szCs w:val="32"/>
        </w:rPr>
        <w:t>แจ้งปัญหาร้องทุกข์หรือร้องเรียนปัญหาต่าง ๆ</w:t>
      </w:r>
      <w:r>
        <w:rPr>
          <w:rFonts w:ascii="Angsana New" w:hAnsi="Angsana New"/>
          <w:szCs w:val="32"/>
        </w:rPr>
        <w:t xml:space="preserve"> ได้ตลอดเวลา</w:t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มีการแบ่งหน้าที่การให้บริการอย่างชัดเจนเพื่อให้ขั้นตอนการให้บริการเหมาะสม และลดระยะเวลาการปฏิบัติงานไม่ยุ่งยาก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>5.3.1.3</w:t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ด้านการตอบสนองต่อผู้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จ้าหน้าที่ที่ให้บริการควรยอมรับฟังข้อเสนอแนะและคำติชมจากผู้มารับบริการได้ โดยไม่แสดงกริยา สีหน้าที่ไม่เหมาะส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autoSpaceDE w:val="false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จ้าหน้าที่ที่ให้บริการควรมีความรู้ ความชำนาญ ในงานที่รับผิดชอบ สามารถปฏิบัติงานได้อย่างถูกต้องเรียบร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วิจัยใน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 พบว่า </w:t>
      </w:r>
      <w:r>
        <w:rPr>
          <w:rFonts w:ascii="Angsana New" w:hAnsi="Angsana New"/>
          <w:spacing w:val="-4"/>
          <w:sz w:val="32"/>
          <w:sz w:val="32"/>
          <w:szCs w:val="32"/>
        </w:rPr>
        <w:t>ระดับคุณภาพการให้บริการของเทศบาล ตำบลลำพ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อำเภอเมือง จังหวัดกาฬสินธุ์</w:t>
      </w:r>
      <w:r>
        <w:rPr>
          <w:rFonts w:ascii="Angsana New" w:hAnsi="Angsana New" w:eastAsia="AngsanaNew;Arial Unicode MS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98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ทุกด้าน คื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ความน่าเชื่อถือ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ตอบสนองต่อ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ด้านความพร้อมใ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78) </w:t>
      </w:r>
      <w:r>
        <w:rPr>
          <w:rFonts w:ascii="Angsana New" w:hAnsi="Angsana New"/>
          <w:sz w:val="32"/>
          <w:sz w:val="32"/>
          <w:szCs w:val="32"/>
        </w:rPr>
        <w:t>ดังนั้น ในการวิจัยครั้งต่อไปควรศึกษาเกี่ยวกับคุณภาพในการให้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ด้านความพร้อมในการให้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8:00Z</dcterms:created>
  <dc:creator>Vista</dc:creator>
  <dc:description/>
  <dc:language>en-US</dc:language>
  <cp:lastModifiedBy>KKD Windows7 V.6</cp:lastModifiedBy>
  <cp:lastPrinted>2017-09-22T15:40:00Z</cp:lastPrinted>
  <dcterms:modified xsi:type="dcterms:W3CDTF">2017-09-22T08:40:00Z</dcterms:modified>
  <cp:revision>19</cp:revision>
  <dc:subject/>
  <dc:title>บทที่  5</dc:title>
</cp:coreProperties>
</file>