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2630</wp:posOffset>
                </wp:positionH>
                <wp:positionV relativeFrom="paragraph">
                  <wp:posOffset>-472440</wp:posOffset>
                </wp:positionV>
                <wp:extent cx="112268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2.45pt;mso-wrap-distance-left:9.05pt;mso-wrap-distance-right:9.05pt;mso-wrap-distance-top:0pt;mso-wrap-distance-bottom:0pt;margin-top:-37.2pt;mso-position-vertical-relative:text;margin-left:3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outlineLvl w:val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คุณภาพการให้บริการของเทศบาลตำบลลำพาน อำเภอเมือง จังหวัดกาฬสินธุ์  </w:t>
      </w:r>
      <w:r>
        <w:rPr>
          <w:rFonts w:ascii="Angsana New" w:hAnsi="Angsana New"/>
          <w:spacing w:val="-12"/>
          <w:sz w:val="32"/>
          <w:sz w:val="32"/>
          <w:szCs w:val="32"/>
        </w:rPr>
        <w:t>ผู้วิจัยขอนำเสนอผลการวิเคราะห์ข้อมูลตามลำดับ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  <w:lang w:eastAsia="ko-KR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ab/>
        <w:tab/>
        <w:t>1.</w:t>
        <w:tab/>
      </w:r>
      <w:r>
        <w:rPr>
          <w:rFonts w:ascii="Angsana New" w:hAnsi="Angsana New" w:eastAsia="AngsanaNew;Arial Unicode MS"/>
          <w:sz w:val="32"/>
          <w:sz w:val="32"/>
          <w:szCs w:val="32"/>
          <w:lang w:eastAsia="ko-KR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  <w:lang w:eastAsia="ko-KR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ab/>
        <w:tab/>
        <w:t>2.</w:t>
        <w:tab/>
      </w:r>
      <w:r>
        <w:rPr>
          <w:rFonts w:ascii="Angsana New" w:hAnsi="Angsana New" w:eastAsia="AngsanaNew;Arial Unicode MS"/>
          <w:sz w:val="32"/>
          <w:sz w:val="32"/>
          <w:szCs w:val="32"/>
          <w:lang w:eastAsia="ko-KR"/>
        </w:rPr>
        <w:t>ลำดับขั้น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ab/>
        <w:tab/>
        <w:t>3.</w:t>
        <w:tab/>
      </w:r>
      <w:r>
        <w:rPr>
          <w:rFonts w:ascii="Angsana New" w:hAnsi="Angsana New" w:eastAsia="AngsanaNew;Arial Unicode MS"/>
          <w:sz w:val="32"/>
          <w:sz w:val="32"/>
          <w:szCs w:val="32"/>
          <w:lang w:eastAsia="ko-KR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  <w:lang w:eastAsia="ko-KR"/>
        </w:rPr>
        <w:t>4.1</w:t>
        <w:tab/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  <w:lang w:eastAsia="ko-KR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นำเสนอผลการวิเคราะห์ข้อมูล ผู้วิจัยได้กำหนดสัญลักษณ์ที่ใช้ในการวิเคราะห์ข้อมูลเพื่อความเข้าใจตรงกันในการแปลความหมาย ดังนี้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eastAsia="Times New Roman" w:cs="Angsana New"/>
          <w:position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กลุ่มตัวอย่างที่ศึกษา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position w:val="-4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ของกลุ่มตัวอย่าง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.D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S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บวกกำลังสองเฉลี่ย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df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ั้นของความเป็นอิสระ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MS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ของผลบวกกำลังสอง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F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ใช้พิจารณาความมีนัยสำคัญจากการแจกแจงแบบ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ใช้พิจารณาความมีนัยสำคัญจากการแจกแจงแบบ </w:t>
      </w:r>
      <w:r>
        <w:rPr>
          <w:rFonts w:cs="Angsana New" w:ascii="Angsana New" w:hAnsi="Angsana New"/>
          <w:sz w:val="32"/>
          <w:szCs w:val="32"/>
        </w:rPr>
        <w:t>t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ig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บ่งบอกว่าผลการทดสอบมีนัยสำคัญที่ระดับใด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*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6"/>
          <w:szCs w:val="36"/>
          <w:lang w:eastAsia="ko-KR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6"/>
          <w:szCs w:val="36"/>
          <w:lang w:eastAsia="ko-KR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6"/>
          <w:szCs w:val="36"/>
          <w:lang w:eastAsia="ko-KR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eastAsia="AngsanaNew;Arial Unicode MS" w:cs="Angsana New" w:ascii="Angsana New" w:hAnsi="Angsana New"/>
          <w:b/>
          <w:bCs/>
          <w:sz w:val="36"/>
          <w:szCs w:val="36"/>
          <w:lang w:eastAsia="ko-KR"/>
        </w:rPr>
        <w:t>4.2</w:t>
        <w:tab/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  <w:lang w:eastAsia="ko-KR"/>
        </w:rPr>
        <w:t>ลำดับขั้นในการวิเคราะห์ข้อมูล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เคราะห์ข้อมูลการศึกษาคุณภาพการให้บริการของเทศบาลตำบลลำพาน อำเภอเมือง จังหวัดกาฬสินธุ์ ผู้วิจัยได้วิเคราะห์ข้อมูลตามขั้นตอน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ทั่วไปของทั่วไปของประชาชนเทศบาลตำบลลำพาน อำเภอเมือง จังหวัดกาฬสินธุ์</w:t>
      </w:r>
      <w:r>
        <w:rPr>
          <w:rFonts w:ascii="Angsana New" w:hAnsi="Angsana New" w:eastAsia="AngsanaNew;Arial Unicode MS" w:cs="Angsana New"/>
          <w:sz w:val="24"/>
          <w:sz w:val="24"/>
          <w:szCs w:val="32"/>
        </w:rPr>
        <w:t xml:space="preserve">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คุณภาพการให้บริการของเทศบาลตำบลลำพ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อำเภอเมือง  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วิเคราะห์เปรียบเทียบคุณภาพการให้บริการของเทศบาลตำบลลำพาน  อำเภอเมือง  จังหวัดกาฬสินธุ์ ตามความคิดเห็นของประชาชน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ศ อายุ ระดับการศึกษา อาชีพ และ</w:t>
      </w:r>
      <w:r>
        <w:rPr>
          <w:rFonts w:ascii="Angsana New" w:hAnsi="Angsana New"/>
          <w:sz w:val="32"/>
          <w:sz w:val="32"/>
          <w:szCs w:val="32"/>
        </w:rPr>
        <w:t>หมู่บ้านที่อาศัยอยู่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วิเคราะห์โดยใช้ข้อมูลจากแบบสัมภาษณ์ มาทำการวิเคราะห์ข้อมูลสรุปเบื้องต้นแล้วจะดำเนินการวิเคราะห์ สังเคราะห์ เชื่อมโยงข้อมูลให้มีลักษณะเป็นแนวคิดสรุปเชิงนามธรรม เพื่อใช้อธิบายปรากฏการณ์ที่ทำการศึกษาวิจัยในครั้งนี้ โดยนำเสนอในลักษณะของการพรรณนาวิเคราะห์เนื้อหา </w:t>
      </w:r>
      <w:r>
        <w:rPr>
          <w:rFonts w:eastAsia="AngsanaNew;Arial Unicode MS" w:cs="Angsana New" w:ascii="Angsana New" w:hAnsi="Angsana New"/>
          <w:sz w:val="32"/>
          <w:szCs w:val="32"/>
        </w:rPr>
        <w:t>(Content Analytical)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CordiaUPC,Bold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4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CordiaUPC,Bold;Arial Unicode MS" w:cs="Angsana New"/>
          <w:sz w:val="32"/>
          <w:szCs w:val="32"/>
        </w:rPr>
      </w:pPr>
      <w:r>
        <w:rPr>
          <w:rFonts w:eastAsia="CordiaUPC,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12"/>
          <w:szCs w:val="1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จากแบบสอบถามการศึกษาคุณภาพการให้บริการของเทศบาลตำบลลำพาน อำเภอเมือง จังหวัดกาฬสินธุ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ทั่วไปของทั่วไปของประชาชนเทศบาลตำบลลำพ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 จังหวัดกาฬสินธุ์</w:t>
      </w:r>
      <w:r>
        <w:rPr>
          <w:rFonts w:ascii="Angsana New" w:hAnsi="Angsana New" w:eastAsia="AngsanaNew;Arial Unicode MS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เพศ อายุ ระดับการศึกษา อาชีพ และหมู่บ้านที่อาศัยอยู่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ข้อมูลทั่วไปของผู้ตอบแบบสอบถาม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350"/>
        <w:gridCol w:w="1261"/>
      </w:tblGrid>
      <w:tr>
        <w:trPr/>
        <w:tc>
          <w:tcPr>
            <w:tcW w:w="5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ศ       ชาย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2.4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7.60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>
          <w:trHeight w:val="1305" w:hRule="atLeast"/>
        </w:trPr>
        <w:tc>
          <w:tcPr>
            <w:tcW w:w="55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    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–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– 3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– 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 – 4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ขึ้นไป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8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5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7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80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ขึ้นไป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20</w:t>
            </w:r>
          </w:p>
        </w:tc>
      </w:tr>
      <w:tr>
        <w:trPr>
          <w:trHeight w:val="480" w:hRule="atLeast"/>
        </w:trPr>
        <w:tc>
          <w:tcPr>
            <w:tcW w:w="55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9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8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20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5560</wp:posOffset>
                      </wp:positionV>
                      <wp:extent cx="666115" cy="311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5pt;height:24.55pt;mso-wrap-distance-left:9.05pt;mso-wrap-distance-right:9.05pt;mso-wrap-distance-top:0pt;mso-wrap-distance-bottom:0pt;margin-top:2.8pt;mso-position-vertical-relative:text;margin-left: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ที่อาศัยอยู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บ้านท่าอุดม</w:t>
            </w:r>
            <w:r>
              <w:rPr>
                <w:rFonts w:cs="Angsana New" w:ascii="Angsana New" w:hAnsi="Angsana New"/>
                <w:spacing w:val="-8"/>
                <w:sz w:val="28"/>
                <w:szCs w:val="32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บ้านวังเกาะเหล็ก</w:t>
            </w:r>
            <w:r>
              <w:rPr>
                <w:rFonts w:cs="Angsana New" w:ascii="Angsana New" w:hAnsi="Angsana New"/>
                <w:spacing w:val="-8"/>
                <w:sz w:val="28"/>
                <w:szCs w:val="32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บ้านฝายแตก</w:t>
            </w:r>
            <w:r>
              <w:rPr>
                <w:rFonts w:cs="Angsana New" w:ascii="Angsana New" w:hAnsi="Angsana New"/>
                <w:spacing w:val="-8"/>
                <w:sz w:val="28"/>
                <w:szCs w:val="32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บ้านกุดอ้อ</w:t>
            </w:r>
            <w:r>
              <w:rPr>
                <w:rFonts w:cs="Angsana New" w:ascii="Angsana New" w:hAnsi="Angsana New"/>
                <w:spacing w:val="-8"/>
                <w:sz w:val="28"/>
                <w:szCs w:val="32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บ้านวังยูง</w:t>
            </w:r>
            <w:r>
              <w:rPr>
                <w:rFonts w:cs="Angsana New" w:ascii="Angsana New" w:hAnsi="Angsana New"/>
                <w:spacing w:val="-8"/>
                <w:sz w:val="28"/>
                <w:szCs w:val="32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บ้านโนนแพง</w:t>
            </w:r>
            <w:r>
              <w:rPr>
                <w:rFonts w:cs="Angsana New" w:ascii="Angsana New" w:hAnsi="Angsana New"/>
                <w:spacing w:val="-8"/>
                <w:sz w:val="28"/>
                <w:szCs w:val="32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บ้านท่าแสง</w:t>
            </w:r>
            <w:r>
              <w:rPr>
                <w:rFonts w:cs="Angsana New" w:ascii="Angsana New" w:hAnsi="Angsana New"/>
                <w:spacing w:val="-8"/>
                <w:sz w:val="28"/>
                <w:szCs w:val="32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บ้านท่าสินธุ์</w:t>
            </w:r>
            <w:r>
              <w:rPr>
                <w:rFonts w:cs="Angsana New" w:ascii="Angsana New" w:hAnsi="Angsana New"/>
                <w:sz w:val="28"/>
                <w:szCs w:val="32"/>
              </w:rPr>
              <w:tab/>
            </w:r>
            <w:r>
              <w:rPr>
                <w:rFonts w:cs="Angsana New" w:ascii="Angsana New" w:hAnsi="Angsana New"/>
                <w:spacing w:val="-8"/>
                <w:sz w:val="28"/>
                <w:szCs w:val="32"/>
              </w:rPr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บ้านท่าสีด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บ้านดงเมื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บ้านหนองท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บ้านโคกค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3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บ้านดงเมื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บ้านน้อยดอนกระต่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โนนย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ทุ่งสว่าง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5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0</w:t>
            </w:r>
          </w:p>
        </w:tc>
      </w:tr>
      <w:tr>
        <w:trPr/>
        <w:tc>
          <w:tcPr>
            <w:tcW w:w="5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พบว่า ผู้ตอบแบบสอบถามส่วนใหญ่เป็นเพศหญิงจำนวน </w:t>
      </w:r>
      <w:r>
        <w:rPr>
          <w:rFonts w:cs="Angsana New" w:ascii="Angsana New" w:hAnsi="Angsana New"/>
          <w:sz w:val="32"/>
          <w:szCs w:val="32"/>
        </w:rPr>
        <w:t xml:space="preserve">17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7.60 </w:t>
      </w:r>
      <w:r>
        <w:rPr>
          <w:rFonts w:ascii="Angsana New" w:hAnsi="Angsana New"/>
          <w:sz w:val="32"/>
          <w:sz w:val="32"/>
          <w:szCs w:val="32"/>
        </w:rPr>
        <w:t xml:space="preserve">และเพศชาย จำนวน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2.40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ตามอายุส่วนใหญ่อายุระหว่าง </w:t>
      </w:r>
      <w:r>
        <w:rPr>
          <w:rFonts w:cs="Angsana New" w:ascii="Angsana New" w:hAnsi="Angsana New"/>
          <w:sz w:val="32"/>
          <w:szCs w:val="32"/>
        </w:rPr>
        <w:t xml:space="preserve">31 – 41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9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1.50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จำนวน </w:t>
      </w:r>
      <w:r>
        <w:rPr>
          <w:rFonts w:cs="Angsana New" w:ascii="Angsana New" w:hAnsi="Angsana New"/>
          <w:sz w:val="32"/>
          <w:szCs w:val="32"/>
        </w:rPr>
        <w:t xml:space="preserve">9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.80 </w:t>
      </w:r>
      <w:r>
        <w:rPr>
          <w:rFonts w:ascii="Angsana New" w:hAnsi="Angsana New"/>
          <w:sz w:val="32"/>
          <w:sz w:val="32"/>
          <w:szCs w:val="32"/>
        </w:rPr>
        <w:t xml:space="preserve">อายุระหว่าง </w:t>
      </w:r>
      <w:r>
        <w:rPr>
          <w:rFonts w:cs="Angsana New" w:ascii="Angsana New" w:hAnsi="Angsana New"/>
          <w:sz w:val="32"/>
          <w:szCs w:val="32"/>
        </w:rPr>
        <w:t xml:space="preserve">42 – 49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70 </w:t>
      </w:r>
      <w:r>
        <w:rPr>
          <w:rFonts w:ascii="Angsana New" w:hAnsi="Angsana New"/>
          <w:sz w:val="32"/>
          <w:sz w:val="32"/>
          <w:szCs w:val="32"/>
        </w:rPr>
        <w:t xml:space="preserve">และระหว่างอายุ </w:t>
      </w:r>
      <w:r>
        <w:rPr>
          <w:rFonts w:cs="Angsana New" w:ascii="Angsana New" w:hAnsi="Angsana New"/>
          <w:sz w:val="32"/>
          <w:szCs w:val="32"/>
        </w:rPr>
        <w:t xml:space="preserve">26 – 33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.90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ตามระดับการศึกษาส่วนใหญ่ ศึกษาระดับ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11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.00  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ตอนต้น 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30  </w:t>
      </w:r>
      <w:r>
        <w:rPr>
          <w:rFonts w:ascii="Angsana New" w:hAnsi="Angsana New"/>
          <w:sz w:val="32"/>
          <w:sz w:val="32"/>
          <w:szCs w:val="32"/>
        </w:rPr>
        <w:t>ระดับมัธยมศึกษาตอนปล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/>
          <w:sz w:val="32"/>
          <w:sz w:val="32"/>
          <w:szCs w:val="32"/>
        </w:rPr>
        <w:t>ระดับอนุปริญญ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/>
          <w:sz w:val="32"/>
          <w:sz w:val="32"/>
          <w:szCs w:val="32"/>
        </w:rPr>
        <w:t xml:space="preserve">และระดับปริญญาตรีขึ้นไป จำนวน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.20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ตามอาชีพส่วนใหญ่มีอาชีพเกษตรกร จำนวน </w:t>
      </w:r>
      <w:r>
        <w:rPr>
          <w:rFonts w:cs="Angsana New" w:ascii="Angsana New" w:hAnsi="Angsana New"/>
          <w:sz w:val="32"/>
          <w:szCs w:val="32"/>
        </w:rPr>
        <w:t xml:space="preserve">10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4.90  </w:t>
      </w:r>
      <w:r>
        <w:rPr>
          <w:rFonts w:ascii="Angsana New" w:hAnsi="Angsana New"/>
          <w:sz w:val="32"/>
          <w:sz w:val="32"/>
          <w:szCs w:val="32"/>
        </w:rPr>
        <w:t xml:space="preserve">อาชีพค้าขาย จำนวน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80 </w:t>
      </w:r>
      <w:r>
        <w:rPr>
          <w:rFonts w:ascii="Angsana New" w:hAnsi="Angsana New"/>
          <w:sz w:val="32"/>
          <w:sz w:val="32"/>
          <w:szCs w:val="32"/>
        </w:rPr>
        <w:t xml:space="preserve">อาชีพรับจ้าง จำนวน </w:t>
      </w:r>
      <w:r>
        <w:rPr>
          <w:rFonts w:cs="Angsana New" w:ascii="Angsana New" w:hAnsi="Angsana New"/>
          <w:sz w:val="32"/>
          <w:szCs w:val="32"/>
        </w:rPr>
        <w:t xml:space="preserve">74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10  </w:t>
      </w:r>
      <w:r>
        <w:rPr>
          <w:rFonts w:ascii="Angsana New" w:hAnsi="Angsana New"/>
          <w:sz w:val="32"/>
          <w:sz w:val="32"/>
          <w:szCs w:val="32"/>
        </w:rPr>
        <w:t xml:space="preserve">และรับราชการ 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20 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คุณภาพการให้บริการของเทศบาลตำบลลำพ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อำเภอเมือง 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และส่วนเบี่ยงเบนมาตรฐา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ระดับคุณภาพการให้บริการของเทศบาลตำบลลำพาน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 xml:space="preserve"> อำเภอเมือง จังหวัดกาฬสินธุ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รวมและรายด้าน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16"/>
        <w:gridCol w:w="1350"/>
        <w:gridCol w:w="1440"/>
        <w:gridCol w:w="1085"/>
      </w:tblGrid>
      <w:tr>
        <w:trPr>
          <w:trHeight w:val="476" w:hRule="atLeast"/>
        </w:trPr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การให้บริการ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ดับคุณภาพการให้บริการ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ความพร้อมในการให้บริ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ความน่าเชื่อถือในการให้บริ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ตอบสนองต่อผู้รับบริการ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1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5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7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18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pacing w:val="-4"/>
          <w:sz w:val="32"/>
          <w:sz w:val="32"/>
          <w:szCs w:val="32"/>
        </w:rPr>
        <w:t>ระดับคุณภาพการให้บริการของเทศบาล ตำบลลำพ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อำเภอเมือง  จังหวัดกาฬสินธุ์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8 ; S.D. = 0.18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ทุกด้าน เรียงลำดับค่าเฉลี่ยจากมากไปหาน้อย คือ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ความน่าเชื่อถือใ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6 ; S.D. = 0.30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การตอบสนองต่อผู้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0 ; S.D. = 0.25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ด้านความพร้อมใ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78 ; S.D. = 0.19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3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i/>
          <w:i/>
          <w:iCs/>
          <w:spacing w:val="-2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และส่วนเบี่ยงเบนมาตรฐา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ระดับคุณภาพการให้บริการของเทศบาลตำบลลำพาน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 xml:space="preserve">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อำเภอเมือง จังหวัดกาฬสินธุ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ด้านความพร้อมในการให้บริการ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47"/>
        <w:gridCol w:w="1260"/>
        <w:gridCol w:w="900"/>
        <w:gridCol w:w="88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ข้อ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ด้านความพร้อมในการให้บริ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color w:val="000000"/>
                <w:sz w:val="27"/>
                <w:szCs w:val="27"/>
              </w:rPr>
            </w:pPr>
            <w:r>
              <w:rPr>
                <w:rFonts w:ascii="Angsana New" w:hAnsi="Angsana New"/>
                <w:color w:val="000000"/>
                <w:sz w:val="27"/>
                <w:sz w:val="27"/>
                <w:szCs w:val="27"/>
              </w:rPr>
              <w:t>ระดับคุณภาพการให้บริการ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แปลผ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S.D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jc w:val="left"/>
              <w:rPr>
                <w:rFonts w:ascii="Angsana New" w:hAnsi="Angsana New" w:cs="Angsana New"/>
                <w:color w:val="000000"/>
                <w:sz w:val="27"/>
                <w:szCs w:val="27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มีเจ้าหน้าที่เพียงพอสำหรับให้บริการประชาชน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มีการจัดเตรียมอุปกรณ์ เครื่องมือพร้อมให้บริการ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มีป้ายประชาสัมพันธ์บอกขั้นตอนการบริการ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มีการจัดสถานที่ในการให้บริการ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มีการจัดเตรียมเอกสารและแบบฟอร์มต่าง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ๆ พร้อมให้บริการ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.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.1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0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9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6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3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2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5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48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</w:tc>
      </w:tr>
      <w:tr>
        <w:trPr/>
        <w:tc>
          <w:tcPr>
            <w:tcW w:w="5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ดยรว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</w:rPr>
              <w:t>0.19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27"/>
                <w:szCs w:val="27"/>
              </w:rPr>
            </w:pPr>
            <w:r>
              <w:rPr>
                <w:rFonts w:ascii="Angsana New" w:hAnsi="Angsana New"/>
                <w:color w:val="000000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คุณภาพการให้บริการของเทศบาล ตำบลลำพ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อำเภอเมือง  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ความพร้อมในการให้บริการเป็นรายข้อ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78 ; S.D. = 0.19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ดังนี้ 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24"/>
          <w:sz w:val="24"/>
          <w:szCs w:val="32"/>
        </w:rPr>
        <w:t>มีการจัดเตรียมอุปกรณ์ เครื่องมือพร้อมให้บริการ</w:t>
      </w:r>
      <w:r>
        <w:rPr>
          <w:rFonts w:ascii="Angsana New" w:hAnsi="Angsana New" w:cs="Angsana New"/>
          <w:sz w:val="28"/>
          <w:sz w:val="28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5 ; S.D. = 0.36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24"/>
          <w:sz w:val="24"/>
          <w:szCs w:val="32"/>
        </w:rPr>
        <w:t>มีเจ้าหน้าที่เพียงพอสำหรับให้บริการ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0 ; S.D. = 0.60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24"/>
          <w:sz w:val="24"/>
          <w:szCs w:val="32"/>
        </w:rPr>
        <w:t>มีการจัดสถานที่ใน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1 ;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.D. = 0.5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24"/>
          <w:szCs w:val="32"/>
        </w:rPr>
        <w:t xml:space="preserve"> </w:t>
      </w:r>
      <w:r>
        <w:rPr>
          <w:rFonts w:ascii="Angsana New" w:hAnsi="Angsana New" w:cs="Angsana New"/>
          <w:spacing w:val="-4"/>
          <w:sz w:val="24"/>
          <w:sz w:val="24"/>
          <w:szCs w:val="32"/>
        </w:rPr>
        <w:t>มีการจัดเตรียมเอกสารและแบบฟอร์มต่างๆ พร้อมให้บริ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 3.69 ; S.D. = 0.4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ือ 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มีป้ายประชาสัมพันธ์บอกขั้นตอนการบริการ</w:t>
      </w:r>
      <w:r>
        <w:rPr>
          <w:rFonts w:ascii="Angsana New" w:hAnsi="Angsana New" w:cs="Angsana New"/>
          <w:sz w:val="24"/>
          <w:sz w:val="24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04 ; S.D. = 0.26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4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i/>
          <w:i/>
          <w:iCs/>
          <w:spacing w:val="-2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และส่วนเบี่ยงเบนมาตรฐา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ระดับคุณภาพการให้บริการของเทศบาลตำบลลำพาน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 xml:space="preserve">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อำเภอเมือง จังหวัดกาฬสินธุ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ด้านความน่าเชื่อถือในการให้บริการ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3"/>
        <w:gridCol w:w="1440"/>
        <w:gridCol w:w="1260"/>
        <w:gridCol w:w="11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้านความน่าเชื่อถือในการให้บริกา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ะดับคุณภาพการให้บริ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.D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จ้าหน้าที่มีความสนใจในการให้บริการ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ั้นตอนการให้บริการไม่เกิดปัญหายุ่งยาก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จ้าหน้าที่ให้บริการอย่างเสมอภาคกัน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จ้าหน้าที่ปฏิบัติตามกฎระเบียบ ข้อบังคับในการให้บริการ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จ้าหน้าที่มีความเชี่ยวชาญในการให้บริการ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มารถติดต่อสอบถามข้อมูลที่สงสัยได้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จ้งปัญหาร้องทุกข์หรือร้องเรียนปัญหาต่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ๆ ได้ตลอดเวลา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าสัมพันธ์ข้อมูลที่จำเป็นให้ประชาชนรับรู้ได้อย่างทั่วถึง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9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8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3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5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ที่สุด</w:t>
            </w:r>
          </w:p>
        </w:tc>
      </w:tr>
      <w:tr>
        <w:trPr/>
        <w:tc>
          <w:tcPr>
            <w:tcW w:w="4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ดยรว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3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คุณภาพการให้บริการของเทศบาล ตำบลลำพ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อำเภอเมือง  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ความน่าเชื่อถือในการให้บริการ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6 ;              S.D. = 0.3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24"/>
          <w:sz w:val="24"/>
          <w:szCs w:val="32"/>
        </w:rPr>
        <w:t xml:space="preserve">ประชาสัมพันธ์ข้อมูลที่จำเป็นให้ประชาชนรับรู้ได้อย่างทั่ว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33 ; S.D. = 0.47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เจ้าหน้าที่ให้บริการอย่างเสมอภาค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30 ; S.D. = 0.45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24"/>
          <w:sz w:val="24"/>
          <w:szCs w:val="32"/>
        </w:rPr>
        <w:t>สามารถติดต่อสอบถามข้อมูลที่สงสั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28 ; S.D. = 0.45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24"/>
          <w:sz w:val="24"/>
          <w:szCs w:val="32"/>
        </w:rPr>
        <w:t>เจ้าหน้าที่มีความเชี่ยวชาญใน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22; S.D. = 0.4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24"/>
          <w:sz w:val="24"/>
          <w:szCs w:val="32"/>
        </w:rPr>
        <w:t>เจ้าหน้าที่ปฏิบัติตามกฎระเบียบ ข้อบังคับในการให้บริการ</w:t>
      </w:r>
      <w:r>
        <w:rPr>
          <w:rFonts w:ascii="Angsana New" w:hAnsi="Angsana New" w:cs="Angsana New"/>
          <w:sz w:val="24"/>
          <w:sz w:val="24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21; S.D. = 0.41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ือ 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เจ้าหน้าที่มีความสนใจในการให้บริการ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5 ; S.D. = 0.36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24"/>
          <w:sz w:val="24"/>
          <w:szCs w:val="32"/>
        </w:rPr>
        <w:t>ขั้นตอนการให้บริการไม่เกิดปัญหายุ่งย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7 ; S.D. = 0.4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24"/>
          <w:sz w:val="24"/>
          <w:szCs w:val="32"/>
        </w:rPr>
        <w:t>แจ้งปัญหาร้องทุกข์หรือร้องเรียนปัญหาต่าง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ๆ ได้ตลอดเวลา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86 ; S.D. = 0.55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5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และส่วนเบี่ยงเบนมาตรฐา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ระดับคุณภาพการให้บริการของเทศบาล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i/>
          <w:i/>
          <w:iCs/>
          <w:spacing w:val="-4"/>
          <w:sz w:val="20"/>
          <w:sz w:val="20"/>
          <w:szCs w:val="20"/>
        </w:rPr>
        <w:t>ตำบลลำพาน</w:t>
      </w:r>
      <w:r>
        <w:rPr>
          <w:rFonts w:ascii="Angsana New" w:hAnsi="Angsana New" w:cs="Angsana New"/>
          <w:i/>
          <w:i/>
          <w:iCs/>
          <w:spacing w:val="-2"/>
          <w:sz w:val="20"/>
          <w:sz w:val="20"/>
          <w:szCs w:val="20"/>
        </w:rPr>
        <w:t xml:space="preserve"> อำเภอเมือง จังหวัดกาฬสินธุ์</w:t>
      </w:r>
      <w:r>
        <w:rPr>
          <w:rFonts w:ascii="Angsana New" w:hAnsi="Angsana New" w:eastAsia="AngsanaNew;Arial Unicode MS" w:cs="Angsana New"/>
          <w:i/>
          <w:i/>
          <w:iCs/>
          <w:sz w:val="20"/>
          <w:sz w:val="20"/>
          <w:szCs w:val="20"/>
        </w:rPr>
        <w:t xml:space="preserve"> ด้านการตอบสนองต่อผู้รับบริการ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7"/>
        <w:gridCol w:w="994"/>
        <w:gridCol w:w="1616"/>
        <w:gridCol w:w="11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ตอบสนองต่อผู้รับบริการ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ดับคุณภาพการให้บริ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color w:val="000000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77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การให้บริการมีความโปร่งใส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การบริการมีความถูกต้องเรียบร้อย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การให้บริการมีความรวดเร็ว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ความตรงต่อเวลาในการให้บริการ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ความยืดหยุ่นในการให้บริการ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เจ้าหน้าที่เอาใจใส่ต่อผู้รับบริการ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เจ้าหน้าที่ยิ้มแย้มแจ่มใสขณะให้บริการ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เจ้าหน้าที่มีความเป็นกันเองกับผู้รับบริการ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เจ้าหน้าที่ยอมรับฟังคำตำหนิติชม</w:t>
            </w:r>
          </w:p>
          <w:p>
            <w:pPr>
              <w:pStyle w:val="Style1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เจ้าหน้าที่ให้คำแนะนำช่วยเหลือในการใช้บริการ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4.3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.1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4.1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.9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4.0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4.1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4.2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4.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.1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4.49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4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3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5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คุณภาพการให้บริการของเทศบาล ตำบลลำพ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อำเภอเมือง  จังหวัดกาฬสินธุ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ตอบสนองต่อผู้รั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4.00 ;            S.D. = 0.2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24"/>
          <w:sz w:val="24"/>
          <w:szCs w:val="32"/>
        </w:rPr>
        <w:t>เจ้าหน้าที่ให้คำแนะนำช่วยเหลือในการใช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49 ; S.D. = 0.50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24"/>
          <w:sz w:val="24"/>
          <w:szCs w:val="32"/>
        </w:rPr>
        <w:t xml:space="preserve">การให้บริการมีความโปร่งใ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38 ; S.D. = 0.48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24"/>
          <w:sz w:val="24"/>
          <w:szCs w:val="32"/>
        </w:rPr>
        <w:t>เจ้าหน้าที่มีความเป็นกันเองกับผู้รับบริ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30 ; S.D. = 0.46)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40"/>
        </w:rPr>
        <w:t xml:space="preserve">7 </w:t>
      </w:r>
      <w:r>
        <w:rPr>
          <w:rFonts w:ascii="Angsana New" w:hAnsi="Angsana New" w:cs="Angsana New"/>
          <w:sz w:val="24"/>
          <w:sz w:val="24"/>
          <w:szCs w:val="32"/>
        </w:rPr>
        <w:t>เจ้าหน้าที่ยิ้มแย้มแจ่มใสขณะให้บริ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25 ; S.D. = 0.4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 w:cs="Angsana New"/>
          <w:sz w:val="24"/>
          <w:sz w:val="24"/>
          <w:szCs w:val="32"/>
        </w:rPr>
        <w:t>เจ้าหน้าที่เอาใจใส่ต่อผู้รั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8 ; S.D. = 0.39)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อยู่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24"/>
          <w:sz w:val="24"/>
          <w:szCs w:val="32"/>
        </w:rPr>
        <w:t xml:space="preserve">การให้บริการมีความรวดเร็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1 ; S.D. = 0.3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24"/>
          <w:sz w:val="24"/>
          <w:szCs w:val="32"/>
        </w:rPr>
        <w:t xml:space="preserve">ความยืดหยุ่นใ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2 ; S.D. = 0.42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24"/>
          <w:sz w:val="24"/>
          <w:szCs w:val="32"/>
        </w:rPr>
        <w:t xml:space="preserve">ความตรงต่อเวลาใ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3 ; S.D. = 0.43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จำนวน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การบริการมีความถูกต้องเรียบร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19 ; S.D. = 0.3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24"/>
          <w:sz w:val="24"/>
          <w:szCs w:val="32"/>
        </w:rPr>
        <w:t>เจ้าหน้าที่ยอมรับฟังคำตำหนิติ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13 ; S.D. = 0.34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เปรียบเทียบค่าเฉลี่ยคุณภาพการให้บริการของเทศบาลตำบล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ลำพาน อำเภอเมือง จังหวัดกาฬสินธุ์ ตามความคิดเห็นของประชาชน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ศ อายุ ระดับการศึกษา อาชีพ และ</w:t>
      </w:r>
      <w:r>
        <w:rPr>
          <w:rFonts w:ascii="Angsana New" w:hAnsi="Angsana New"/>
          <w:sz w:val="32"/>
          <w:sz w:val="32"/>
          <w:szCs w:val="32"/>
        </w:rPr>
        <w:t>หมู่บ้านที่อาศัยอย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eastAsia="AngsanaNew;Arial Unicode MS"/>
          <w:i/>
          <w:i/>
          <w:iCs/>
          <w:sz w:val="16"/>
          <w:sz w:val="16"/>
          <w:szCs w:val="16"/>
        </w:rPr>
        <w:t>เปรียบเทียบ</w:t>
      </w:r>
      <w:r>
        <w:rPr>
          <w:rFonts w:ascii="Angsana New" w:hAnsi="Angsana New"/>
          <w:i/>
          <w:i/>
          <w:iCs/>
          <w:sz w:val="16"/>
          <w:sz w:val="16"/>
          <w:szCs w:val="16"/>
        </w:rPr>
        <w:t>ค่าเฉลี่ยคุณภาพการให้บริการของเทศบาลตำบลลำพาน อำเภอเมือง  จังหวัดกาฬสินธุ์ ตามความคิดเห็นของประชาชน จำแนกตาม</w:t>
      </w:r>
      <w:r>
        <w:rPr>
          <w:rFonts w:ascii="Angsana New" w:hAnsi="Angsana New" w:eastAsia="AngsanaNew;Arial Unicode MS"/>
          <w:i/>
          <w:i/>
          <w:iCs/>
          <w:sz w:val="16"/>
          <w:sz w:val="16"/>
          <w:szCs w:val="16"/>
        </w:rPr>
        <w:t>เพศ</w:t>
      </w: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350"/>
        <w:gridCol w:w="900"/>
        <w:gridCol w:w="900"/>
        <w:gridCol w:w="810"/>
        <w:gridCol w:w="1022"/>
      </w:tblGrid>
      <w:tr>
        <w:trPr>
          <w:trHeight w:val="302" w:hRule="atLeast"/>
        </w:trPr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>
          <w:trHeight w:val="302" w:hRule="atLeast"/>
        </w:trPr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5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9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22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>พบว่า ประชาชนที่มีเพศต่างกัน มีความคิดเห็นต่อคุณภาพการให้บริการของเทศบาลตำบลลำพาน อำเภอเมือง จังหวัดกาฬสินธุ์ ไม่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คุณภาพการให้บริการของเทศบาลตำบลลำพาน อำเภอเมือง จังหวัดกาฬสินธุ์ โดยรวมและรายด้าน จำแนกตาม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อายุ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24"/>
        <w:gridCol w:w="903"/>
        <w:gridCol w:w="647"/>
        <w:gridCol w:w="692"/>
        <w:gridCol w:w="797"/>
        <w:gridCol w:w="704"/>
      </w:tblGrid>
      <w:tr>
        <w:trPr>
          <w:trHeight w:val="302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ุณภาพการบริการ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หล่งความแปรปรวน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f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ig</w:t>
            </w:r>
          </w:p>
        </w:tc>
      </w:tr>
      <w:tr>
        <w:trPr>
          <w:trHeight w:val="302" w:hRule="atLeast"/>
        </w:trPr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านความพร้อม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ห้บริการ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ยในกลุ่ม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57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085</w:t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0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14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035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096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003*</w:t>
            </w:r>
          </w:p>
        </w:tc>
      </w:tr>
      <w:tr>
        <w:trPr>
          <w:trHeight w:val="291" w:hRule="atLeast"/>
        </w:trPr>
        <w:tc>
          <w:tcPr>
            <w:tcW w:w="452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654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านน่าเชื่อถือในการให้บริการ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ยในกลุ่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26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.636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31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078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.875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000*</w:t>
            </w:r>
          </w:p>
        </w:tc>
      </w:tr>
      <w:tr>
        <w:trPr>
          <w:trHeight w:val="291" w:hRule="atLeast"/>
        </w:trPr>
        <w:tc>
          <w:tcPr>
            <w:tcW w:w="452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.905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านการตอบสนองต่อผู้รับบริการ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ยในกลุ่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34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.230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33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063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357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.000*</w:t>
            </w:r>
          </w:p>
        </w:tc>
      </w:tr>
      <w:tr>
        <w:trPr>
          <w:trHeight w:val="291" w:hRule="atLeast"/>
        </w:trPr>
        <w:tc>
          <w:tcPr>
            <w:tcW w:w="452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.577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ดยรวม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ยในกลุ่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86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8.67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21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030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205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000*</w:t>
            </w:r>
          </w:p>
        </w:tc>
      </w:tr>
      <w:tr>
        <w:trPr>
          <w:trHeight w:val="291" w:hRule="atLeast"/>
        </w:trPr>
        <w:tc>
          <w:tcPr>
            <w:tcW w:w="4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53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่าเฉลี่ยคุณภาพการให้บริการของเทศบาลตำบลลำพาน  อำเภอเมือง จังหวัดกาฬสินธุ์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 xml:space="preserve"> โดยรวม พบว่า ประชาชนที่มีอายุต่างกัน มีความคิดเห็นต่อการให้บริการของเทศบาลตำบลลำพาน อำเภอเมือง จังหวัดกาฬสินธุ์ โดยรวม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ด้าน พบว่า แตกต่างกันทุกด้าน 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เมื่อพบความแตกต่างจึงได้ทำการทดสอบรายคู่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คุณภาพการให้บริการของเทศบาลตำบลลำพาน อำเภอเมือง จังหวัดกาฬสินธุ์ ด้านความพร้อมการให้บริการ จำแนกตาม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อายุ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ป็นรายคู่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47"/>
        <w:gridCol w:w="1156"/>
        <w:gridCol w:w="1260"/>
        <w:gridCol w:w="1251"/>
        <w:gridCol w:w="1155"/>
        <w:gridCol w:w="1191"/>
      </w:tblGrid>
      <w:tr>
        <w:trPr>
          <w:trHeight w:val="553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ตามอาย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–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-3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-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-4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>
          <w:trHeight w:val="1781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–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-3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-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-4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6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1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5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0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0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4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5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4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่าเฉลี่ยคุณภาพการให้บริการของเทศบาลตำบลลำพาน  อำเภอเมือง จังหวัดกาฬสินธุ์ ด้านความพร้อมการให้บริการ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 xml:space="preserve">เป็นรายคู่ พบว่า คุณภาพการให้บริการของเทศบาลตำบลลำพาน ด้านความพร้อมการให้บริ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โดยประชาชนที่มีอายุ </w:t>
      </w:r>
      <w:r>
        <w:rPr>
          <w:rFonts w:cs="Angsana New" w:ascii="Angsana New" w:hAnsi="Angsana New"/>
          <w:sz w:val="32"/>
          <w:szCs w:val="32"/>
        </w:rPr>
        <w:t xml:space="preserve">18 - 25 </w:t>
      </w:r>
      <w:r>
        <w:rPr>
          <w:rFonts w:ascii="Angsana New" w:hAnsi="Angsana New"/>
          <w:sz w:val="32"/>
          <w:sz w:val="32"/>
          <w:szCs w:val="32"/>
        </w:rPr>
        <w:t xml:space="preserve">ปี มีความคิดเห็นแตกต่างกันกับประชาชนทุกช่วงอายุ และประชาที่มีอายุ </w:t>
      </w:r>
      <w:r>
        <w:rPr>
          <w:rFonts w:cs="Angsana New" w:ascii="Angsana New" w:hAnsi="Angsana New"/>
          <w:sz w:val="32"/>
          <w:szCs w:val="32"/>
        </w:rPr>
        <w:t xml:space="preserve">34 - 41 </w:t>
      </w:r>
      <w:r>
        <w:rPr>
          <w:rFonts w:ascii="Angsana New" w:hAnsi="Angsana New"/>
          <w:sz w:val="32"/>
          <w:sz w:val="32"/>
          <w:szCs w:val="32"/>
        </w:rPr>
        <w:t xml:space="preserve">ปี มีความคิดเห็นแตกต่างกันกับประชาชนที่มีอายุ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นั้นไม่พบความแตกต่าง</w:t>
      </w:r>
      <w:r>
        <w:rPr>
          <w:rFonts w:ascii="Angsana New" w:hAnsi="Angsana New"/>
          <w:sz w:val="32"/>
          <w:sz w:val="32"/>
          <w:szCs w:val="32"/>
        </w:rPr>
        <w:t>กันเป็นรายค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eastAsia="AngsanaNew;Arial Unicode MS"/>
          <w:i/>
          <w:i/>
          <w:iCs/>
          <w:sz w:val="14"/>
          <w:sz w:val="14"/>
          <w:szCs w:val="14"/>
        </w:rPr>
        <w:t>เปรียบเทียบ</w:t>
      </w:r>
      <w:r>
        <w:rPr>
          <w:rFonts w:ascii="Angsana New" w:hAnsi="Angsana New"/>
          <w:i/>
          <w:i/>
          <w:iCs/>
          <w:sz w:val="14"/>
          <w:sz w:val="14"/>
          <w:szCs w:val="14"/>
        </w:rPr>
        <w:t>ค่าเฉลี่ยคุณภาพการให้บริการของเทศบาลตำบลลำพาน  อำเภอเมือง จังหวัดกาฬสินธุ์ ด้านความน่าเชื่อถือในการให้บริการ จำแนกตาม</w:t>
      </w:r>
      <w:r>
        <w:rPr>
          <w:rFonts w:ascii="Angsana New" w:hAnsi="Angsana New" w:eastAsia="AngsanaNew;Arial Unicode MS"/>
          <w:i/>
          <w:i/>
          <w:iCs/>
          <w:sz w:val="14"/>
          <w:sz w:val="14"/>
          <w:szCs w:val="14"/>
        </w:rPr>
        <w:t>อายุ</w:t>
      </w:r>
      <w:r>
        <w:rPr>
          <w:rFonts w:ascii="Angsana New" w:hAnsi="Angsana New"/>
          <w:i/>
          <w:i/>
          <w:iCs/>
          <w:sz w:val="14"/>
          <w:sz w:val="14"/>
          <w:szCs w:val="14"/>
        </w:rPr>
        <w:t>เป็นรายคู่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47"/>
        <w:gridCol w:w="1244"/>
        <w:gridCol w:w="1170"/>
        <w:gridCol w:w="1248"/>
        <w:gridCol w:w="1157"/>
        <w:gridCol w:w="1192"/>
      </w:tblGrid>
      <w:tr>
        <w:trPr>
          <w:trHeight w:val="553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ตามอาย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–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-3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-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-4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–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-3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-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-4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5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1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6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5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1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28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.23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3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28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่าเฉลี่ยคุณภาพการให้บริการของเทศบาลตำบลลำพาน  อำเภอเมือง จังหวัดกาฬสินธุ์ ด้านความน่าเชื่อถือในการให้บริการ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>เป็นรายคู่ พบว่า คุณภาพการให้บริการของเทศบาลตำบลลำพาน ด้านความน่าเชื่อถือในการให้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โดยประชาชนที่มีอายุ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ปีขึ้น มีความคิดเห็นแตกต่างกันกับ ประชาชนทุกช่วงอายุ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นั้นไม่พบความแตกต่าง</w:t>
      </w:r>
      <w:r>
        <w:rPr>
          <w:rFonts w:ascii="Angsana New" w:hAnsi="Angsana New"/>
          <w:sz w:val="32"/>
          <w:sz w:val="32"/>
          <w:szCs w:val="32"/>
        </w:rPr>
        <w:t>กันเป็นรายค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คุณภาพการให้บริการของเทศบาลตำบลลำพาน อำเภอเมือง จังหวัดกาฬสินธุ์ ด้านการตอบสนองต่อผู้รับบริการ  จำแนกตาม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อายุ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ป็นรายคู่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47"/>
        <w:gridCol w:w="1252"/>
        <w:gridCol w:w="1170"/>
        <w:gridCol w:w="1257"/>
        <w:gridCol w:w="1152"/>
        <w:gridCol w:w="1188"/>
      </w:tblGrid>
      <w:tr>
        <w:trPr>
          <w:trHeight w:val="553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ตามอาย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–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-3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-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-4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–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-3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-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-4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7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1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.16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15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6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.24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8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9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0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่าเฉลี่ยคุณภาพการให้บริการของเทศบาลตำบลลำพาน  อำเภอเมือง จังหวัดกาฬสินธุ์ ด้านการตอบสนองต่อผู้รับบริการ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 xml:space="preserve">เป็น รายคู่ พบว่า คุณภาพการให้บริการของเทศบาลตำบลลำพาน ด้านด้านการตอบสนองต่อผู้รับบริ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โดยประชาชนที่มีอายุ </w:t>
      </w:r>
      <w:r>
        <w:rPr>
          <w:rFonts w:cs="Angsana New" w:ascii="Angsana New" w:hAnsi="Angsana New"/>
          <w:sz w:val="32"/>
          <w:szCs w:val="32"/>
        </w:rPr>
        <w:t xml:space="preserve">26-33 </w:t>
      </w:r>
      <w:r>
        <w:rPr>
          <w:rFonts w:ascii="Angsana New" w:hAnsi="Angsana New"/>
          <w:sz w:val="32"/>
          <w:sz w:val="32"/>
          <w:szCs w:val="32"/>
        </w:rPr>
        <w:t xml:space="preserve">ปี มีความคิดเห็นแตกต่างกันกับประชาชนทุกช่วงอายุ  และประชาชนที่มีอายุ </w:t>
      </w:r>
      <w:r>
        <w:rPr>
          <w:rFonts w:cs="Angsana New" w:ascii="Angsana New" w:hAnsi="Angsana New"/>
          <w:sz w:val="32"/>
          <w:szCs w:val="32"/>
        </w:rPr>
        <w:t xml:space="preserve">34-41 </w:t>
      </w:r>
      <w:r>
        <w:rPr>
          <w:rFonts w:ascii="Angsana New" w:hAnsi="Angsana New"/>
          <w:sz w:val="32"/>
          <w:sz w:val="32"/>
          <w:szCs w:val="32"/>
        </w:rPr>
        <w:t xml:space="preserve">ปี มีความคิดเห็นแตกต่างกันกับประชาชนที่มีอายุ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และประชาชนที่มีอายุ </w:t>
      </w:r>
      <w:r>
        <w:rPr>
          <w:rFonts w:cs="Angsana New" w:ascii="Angsana New" w:hAnsi="Angsana New"/>
          <w:sz w:val="32"/>
          <w:szCs w:val="32"/>
        </w:rPr>
        <w:t xml:space="preserve">42-49 </w:t>
      </w:r>
      <w:r>
        <w:rPr>
          <w:rFonts w:ascii="Angsana New" w:hAnsi="Angsana New"/>
          <w:sz w:val="32"/>
          <w:sz w:val="32"/>
          <w:szCs w:val="32"/>
        </w:rPr>
        <w:t xml:space="preserve">ปี มีความคิดเห็นแตกต่างกันกับประชาชนที่มีอายุ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นั้นไม่พบความแตกต่าง</w:t>
      </w:r>
      <w:r>
        <w:rPr>
          <w:rFonts w:ascii="Angsana New" w:hAnsi="Angsana New"/>
          <w:sz w:val="32"/>
          <w:sz w:val="32"/>
          <w:szCs w:val="32"/>
        </w:rPr>
        <w:t>กันเป็นรายค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คุณภาพการให้บริการของเทศบาลตำบลลำพาน อำเภอเมือง จังหวัดกาฬสินธุ์ โดยรวมและรายด้าน จำแนกตาม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ระดับการศึกษา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24"/>
        <w:gridCol w:w="903"/>
        <w:gridCol w:w="647"/>
        <w:gridCol w:w="692"/>
        <w:gridCol w:w="797"/>
        <w:gridCol w:w="704"/>
      </w:tblGrid>
      <w:tr>
        <w:trPr>
          <w:trHeight w:val="302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การบริการ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>
          <w:trHeight w:val="302" w:hRule="atLeast"/>
        </w:trPr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พร้อม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3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24</w:t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0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8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34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38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>
          <w:trHeight w:val="291" w:hRule="atLeast"/>
        </w:trPr>
        <w:tc>
          <w:tcPr>
            <w:tcW w:w="452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654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น่าเชื่อถือในการให้บริการ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1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687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5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1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4</w:t>
            </w:r>
          </w:p>
        </w:tc>
      </w:tr>
      <w:tr>
        <w:trPr>
          <w:trHeight w:val="291" w:hRule="atLeast"/>
        </w:trPr>
        <w:tc>
          <w:tcPr>
            <w:tcW w:w="452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905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ตอบสนองต่อผู้รับบริการ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3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942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58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272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>
          <w:trHeight w:val="291" w:hRule="atLeast"/>
        </w:trPr>
        <w:tc>
          <w:tcPr>
            <w:tcW w:w="452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577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971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31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83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1*</w:t>
            </w:r>
          </w:p>
        </w:tc>
      </w:tr>
      <w:tr>
        <w:trPr>
          <w:trHeight w:val="291" w:hRule="atLeast"/>
        </w:trPr>
        <w:tc>
          <w:tcPr>
            <w:tcW w:w="4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53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1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่าเฉลี่ยคุณภาพการให้บริการของเทศบาลตำบลลำพาน อำเภอเมือง จังหวัดกาฬสินธุ์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ดับการศึกษา</w:t>
      </w:r>
      <w:r>
        <w:rPr>
          <w:rFonts w:ascii="Angsana New" w:hAnsi="Angsana New"/>
          <w:sz w:val="32"/>
          <w:sz w:val="32"/>
          <w:szCs w:val="32"/>
        </w:rPr>
        <w:t xml:space="preserve"> โดยรวม พบว่า ประชาชนที่มีระดับการศึกษาต่างกัน มีความคิดเห็นต่อการให้บริการของเทศบาลตำบลลำพาน อำเภอเมือง จังหวัดกาฬสินธุ์ โดยรวม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ด้าน พบว่า แตกต่างกัน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 คือ ด้านความพร้อมในการให้บริการและด้านการตอบสนองผู้รับบริการ เมื่อพบความแตกต่างจึงได้ทำการทดสอบรายคู่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คุณภาพการให้บริการของเทศบาลตำบลลำพาน อำเภอเมือง จังหวัดกาฬสินธุ์ ด้านความพร้อมในการให้บริการ จำแนกตาม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 xml:space="preserve">ระดับการศึกษา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ป็นรายคู่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56"/>
        <w:gridCol w:w="845"/>
        <w:gridCol w:w="855"/>
        <w:gridCol w:w="1414"/>
        <w:gridCol w:w="1350"/>
        <w:gridCol w:w="1418"/>
      </w:tblGrid>
      <w:tr>
        <w:trPr>
          <w:trHeight w:val="553" w:hRule="atLeast"/>
        </w:trPr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แนกตามระดับการศึกษ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ถ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ปริญญ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ต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ปล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ปริญญ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ขึ้นไป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8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8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7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7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7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.00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11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11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07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08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.03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10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111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.00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02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่าเฉลี่ยคุณภาพการให้บริการของเทศบาลตำบลลำพาน  อำเภอเมือง จังหวัดกาฬสินธุ์ ด้านความพร้อมในการให้บริการ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ดับการศึกษา </w:t>
      </w:r>
      <w:r>
        <w:rPr>
          <w:rFonts w:ascii="Angsana New" w:hAnsi="Angsana New"/>
          <w:sz w:val="32"/>
          <w:sz w:val="32"/>
          <w:szCs w:val="32"/>
        </w:rPr>
        <w:t xml:space="preserve">เป็นรายคู่ พบว่า คุณภาพการให้บริการของเทศบาลตำบลลำพาน ด้านความพร้อมในการให้บริ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โดยประชาชนที่มีการศึกษาระดับประถมศึกษา มีความคิดเห็นแตกต่างกันกับประชาชนที่มีการศึกษาระดับมัธยมศึกษาตอนปล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ชาชนที่มีการศึกษาระดับประถมศึกษา มีความคิดเห็นแตกต่างกันกับประชาชนที่มีการศึกษาระดับอนุปริญญ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ชาชนที่มีการศึกษาระดับประถมศึกษามีความคิดเห็นแตกต่างกันกับประชาชนที่มีการศึกษาระดับปริญญาตรีขึ้นไป ประชาชนที่มีการศึกษาระดับมัธยมศึกษาตอนปล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คิดเห็นแตกต่างกันกับประชาชนที่มีการศึกษาระดับมัธยมศึกษาตอนต้น ประชาชนที่มีการศึกษาระดับมัธยมศึกษาตอนปล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คิดเห็นแตกต่างกันกับประชาชนที่มีการศึกษาระดับอนุปริญญ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ประชาชนที่มีการศึกษาระดับมัธยมศึกษาตอนปล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คิดเห็นแตกต่างกันกับประชาชนที่มีการศึกษาระดับปริญญาตรีขึ้นไป 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นั้นไม่พบความแตกต่าง</w:t>
      </w:r>
      <w:r>
        <w:rPr>
          <w:rFonts w:ascii="Angsana New" w:hAnsi="Angsana New"/>
          <w:sz w:val="32"/>
          <w:sz w:val="32"/>
          <w:szCs w:val="32"/>
        </w:rPr>
        <w:t>กันเป็นรายค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คุณภาพการให้บริการของเทศบาลตำบลลำพาน อำเภอเมือง จังหวัดกาฬสินธุ์ ด้านการตอบสนองผู้รับบริการ จำแนกตาม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 xml:space="preserve">ระดับการศึกษา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ป็นรายคู่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56"/>
        <w:gridCol w:w="845"/>
        <w:gridCol w:w="855"/>
        <w:gridCol w:w="1414"/>
        <w:gridCol w:w="1350"/>
        <w:gridCol w:w="1418"/>
      </w:tblGrid>
      <w:tr>
        <w:trPr>
          <w:trHeight w:val="553" w:hRule="atLeast"/>
        </w:trPr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ตามระดับการศึกษ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ต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ปล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ขึ้นไป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3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6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15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19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31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.22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18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25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38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3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่าเฉลี่ยคุณภาพการให้บริการของเทศบาลตำบลลำพาน  อำเภอเมือง จังหวัดกาฬสินธุ์ ด้านการตอบสนองต่อผู้รับบริการ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ดับการศึกษา </w:t>
      </w:r>
      <w:r>
        <w:rPr>
          <w:rFonts w:ascii="Angsana New" w:hAnsi="Angsana New"/>
          <w:sz w:val="32"/>
          <w:sz w:val="32"/>
          <w:szCs w:val="32"/>
        </w:rPr>
        <w:t xml:space="preserve">เป็นรายคู่ พบว่า คุณภาพการให้บริการของเทศบาลตำบลลำพาน ด้านการตอบสนองต่อผู้รับบริ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โดยประชาชนที่มีการศึกษาระดับประถมศึกษา มีความคิดเห็นแตกต่างกันกับประชาชนที่มีการศึกษาระดับอนุปริญญ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ชาชนที่มีการศึกษาระดับประถมศึกษามีความคิดเห็นแตกต่างกันกับประชาชนที่มีการศึกษาระดับปริญญาตรีขึ้นไป ประชาชนที่มีการศึกษาระดับมัธยมศึกษาตอนต้น มีความคิดเห็นแตกต่างกันกับประชาชนที่มีการศึกษาระดับอนุปริญญ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ชาชนที่มีการศึกษาระดับมัธยมศึกษาตอนต้น มีความคิดเห็นแตกต่างกันกับประชาชนที่มีการศึกษาระดับปริญญาขึ้นไป ประชาชนที่มีการศึกษาระดับมัธยมศึกษาตอนปล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คิดเห็นแตกต่างกันกับประชาชนที่มีการศึกษาระดับอนุปริญญาตร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ชาชนที่มีการศึกษาระดับมัธยมศึกษาตอนปล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คิดเห็นแตกต่างกันก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ประชาชนที่มีการศึกษาระดับปริญญาตรีขึ้นไป และประชาชนที่มีการศึกษาระดับอนุปริญญ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คิดเห็นแตกต่างกันกับประชาชนที่มีการศึกษาระดับปริญญาตรีขึ้นไป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นั้นไม่พบความแตกต่าง</w:t>
      </w:r>
      <w:r>
        <w:rPr>
          <w:rFonts w:ascii="Angsana New" w:hAnsi="Angsana New"/>
          <w:sz w:val="32"/>
          <w:sz w:val="32"/>
          <w:szCs w:val="32"/>
        </w:rPr>
        <w:t>กันเป็นรายค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คุณภาพการให้บริการของเทศบาลตำบลลำพาน อำเภอเมือง จังหวัดกาฬสินธุ์ โดยรวมและรายด้าน จำแนกตาม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อาชีพ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24"/>
        <w:gridCol w:w="903"/>
        <w:gridCol w:w="647"/>
        <w:gridCol w:w="692"/>
        <w:gridCol w:w="797"/>
        <w:gridCol w:w="704"/>
      </w:tblGrid>
      <w:tr>
        <w:trPr>
          <w:trHeight w:val="302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การบริการ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>
          <w:trHeight w:val="302" w:hRule="atLeast"/>
        </w:trPr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พร้อม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2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28</w:t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31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476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>
          <w:trHeight w:val="291" w:hRule="atLeast"/>
        </w:trPr>
        <w:tc>
          <w:tcPr>
            <w:tcW w:w="452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645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น่าเชื่อถือในการให้บริการ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9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509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88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>
          <w:trHeight w:val="291" w:hRule="atLeast"/>
        </w:trPr>
        <w:tc>
          <w:tcPr>
            <w:tcW w:w="452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905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ตอบสนองต่อผู้รับบริการ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852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65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12*</w:t>
            </w:r>
          </w:p>
        </w:tc>
      </w:tr>
      <w:tr>
        <w:trPr>
          <w:trHeight w:val="291" w:hRule="atLeast"/>
        </w:trPr>
        <w:tc>
          <w:tcPr>
            <w:tcW w:w="452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577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5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282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8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2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83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47*</w:t>
            </w:r>
          </w:p>
        </w:tc>
      </w:tr>
      <w:tr>
        <w:trPr>
          <w:trHeight w:val="291" w:hRule="atLeast"/>
        </w:trPr>
        <w:tc>
          <w:tcPr>
            <w:tcW w:w="4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53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4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่าเฉลี่ยคุณภาพการให้บริการของเทศบาลตำบลลำพาน อำเภอเมือง จังหวัดกาฬสินธุ์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>อาชีพ</w:t>
      </w:r>
      <w:r>
        <w:rPr>
          <w:rFonts w:ascii="Angsana New" w:hAnsi="Angsana New"/>
          <w:sz w:val="32"/>
          <w:sz w:val="32"/>
          <w:szCs w:val="32"/>
        </w:rPr>
        <w:t xml:space="preserve"> โดยรวม พบว่า ประชาชนที่มีอาชีพต่างกัน มีความคิดเห็นต่อการให้บริการของเทศบาลตำบลลำพาน อำเภอเมือง  จังหวัดกาฬสินธุ์ โดยรวม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ด้าน พบว่า แตกต่างกัน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ทุกด้าน เมื่อพบความแตกต่างจึงได้ทำการทดสอบรายคู่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คุณภาพการให้บริการของเทศบาลตำบลลำพาน อำเภอเมือง จังหวัดกาฬสินธุ์ ด้านความพร้อมในการให้บริการจำแนกตาม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 xml:space="preserve">อาชีพ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ป็นรายคู่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86"/>
        <w:gridCol w:w="1259"/>
        <w:gridCol w:w="1437"/>
        <w:gridCol w:w="1437"/>
        <w:gridCol w:w="1617"/>
      </w:tblGrid>
      <w:tr>
        <w:trPr>
          <w:trHeight w:val="553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ตามอาชี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ราชการ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17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14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1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4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18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5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่าเฉลี่ยคุณภาพการให้บริการของเทศบาลตำบลลำพาน  อำเภอเมือง จังหวัดกาฬสินธุ์ ด้านความพร้อมในการให้บริการ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าชีพ </w:t>
      </w:r>
      <w:r>
        <w:rPr>
          <w:rFonts w:ascii="Angsana New" w:hAnsi="Angsana New"/>
          <w:sz w:val="32"/>
          <w:sz w:val="32"/>
          <w:szCs w:val="32"/>
        </w:rPr>
        <w:t>เป็นรายคู่ พบว่า คุณภาพการให้บริการของเทศบาลตำบลลำพาน ด้านความพร้อมในการให้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โดยประชาชนที่มีอาชีพเกษตร มีความคิดเห็นแตกต่างกันกับประชาชนที่มีอาชีพค้าขาย ประชาชนที่มีอาชีพรับจ้างมีความคิดเห็นแตกต่างกันกับประชาชนที่มีอาชีพค้าขาย และประชาชนที่มีอาชีพค้าขาย มีความคิดเห็นแตกต่างกันกับประชาชนที่มีอาชีพรับราช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นั้นไม่พบความแตกต่าง</w:t>
      </w:r>
      <w:r>
        <w:rPr>
          <w:rFonts w:ascii="Angsana New" w:hAnsi="Angsana New"/>
          <w:sz w:val="32"/>
          <w:sz w:val="32"/>
          <w:szCs w:val="32"/>
        </w:rPr>
        <w:t>กันเป็นรายค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sz w:val="14"/>
          <w:szCs w:val="14"/>
        </w:rPr>
      </w:pPr>
      <w:r>
        <w:rPr>
          <w:rFonts w:ascii="Angsana New" w:hAnsi="Angsana New" w:eastAsia="AngsanaNew;Arial Unicode MS"/>
          <w:i/>
          <w:i/>
          <w:iCs/>
          <w:sz w:val="14"/>
          <w:sz w:val="14"/>
          <w:szCs w:val="14"/>
        </w:rPr>
        <w:t>เปรียบเทียบ</w:t>
      </w:r>
      <w:r>
        <w:rPr>
          <w:rFonts w:ascii="Angsana New" w:hAnsi="Angsana New"/>
          <w:i/>
          <w:i/>
          <w:iCs/>
          <w:sz w:val="14"/>
          <w:sz w:val="14"/>
          <w:szCs w:val="14"/>
        </w:rPr>
        <w:t>ค่าเฉลี่ยคุณภาพการให้บริการของเทศบาลตำบลลำพาน อำเภอเมือง จังหวัดกาฬสินธุ์ ด้านความน่าเชื่อถือในการให้บริการ จำแนกตาม</w:t>
      </w:r>
      <w:r>
        <w:rPr>
          <w:rFonts w:ascii="Angsana New" w:hAnsi="Angsana New" w:eastAsia="AngsanaNew;Arial Unicode MS"/>
          <w:i/>
          <w:i/>
          <w:iCs/>
          <w:sz w:val="14"/>
          <w:sz w:val="14"/>
          <w:szCs w:val="14"/>
        </w:rPr>
        <w:t xml:space="preserve">อาชีพ </w:t>
      </w:r>
      <w:r>
        <w:rPr>
          <w:rFonts w:ascii="Angsana New" w:hAnsi="Angsana New"/>
          <w:i/>
          <w:i/>
          <w:iCs/>
          <w:sz w:val="14"/>
          <w:sz w:val="14"/>
          <w:szCs w:val="14"/>
        </w:rPr>
        <w:t>เป็นรายคู่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86"/>
        <w:gridCol w:w="1259"/>
        <w:gridCol w:w="1437"/>
        <w:gridCol w:w="1437"/>
        <w:gridCol w:w="1617"/>
      </w:tblGrid>
      <w:tr>
        <w:trPr>
          <w:trHeight w:val="553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ตามอาชี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ราชการ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20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.10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9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22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1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11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6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่าเฉลี่ยคุณภาพการให้บริการของเทศบาลตำบลลำพาน  อำเภอเมือง จังหวัดกาฬสินธุ์ ด้านความน่าเชื่อถือในการให้บริการ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าชีพ </w:t>
      </w:r>
      <w:r>
        <w:rPr>
          <w:rFonts w:ascii="Angsana New" w:hAnsi="Angsana New"/>
          <w:sz w:val="32"/>
          <w:sz w:val="32"/>
          <w:szCs w:val="32"/>
        </w:rPr>
        <w:t>เป็นรายคู่ พบว่า คุณภาพการให้บริการของเทศบาลตำบลลำพาน ด้านความน่าเชื่อถือในการให้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โดยประชาชนที่มีอาชีพเกษตร มีความคิดเห็นแตกต่างกันกับประชาชนที่มีอาชีพรับจ้าง ประชาชนที่มีอาชีพเกษตร มีความคิดเห็นแตกต่างกันกับประชาชนที่มีอาชีพค้าขาย ประชาชนที่มีอาชีพเกษตร มีความคิดเห็นแตกต่างกันกับประชาชนที่มีอาชีพรับราชการ และประชาชนที่มีอาชีพรับจ้างมีความคิดเห็นแตกต่างกันกับประชาชนที่มีอาชีพค้าขาย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นั้นไม่พบความแตกต่าง</w:t>
      </w:r>
      <w:r>
        <w:rPr>
          <w:rFonts w:ascii="Angsana New" w:hAnsi="Angsana New"/>
          <w:sz w:val="32"/>
          <w:sz w:val="32"/>
          <w:szCs w:val="32"/>
        </w:rPr>
        <w:t>กันเป็นรายค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sz w:val="14"/>
          <w:szCs w:val="14"/>
        </w:rPr>
      </w:pPr>
      <w:r>
        <w:rPr>
          <w:rFonts w:ascii="Angsana New" w:hAnsi="Angsana New" w:eastAsia="AngsanaNew;Arial Unicode MS"/>
          <w:i/>
          <w:i/>
          <w:iCs/>
          <w:sz w:val="14"/>
          <w:sz w:val="14"/>
          <w:szCs w:val="14"/>
        </w:rPr>
        <w:t>เปรียบเทียบ</w:t>
      </w:r>
      <w:r>
        <w:rPr>
          <w:rFonts w:ascii="Angsana New" w:hAnsi="Angsana New"/>
          <w:i/>
          <w:i/>
          <w:iCs/>
          <w:sz w:val="14"/>
          <w:sz w:val="14"/>
          <w:szCs w:val="14"/>
        </w:rPr>
        <w:t>ค่าเฉลี่ยคุณภาพการให้บริการของเทศบาลตำบลลำพาน อำเภอเมือง จังหวัดกาฬสินธุ์ ด้านการตอบสนองต่อผู้รับบริการ จำแนกตาม</w:t>
      </w:r>
      <w:r>
        <w:rPr>
          <w:rFonts w:ascii="Angsana New" w:hAnsi="Angsana New" w:eastAsia="AngsanaNew;Arial Unicode MS"/>
          <w:i/>
          <w:i/>
          <w:iCs/>
          <w:sz w:val="14"/>
          <w:sz w:val="14"/>
          <w:szCs w:val="14"/>
        </w:rPr>
        <w:t xml:space="preserve">อาชีพ </w:t>
      </w:r>
      <w:r>
        <w:rPr>
          <w:rFonts w:ascii="Angsana New" w:hAnsi="Angsana New"/>
          <w:i/>
          <w:i/>
          <w:iCs/>
          <w:sz w:val="14"/>
          <w:sz w:val="14"/>
          <w:szCs w:val="14"/>
        </w:rPr>
        <w:t>เป็นรายคู่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86"/>
        <w:gridCol w:w="1259"/>
        <w:gridCol w:w="1437"/>
        <w:gridCol w:w="1437"/>
        <w:gridCol w:w="1617"/>
      </w:tblGrid>
      <w:tr>
        <w:trPr>
          <w:trHeight w:val="553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ตามอาชี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ราชการ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9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9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2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11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11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7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่าเฉลี่ยคุณภาพการให้บริการของเทศบาลตำบลลำพาน  อำเภอเมือง จังหวัดกาฬสินธุ์ ด้านการตอบสนองต่อผู้รับบริการ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าชีพ </w:t>
      </w:r>
      <w:r>
        <w:rPr>
          <w:rFonts w:ascii="Angsana New" w:hAnsi="Angsana New"/>
          <w:sz w:val="32"/>
          <w:sz w:val="32"/>
          <w:szCs w:val="32"/>
        </w:rPr>
        <w:t>เป็นรายคู่ พบว่า คุณภาพการให้บริการของเทศบาลตำบลลำพาน ด้านการตอบสนองต่อผู้รับ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โดยประชาชนที่มีอาชีพเกษตร มีความคิดเห็นแตกต่างกันกับประชาชนที่มีอาชีพรับจ้าง ประชาชนที่มีอาชีพเกษตร มีความคิดเห็นแตกต่างกันกับประชาชนที่มีอาชีพค้าขาย  ประชาชนที่มีอาชีพรับจ้าง มีความคิดเห็นแตกต่างกันกับประชาชนที่มีอาชีพรับราชการ และประชาชนที่มีอาชีพค้าขายมีความคิดเห็นแตกต่างกันกับประชาชนที่มีอาชีพรับราช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นั้นไม่พบความแตกต่าง</w:t>
      </w:r>
      <w:r>
        <w:rPr>
          <w:rFonts w:ascii="Angsana New" w:hAnsi="Angsana New"/>
          <w:sz w:val="32"/>
          <w:sz w:val="32"/>
          <w:szCs w:val="32"/>
        </w:rPr>
        <w:t>กันเป็นรายค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คุณภาพการให้บริการของเทศบาลตำบลลำพาน อำเภอเมือง จังหวัดกาฬสินธุ์ โดยรวมและรายด้าน จำแนกตาม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>หมู่บ้าน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24"/>
        <w:gridCol w:w="903"/>
        <w:gridCol w:w="647"/>
        <w:gridCol w:w="692"/>
        <w:gridCol w:w="797"/>
        <w:gridCol w:w="704"/>
      </w:tblGrid>
      <w:tr>
        <w:trPr>
          <w:trHeight w:val="302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การบริการ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>
          <w:trHeight w:val="302" w:hRule="atLeast"/>
        </w:trPr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พร้อม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9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062</w:t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9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5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463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>
          <w:trHeight w:val="291" w:hRule="atLeast"/>
        </w:trPr>
        <w:tc>
          <w:tcPr>
            <w:tcW w:w="452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654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น่าเชื่อถือในการให้บริการ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96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939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9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79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58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>
          <w:trHeight w:val="291" w:hRule="atLeast"/>
        </w:trPr>
        <w:tc>
          <w:tcPr>
            <w:tcW w:w="452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905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ตอบสนองต่อผู้รับบริการ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2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53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9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47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295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>
          <w:trHeight w:val="291" w:hRule="atLeast"/>
        </w:trPr>
        <w:tc>
          <w:tcPr>
            <w:tcW w:w="4524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577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0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832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9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1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8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>
          <w:trHeight w:val="291" w:hRule="atLeast"/>
        </w:trPr>
        <w:tc>
          <w:tcPr>
            <w:tcW w:w="4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53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8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่าเฉลี่ยคุณภาพการให้บริการของเทศบาลตำบลลำพาน อำเภอเมือง จังหวัดกาฬสินธุ์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โดยรวม พบว่า ประชาชนที่อาศัยอยู่หมู่บ้านต่างกัน มีความคิดเห็นต่อการให้บริการของเทศบาลตำบลลำพาน อำเภอเมือง จังหวัดกาฬสินธุ์ โดยรวม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ด้าน พบว่า แตกต่างกัน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ทุกด้าน เมื่อพบความแตกต่างจึงได้ทำการทดสอบรายคู่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eastAsia="AngsanaNew;Arial Unicode MS"/>
          <w:i/>
          <w:i/>
          <w:iCs/>
          <w:sz w:val="14"/>
          <w:sz w:val="14"/>
          <w:szCs w:val="14"/>
        </w:rPr>
        <w:t>เปรียบเทียบ</w:t>
      </w:r>
      <w:r>
        <w:rPr>
          <w:rFonts w:ascii="Angsana New" w:hAnsi="Angsana New"/>
          <w:i/>
          <w:i/>
          <w:iCs/>
          <w:sz w:val="14"/>
          <w:sz w:val="14"/>
          <w:szCs w:val="14"/>
        </w:rPr>
        <w:t>ค่าเฉลี่ยคุณภาพการให้บริการของเทศบาลตำบลลำพาน อำเภอเมือง จังหวัดกาฬสินธุ์ ด้านความพร้อมในการให้บริการ จำแนกตาม</w:t>
      </w:r>
      <w:r>
        <w:rPr>
          <w:rFonts w:ascii="Angsana New" w:hAnsi="Angsana New" w:eastAsia="AngsanaNew;Arial Unicode MS"/>
          <w:i/>
          <w:i/>
          <w:iCs/>
          <w:sz w:val="14"/>
          <w:sz w:val="14"/>
          <w:szCs w:val="14"/>
        </w:rPr>
        <w:t xml:space="preserve">หมู่บ้าน </w:t>
      </w:r>
      <w:r>
        <w:rPr>
          <w:rFonts w:ascii="Angsana New" w:hAnsi="Angsana New"/>
          <w:i/>
          <w:i/>
          <w:iCs/>
          <w:sz w:val="14"/>
          <w:sz w:val="14"/>
          <w:szCs w:val="14"/>
        </w:rPr>
        <w:t>เป็นรายคู่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9"/>
        <w:gridCol w:w="415"/>
        <w:gridCol w:w="415"/>
        <w:gridCol w:w="415"/>
        <w:gridCol w:w="414"/>
        <w:gridCol w:w="414"/>
        <w:gridCol w:w="414"/>
        <w:gridCol w:w="414"/>
        <w:gridCol w:w="414"/>
        <w:gridCol w:w="414"/>
        <w:gridCol w:w="414"/>
        <w:gridCol w:w="446"/>
        <w:gridCol w:w="446"/>
        <w:gridCol w:w="446"/>
        <w:gridCol w:w="446"/>
        <w:gridCol w:w="446"/>
        <w:gridCol w:w="446"/>
      </w:tblGrid>
      <w:tr>
        <w:trPr>
          <w:trHeight w:val="553" w:hRule="atLeast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>จำแนกตามอาชีพ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1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ท่าอุดม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5"/>
                <w:szCs w:val="15"/>
              </w:rPr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2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วังเกาะเหล็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3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ฝายแตก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4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กุดอ้อ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5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วังยูง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6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โนนแพง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7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ท่าแสง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8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ท่าสินธุ์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5"/>
                <w:szCs w:val="15"/>
              </w:rPr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9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ท่าสีด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5"/>
                <w:szCs w:val="15"/>
              </w:rPr>
            </w:pPr>
            <w:r>
              <w:rPr>
                <w:rFonts w:eastAsia="Angsana New" w:cs="Angsana New" w:ascii="Angsana New" w:hAnsi="Angsana New"/>
                <w:spacing w:val="-8"/>
                <w:sz w:val="15"/>
                <w:szCs w:val="15"/>
              </w:rPr>
              <w:t xml:space="preserve">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10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ดงเมื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5"/>
                <w:szCs w:val="15"/>
              </w:rPr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11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หนองท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5"/>
                <w:szCs w:val="15"/>
              </w:rPr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12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โคกค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5"/>
                <w:szCs w:val="15"/>
              </w:rPr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13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ดงเมื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5"/>
                <w:szCs w:val="15"/>
              </w:rPr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14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ดอนกระต่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5"/>
                <w:szCs w:val="15"/>
              </w:rPr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15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โนนย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5"/>
                <w:szCs w:val="15"/>
              </w:rPr>
            </w:pPr>
            <w:r>
              <w:rPr>
                <w:rFonts w:eastAsia="Angsana New" w:cs="Angsana New" w:ascii="Angsana New" w:hAnsi="Angsana New"/>
                <w:spacing w:val="-8"/>
                <w:sz w:val="15"/>
                <w:szCs w:val="15"/>
              </w:rPr>
              <w:t xml:space="preserve">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16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ทุ่งสว่าง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6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8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6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7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9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6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8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7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7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8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9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7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6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9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8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.21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0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22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8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3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9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3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8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31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21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1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204*-.02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6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21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.22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.00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.22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.13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.08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.20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.13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.08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.14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.05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.16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.12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.08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1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0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1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20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8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2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3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.21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.00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.22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.13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.08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.20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.00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.07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.11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36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5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37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8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6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35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4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3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6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5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8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6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9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0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1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7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6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5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8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7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8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0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0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1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2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9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9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1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2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0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0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25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7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5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6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6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2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24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4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6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8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4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6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31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23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5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9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7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30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1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0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8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7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6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9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8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7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8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41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7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3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8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9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2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6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4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4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7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3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8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0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7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2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1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ากตารางที่ </w:t>
      </w:r>
      <w:r>
        <w:rPr>
          <w:rFonts w:cs="Angsana New" w:ascii="Angsana New" w:hAnsi="Angsana New"/>
          <w:sz w:val="32"/>
          <w:szCs w:val="32"/>
        </w:rPr>
        <w:t xml:space="preserve">4.19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่าเฉลี่ยคุณภาพการให้บริการของเทศบาลตำบลลำพาน  อำเภอเมือง จังหวัดกาฬสินธุ์ ด้านความพร้อมในการให้บริการ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ู่บ้าน</w:t>
      </w:r>
      <w:r>
        <w:rPr>
          <w:rFonts w:ascii="Angsana New" w:hAnsi="Angsana New"/>
          <w:sz w:val="32"/>
          <w:sz w:val="32"/>
          <w:szCs w:val="32"/>
        </w:rPr>
        <w:t>เป็นรายคู่ พบว่า คุณภาพการให้บริการของเทศบาลตำบลลำพาน ด้านความพร้อมในการให้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ท่าอุดม มีความคิดเห็นแตกต่างกันกับประชาชนที่ 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วังเกาะเหล็ก 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วังยูง 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บ้านท่าแส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ินธุ์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บ้านดง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บ้านหนองท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บ้านโคกค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บ้านดง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้านโนนยา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บ้านทุ่งสว่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วังเกาะเหล็ก มีความคิดเห็นแตกต่างกันกับ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้านฝายแตก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กุดอ้อ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โนนแพง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บ้านท่าสีด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บ้านดอนกระต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ฝายแตก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วังยูง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ท่าแสง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ินธุ์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ีดา 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้านโคกคอน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้านโนนยาง 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กุดอ้อ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วังยูง 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ท่าแสง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้านโคกคอน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้านโนนย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วังยูง  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โนนแพง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ินธุ์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บ้านท่าสีด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ดอนกระต่าย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โนนแพงมีความคิดเห็นแตกต่างกันกับ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ท่าแสง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ินธุ์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้านโคกคอน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้านโนนยา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ท่าแสงมีความคิดเห็นแตกต่างกันกับ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ีดา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บ้านดอนกระต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ินธุ์ 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้านโคกคอน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บ้านโนนย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ีดา 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้านโคกคอน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บ้านดอนกระต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บ้านดง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มีความคิดเห็นแตกต่างกันกับประชาชนที่อาศัยอยู่ 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ดอนกระต่าย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้านโคกคอน มีความคิดเห็นแตกต่างกันกับประชาชนที่อาศัยอยู่ 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้านโนนยา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มีความคิดเห็นแตกต่างกันกับ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บ้านดอนกระต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โนนยาง มีความคิดเห็นแตกต่างกันกับ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ดอนกระต่าย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ดอนกระต่าย 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บ้านทุ่งสว่าง 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นั้นไม่พบความแตกต่าง</w:t>
      </w:r>
      <w:r>
        <w:rPr>
          <w:rFonts w:ascii="Angsana New" w:hAnsi="Angsana New"/>
          <w:sz w:val="32"/>
          <w:sz w:val="32"/>
          <w:szCs w:val="32"/>
        </w:rPr>
        <w:t>กันเป็นรายค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eastAsia="AngsanaNew;Arial Unicode MS"/>
          <w:i/>
          <w:i/>
          <w:iCs/>
          <w:sz w:val="14"/>
          <w:sz w:val="14"/>
          <w:szCs w:val="14"/>
        </w:rPr>
        <w:t>เปรียบเทียบ</w:t>
      </w:r>
      <w:r>
        <w:rPr>
          <w:rFonts w:ascii="Angsana New" w:hAnsi="Angsana New"/>
          <w:i/>
          <w:i/>
          <w:iCs/>
          <w:sz w:val="14"/>
          <w:sz w:val="14"/>
          <w:szCs w:val="14"/>
        </w:rPr>
        <w:t>ค่าเฉลี่ยคุณภาพการให้บริการของเทศบาลตำบลลำพาน อำเภอเมือง จังหวัดกาฬสินธุ์ ด้านความน่าเชื่อถือในการให้บริการ จำแนกตาม</w:t>
      </w:r>
      <w:r>
        <w:rPr>
          <w:rFonts w:ascii="Angsana New" w:hAnsi="Angsana New" w:eastAsia="AngsanaNew;Arial Unicode MS"/>
          <w:i/>
          <w:i/>
          <w:iCs/>
          <w:sz w:val="14"/>
          <w:sz w:val="14"/>
          <w:szCs w:val="14"/>
        </w:rPr>
        <w:t xml:space="preserve">หมู่บ้าน </w:t>
      </w:r>
      <w:r>
        <w:rPr>
          <w:rFonts w:ascii="Angsana New" w:hAnsi="Angsana New"/>
          <w:i/>
          <w:i/>
          <w:iCs/>
          <w:sz w:val="14"/>
          <w:sz w:val="14"/>
          <w:szCs w:val="14"/>
        </w:rPr>
        <w:t>เป็นรายคู่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59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47"/>
        <w:gridCol w:w="447"/>
        <w:gridCol w:w="447"/>
        <w:gridCol w:w="447"/>
        <w:gridCol w:w="447"/>
        <w:gridCol w:w="447"/>
      </w:tblGrid>
      <w:tr>
        <w:trPr>
          <w:trHeight w:val="553" w:hRule="atLeas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>จำแนกตามอาชีพ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หมู่ </w:t>
            </w:r>
            <w:r>
              <w:rPr>
                <w:rFonts w:cs="Angsana New" w:ascii="Angsana New" w:hAnsi="Angsana New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1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ท่าอุดม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12"/>
                <w:sz w:val="15"/>
                <w:szCs w:val="15"/>
              </w:rPr>
            </w:pPr>
            <w:r>
              <w:rPr>
                <w:rFonts w:ascii="Angsana New" w:hAnsi="Angsana New"/>
                <w:spacing w:val="-12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12"/>
                <w:sz w:val="15"/>
                <w:szCs w:val="15"/>
              </w:rPr>
              <w:t xml:space="preserve">2 </w:t>
            </w:r>
            <w:r>
              <w:rPr>
                <w:rFonts w:ascii="Angsana New" w:hAnsi="Angsana New"/>
                <w:spacing w:val="-12"/>
                <w:sz w:val="15"/>
                <w:sz w:val="15"/>
                <w:szCs w:val="15"/>
              </w:rPr>
              <w:t>บ้านวังเกาะเหล็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3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ฝายแตก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4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กุดอ้อ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5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วังยูง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6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โนนแพง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7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ท่าแสง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8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ท่าสินธุ์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5"/>
                <w:szCs w:val="15"/>
              </w:rPr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9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ท่าสีด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5"/>
                <w:szCs w:val="15"/>
              </w:rPr>
            </w:pPr>
            <w:r>
              <w:rPr>
                <w:rFonts w:eastAsia="Angsana New" w:cs="Angsana New" w:ascii="Angsana New" w:hAnsi="Angsana New"/>
                <w:spacing w:val="-8"/>
                <w:sz w:val="15"/>
                <w:szCs w:val="15"/>
              </w:rPr>
              <w:t xml:space="preserve">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10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ดงเมื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5"/>
                <w:szCs w:val="15"/>
              </w:rPr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11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หนองท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5"/>
                <w:szCs w:val="15"/>
              </w:rPr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12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โคกค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5"/>
                <w:szCs w:val="15"/>
              </w:rPr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13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ดงเมื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12"/>
                <w:sz w:val="15"/>
                <w:szCs w:val="15"/>
              </w:rPr>
            </w:pPr>
            <w:r>
              <w:rPr>
                <w:rFonts w:ascii="Angsana New" w:hAnsi="Angsana New"/>
                <w:spacing w:val="-12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12"/>
                <w:sz w:val="15"/>
                <w:szCs w:val="15"/>
              </w:rPr>
              <w:t xml:space="preserve">14 </w:t>
            </w:r>
            <w:r>
              <w:rPr>
                <w:rFonts w:ascii="Angsana New" w:hAnsi="Angsana New"/>
                <w:spacing w:val="-12"/>
                <w:sz w:val="15"/>
                <w:sz w:val="15"/>
                <w:szCs w:val="15"/>
              </w:rPr>
              <w:t>บ้านดอนกระต่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5"/>
                <w:szCs w:val="15"/>
              </w:rPr>
            </w:pP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15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โนนย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8"/>
                <w:sz w:val="15"/>
                <w:szCs w:val="15"/>
              </w:rPr>
              <w:t xml:space="preserve">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5"/>
                <w:szCs w:val="15"/>
              </w:rPr>
              <w:t xml:space="preserve">16 </w:t>
            </w:r>
            <w:r>
              <w:rPr>
                <w:rFonts w:ascii="Angsana New" w:hAnsi="Angsana New"/>
                <w:spacing w:val="-8"/>
                <w:sz w:val="15"/>
                <w:sz w:val="15"/>
                <w:szCs w:val="15"/>
              </w:rPr>
              <w:t>บ้านทุ่งสว่าง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9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4.0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4.1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4.2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4.2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4.1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4.4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4.0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4.4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4.0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3.9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4.1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4.0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4.1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4.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cs="Angsana New" w:ascii="Angsana New" w:hAnsi="Angsana New"/>
                <w:sz w:val="15"/>
                <w:szCs w:val="15"/>
              </w:rPr>
              <w:t>4.2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0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0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9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7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7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7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30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9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2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2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2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2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5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7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43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32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3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5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0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0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0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9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7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9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1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3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51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40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31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3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1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8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8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40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4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4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221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24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6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37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5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45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4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4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24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32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34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27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47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5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55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0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9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0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7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9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2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22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9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311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4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4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9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1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8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21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3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341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1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42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3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3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1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1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0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6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9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1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22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0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30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5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5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0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2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4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3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6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3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6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8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29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3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37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8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8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6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4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07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30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9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0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2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0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7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12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9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.21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4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34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10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21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9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.07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5"/>
                <w:szCs w:val="15"/>
              </w:rPr>
            </w:pPr>
            <w:r>
              <w:rPr>
                <w:rFonts w:cs="Angsana New" w:ascii="Angsana New" w:hAnsi="Angsana New"/>
                <w:spacing w:val="-6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่าเฉลี่ยคุณภาพการให้บริการของเทศบาลตำบลลำพาน  อำเภอเมือง จังหวัดกาฬสินธุ์ ด้านความพร้อมในการให้บริการ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ู่บ้าน</w:t>
      </w:r>
      <w:r>
        <w:rPr>
          <w:rFonts w:ascii="Angsana New" w:hAnsi="Angsana New"/>
          <w:sz w:val="32"/>
          <w:sz w:val="32"/>
          <w:szCs w:val="32"/>
        </w:rPr>
        <w:t>เป็นรายคู่ พบว่า คุณภาพการให้บริการของเทศบาลตำบลลำพาน ด้านความน่าเชื่อถือในการให้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โดย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ท่าอุดม มีความคิดเห็นแตกต่างกันกับประชาชนที่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ฝายแตก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กุดอ้อ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วังยูง 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โนนแพง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บ้านท่าแส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บ้านท่าสีด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บ้านโคกค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บ้านดง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ดอนกระต่าย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บ้านทุ่งสว่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วังเกาะเหล็ก มีความคิดเห็นแตกต่างกันกับ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ท่าแสง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บ้านท่าสีด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ฝายแตก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ท่าแสง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ีดา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บ้านหนองท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กุดอ้อ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ินธุ์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ีดา 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วังยูง 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ินธุ์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ีดา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โนนแพงมีความคิดเห็นแตกต่างกันกับประชาชนที่อาศัยอยู่หมู่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ท่าแสง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ีดา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บ้านหนองท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ท่าแสง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ินธุ์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้านโคกคอน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ดอนกระต่าย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บ้านโนนย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ินธุ์ มีความคิดเห็นแตกต่างกันกับประชาชนที่อาศัยอยู่ 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ีดา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ีดา 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้านโคกคอน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ดอนกระต่าย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้านโนนยาง 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มีความคิดเห็นแตกต่างกันกับประชาชนที่อาศัยอยู่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้านโคกคอน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ดอนกระต่าย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มีความคิดเห็นแตกต่างกันกับ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นั้นไม่พบความแตกต่าง</w:t>
      </w:r>
      <w:r>
        <w:rPr>
          <w:rFonts w:ascii="Angsana New" w:hAnsi="Angsana New"/>
          <w:sz w:val="32"/>
          <w:sz w:val="32"/>
          <w:szCs w:val="32"/>
        </w:rPr>
        <w:t>กันเป็นรายค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2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120"/>
        <w:jc w:val="left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eastAsia="AngsanaNew;Arial Unicode MS"/>
          <w:i/>
          <w:i/>
          <w:iCs/>
          <w:sz w:val="14"/>
          <w:sz w:val="14"/>
          <w:szCs w:val="14"/>
        </w:rPr>
        <w:t>เปรียบเทียบ</w:t>
      </w:r>
      <w:r>
        <w:rPr>
          <w:rFonts w:ascii="Angsana New" w:hAnsi="Angsana New"/>
          <w:i/>
          <w:i/>
          <w:iCs/>
          <w:sz w:val="14"/>
          <w:sz w:val="14"/>
          <w:szCs w:val="14"/>
        </w:rPr>
        <w:t>ค่าเฉลี่ยคุณภาพการให้บริการของเทศบาลตำบลลำพาน อำเภอเมือง จังหวัดกาฬสินธุ์ ด้านการตอบสนองต่อผู้รับบริการ จำแนกตาม</w:t>
      </w:r>
      <w:r>
        <w:rPr>
          <w:rFonts w:ascii="Angsana New" w:hAnsi="Angsana New" w:eastAsia="AngsanaNew;Arial Unicode MS"/>
          <w:i/>
          <w:i/>
          <w:iCs/>
          <w:sz w:val="14"/>
          <w:sz w:val="14"/>
          <w:szCs w:val="14"/>
        </w:rPr>
        <w:t xml:space="preserve">หมู่บ้าน </w:t>
      </w:r>
      <w:r>
        <w:rPr>
          <w:rFonts w:ascii="Angsana New" w:hAnsi="Angsana New"/>
          <w:i/>
          <w:i/>
          <w:iCs/>
          <w:sz w:val="14"/>
          <w:sz w:val="14"/>
          <w:szCs w:val="14"/>
        </w:rPr>
        <w:t>เป็นรายคู่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7"/>
        <w:gridCol w:w="437"/>
        <w:gridCol w:w="415"/>
        <w:gridCol w:w="415"/>
        <w:gridCol w:w="414"/>
        <w:gridCol w:w="414"/>
        <w:gridCol w:w="414"/>
        <w:gridCol w:w="414"/>
        <w:gridCol w:w="414"/>
        <w:gridCol w:w="414"/>
        <w:gridCol w:w="414"/>
        <w:gridCol w:w="446"/>
        <w:gridCol w:w="446"/>
        <w:gridCol w:w="446"/>
        <w:gridCol w:w="446"/>
        <w:gridCol w:w="446"/>
        <w:gridCol w:w="446"/>
      </w:tblGrid>
      <w:tr>
        <w:trPr>
          <w:trHeight w:val="553" w:hRule="atLeast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จำแนกตามอาชีพ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หมู่ </w:t>
            </w: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หมู่ </w:t>
            </w:r>
            <w:r>
              <w:rPr>
                <w:rFonts w:cs="Angsana New" w:ascii="Angsana New" w:hAnsi="Angsana New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หมู่ </w:t>
            </w:r>
            <w:r>
              <w:rPr>
                <w:rFonts w:cs="Angsana New" w:ascii="Angsana New" w:hAnsi="Angsana New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หมู่ </w:t>
            </w:r>
            <w:r>
              <w:rPr>
                <w:rFonts w:cs="Angsana New" w:ascii="Angsana New" w:hAnsi="Angsana New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หมู่ </w:t>
            </w:r>
            <w:r>
              <w:rPr>
                <w:rFonts w:cs="Angsana New" w:ascii="Angsana New" w:hAnsi="Angsana New"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หมู่ </w:t>
            </w:r>
            <w:r>
              <w:rPr>
                <w:rFonts w:cs="Angsana New" w:ascii="Angsana New" w:hAnsi="Angsana New"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หมู่ </w:t>
            </w:r>
            <w:r>
              <w:rPr>
                <w:rFonts w:cs="Angsana New" w:ascii="Angsana New" w:hAnsi="Angsana New"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หมู่ </w:t>
            </w:r>
            <w:r>
              <w:rPr>
                <w:rFonts w:cs="Angsana New" w:ascii="Angsana New" w:hAnsi="Angsana New"/>
                <w:sz w:val="16"/>
                <w:szCs w:val="16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หมู่ </w:t>
            </w:r>
            <w:r>
              <w:rPr>
                <w:rFonts w:cs="Angsana New" w:ascii="Angsana New" w:hAnsi="Angsana New"/>
                <w:sz w:val="16"/>
                <w:szCs w:val="16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หมู่ </w:t>
            </w:r>
            <w:r>
              <w:rPr>
                <w:rFonts w:cs="Angsana New" w:ascii="Angsana New" w:hAnsi="Angsana New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หมู่ </w:t>
            </w:r>
            <w:r>
              <w:rPr>
                <w:rFonts w:cs="Angsana New" w:ascii="Angsana New" w:hAnsi="Angsana New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หมู่ </w:t>
            </w:r>
            <w:r>
              <w:rPr>
                <w:rFonts w:cs="Angsana New" w:ascii="Angsana New" w:hAnsi="Angsana New"/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หมู่ </w:t>
            </w:r>
            <w:r>
              <w:rPr>
                <w:rFonts w:cs="Angsana New" w:ascii="Angsana New" w:hAnsi="Angsana New"/>
                <w:sz w:val="16"/>
                <w:szCs w:val="16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หมู่ </w:t>
            </w:r>
            <w:r>
              <w:rPr>
                <w:rFonts w:cs="Angsana New" w:ascii="Angsana New" w:hAnsi="Angsana New"/>
                <w:sz w:val="16"/>
                <w:szCs w:val="16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หมู่ </w:t>
            </w:r>
            <w:r>
              <w:rPr>
                <w:rFonts w:cs="Angsana New" w:ascii="Angsana New" w:hAnsi="Angsana New"/>
                <w:sz w:val="16"/>
                <w:szCs w:val="16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หมู่ </w:t>
            </w:r>
            <w:r>
              <w:rPr>
                <w:rFonts w:cs="Angsana New" w:ascii="Angsana New" w:hAnsi="Angsana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 xml:space="preserve">1 </w:t>
            </w: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>บ้านท่าอุดม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14"/>
                <w:sz w:val="16"/>
                <w:szCs w:val="16"/>
              </w:rPr>
            </w:pPr>
            <w:r>
              <w:rPr>
                <w:rFonts w:ascii="Angsana New" w:hAnsi="Angsana New"/>
                <w:spacing w:val="-14"/>
                <w:sz w:val="16"/>
                <w:sz w:val="16"/>
                <w:szCs w:val="16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14"/>
                <w:sz w:val="16"/>
                <w:szCs w:val="16"/>
              </w:rPr>
              <w:t xml:space="preserve">2 </w:t>
            </w:r>
            <w:r>
              <w:rPr>
                <w:rFonts w:ascii="Angsana New" w:hAnsi="Angsana New"/>
                <w:spacing w:val="-14"/>
                <w:sz w:val="16"/>
                <w:sz w:val="16"/>
                <w:szCs w:val="16"/>
              </w:rPr>
              <w:t>บ้านวังเกาะเหล็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 xml:space="preserve">3 </w:t>
            </w: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>บ้านฝายแตก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 xml:space="preserve">4 </w:t>
            </w: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>บ้านกุดอ้อ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 xml:space="preserve">5 </w:t>
            </w: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>บ้านวังยูง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 xml:space="preserve">6 </w:t>
            </w: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>บ้านโนนแพง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 xml:space="preserve">7 </w:t>
            </w: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>บ้านท่าแสง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 xml:space="preserve">8 </w:t>
            </w: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>บ้านท่าสินธุ์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 xml:space="preserve">9 </w:t>
            </w: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>บ้านท่าสีด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 xml:space="preserve">10 </w:t>
            </w: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>บ้านดงเมื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12"/>
                <w:sz w:val="16"/>
                <w:szCs w:val="16"/>
              </w:rPr>
            </w:pPr>
            <w:r>
              <w:rPr>
                <w:rFonts w:ascii="Angsana New" w:hAnsi="Angsana New"/>
                <w:spacing w:val="-12"/>
                <w:sz w:val="16"/>
                <w:sz w:val="16"/>
                <w:szCs w:val="16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12"/>
                <w:sz w:val="16"/>
                <w:szCs w:val="16"/>
              </w:rPr>
              <w:t xml:space="preserve">11 </w:t>
            </w:r>
            <w:r>
              <w:rPr>
                <w:rFonts w:ascii="Angsana New" w:hAnsi="Angsana New"/>
                <w:spacing w:val="-12"/>
                <w:sz w:val="16"/>
                <w:sz w:val="16"/>
                <w:szCs w:val="16"/>
              </w:rPr>
              <w:t>บ้านหนองท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 xml:space="preserve">12 </w:t>
            </w: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>บ้านโคกค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 xml:space="preserve">13 </w:t>
            </w: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>บ้านดงเมื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14"/>
                <w:sz w:val="16"/>
                <w:szCs w:val="16"/>
              </w:rPr>
            </w:pPr>
            <w:r>
              <w:rPr>
                <w:rFonts w:ascii="Angsana New" w:hAnsi="Angsana New"/>
                <w:spacing w:val="-14"/>
                <w:sz w:val="16"/>
                <w:sz w:val="16"/>
                <w:szCs w:val="16"/>
              </w:rPr>
              <w:t>หมู่ที่</w:t>
            </w:r>
            <w:r>
              <w:rPr>
                <w:rFonts w:cs="Angsana New" w:ascii="Angsana New" w:hAnsi="Angsana New"/>
                <w:spacing w:val="-14"/>
                <w:sz w:val="16"/>
                <w:szCs w:val="16"/>
              </w:rPr>
              <w:t xml:space="preserve">14 </w:t>
            </w:r>
            <w:r>
              <w:rPr>
                <w:rFonts w:ascii="Angsana New" w:hAnsi="Angsana New"/>
                <w:spacing w:val="-14"/>
                <w:sz w:val="16"/>
                <w:sz w:val="16"/>
                <w:szCs w:val="16"/>
              </w:rPr>
              <w:t>บ้านดอ</w:t>
            </w:r>
            <w:r>
              <w:rPr>
                <w:rFonts w:ascii="Angsana New" w:hAnsi="Angsana New"/>
                <w:spacing w:val="-14"/>
                <w:sz w:val="16"/>
                <w:sz w:val="16"/>
                <w:szCs w:val="16"/>
              </w:rPr>
              <w:t>น</w:t>
            </w:r>
            <w:r>
              <w:rPr>
                <w:rFonts w:ascii="Angsana New" w:hAnsi="Angsana New"/>
                <w:spacing w:val="-14"/>
                <w:sz w:val="16"/>
                <w:sz w:val="16"/>
                <w:szCs w:val="16"/>
              </w:rPr>
              <w:t>กระต่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 xml:space="preserve">15 </w:t>
            </w: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>บ้านโนนย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left"/>
              <w:rPr/>
            </w:pP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 xml:space="preserve">หมู่ที่ </w:t>
            </w: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 xml:space="preserve">16 </w:t>
            </w:r>
            <w:r>
              <w:rPr>
                <w:rFonts w:ascii="Angsana New" w:hAnsi="Angsana New"/>
                <w:spacing w:val="-8"/>
                <w:sz w:val="16"/>
                <w:sz w:val="16"/>
                <w:szCs w:val="16"/>
              </w:rPr>
              <w:t>บ้านทุ่งสว่า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3.8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3.9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4.0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4.0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4.0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3.9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4.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4.1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3.9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4.0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3.9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3.8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3.8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3.8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3.8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76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4.2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07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49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41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27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20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1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11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04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37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5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24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17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4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2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12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22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15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6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4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1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1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26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19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2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0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14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02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03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11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04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37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6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0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3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1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5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18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11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30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9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06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6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4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8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07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ind w:left="-108" w:hanging="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09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02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39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8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2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5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3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7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1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9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00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7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48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7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1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4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2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6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1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8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9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4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1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53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31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6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9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7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31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5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2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3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4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00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6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48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6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1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4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2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6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0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7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8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00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05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4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1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53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31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6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9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7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31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157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22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13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4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.0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.05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>-.38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>-.31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>.10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>-.1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>-.26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>-.138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>-.156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>-.11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>-.272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>-.2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>-.291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>-.38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>-.42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>-.42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>.429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6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1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่าเฉลี่ยคุณภาพการให้บริการของเทศบาลตำบลลำพาน  อำเภอเมือง จังหวัดกาฬสินธุ์ ด้านการตอบสนองต่อผู้รับบริการ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เป็นรายคู่ พบว่า คุณภาพการให้บริการของเทศบาลตำบลลำพาน ด้านการตอบสนองต่อผู้รับบริ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โดย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ท่าอุดม มีความคิดเห็นแตกต่างกันกับประชาชนที่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ฝายแตก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กุดอ้อ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วังยูง 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โนนแพง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บ้านท่าแส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ินธุ์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บ้านทุ่งสว่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วังเกาะเหล็ก 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ฝายแตก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กุดอ้อ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โนนแพง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บ้านท่า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ฝายแตก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ท่าแสง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ินธุ์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ีดา 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 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้านโคกคอน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ดอนกระต่าย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้านโนนยาง 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กุดอ้อ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ท่า สีดา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้านโคกคอน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ดอนกระต่าย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้านโนนยาง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วังยูง  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ินธุ์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้านโนนยาง 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โนนแพงมีความคิดเห็นแตกต่างกันกับ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ีดา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้านโคกคอน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ดอนกระต่าย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้านโนนยาง 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ท่าแสง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้านโคกคอน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ดอนกระต่าย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้านโนนยาง 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ินธุ์ มีความคิดเห็นแตกต่างกันกับประชาชนที่อาศัย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ีดา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้านโคกคอน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ดอนกระต่าย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บ้านโนนย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ีดา 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ดอนกระต่าย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้านโนนยาง 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มีความคิดเห็นแตกต่างกันกับ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้านโคกคอน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ดอนกระต่าย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้านโนนยาง 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ทุ่มมีความคิดเห็นแตกต่างกันกับประชาชนที่อาศัย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บ้านโคกคอน มีความคิดเห็นแตกต่างกันกับประชาชนที่อาศัย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มีความคิดเห็นแตกต่างกันกับ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ดอนกระต่าย มีความคิดเห็นแตกต่างกันกับ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บ้านทุ่งส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้านโนนยาง  มีความคิดเห็นแตกต่างกันกับประชาชนที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บ้านทุ่งสว่าง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นั้นไม่พบความแตกต่าง</w:t>
      </w:r>
      <w:r>
        <w:rPr>
          <w:rFonts w:ascii="Angsana New" w:hAnsi="Angsana New"/>
          <w:sz w:val="32"/>
          <w:sz w:val="32"/>
          <w:szCs w:val="32"/>
        </w:rPr>
        <w:t>กันเป็นรายค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ข้อเสนอแนะเกี่ยวกับคุณภาพการให้บริการของเทศบาลตำบลลำพาน อำเภอเมืองจังหวัดกาฬสินธุ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การใช้เครื่องมือเป็นแบบสัมภาษณ์ ประเด็นสาระสำคัญจากการสัมภาษณ์ผู้ใหญ่บ้านในเขตเทศบาลตำบลลำพาน อำเภอเมือง จังหวัดกาฬสินธุ์ 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หมู่บ้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้านท่าอุดม เสนอแนะ ว่า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ข่าวสารต่าง ๆ ควรมีความชัดเจนมากกว่านี้ คือ มีการระบุวันเวลา สถานที่ ระบุรายละเอียด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ะได้แจ้งให้ลูกบ้านทราบ และจัดประชุมกรรมการหมู่บ้านและลูกบ้านต่อไป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วังเกาะเหล็ก เสนอแนะว่า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รจัดให้มีหน่วยบริการเคลื่อนที่ เพื่อให้บริการประชาชนตามหมู่บ้านต่าง ๆ เช่น การจัดเก็บภาษี การทำบัตรประชาชน การทำใบขับขี่รถจักรยานยนต์และประชาสัมพันธ์แผนงานโครงการต่าง ๆ ของหน่วย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้านฝายแต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เสนอแนะว่า ควรสร้างเครือข่ายความร่วมมือในการบริหารจัดการภาครัฐที่ดี ทั้งภาครัฐ ภาควิชาการและภาคประชาชน เช่น การช่วยเหลืองบประมาณ การกำหนดนโยบายและแผนแม่บท และการใช้ทรัพยากรบุคคลและวัสดุอุปก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บ้านกุดอ้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อแนะ</w:t>
      </w:r>
      <w:r>
        <w:rPr>
          <w:rFonts w:ascii="Angsana New" w:hAnsi="Angsana New" w:eastAsia="AngsanaNew;Arial Unicode MS"/>
          <w:sz w:val="32"/>
          <w:sz w:val="32"/>
          <w:szCs w:val="32"/>
        </w:rPr>
        <w:t>ว่า ควรปลูกจิตสำนึกให้บุคลากรในเทศบาลตำบลลำพานทำงานอย่างมีศักดิ์ศรี มีจรรยาบรรณในวิชาชีพของตน และมี</w:t>
      </w:r>
      <w:r>
        <w:rPr>
          <w:rFonts w:ascii="Angsana New" w:hAnsi="Angsana New"/>
          <w:sz w:val="32"/>
          <w:sz w:val="32"/>
          <w:szCs w:val="32"/>
        </w:rPr>
        <w:t>ความกระตือรือร้นที่จะ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้านวังยูง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อแนะ</w:t>
      </w:r>
      <w:r>
        <w:rPr>
          <w:rFonts w:ascii="Angsana New" w:hAnsi="Angsana New"/>
          <w:color w:val="333333"/>
          <w:sz w:val="32"/>
          <w:sz w:val="32"/>
          <w:szCs w:val="32"/>
        </w:rPr>
        <w:t>ว่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ุคลากรในเทศบาลตำบลลำพาน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ควร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สียสละ อุทิศตนในการทำงาน มุ่งประโยชน์ส่วนรวม และที่สำคัญต้องมีความซื่อสัตย์สุจริตต่อหน้าที่การ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้านโนนแพง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นอแนะ ว่า </w:t>
      </w:r>
      <w:r>
        <w:rPr>
          <w:rFonts w:ascii="Angsana New" w:hAnsi="Angsana New" w:eastAsia="BrowalliaNew;Arial Unicode MS"/>
          <w:sz w:val="32"/>
          <w:sz w:val="32"/>
          <w:szCs w:val="32"/>
        </w:rPr>
        <w:t>ควรใส่ใจปัญหาของประชาชนและกระตือรือร้นในการ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เช่น เจ้าหน้าที่ให้บริการที่ตรง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บ้านท่าแสง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อแนะ ว่า ควรจัดให้มีขั้นตอนการดำเนินงานและระเบียบแบบฟอร์มที่เหมาะสม หรือมีเจ้าหน้าที่ค่อยแนะนำในการให้บริการและมีความกระตือรือร้นที่จะ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ท่าสินธุ์ เสนอแนะ ว่า การให้บริการควรเป็น </w:t>
      </w:r>
      <w:r>
        <w:rPr>
          <w:rFonts w:cs="Angsana New" w:ascii="Angsana New" w:hAnsi="Angsana New"/>
          <w:sz w:val="32"/>
          <w:szCs w:val="32"/>
        </w:rPr>
        <w:t xml:space="preserve">One Stop Service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บ้านท่าสีดา เสนอแนะ ว่า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บุคลากรเจ้าหน้าที่ที่ให้บริการควร</w:t>
      </w:r>
      <w:r>
        <w:rPr>
          <w:rFonts w:ascii="Angsana New" w:hAnsi="Angsana New"/>
          <w:sz w:val="32"/>
          <w:sz w:val="32"/>
          <w:szCs w:val="32"/>
        </w:rPr>
        <w:t>ยิ้มแย้มแจ่มใสและยอมรับในคำติชม หรือข้อเสนอแนะ และเต็มใจให้บริการด้วยความกระตือรือร้นที่จะ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ดงเมือง เสนอแนะ ว่า </w:t>
      </w:r>
      <w:r>
        <w:rPr>
          <w:rFonts w:ascii="Angsana New" w:hAnsi="Angsana New" w:eastAsia="BrowalliaNew;Arial Unicode MS"/>
          <w:sz w:val="32"/>
          <w:sz w:val="32"/>
          <w:szCs w:val="32"/>
        </w:rPr>
        <w:t>เครื่องมืออุปกรณ์ในสำนักงานควรพร้อมใช้งานและเพียงพอ และ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เครื่องมือในการสื่อสารกับประชาชนควรมีประสิทธิภา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บ้านหนองทุ่ม เสนอแนะ ว่า ควรให้ประชาชนมีส่วนร่วมในการแสดงความคิดเห็นในด้านความต้องการของชุมชน และความเดือดร้อน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บ้านโคกคอน เสนอแนะ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ว่า เจ้าหน้าที่ที่ให้บริการ</w:t>
      </w:r>
      <w:r>
        <w:rPr>
          <w:rFonts w:ascii="Angsana New" w:hAnsi="Angsana New"/>
          <w:sz w:val="32"/>
          <w:sz w:val="32"/>
          <w:szCs w:val="32"/>
        </w:rPr>
        <w:t>ควรอธิบาย</w:t>
      </w:r>
      <w:r>
        <w:rPr>
          <w:rFonts w:ascii="Angsana New" w:hAnsi="Angsana New"/>
          <w:szCs w:val="32"/>
        </w:rPr>
        <w:t xml:space="preserve">ในสิ่งที่ผู้มารับบริการไม่รู้ด้วยความชัดเจน ติดตามงานและให้ความสนใจต่องานที่รับบริการอย่างเต็มที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บ้านดงเมือง เสนอแนะ ว่า ควรจัดบรรยากาศ สภาพที่ทำงาน จัดสถานที่ให้สะอาดเรียบร้อย มีป้ายบอกสถานที่ บอกขั้นตอน บอกตำแหน่งหน้าที่ที่รับผิดชอบให้ชัดเจน เจ้าหน้าที่ยิ้มแย้มแจ่มใส เป็นกั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บ้านน้อยดอนกระต่าย เสนอแนะ ว่า </w:t>
      </w:r>
      <w:r>
        <w:rPr>
          <w:rFonts w:ascii="Angsana New" w:hAnsi="Angsana New" w:eastAsia="BrowalliaNew;Arial Unicode MS"/>
          <w:sz w:val="32"/>
          <w:sz w:val="32"/>
          <w:szCs w:val="32"/>
        </w:rPr>
        <w:t>ควรเปิดโอกาสให้ประชาชนรับรู้การทำงาน การดำเนินโครงการต่าง ๆ เพื่อให้ประชาชนมีส่วนร่วมคิด และเสนอความคิดเห็นมีความเป็นกั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บ้านโนนยาง เสนอแนะ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ว่า ควรมีช่องทางการสื่อสารกับประชาชนอย่างทั่วถึง เช่น </w:t>
      </w:r>
      <w:r>
        <w:rPr>
          <w:rFonts w:ascii="Angsana New" w:hAnsi="Angsana New"/>
          <w:color w:val="333333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แจ้งหนังสือมา ติดประกาศบอร์ดประจำหมู่บ้าน มีวิทยุชุมช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อกระจายข่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เพจหรือไลน์กลุ่มประจำเทศบาลตำบลฯ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บ้านทุ่งสว่าง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sz w:val="24"/>
          <w:sz w:val="24"/>
          <w:szCs w:val="32"/>
        </w:rPr>
        <w:t>การจัดเตรียมเอกสารและแบบฟอร์มต่างๆ พร้อม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สะดวกสามารถหยิบจับได้ง่าย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และมีความเป็นกันเองกับเจ้าหน้า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สัมภาษณ์ผู้ใหญ่บ้านในเขตเทศบาลตำบลลำพาน อำเภอเมือง จังหวัดกาฬสินธุ์ เกี่ยวกับคุณภาพการให้บริการของเทศบาลตำบลลำพาน อำเภอเมือง จังหวัดกาฬสินธุ์ ได้ข้อเสนอแนะและความคิดเห็น สรุปแยกเป็นประเด็นในแต่ละด้านดังนี้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ความพร้อมในการให้บริการ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รจัดบรรยากาศสภาพที่ทำงาน จัดสถานที่ให้สะอาดเรียบร้อย มีป้ายบอกสถานที่ ขั้นตอนการติดต่องาน ผู้มาติดต่อสามารถอ่านหรือติดต่อได้ด้วยตนเองไม่ต้องสอบถามใคร ตั้งแต่เส้นทางเข้าจนถึงตัวบุคคลผู้ให้บริการ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>1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ควรเป็น </w:t>
      </w:r>
      <w:r>
        <w:rPr>
          <w:rFonts w:cs="Angsana New" w:ascii="Angsana New" w:hAnsi="Angsana New"/>
          <w:sz w:val="32"/>
          <w:szCs w:val="32"/>
        </w:rPr>
        <w:t xml:space="preserve">One Stop Service </w:t>
      </w:r>
      <w:r>
        <w:rPr>
          <w:rFonts w:ascii="Angsana New" w:hAnsi="Angsana New" w:cs="Angsana New"/>
          <w:sz w:val="32"/>
          <w:sz w:val="32"/>
          <w:szCs w:val="32"/>
        </w:rPr>
        <w:t>คือไปแห่งเดียวงานสำเร็จ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eastAsia="BrowalliaNew;Arial Unicode MS" w:cs="Angsana New"/>
          <w:spacing w:val="-4"/>
          <w:sz w:val="32"/>
          <w:szCs w:val="32"/>
        </w:rPr>
      </w:pPr>
      <w:r>
        <w:rPr>
          <w:rFonts w:eastAsia="BrowalliaNew;Arial Unicode MS" w:cs="Angsana New" w:ascii="Angsana New" w:hAnsi="Angsana New"/>
          <w:spacing w:val="-4"/>
          <w:sz w:val="32"/>
          <w:szCs w:val="32"/>
        </w:rPr>
        <w:tab/>
        <w:tab/>
        <w:tab/>
        <w:tab/>
        <w:t>1.3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ควรจัดให้มีหน่วยบริการเคลื่อนที่ เพื่อให้บริการประชาชนตามหมู่บ้านต่าง ๆ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>1.4</w:t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เครื่องมืออุปกรณ์ในสำนักงานควรพร้อมใช้งานได้ตลอดเวลาและเพียงพอ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ความน่าเชื่อถือในการให้บริการ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>2.1</w:t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ควรเปิดโอกาสให้ประชาชนรับรู้เพื่อเสนอความเห็นในการให้บริการ เช่น มีส่วนร่วมคิด เสนอความคิดเห็น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>2.2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รสร้างเครือข่ายความร่วมมือในการบริหารจัดการภาครัฐที่ดี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>2.3</w:t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วรมีช่องทางและกระบวนการให้ประชาชนตรวจความถูกต้องชัดเจน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ab/>
        <w:t>2.4</w:t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วรสร้างจิตสำนึกให้บุคลากรตระหนักถึงสิทธิและหน้าที่ที่ได้รับมอบหมาย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>2.5</w:t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ว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จรรยาบรรณในวิชาชีพของตน มุ่งประโยชน์ส่วนรวม และที่สำคัญต้องมีความซื่อสัตย์สุจริตต่อหน้าที่การงาน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ตอบสนองต่อผู้รับบริการ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>3.1</w:t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วรใส่ใจปัญหาของประชาชนและกระตือรือร้นในการแก้ไขปัญหา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>3.2</w:t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ยิ้มแย้มแจ่มใส หน้าต่างบานแรกของหัวใจในการให้บริการคือความรู้สึก ความเต็มใจและความกระตือรือร้นที่จะให้บริการ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24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>3.3</w:t>
      </w:r>
      <w:r>
        <w:rPr>
          <w:rFonts w:cs="Angsana New" w:ascii="Angsana New" w:hAnsi="Angsana New"/>
          <w:sz w:val="24"/>
          <w:szCs w:val="32"/>
        </w:rPr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ควรเอาใจเขามาใส่ใจเรา นึกถึงความรู้สึกของผู้มาติดต่อขอรับบริการ เขามุ่งหวังได้รับความสะดวกสบาย ความรวดเร็ว ความถูกต้อง การแสดงออกด้วยไมตรีจากผู้ให้บริการ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รอธิบาย</w:t>
      </w:r>
      <w:r>
        <w:rPr>
          <w:rFonts w:ascii="Angsana New" w:hAnsi="Angsana New" w:cs="Angsana New"/>
          <w:sz w:val="24"/>
          <w:sz w:val="24"/>
          <w:szCs w:val="32"/>
        </w:rPr>
        <w:t>ในสิ่งที่ผู้มารับบริการไม่รู้ด้วยความชัดเจน ภาษาที่เปี่ยมไปด้วยไมตรีจิต มีความเอื้ออาทร ติดตามงานและให้ความสนใจต่องานที่รับบริการอย่างเต็มที่ จะทำให้ผู้มาขอรับบริการเกิดความพึงพอใจ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>3.5</w:t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ควรมีช่องทางการสื่อสารกับประชาชนอย่างทั่วถึง เช่น </w:t>
      </w:r>
      <w:r>
        <w:rPr>
          <w:rFonts w:ascii="Angsana New" w:hAnsi="Angsana New" w:cs="Angsana New"/>
          <w:sz w:val="32"/>
          <w:sz w:val="32"/>
          <w:szCs w:val="32"/>
        </w:rPr>
        <w:t>มีแจ้งหนังสือมา ติดประกาศบอร์ดประจำหมู่บ้าน มีวิทยุ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อกระจายข่าว</w:t>
      </w:r>
      <w:r>
        <w:rPr>
          <w:rFonts w:cs="Angsana New" w:ascii="Angsana New" w:hAnsi="Angsana New"/>
          <w:sz w:val="32"/>
          <w:szCs w:val="3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1440" w:bottom="1496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IGD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ngsanaNew;Arial Unicode MS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ascii="Angsana New" w:hAnsi="Angsana New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AngsanaNew;Arial Unicode MS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AngsanaNew;Arial Unicode MS" w:cs="Angsana New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IGDT;Symbol" w:hAnsi="AIGDT;Symbol" w:eastAsia="Calibri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9:00Z</dcterms:created>
  <dc:creator>User</dc:creator>
  <dc:description/>
  <dc:language>en-US</dc:language>
  <cp:lastModifiedBy>KKD Windows7 V.6</cp:lastModifiedBy>
  <cp:lastPrinted>2017-09-22T15:39:00Z</cp:lastPrinted>
  <dcterms:modified xsi:type="dcterms:W3CDTF">2017-09-22T08:39:00Z</dcterms:modified>
  <cp:revision>18</cp:revision>
  <dc:subject/>
  <dc:title>บทที่  4</dc:title>
</cp:coreProperties>
</file>