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-1014095</wp:posOffset>
                </wp:positionV>
                <wp:extent cx="504825" cy="333375"/>
                <wp:effectExtent l="13335" t="12700" r="12065" b="12700"/>
                <wp:wrapNone/>
                <wp:docPr id="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79.85pt;margin-top:-79.85pt;width:39.7pt;height:26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62865</wp:posOffset>
                </wp:positionV>
                <wp:extent cx="371475" cy="228600"/>
                <wp:effectExtent l="13335" t="12700" r="12065" b="1270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77.1pt;margin-top:4.95pt;width:29.2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การศึกษาคุณภาพการให้บริการของเทศบาลตำบลลำพาน อำเภอเมือง จังหวัดกาฬสินธุ์ ได้ดำเนินการตามลำดับ ดังนี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>3.1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ประชากรและ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>3.2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เครื่องมือที่ใช้ในการ</w:t>
      </w:r>
      <w:r>
        <w:rPr>
          <w:rFonts w:ascii="Angsana New" w:hAnsi="Angsana New" w:cs="Angsana New"/>
          <w:sz w:val="24"/>
          <w:sz w:val="24"/>
          <w:szCs w:val="32"/>
        </w:rPr>
        <w:t>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>3.3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เก็บรวบรวม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>3.4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จัดกระทำข้อมูลและ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>3.5</w:t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สถิติที่ใช้ใน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.1.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opul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ประชาชนที่มาใช้บริการ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พาน อำเภอเมือง จังหวัดกาฬสินธุ์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1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ลำพ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.1.1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ประชาชนที่มาใช้บริการเทศบาลตำบลลำพาน อำเภอเมือง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2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กำหนดขนาดของกลุ่มตัวอย่างโดยใช้สูตรของ </w:t>
      </w:r>
      <w:r>
        <w:rPr>
          <w:rFonts w:cs="Angsana New" w:ascii="Angsana New" w:hAnsi="Angsana New"/>
          <w:sz w:val="32"/>
          <w:szCs w:val="32"/>
        </w:rPr>
        <w:t>(Yamane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97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72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216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09855</wp:posOffset>
                </wp:positionV>
                <wp:extent cx="1162050" cy="561340"/>
                <wp:effectExtent l="0" t="0" r="0" b="3117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61240"/>
                          <a:chOff x="0" y="0"/>
                          <a:chExt cx="1162080" cy="561240"/>
                        </a:xfrm>
                      </wpg:grpSpPr>
                      <wps:wsp>
                        <wps:cNvSpPr txBox="1"/>
                        <wps:spPr>
                          <a:xfrm>
                            <a:off x="476280" y="218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+ N (e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per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1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43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8.65pt;width:91.5pt;height:44.2pt" coordorigin="3615,173" coordsize="1830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5;top:5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+ N (e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per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9,516" to="5418,516" ID="ตัวเชื่อมต่อตรง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5;top:173;width:40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7;top:2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213360</wp:posOffset>
                </wp:positionV>
                <wp:extent cx="54991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75pt;mso-wrap-distance-left:9.05pt;mso-wrap-distance-right:9.05pt;mso-wrap-distance-top:0pt;mso-wrap-distance-bottom:0pt;margin-top:16.8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9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ระชากร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ที่ยอมให้เกิดขึ้นสำหรับการวิจัยในครั้งนี้กำหนดให้ไม่เกิน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ได้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59690</wp:posOffset>
                </wp:positionV>
                <wp:extent cx="1713865" cy="607695"/>
                <wp:effectExtent l="0" t="0" r="0" b="311785"/>
                <wp:wrapNone/>
                <wp:docPr id="6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07680"/>
                          <a:chOff x="0" y="0"/>
                          <a:chExt cx="171396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264960"/>
                              <a:ext cx="1285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1 +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,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spacing w:val="-4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2 4x (.05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spacing w:val="-4"/>
                                    <w:vertAlign w:val="superscript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0"/>
                              <a:ext cx="570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,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285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93400"/>
                              <a:ext cx="85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">
                                  <a:moveTo>
                                    <a:pt x="0" y="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22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142.15pt;margin-top:4.7pt;width:135pt;height:47.9pt" coordorigin="2843,94" coordsize="2700,958">
                <v:group id="shape_0" alt="Group 16" style="position:absolute;left:2843;top:94;width:2700;height:958">
                  <v:shape id="shape_0" fillcolor="white" stroked="f" o:allowincell="f" style="position:absolute;left:3518;top:511;width:20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1 +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,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spacing w:val="-4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2 4x (.05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spacing w:val="-4"/>
                              <w:vertAlign w:val="superscript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7;top:94;width:8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,1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3;top:257;width:44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1080,1" path="m0,0l1080,0e" stroked="t" o:allowincell="f" style="position:absolute;left:3743;top:556;width:134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159;top:2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045</wp:posOffset>
                </wp:positionH>
                <wp:positionV relativeFrom="paragraph">
                  <wp:posOffset>188595</wp:posOffset>
                </wp:positionV>
                <wp:extent cx="54991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75pt;mso-wrap-distance-left:9.05pt;mso-wrap-distance-right:9.05pt;mso-wrap-distance-top:0pt;mso-wrap-distance-bottom:0pt;margin-top:14.8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C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C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157480</wp:posOffset>
                </wp:positionV>
                <wp:extent cx="989330" cy="685800"/>
                <wp:effectExtent l="0" t="0" r="0" b="894080"/>
                <wp:wrapNone/>
                <wp:docPr id="8" name="กลุ่ม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685800"/>
                          <a:chOff x="0" y="0"/>
                          <a:chExt cx="98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32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0"/>
                            <a:ext cx="642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2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,124                    3.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31428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3" style="position:absolute;margin-left:156.4pt;margin-top:12.4pt;width:77.85pt;height:54pt" coordorigin="3128,248" coordsize="1557,1080">
                <v:shape id="shape_0" fillcolor="white" stroked="f" o:allowincell="f" style="position:absolute;left:3128;top:465;width: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2" style="position:absolute;left:3674;top:248;width:1012;height:1080">
                  <v:shape id="shape_0" fillcolor="white" stroked="f" o:allowincell="f" style="position:absolute;left:3674;top:248;width:101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,124                    3.8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743" to="4453,743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C00000"/>
          <w:sz w:val="18"/>
          <w:szCs w:val="18"/>
        </w:rPr>
      </w:pPr>
      <w:r>
        <w:rPr>
          <w:rFonts w:cs="Angsana New" w:ascii="Angsana New" w:hAnsi="Angsana New"/>
          <w:color w:val="C00000"/>
          <w:sz w:val="18"/>
          <w:szCs w:val="1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29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color w:val="C00000"/>
          <w:sz w:val="2"/>
          <w:szCs w:val="2"/>
        </w:rPr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C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Style w:val="Appleconvertedspace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บ่งชั้นภูมิ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Stratified Random Sampling)</w:t>
      </w:r>
      <w:r>
        <w:rPr>
          <w:rStyle w:val="Appleconvertedspace"/>
          <w:rFonts w:cs="Angsana New" w:ascii="Angsana New" w:hAnsi="Angsana New"/>
          <w:sz w:val="32"/>
          <w:szCs w:val="32"/>
        </w:rPr>
        <w:t> 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 xml:space="preserve">โดยการแบ่งกลุ่มตัวอย่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ที่อาศัย ตามสัดส่วนของประชากรแต่ละหมู่บ้าน ซึ่งกลุ่มตัวอย่างที่มีลักษณะต่างกัน จากนั้นคำนวณหาขนาดตัวอย่างจาก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มู่บ้านตามสัดส่วนของประชากรให้ได้กลุ่มตัวอย่างครบตามเกณฑ์ที่กำหน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ดส่วน </w:t>
      </w:r>
      <w:r>
        <w:rPr>
          <w:rFonts w:cs="Angsana New" w:ascii="Angsana New" w:hAnsi="Angsana New"/>
          <w:sz w:val="32"/>
          <w:szCs w:val="32"/>
        </w:rPr>
        <w:t xml:space="preserve">(Proportion Random Sampling) </w:t>
      </w:r>
      <w:r>
        <w:rPr>
          <w:rFonts w:ascii="Angsana New" w:hAnsi="Angsana New" w:cs="Angsana New"/>
          <w:sz w:val="32"/>
          <w:sz w:val="32"/>
          <w:szCs w:val="32"/>
        </w:rPr>
        <w:t>โดยเทียบบัญญัติไตรยางค์คำนวณจากสัดส่วนประชากรของแต่ละหมู่บ้านให้ได้กลุ่มตัวอย่างครบตามเกณฑ์ที่กำหน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1.</w:t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สุ่มตัวอย่างอย่างง่าย </w:t>
      </w:r>
      <w:r>
        <w:rPr>
          <w:rFonts w:cs="Angsana New" w:ascii="Angsana New" w:hAnsi="Angsana New"/>
          <w:sz w:val="32"/>
          <w:szCs w:val="32"/>
        </w:rPr>
        <w:t>(Simple Random Sampling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วิธีการจับฉลาก </w:t>
      </w:r>
      <w:r>
        <w:rPr>
          <w:rFonts w:cs="Angsana New" w:ascii="Angsana New" w:hAnsi="Angsana New"/>
          <w:sz w:val="32"/>
          <w:szCs w:val="32"/>
        </w:rPr>
        <w:t xml:space="preserve">(Lotterry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ฉลากรายชื่อผู้มารับบริการที่เทศบาลตำบลลำพาน อำเภอเมือง จังหวัดกาฬสินธุ์ และจับฉลากขึ้นมา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ชื่อ เมื่อได้รายชื่อใดแล้วก็ทำการจดบันทึกไว้ แล้วนำฉลากกลับลงไปในกล่องตามเดิม เพื่อให้ทุกรายชื่อมีโอกาสถูกเลือกเท่า ๆ กัน และทำการจับฉลากอีกจนครบตามจำนวน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120"/>
        <w:rPr/>
      </w:pPr>
      <w:r>
        <w:rPr/>
        <w:t xml:space="preserve">จำนวนประชากรและกลุ่มตัวอย่าง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"/>
        <w:gridCol w:w="52"/>
        <w:gridCol w:w="1509"/>
        <w:gridCol w:w="24"/>
        <w:gridCol w:w="52"/>
        <w:gridCol w:w="1518"/>
        <w:gridCol w:w="24"/>
        <w:gridCol w:w="52"/>
      </w:tblGrid>
      <w:tr>
        <w:trPr/>
        <w:tc>
          <w:tcPr>
            <w:tcW w:w="50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่าอุด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8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เกาะเหล็ก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ฝายแตก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ุดอ้อ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ยูง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แพง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่าแสง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่าสินธุ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73050</wp:posOffset>
                      </wp:positionV>
                      <wp:extent cx="656590" cy="3759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9.6pt;mso-wrap-distance-left:9.05pt;mso-wrap-distance-right:9.05pt;mso-wrap-distance-top:0pt;mso-wrap-distance-bottom:0pt;margin-top:21.5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่าสีดา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งเมือง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ทุ่ม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คกคอน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22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งเมือง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อยดอนกระต่าย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6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ยาง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3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4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ุ่งสว่าง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4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7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จำนวนประชากรในตาราง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หมายถึง จำนวนประชาชนที่มาใช้บริการเทศบาลตำบลลำพาน อำเภอเมือง จังหวัดกาฬสินธุ์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9 (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ลำพ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9) </w:t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ครั้งนี้ ผู้วิจัยได้ใช้แบบสอบถามที่ได้สร้างขึ้น เพื่อให้ทราบระดับคุณภาพการให้บริการของเทศบาลตำบลลำพาน ซึ่งลักษณะของเครื่องมือที่ใช้จะกล่าวถึงลำดับต่อไป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เครื่องม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ครั้งนี้ เป็นเครื่องมือในการเก็บรวบรวมข้อมูลจากภาคสนามโดยลักษณะแบบสอบถาม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เกี่ยวกับข้อมูลทั่วไปของประชาชน ได้แก่ เพศ อายุ ระดับการศึกษา อาชีพ และหมู่บ้านที่อาศัยอยู่ </w:t>
      </w:r>
      <w:r>
        <w:rPr>
          <w:rFonts w:cs="Angsana New" w:ascii="Angsana New" w:hAnsi="Angsana New"/>
          <w:sz w:val="32"/>
          <w:szCs w:val="32"/>
        </w:rPr>
        <w:t xml:space="preserve">(Check-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ำถามแบบปลายป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lose Ended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โดยแต่ละข้อคำถามจะมีระดับความคิดเห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eastAsia="AngsanaNew;Arial Unicode MS" w:cs="Angsana New"/>
          <w:sz w:val="16"/>
          <w:szCs w:val="16"/>
        </w:rPr>
      </w:pPr>
      <w:r>
        <w:rPr>
          <w:rFonts w:eastAsia="AngsanaNew;Arial Unicode MS" w:cs="Angsana New" w:ascii="Angsana New" w:hAnsi="Angsana New"/>
          <w:sz w:val="16"/>
          <w:szCs w:val="16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และหาคุณภาพเครื่องมือ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2.</w:t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กร่างแบบสอบถามผู้วิจัยได้ทำการศึกษาแนวคิด ทฤษฎีที่เกี่ยวข้องกับการคุณภาพการให้บริการ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2.</w:t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ร่างแบบสอบถามเสนออาจารย์ที่ปรึกษาเพื่อขอคำแนะนำและข้อเสนอแนะ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2.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ขอบเขตคำถามให้ครอบคลุมกรอบคิด วัตถุประสงค์ และองค์ประกอบที่ทำให้ทราบถึงคุณภาพการให้บริการ 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มาเป็นข้อมูลในการสร้างแบบสอบถาม ทั้งแบบสอบถามปลายปิด และแบบสอบถามปลายเปิ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2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นำร่างแบบสอบถามเสนออาจารย์ที่ปรึกษาและผู้เชี่ยวชาญตรวจแก้ไข และเสนอแนะปรับปรุงเพื่อความเหมาะสมและถูกต้องของแบบสอบถา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คุณภาพของแบบสอบถาม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.2.3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แบบสอบถามที่แก้ไขแล้วไปให้ผู้เชี่ยวชาญ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าน ประเมิน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คำถามกับวัตถุประสงค์ของการวิจัย โดยใช้สูตร </w:t>
      </w:r>
      <w:r>
        <w:rPr>
          <w:rFonts w:cs="Angsana New" w:ascii="Angsana New" w:hAnsi="Angsana New"/>
          <w:sz w:val="32"/>
          <w:szCs w:val="32"/>
        </w:rPr>
        <w:t xml:space="preserve">IOC (Index of Item Objective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ngruenc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วิธี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Rovinelli and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Hambleton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มนึก ภัททิยธา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19 - 233)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มี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+ 1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ผู้เชี่ยวชาญแน่ใจว่าข้อคำถามวัดได้ตรงตามวัตถุ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ผู้เชี่ยวชาญไม่แน่ใจว่าข้อคำถามวัดได้ตรงตามวัตถุ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ห้คะแนน  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มื่อผู้เชี่ยวชาญไม่แน่ใจว่าข้อคำถามวัดได้ไม่ตรงตามวัตถุ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ตามสูตร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55575</wp:posOffset>
                </wp:positionV>
                <wp:extent cx="1104900" cy="578485"/>
                <wp:effectExtent l="0" t="0" r="0" b="134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78520"/>
                          <a:chOff x="0" y="0"/>
                          <a:chExt cx="1104840" cy="578520"/>
                        </a:xfrm>
                      </wpg:grpSpPr>
                      <wps:wsp>
                        <wps:cNvSpPr txBox="1"/>
                        <wps:spPr>
                          <a:xfrm>
                            <a:off x="762120" y="5652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354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I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46160"/>
                            <a:ext cx="18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9360" y="0"/>
                            <a:ext cx="222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2.25pt;width:87pt;height:45.55pt" coordorigin="2684,245" coordsize="1740,911">
                <v:shape id="shape_0" fillcolor="white" stroked="f" o:allowincell="f" style="position:absolute;left:3884;top:334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0;top:61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4;top: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I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1;top:475;width:2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694" to="4243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1;top:245;width:349;height: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272415</wp:posOffset>
                </wp:positionV>
                <wp:extent cx="54991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75pt;mso-wrap-distance-left:9.05pt;mso-wrap-distance-right:9.05pt;mso-wrap-distance-top:0pt;mso-wrap-distance-bottom:0pt;margin-top:21.4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230505</wp:posOffset>
                </wp:positionV>
                <wp:extent cx="390525" cy="354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54960"/>
                          <a:chOff x="0" y="0"/>
                          <a:chExt cx="390600" cy="354960"/>
                        </a:xfrm>
                      </wpg:grpSpPr>
                      <wps:wsp>
                        <wps:cNvSpPr txBox="1"/>
                        <wps:spPr>
                          <a:xfrm>
                            <a:off x="91440" y="31680"/>
                            <a:ext cx="299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6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18.15pt;width:30.75pt;height:27.95pt" coordorigin="1723,363" coordsize="615,559">
                <v:shape id="shape_0" fillcolor="white" stroked="f" o:allowincell="f" style="position:absolute;left:1867;top:413;width:4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23;top:363;width:304;height: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ab/>
        <w:t>IOC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คะแนนความคิดเห็นของผู้เชี่ยวชาญ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>ขึ้นไป มีค่าความเที่ยงตรงสูง ใช้ได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3.2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ยังใช้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รวจสอบครอบคลุมความถูกต้อ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ถูกต้องความเที่ยง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ของรูปแบบแบบสอบถามและการใช้ภาษาเพื่อ ให้ถูกต้องตามหลักวิชาและเพื่อความสมบูรณ์ของแบบสอบถามโดย 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างวารุณี นันทบุรมย์ วุฒิ รัฐประศาสน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ปลัดเทศบาลตำบลลำพาน อำเภอเมือง จังหวัดกาฬสินธุ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ผู้เชี่ยวชาญด้าน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งนันท์นภัส พิมพะนิตย์ วุฒิ ศึกษาศาสตร์มหาบัณฑิต วิชาเอกภาษา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แหน่งครูชำนาญการพิเศษ โรงเรียนกาฬสินธุ์พิทยาสรรพ์  เป็นผู้เชี่ยวชาญด้านภา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ที่ร้อยตรีหญิงนพวรรณ สว่างบุญ การศึกษามหาบัณฑิต วิชาเอกวัดผลการศึกษา ตำแหน่งครูชำนาญการพิเศษ โรงเรียนกาฬสินธุ์พิทยาสรรพ์ เป็นผู้เชี่ยวชาญด้า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ผลและประเมินผล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2.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แบบสอบถาม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ชาชน ในเขตเทศบาลตำบลลำพ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ที่ไม่ใช่กลุ่มตัวอย่างที่ใช้ในการวิจัยครั้งนี้  แล้ว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ิเคราะห์เพื่อหาค่าอำนาจจำแนกรายข้อด้วยค่าสัมประสิทธิ์สัมพันธ์อย่างง่าย </w:t>
      </w:r>
      <w:r>
        <w:rPr>
          <w:rFonts w:cs="Angsana New" w:ascii="Angsana New" w:hAnsi="Angsana New"/>
          <w:sz w:val="32"/>
          <w:szCs w:val="32"/>
        </w:rPr>
        <w:t xml:space="preserve">(Item Total Corre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ระหว่าง </w:t>
      </w:r>
      <w:r>
        <w:rPr>
          <w:rFonts w:cs="Angsana New" w:ascii="Angsana New" w:hAnsi="Angsana New"/>
          <w:sz w:val="32"/>
          <w:szCs w:val="32"/>
        </w:rPr>
        <w:t xml:space="preserve">.67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ค่าความเชื่อความเชื่อมั่นของแบบสอบถาม โดยวิธีสัมประสิทธิ์แอลฟ่า </w:t>
      </w:r>
      <w:r>
        <w:rPr>
          <w:rFonts w:cs="Angsana New" w:ascii="Angsana New" w:hAnsi="Angsana New"/>
          <w:sz w:val="32"/>
          <w:szCs w:val="32"/>
        </w:rPr>
        <w:t xml:space="preserve">(Alpha Coefficien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onbach 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ของแบบสอบถามทั้งฉบับ เท่ากับ </w:t>
      </w:r>
      <w:r>
        <w:rPr>
          <w:rFonts w:cs="Angsana New" w:ascii="Angsana New" w:hAnsi="Angsana New"/>
          <w:sz w:val="32"/>
          <w:szCs w:val="32"/>
        </w:rPr>
        <w:t xml:space="preserve">.97 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3.5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ผ่านการตรวจสอบของผู้เชี่ยวชาญเสนออาจารย์ที่ปรึกษางานวิจัยอีกครั้งหนึ่งแล้วจัดทำแบบสอบถามฉบับสมบูรณ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กำหนดขั้นตอนและวิธีการเก็บรวบรวมข้อมูล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3.1</w:t>
        <w:tab/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จากคณะรัฐศาสตร์และรัฐประศาสนศาสตร์ มหาวิทยาลัยราชภัฏมหาสารคาม ถึง นายกเทศมนตรีตำบลลำพาน อำเภอเมืองกาฬสินธุ์ จังหวัดกาฬสินธุ์ เพื่อประสานการเก็บข้อมูลในการวิจั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3.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ผู้ช่วยผู้วิจัยดำเนินการเก็บ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ผู้ช่วยผู้วิจัยเก็บรวบรวมแบบสอบถามกลับคืนจากกลุ่มตัวอย่า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3.4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แบบสอบถามได้รับคืนมา มีข้อมูลไม่ครบถ้วน ผู้วิจัยจะดำเนินการเก็บรวบรวมข้อมูลเพิ่มเติมด้วยตนเอ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จัดกระทำข้อมูลและการวิเคราะห์ข้อมูล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ครั้งนี้ผู้วิจัยวิเคราะห์ข้อมูลโดยใช้เครื่องคอมพิวเตอร์ โปแกรม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สำเร็จรูปในการประมวลผล และวิเคราะห์ข้อมูล โดยดำเนินการ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แบบสอบถามที่มีความสมบูรณ์แล้ว ลงรหัสตาม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ding Form)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ลงรหัสแล้วให้คะแนนแต่ละข้อมากำหนดเกณฑ์ของการให้คะแนน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คะแนนระดับคุณภาพการให้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ลิเคิร์ท </w:t>
      </w:r>
      <w:r>
        <w:rPr>
          <w:rFonts w:cs="Angsana New" w:ascii="Angsana New" w:hAnsi="Angsana New"/>
          <w:sz w:val="32"/>
          <w:szCs w:val="32"/>
        </w:rPr>
        <w:t xml:space="preserve">(Lilert’s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ระดับคุณภาพการให้บริการมากที่สุด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มายถึง  </w:t>
      </w:r>
      <w:r>
        <w:rPr>
          <w:rFonts w:cs="Angsana New" w:ascii="Angsana New" w:hAnsi="Angsana New"/>
          <w:sz w:val="24"/>
          <w:szCs w:val="32"/>
        </w:rPr>
        <w:t>5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ระดับคุณภาพการให้บริการมาก</w:t>
      </w:r>
      <w:r>
        <w:rPr>
          <w:rFonts w:cs="Angsana New" w:ascii="Angsana New" w:hAnsi="Angsana New"/>
          <w:sz w:val="24"/>
          <w:szCs w:val="32"/>
        </w:rPr>
        <w:tab/>
        <w:t xml:space="preserve"> </w:t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มายถึง  </w:t>
      </w:r>
      <w:r>
        <w:rPr>
          <w:rFonts w:cs="Angsana New" w:ascii="Angsana New" w:hAnsi="Angsana New"/>
          <w:sz w:val="24"/>
          <w:szCs w:val="32"/>
        </w:rPr>
        <w:t>4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ระดับคุณภาพการให้บริการปานกลาง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มายถึง  </w:t>
      </w:r>
      <w:r>
        <w:rPr>
          <w:rFonts w:cs="Angsana New" w:ascii="Angsana New" w:hAnsi="Angsana New"/>
          <w:sz w:val="24"/>
          <w:szCs w:val="32"/>
        </w:rPr>
        <w:t>3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ระดับคุณภาพการให้บริการน้อย</w:t>
      </w:r>
      <w:r>
        <w:rPr>
          <w:rFonts w:cs="Angsana New" w:ascii="Angsana New" w:hAnsi="Angsana New"/>
          <w:sz w:val="24"/>
          <w:szCs w:val="32"/>
        </w:rPr>
        <w:tab/>
        <w:t xml:space="preserve"> </w:t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มายถึง  </w:t>
      </w:r>
      <w:r>
        <w:rPr>
          <w:rFonts w:cs="Angsana New" w:ascii="Angsana New" w:hAnsi="Angsana New"/>
          <w:sz w:val="24"/>
          <w:szCs w:val="32"/>
        </w:rPr>
        <w:t>2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ระดับคุณภาพการให้บริการน้อยที่สุด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มายถึง  </w:t>
      </w:r>
      <w:r>
        <w:rPr>
          <w:rFonts w:cs="Angsana New" w:ascii="Angsana New" w:hAnsi="Angsana New"/>
          <w:sz w:val="24"/>
          <w:szCs w:val="32"/>
        </w:rPr>
        <w:t>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คะแนนมาวิเคราะห์ด้วย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มาเทียบกับเกณฑ์การให้ความหมาย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สูตร ดังนี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244475</wp:posOffset>
                </wp:positionV>
                <wp:extent cx="1626870" cy="1270"/>
                <wp:effectExtent l="635" t="5080" r="635" b="5080"/>
                <wp:wrapNone/>
                <wp:docPr id="13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stroked="t" o:allowincell="f" style="position:absolute;margin-left:135.25pt;margin-top:19.25pt;width:12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ะแนนสูงสุด – คะแนนต่ำ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ชั้นของเกณฑ์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226695</wp:posOffset>
                </wp:positionV>
                <wp:extent cx="294005" cy="1270"/>
                <wp:effectExtent l="635" t="5080" r="635" b="5080"/>
                <wp:wrapNone/>
                <wp:docPr id="14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162.45pt;margin-top:17.85pt;width: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  5-1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5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= 0.8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คะแนนระดับ</w:t>
      </w:r>
      <w:r>
        <w:rPr>
          <w:rFonts w:ascii="Angsana New" w:hAnsi="Angsana New" w:cs="Angsana New"/>
          <w:sz w:val="24"/>
          <w:sz w:val="24"/>
          <w:szCs w:val="32"/>
        </w:rPr>
        <w:t>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นี้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 xml:space="preserve">1.00-1.8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ุณภาพ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น้อยมาก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 xml:space="preserve">1.81-2.6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ุณภาพ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น้อย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 xml:space="preserve">2.61-3.4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ุณภาพ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านกลาง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 xml:space="preserve">3.41-4.2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ุณภาพ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ก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sz w:val="32"/>
          <w:szCs w:val="32"/>
        </w:rPr>
        <w:t xml:space="preserve">4.21-5.00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ุณภาพ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กที่สุด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ทั่วไป ผู้วิจัยใช้สถิติ คือ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ระดับคุณภาพการให้บริการของเทศบาลตำบลลำพาน อำเภอเมือง จังหวัดกาฬสินธุ์ สถิติที่ใช้ในการวิเคราะห์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5.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คุณภาพการให้บริการของเทศบาลตำบลลำพาน อำเภอเมือง จังหวัดกาฬสินธุ์ ตามความคิดเห็นของประชาชน 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ใช้ </w:t>
      </w:r>
      <w:r>
        <w:rPr>
          <w:rFonts w:cs="Angsana New" w:ascii="Angsana New" w:hAnsi="Angsana New"/>
          <w:sz w:val="32"/>
          <w:szCs w:val="32"/>
        </w:rPr>
        <w:t xml:space="preserve">t-test (Independent Sam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ำแนกตาม อายุ ระดับการศึกษา อาชีพ และหมู่บ้านที่อาศัยอยู่ ใช้ </w:t>
      </w:r>
      <w:r>
        <w:rPr>
          <w:rFonts w:cs="Angsana New" w:ascii="Angsana New" w:hAnsi="Angsana New"/>
          <w:sz w:val="32"/>
          <w:szCs w:val="32"/>
        </w:rPr>
        <w:t xml:space="preserve">F-test (One Way ANOV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ความแตกต่างจะทำการทดสอบรายคู่ด้วยวิธีการของ </w:t>
      </w:r>
      <w:r>
        <w:rPr>
          <w:rFonts w:cs="Angsana New" w:ascii="Angsana New" w:hAnsi="Angsana New"/>
          <w:sz w:val="32"/>
          <w:szCs w:val="32"/>
        </w:rPr>
        <w:t xml:space="preserve">LSD. (Least Significant Different)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คุณภาพการให้บริการของเทศบาลตำบลลำพาน อำเภอเมือง จังหวัดกาฬสินธุ์ จะใช้วิธี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ในเชิงพรรณนาความ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sanya</dc:creator>
  <dc:description/>
  <dc:language>en-US</dc:language>
  <cp:lastModifiedBy>KKD Windows7 V.6</cp:lastModifiedBy>
  <cp:lastPrinted>2017-09-22T15:39:00Z</cp:lastPrinted>
  <dcterms:modified xsi:type="dcterms:W3CDTF">2017-09-22T08:39:00Z</dcterms:modified>
  <cp:revision>18</cp:revision>
  <dc:subject/>
  <dc:title/>
</cp:coreProperties>
</file>