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1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องค์กรในปัจจุบันทั้งองค์กรภาครัฐและองค์กรภาคเอกชน ได้ให้ความสำคัญในเรื่องการบริการและนำมาปรับใช้เพื่อให้ผู้ที่มาติดต่อขอรับบริการเกิดความพึงพอใจในการใช้บริการ อีกทั้งการบริการก็ได้เข้ามามีบทบาทสำคัญต่อความสำเร็จขององค์กร และยังเป็นปัจจัยที่สำคัญอย่างหนึ่งที่สร้างภาพลักษณ์ที่ดีให้กับองค์กร ทำให้ผู้มาใช้บริการมีความเชื่อมั่นในการ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ลขาธิการสภาผู้แทนราษฎ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7)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แผนยุทธศาสตร์การพัฒนาระบบราชการ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-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ร้างความเป็นเลิศในการให้บริการ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ัฒนางานบริการของส่วนราชการและหน่วยงานของรัฐสู่ความเป็นเลิศ เพื่อให้ประชาชนมีความพึงพอใจต่อคุณภาพการให้บริการ โดยออกแบบการบริการที่ยึดประชาชนเป็นศูนย์กลาง มีการนำเทคโนโลยีสารสนเทศ ที่เหมาะสมมาใช้เพื่อให้ประชาชนสามารถใช้บริการได้ง่ายและหลากหลายรูปแบบ เน้นการบริการเชิงรุกที่มี ปฏิสัมพันธ์โดยตรงระหว่างภาครัฐและประชาชน การให้บริการแบบเบ็ดเสร็จอย่างแท้จริง พัฒนาระบบการจัดการ ข้อร้องเรียนให้มีประสิทธิภาพ รวมทั้งเสริมสร้างวัฒนธรรมการบริการที่เป็นเลิศ  มีประเด็นสำคัญดังนี้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ระบบการให้บริการประชาชน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สร้างวัฒนธรรมการให้บริการที่เป็นเลิศ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ระบบการจัดการข้อร้องเรียนและแก้ไขปัญหาความเดือดร้อนของ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6)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ขององค์กรปกครองส่วนท้องถิ่นได้เปิดโอกาสให้ประชาชนทั่วไป ได้มีบทบาทสามารถสะท้อนความต้องการหรือร้องเรียนโดยอาศัยเทคโนโลยีสมัยใหม่ซึ่งมีหลายหลายช่องทางในการสื่อสารกับองค์กรปกครองส่วนท้องถิ่น และปัจจุบันประชาชนมีระดับการศึกษาที่สูงขึ้น มีค่านิยมประชาธิปไตยต้องการให้ภาครัฐมีความโปร่งใสและรับผิดชอบในการดำเนินงานมากขึ้น รวมถึงการทำงานที่มีประสิทธิภาพและคุ้มค่ากับเงินภาษีของประชาช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ำหรับการให้บริการประชาชนเป็นนโยบายที่สำคัญของรัฐบาลเป็นภารกิจที่สำคัญทางด้านการตอบสนองต่อสภาพปัญหาและความต้องการของประชาชนที่ขอรับบริการภายใต้ระเบียบกฎหมายและข้อบังคับที่กำหนดไว้ ในปัจจุบันนี้รัฐบาลได้เร่งรัดให้ส่วนราชการต่าง ๆ ขยายขอบเขตและปรับปรุงการให้บริการประชาชนในรูปแบบต่าง ๆ การบริการประชาชนจึงเป็นหนึ่งในภารกิจ “บำบัดทุกข์บำรุงสุข” ของกรมส่งเสริมการปกครองท้องถิ่น โดยมีวัตถุประสงค์เพื่อให้ประชาชนได้รับบริการที่สะดวกทั่วถึง และเป็นการประสานเสริมสร้างความสัมพันธ์อันดีระหว่างประชาชนกับข้าราชการที่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ลขาธิการสภาผู้แทนราษฎ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1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บทบาทของเทศบาลตำบลลำพาน อำเภอเมือง จังหวัดกาฬสินธุ์ ในการให้บริการจะเน้นการบริการประชาชนเป็นสำคัญอยู่แล้ว เนื่องจากการบริการที่ผ่านมามักถูกมองว่าให้บริการล่าช้า หลายขั้นตอน มีกฎระเบียบ แบบฟอร์มมากมาย งานที่ติดต่อไม่ถูกต้องขาดคุณภาพและไม่มีการนำเทคโนโลยีมาใช้ ดังนั้นในการจัดโครงการเทศบาลเคลื่อนที่ประจำป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ครั้งนี้ เทศบาลลำพานได้รับฟังความคิดเห็นและคำแนะนำจากประชาชน เกี่ยวกับการให้บริการของพนักงานและเจ้าหน้าที่ ว่าควรปรับปรุงในหลาย ๆ ด้านเช่น เทศบาลตำบลลำพานมีเจ้าหน้าที่ในการให้บริการออกจัดเก็บภาษีน้อย ขั้นตอนในการให้บริการด้านการรับเบี้ยยังชีพแทนผู้มีสิทธิ์มีความยุ่งยาก และการให้บริการ ผู้มาติดต่อราชการบางครั้งต้องรอเจ้าหน้าที่ ทำให้เกิดความล่าช้า 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ครงการเทศบาลเคลื่อนที่ เทศบาลตำบลลำพ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8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ทศบาลตำบลลำพาน อำเภอเมือง จังหวัดกาฬสินธุ์ ได้มีการปรับปรุงพัฒนาการให้บริการเพื่ออำนวยความสะดวกแก่ผู้มารับบริการ และมีขอบเขตการให้บริการ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ความพร้อมในการให้บริการ  ด้านความน่าเชื่อถือในการให้บริการ และด้านการตอบสนองต่อผู้รับบริการ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ต่การให้บริการที่ผ่านมาเทศบาลลำพาน ยังพบปัญหาเกี่ยวกับการให้บริการและ มีข้อร้องเรียนเกี่ยวกับเจ้าหน้าที่ผู้ให้บริการที่ได้รับจากกล่องแสดงความคิดเห็น ดังนั้นเทศบาลตำบลลำพาน จึงให้ความสำคัญกับการให้บริการประชาชนและการพัฒนาปรับปรุงคุณภาพการบริการให้มีมาตรฐาน อันจะนำมาซึ่งคุณภาพของการให้บริการที่ดี ทำให้ประชาชนเกิดความพึงพอใจ เป็นการยกระดับคุณภาพการปฏิบัติงานผู้รับบริการได้รับการบริการที่รวดเร็วตามกำหนดเวลา เสมอภาคและมีความเป็นธรรม ได้รับการตอบสนองต่อความต้องการ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 เทศบาล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ลำพ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8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ปัญหาดังกล่าว ผู้วิจัยมีความสนใจที่จะศึกษาเกี่ยวกับคุณภาพการให้บริการของเทศบาลตำบลลำพาน อำเภอเมือง จังหวัดกาฬสินธุ์ เพื่อนำผลการวิจัยมาใช้เป็นแนวทางในการปรับปรุงพัฒนาการให้บริการได้อย่างมีประสิทธิภาพยิ่งขึ้น ตามแผนยุทธศาสตร์การพัฒนาระบบราชการ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-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2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ศึกษาระดับคุณภาพการให้บริการของเทศบาลตำบลลำพาน อำเภอเมือง จังหวัดกาฬสินธุ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คุณภาพการให้บริการของเทศบาลตำบลลำพาน อำเภอเมือง จังหวัดกาฬสินธุ์ ตามความคิดเห็นของประชาชน จำแนกตา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ศ อายุ ระดับการศึกษา อาชีพ และ</w:t>
      </w:r>
      <w:r>
        <w:rPr>
          <w:rFonts w:ascii="Angsana New" w:hAnsi="Angsana New" w:cs="Angsana New"/>
          <w:sz w:val="32"/>
          <w:sz w:val="32"/>
          <w:szCs w:val="32"/>
        </w:rPr>
        <w:t>หมู่บ้านที่อาศัยอยู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2.3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ศึกษาข้อเสนอแนะเกี่ยวกับคุณภาพการให้บริการของเทศบาลตำบลลำพาน อำเภอเมือง 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3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สมมติฐาน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ภาพการให้บริการของเทศบาลตำบลลำพาน อำเภอเมือง จังหวัดกาฬสินธุ์ อยู่ในระดับปานกลา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ภาพการให้บริการของเทศบาลตำบลลำพาน อำเภอเมือง จังหวัดกาฬสินธุ์ตามความคิดเห็นของประชาชน จำแนกตา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ศ อายุ ระดับการศึกษา อาชีพ และ</w:t>
      </w:r>
      <w:r>
        <w:rPr>
          <w:rFonts w:ascii="Angsana New" w:hAnsi="Angsana New" w:cs="Angsana New"/>
          <w:sz w:val="32"/>
          <w:sz w:val="32"/>
          <w:szCs w:val="32"/>
        </w:rPr>
        <w:t>หมู่บ้านที่อาศัยอยู่ มีความแตกต่างก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4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4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เนื้อห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คุณภาพการให้บริการของเทศบาลตำบลลำพาน อำเภอเมือง จังหวัดกาฬสินธุ์ 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4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พื้นที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ำการวิจัยในเขตพื้นที่เทศบาลตำบลลำพาน อำเภอเมือง จังหวัดกาฬสินธุ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ตัวแปร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4.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 ได้แก่ ข้อมูลทั่วไปของประชาชนในเขตเทศบาลตำบลลำพาน  ได้แก่ เพศ อายุ ระดับการศึกษ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อาชีพ </w:t>
      </w:r>
      <w:r>
        <w:rPr>
          <w:rFonts w:ascii="Angsana New" w:hAnsi="Angsana New" w:cs="Angsana New"/>
          <w:sz w:val="32"/>
          <w:sz w:val="32"/>
          <w:szCs w:val="32"/>
        </w:rPr>
        <w:t>และหมู่บ้านที่อาศัยอยู่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4.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ตาม ได้แก่ คุณภาพการให้บริการของเทศบาลตำบลลำพาน อำเภอเมือง จังหวัดกาฬสินธุ์ ได้แก่ ด้านความพร้อมในการให้บริการ ด้านความน่าเชื่อถือในการให้บริการ และด้านการตอบสนองต่อผู้รับบริการ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4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ประชากรและกลุ่มตัวอย่า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4.4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 ได้แก่ ประชาชนที่มาใช้บริการเทศบาลตำบลลำพาน อำเภอเมือง จังหวัดกาฬสินธุ์ 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ถึง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12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ำพ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9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4.4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 ได้แก่ ประชาชนที่มาใช้บริการเทศบาลตำบลลำพาน อำเภอเมือง จังหวัดกาฬสินธุ์ จำนวน </w:t>
      </w:r>
      <w:r>
        <w:rPr>
          <w:rFonts w:cs="Angsana New" w:ascii="Angsana New" w:hAnsi="Angsana New"/>
          <w:sz w:val="32"/>
          <w:szCs w:val="32"/>
        </w:rPr>
        <w:t xml:space="preserve">29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มาโดยการกำหนดขนาดของกลุ่มตัวอย่างโดยใช้สูตรของ </w:t>
      </w:r>
      <w:r>
        <w:rPr>
          <w:rFonts w:cs="Angsana New" w:ascii="Angsana New" w:hAnsi="Angsana New"/>
          <w:sz w:val="32"/>
          <w:szCs w:val="32"/>
        </w:rPr>
        <w:t>Yamane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197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. 727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5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การประชาชนของเทศบาลตำบลลำพาน อำเภอเมือง จังหวัดกาฬสินธุ์ ที่สามารถสร้างความประทับใจให้กับผู้มารับบริการโดยผู้รับบริการ จะประเมินคุณภาพบริการจากเกณฑ์วัดคุณภาพบริ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พร้อมในการให้บริการ หมายถึง เทศบาลตำบลลำพาน อำเภอเมือง จังหวัดกาฬสินธุ์ มีเจ้าหน้าที่เพียงพอสำหรับให้บริการประชาชนที่มาติดต่อรับบริการ มีการจัดเตรียมอุปกรณ์เครื่องมือ เครื่องใช้ ป้ายประชาสัมพันธ์ ขั้นตอนการบริการ เพื่ออำนวยความสะดวกแก่ประชานอย่างเพียงพอ </w:t>
      </w:r>
      <w:r>
        <w:rPr>
          <w:rFonts w:ascii="Angsana New" w:hAnsi="Angsana New" w:cs="Angsana New"/>
          <w:sz w:val="24"/>
          <w:sz w:val="24"/>
          <w:szCs w:val="32"/>
        </w:rPr>
        <w:t>มีการจัดสถานที่ในการให้บริการ และมีการจัดเตรียมเอกสารและแบบฟอร์มต่าง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ๆ พร้อมให้บริการ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ความน่าเชื่อถือในการให้บริการ หมายถึง เทศบาลตำบลลำพาน อำเภอเมือง จังหวัดกาฬสินธุ์ มี</w:t>
      </w:r>
      <w:r>
        <w:rPr>
          <w:rFonts w:ascii="Angsana New" w:hAnsi="Angsana New" w:cs="Angsana New"/>
          <w:sz w:val="24"/>
          <w:sz w:val="24"/>
          <w:szCs w:val="32"/>
        </w:rPr>
        <w:t>เจ้าหน้าที่ให้ความสนใจในการให้บริ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ให้เกิดปัญหายุ่งยากในขั้นตอนการรับบริการ เจ้าหน้าที่ของเทศบาลให้ความสำคัญกับผู้มารับบริการอย่างเสมอภาค โดยในการปฏิบัติงาน เจ้าหน้าที่ได้ยึดถือกฎระเบียบ ข้อบังคับ ตามกฎหมายเป็นสำคัญ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ตอบสนองต่อผู้รับบริการ หมายถึง ผู้มารับบริการได้รับการบริการอย่างโปร่งใส มีความถูกต้องเรียบร้อย รวดเร็วตรงต่อเวลา และมีความยืดหยุ่นในการให้บริ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หน่วยงานการปกครองท้องถิ่นรูปแบบหนึ่ง ที่จัดตั้งขึ้นโดยพระราชบัญญัติ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 w:cs="Angsana New"/>
          <w:sz w:val="32"/>
          <w:sz w:val="32"/>
          <w:szCs w:val="32"/>
        </w:rPr>
        <w:t>ในงานวิจัยนี้ให้หมายถึงเทศบาลตำบลลำพาน อำเภอเมือง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6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ระโยชน์ที่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ได้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ทราบถึง</w:t>
      </w:r>
      <w:r>
        <w:rPr>
          <w:rFonts w:ascii="Angsana New" w:hAnsi="Angsana New" w:cs="Angsana New"/>
          <w:sz w:val="32"/>
          <w:sz w:val="32"/>
          <w:szCs w:val="32"/>
        </w:rPr>
        <w:t>คุณภาพการให้บริการ และข้อเสนอแนะการให้บริการของเทศบาล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พาน อำเภอเมือง จังหวัดกาฬสินธุ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นำข้อมูลไปใช้เป็นแนวทางในปรับปรุง พัฒนา 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ของเทศบาลตำบลลำพาน อำเภอเมือง จังหวัดกาฬสินธุ์ให้เกิดประสิทธิภาพต่อไป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8:00Z</dcterms:created>
  <dc:creator>iso100000</dc:creator>
  <dc:description/>
  <dc:language>en-US</dc:language>
  <cp:lastModifiedBy>KKD Windows7 V.6</cp:lastModifiedBy>
  <cp:lastPrinted>2017-09-22T15:38:00Z</cp:lastPrinted>
  <dcterms:modified xsi:type="dcterms:W3CDTF">2017-09-22T08:38:00Z</dcterms:modified>
  <cp:revision>23</cp:revision>
  <dc:subject/>
  <dc:title/>
</cp:coreProperties>
</file>