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นายสุก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งโช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1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ก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 xml:space="preserve">หัวนา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 xml:space="preserve">เขมราฐ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อุบลราชธาน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0/1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>หนองกอมเกาะ</w:t>
      </w:r>
      <w:r>
        <w:rPr>
          <w:rFonts w:ascii="Angsana New" w:hAnsi="Angsana New"/>
          <w:sz w:val="32"/>
          <w:sz w:val="32"/>
          <w:szCs w:val="32"/>
        </w:rPr>
        <w:t xml:space="preserve"> อำเภอเมือง</w:t>
      </w:r>
      <w:r>
        <w:rPr>
          <w:rFonts w:ascii="Angsana New" w:hAnsi="Angsana New"/>
          <w:sz w:val="32"/>
          <w:sz w:val="32"/>
          <w:szCs w:val="32"/>
        </w:rPr>
        <w:t>หนองค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หนองค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จุฬาลงกรณราชวิทยาลัย วิทยาเขตหนองค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จารย์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3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ุทธ</w:t>
      </w:r>
      <w:r>
        <w:rPr>
          <w:rFonts w:ascii="Angsana New" w:hAnsi="Angsana New"/>
          <w:sz w:val="32"/>
          <w:sz w:val="32"/>
          <w:szCs w:val="32"/>
        </w:rPr>
        <w:t>ศาสตรบัณฑ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าขาวิชาภาษาอังกฤษ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มหาจุฬาลงกรณราชวิทยาล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3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ภาษาศาสตรมหาบัณฑ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.A. Linguistics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inguistics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เดลฮี ประเทศอินเดี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ฐประศาสนศาสตรดุษฎีบัณฑ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)  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สาขาวิชารัฐประศาสนศาสตร์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3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58:00Z</dcterms:created>
  <dc:creator>*</dc:creator>
  <dc:description/>
  <dc:language>en-US</dc:language>
  <cp:lastModifiedBy>KKD Windows7 V.6</cp:lastModifiedBy>
  <cp:lastPrinted>2017-09-23T16:11:00Z</cp:lastPrinted>
  <dcterms:modified xsi:type="dcterms:W3CDTF">2017-09-23T09:11:00Z</dcterms:modified>
  <cp:revision>126</cp:revision>
  <dc:subject/>
  <dc:title>ประวัติย่อของผู้วิจัย</dc:title>
</cp:coreProperties>
</file>