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ภาคผนวก ช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หนังสือขออนุญาตเก็บข้อมูลและหนังสือเชิญเป็นผู้เชี่ยวชาญ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ตรวจสอบเครื่องมือแบบสอบถามเพื่อการวิจ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lang w:val="en-US" w:eastAsia="en-US"/>
        </w:rPr>
        <w:drawing>
          <wp:inline distT="0" distB="0" distL="0" distR="0">
            <wp:extent cx="5117465" cy="806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lang w:val="en-US" w:eastAsia="en-US"/>
        </w:rPr>
        <w:drawing>
          <wp:inline distT="0" distB="0" distL="0" distR="0">
            <wp:extent cx="5024755" cy="6960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696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24755" cy="8034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803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5390" cy="7971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797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lang w:val="en-US" w:eastAsia="en-US"/>
        </w:rPr>
        <w:drawing>
          <wp:inline distT="0" distB="0" distL="0" distR="0">
            <wp:extent cx="5024755" cy="7889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lang w:val="en-US" w:eastAsia="en-US"/>
        </w:rPr>
        <w:drawing>
          <wp:inline distT="0" distB="0" distL="0" distR="0">
            <wp:extent cx="5024755" cy="7969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3485" cy="8046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804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4755" cy="8042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804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5390" cy="8029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lang w:val="en-US" w:eastAsia="en-US"/>
        </w:rPr>
        <w:drawing>
          <wp:inline distT="0" distB="0" distL="0" distR="0">
            <wp:extent cx="5025390" cy="801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80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lang w:val="en-US" w:eastAsia="en-US"/>
        </w:rPr>
        <w:drawing>
          <wp:inline distT="0" distB="0" distL="0" distR="0">
            <wp:extent cx="5024755" cy="79863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025390" cy="8029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023485" cy="80702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807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024755" cy="80822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808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024755" cy="80022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025390" cy="8020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024755" cy="8010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027295" cy="8067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024755" cy="8058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024755" cy="8074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024755" cy="8074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024755" cy="8074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024755" cy="8074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024755" cy="8074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024755" cy="8074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025390" cy="81254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024755" cy="8074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headerReference w:type="first" r:id="rId30"/>
      <w:type w:val="nextPage"/>
      <w:pgSz w:w="11906" w:h="16838"/>
      <w:pgMar w:left="2160" w:right="1440" w:gutter="0" w:header="1440" w:top="2160" w:footer="0" w:bottom="1440"/>
      <w:pgNumType w:start="259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UPC" w:hAnsi="AngsanaUPC" w:eastAsia="Cordi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UPC" w:hAnsi="AngsanaUPC" w:eastAsia="Cordi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rFonts w:cs="Angsana New"/>
      <w:szCs w:val="4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4:19:00Z</dcterms:created>
  <dc:creator>Acer</dc:creator>
  <dc:description/>
  <dc:language>en-US</dc:language>
  <cp:lastModifiedBy>KKD Windows7 V.6</cp:lastModifiedBy>
  <cp:lastPrinted>2017-09-23T16:09:00Z</cp:lastPrinted>
  <dcterms:modified xsi:type="dcterms:W3CDTF">2017-09-23T09:09:00Z</dcterms:modified>
  <cp:revision>6</cp:revision>
  <dc:subject/>
  <dc:title/>
</cp:coreProperties>
</file>