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รูปแบบ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  ผู้วิจัยนำมาสรุปผล อภิปรายผล และข้อเสนอแนะ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รุปผ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รูปแบบ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พบว่า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ดับสมรรถนะทางการบริหารของผู้บริหารมหาวิทยาลัยมหาจุฬาลงกรณราชวิทยาลัย 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พบว่า อยู่ในระดับมากทุกด้าน โดยเรียงลำดับความสำคัญค่าเฉลี่ยจากมากไปหาน้อยได้ ดังนี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านสมรรถนะการคิดเชิงยุทธ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0)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านสมรรถนะการสร้างความร่วม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6) 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สมรรถน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2)  </w:t>
      </w:r>
      <w:r>
        <w:rPr>
          <w:rFonts w:ascii="Angsana New" w:hAnsi="Angsana New"/>
          <w:sz w:val="32"/>
          <w:sz w:val="32"/>
          <w:szCs w:val="32"/>
        </w:rPr>
        <w:t xml:space="preserve">และด้านสมรรถนะการพัฒนาบุคล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3) </w:t>
      </w:r>
      <w:r>
        <w:rPr>
          <w:rFonts w:ascii="Angsana New" w:hAnsi="Angsana New"/>
          <w:sz w:val="32"/>
          <w:sz w:val="32"/>
          <w:szCs w:val="32"/>
        </w:rPr>
        <w:t>ตามลำดับ ซึ่งสามารถสรุปผลการวิจัยเป็นรายด้านได้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ด้านสมรรถนะการคิดเชิงยุทธศาสตร์  ระดับสมรรถนะทางการบริหารของผู้บริหารมหาวิทยาลัยมหาจุฬาลงกรณราชวิทยาลัย 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0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้อ คือ สามารถอธิบายถึงบทบาทหรือกฎระเบียบขององค์กรในการพัฒนาหน่วยงานได้อย่างถูกต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5)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วิเคราะห์สภาพแวดล้อมและศักยภาพที่ส่งผลกระทบต่อการพัฒนามหาวิทย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6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สามารถคาดการณ์เหตุการณ์ในอนาคตบนพื้นฐานของข้อมูล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8)  </w:t>
      </w:r>
      <w:r>
        <w:rPr>
          <w:rFonts w:ascii="Angsana New" w:hAnsi="Angsana New"/>
          <w:sz w:val="32"/>
          <w:sz w:val="32"/>
          <w:szCs w:val="32"/>
        </w:rPr>
        <w:t xml:space="preserve">มีการนำข้อมูลเชิงปริมาณมาประกอบในการค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4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กระบวนการแปลงค่าข้อมูลเพื่อช่วยให้สามารถตัดสินใจได้อย่างสอดคล้องกับ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2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คือ สามารถอธิบายเชื่อมโยงสภาพปัญหา สาเหตุ กับผลกระทบของปัญห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อย่างมีเหตุมี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9) </w:t>
      </w:r>
      <w:r>
        <w:rPr>
          <w:rFonts w:ascii="Angsana New" w:hAnsi="Angsana New"/>
          <w:sz w:val="32"/>
          <w:sz w:val="32"/>
          <w:szCs w:val="32"/>
        </w:rPr>
        <w:t>และสามารถคิดเชิงรุกในการจัดการเพื่อสร้างความได้เปรียบใหม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แข่งข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ด้านสมรรถนะการบริหารการเปลี่ยนแปลง  ระดับสมรรถนะทางการ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ความเข้าใจการเปลี่ยนแปลงเกี่ยวกับปัญหาและอุปสรรคขอ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3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มาก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สามารถลดความขัดแย้งโดยแสวงหาแนวทางแก้ไขปัญหาที่ทุกฝ่ายยอม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4)  </w:t>
      </w:r>
      <w:r>
        <w:rPr>
          <w:rFonts w:ascii="Angsana New" w:hAnsi="Angsana New"/>
          <w:sz w:val="32"/>
          <w:sz w:val="32"/>
          <w:szCs w:val="32"/>
        </w:rPr>
        <w:t xml:space="preserve">มีการกำหนดแผนเตรียมความพร้อมเพื่อการเปลี่ยน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2)  </w:t>
      </w:r>
      <w:r>
        <w:rPr>
          <w:rFonts w:ascii="Angsana New" w:hAnsi="Angsana New"/>
          <w:sz w:val="32"/>
          <w:sz w:val="32"/>
          <w:szCs w:val="32"/>
        </w:rPr>
        <w:t>และมีการเสียสละประโยชน์ส่วนตัว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นับสนุนการพัฒนามหาวิทย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สามารถรับฟังการวิพากษ์วิจารณ์ของบุคคลอื่นอย่างตรงไปตรงมาโดยไม่มีอ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0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ระดับสมรรถนะทางการบริหารของผู้บริหารมหาวิทยาลัยมหาจุฬาลงกร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 ด้านสมรรถนะการสร้างความร่วมมือ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66)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ข้อ คื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มีการเชิญบุคคล หรือหน่วยงานภายนอกเข้าร่วมเป็นคณะกรรมการดำเนินงานของ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4)  </w:t>
      </w:r>
      <w:r>
        <w:rPr>
          <w:rFonts w:ascii="Angsana New" w:hAnsi="Angsana New"/>
          <w:sz w:val="32"/>
          <w:sz w:val="32"/>
          <w:szCs w:val="32"/>
        </w:rPr>
        <w:t xml:space="preserve">มีการเชิญผู้บริหารหน่วยงานภายนอกเข้าร่วมประชุมจัดกิจกรรมของมหาวิทย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3) 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อธิบายถึงลักษณะความเชื่อประเพณีปฏิบัติ หรือค่านิยมที่สำคัญของหน่วยงานที่สร้างความร่วมมือที่มีผลต่อความสำเร็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คือ สามารถรับฟังการวิพากษ์วิจารณ์ของบุคคลอื่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ตรงไปตรงมาโดยไม่มีอคติสามาระระบุแนวทางการประสานความร่วมมือที่สอดคล้อ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วัฒนธรรมของหน่วย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ด้านสมรรถนะการสื่อสาร ระดับสมรรถนะทางการบริหารของผู้บริหารมหาวิทยาลัยมหาจุฬาลงกรณราชวิทยาลัย 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2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้อ คื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ำดับ ดังนี้ สามารถประสานงานเชื่อมโยงการทำงานแบบบูรณาการกับผู้มี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เกี่ยวข้องกับความสำเร็จในแต่ละภาคส่วนที่มีความแตกต่างหลากห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0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เครือข่ายการทำงานทั้งภายนอก และภายในกลุ่มภารกิจอย่า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7)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กำหนดแผนการจัดประชุมอย่างเป็นทางการร่วมกับบุคลากรอย่างเป็นทา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มีความชัดเจนของข้อความที่ต้องการสื่อสารสามารถตรวจสอ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้านสมรรถนะการพัฒนาบุคลากร  ระดับสมรรถนะทางการบริหารของผู้บริหารมหาวิทยาลัยมหาจุฬาลงกรณราชวิทยาลัย 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3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ข้อ คื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มีการพัฒนาคุณค่าองค์การโดยความร่วมมือและทีมงานของบุคลากร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4) </w:t>
      </w:r>
      <w:r>
        <w:rPr>
          <w:rFonts w:ascii="Angsana New" w:hAnsi="Angsana New"/>
          <w:sz w:val="32"/>
          <w:sz w:val="32"/>
          <w:szCs w:val="32"/>
        </w:rPr>
        <w:t xml:space="preserve">มีการพัฒนาความสามารถของบุคลากรที่สอดคล้องกับระบบให้มีความสามารถสู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8)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สร้างสมดุลระหว่างการเปลี่ยนแปลงและการปรับต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มีการเพิ่มโอกาสในการเรียนรู้ของพนักงานในองค์การผ่านกลไกที่หลากหลายอย่างคล่อ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2)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ผสานการพัฒนาคนให้เข้ากับการพัฒนาองค์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94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9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ด้านโดยเรียงลำดับความสำคัญค่าเฉลี่ยจากมาก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หาน้อยได้ ดังนี้ การจัดการ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1) </w:t>
      </w:r>
      <w:r>
        <w:rPr>
          <w:rFonts w:ascii="Angsana New" w:hAnsi="Angsana New"/>
          <w:sz w:val="32"/>
          <w:sz w:val="32"/>
          <w:szCs w:val="32"/>
        </w:rPr>
        <w:t xml:space="preserve">เจต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5)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4) 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บริหารทรัพยากร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2) 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9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8)  </w:t>
      </w:r>
      <w:r>
        <w:rPr>
          <w:rFonts w:ascii="Angsana New" w:hAnsi="Angsana New"/>
          <w:sz w:val="32"/>
          <w:sz w:val="32"/>
          <w:szCs w:val="32"/>
        </w:rPr>
        <w:t xml:space="preserve">และประสิทธิภาพการสื่อส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6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้าน  คือ  แรงจูงใจใฝ่สัมฤทธิ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/>
          <w:sz w:val="32"/>
          <w:sz w:val="32"/>
          <w:szCs w:val="32"/>
        </w:rPr>
        <w:t xml:space="preserve">และ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6) </w:t>
      </w:r>
      <w:r>
        <w:rPr>
          <w:rFonts w:ascii="Angsana New" w:hAnsi="Angsana New"/>
          <w:sz w:val="32"/>
          <w:sz w:val="32"/>
          <w:szCs w:val="32"/>
        </w:rPr>
        <w:t>ตามลำดับ ซึ่งสามารถสรุปผลการวิจัยเป็นรายด้านได้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ารบริหารแบบมืออาชีพ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8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ใช้อิทธิพลต่อบุคคลอื่นเพื่อให้เขามีความเต็มใจและกระตือรือร้นในการปฏิบัติงานจนประสบความสำเร็จตามจุดมุ่งห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5)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หาความสัมพันธ์เชิงเหตุ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1) 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แยกแยะระบุประเด็นปัญหาเพื่อตัดสินใจแก้ไขปัญหาได้อย่างรวดเร็วทันต่อ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วิเคราะห์เพื่อปรับใช้ข้อมูลข่าวสารให้อยู่ในรูปขององค์ความ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0) 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บูรณาการอย่างเป็นระบ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3)  </w:t>
      </w:r>
      <w:r>
        <w:rPr>
          <w:rFonts w:ascii="Angsana New" w:hAnsi="Angsana New"/>
          <w:sz w:val="32"/>
          <w:sz w:val="32"/>
          <w:szCs w:val="32"/>
        </w:rPr>
        <w:t xml:space="preserve">และการจัดระเบียบข้อมูลโดยการใช้การคิดไตร่ตรองอย่างละเอียดรอบคอบลึกซึ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2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ภาวะผู้นำเชิงศรัทธาบารมี โดยภาพรวมอยู่ในระ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6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ำดับ ดังนี้ มีความมุ่งมั่น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งานให้สำเร็จ มุ่งเน้นผลสัมฤทธิ์ตามเป้าหมายวิสัยทัศน์ของ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8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ตนเป็นแบบอย่างที่ดีและเป็นมิตรกับบุคลากรทุก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3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อำนว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ะดวกในการใช้ช่องทางการสื่อสารที่หลากหลายของบุคลากรในองค์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8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มอบอำนาจและให้อิสระในการตัดสินใจในงานที่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9)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ความเข้าใจในวิสัยทัศน์ขององค์การกับผู้เกี่ยวข้อง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6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ารกำหนดพันธกิจ เป้าหมายการปฏิบัติงานขององค์การที่สอดคล้องกับวิสัย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8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ประสิทธิภาพการสื่อสาร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6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 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มีการเปิดช่องทางให้ผู้ปฏิบัติงานแสดงความคิดเห็นกรณีที่ไม่เห็นด้วยกับข้อมูลที่หัวหน้าแจ้งให้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2) </w:t>
      </w:r>
      <w:r>
        <w:rPr>
          <w:rFonts w:ascii="Angsana New" w:hAnsi="Angsana New"/>
          <w:sz w:val="32"/>
          <w:sz w:val="32"/>
          <w:szCs w:val="32"/>
        </w:rPr>
        <w:t>มีการกำหนดวิธี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ื่อสารข้อมูลเพื่อให้บุคลากรทุกระดับได้รับทราบและถือปฏิบัติได้อย่าง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4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ามารถเลือกใช้วิธีการสื่อสารที่ทำให้ผู้รับสารได้รับข้อมูลที่ถูกต้อ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มีความสามารถในการสื่อสารให้บุคลากรยอมรับในวิสัยทัศน์องค์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9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ส่งแบบสอบถามเพื่อการประเมินผลเกี่ยวกับการสื่อสารในหน่วยงานเพื่อนำมาปรับปรุงแก้ไ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6)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สื่อสารให้ทุกคนในหน่วยงานรับทราบข้อมูลทุกเรื่องผ่านศูนย์รวมข้อมูลกลางของหน่วย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0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ความฉลาดทางอารมณ์ 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9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 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วิเคราะห์สถานการณ์ได้อย่าง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8) </w:t>
      </w:r>
      <w:r>
        <w:rPr>
          <w:rFonts w:ascii="Angsana New" w:hAnsi="Angsana New"/>
          <w:sz w:val="32"/>
          <w:sz w:val="32"/>
          <w:szCs w:val="32"/>
        </w:rPr>
        <w:t xml:space="preserve">การตระหนักว่าตนเองมีความรู้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1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บริหารอารมณ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นเองได้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7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สร้างเครือข่าย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ภายในและภายนอกมหาวิทยาลั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9)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อดทนในการกระตุ้นเพื่อสร้างทีมงานในมหาวิทย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7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แรงจูงใจใฝ่สัมฤทธิ์ โดยภาพ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วางแผนการทำงานที่สอดคล้องกับเป้าห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3) </w:t>
      </w:r>
      <w:r>
        <w:rPr>
          <w:rFonts w:ascii="Angsana New" w:hAnsi="Angsana New"/>
          <w:sz w:val="32"/>
          <w:sz w:val="32"/>
          <w:szCs w:val="32"/>
        </w:rPr>
        <w:t xml:space="preserve">มีความกล้าที่จะเสี่ยงเพื่อความก้าวหน้าของ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7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มุ่งมั่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ะทำงานให้ประสบผล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0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ผลักดันให้มหาวิทยาลัยมีเป้าหมายมาตรฐานการศึกษาเชิงรุ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0) </w:t>
      </w:r>
      <w:r>
        <w:rPr>
          <w:rFonts w:ascii="Angsana New" w:hAnsi="Angsana New"/>
          <w:sz w:val="32"/>
          <w:sz w:val="32"/>
          <w:szCs w:val="32"/>
        </w:rPr>
        <w:t xml:space="preserve">การเชื่อว่าความกระตือรือร้นคือพลังในการทำงานให้ได้ผล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8)  </w:t>
      </w:r>
      <w:r>
        <w:rPr>
          <w:rFonts w:ascii="Angsana New" w:hAnsi="Angsana New"/>
          <w:sz w:val="32"/>
          <w:sz w:val="32"/>
          <w:szCs w:val="32"/>
        </w:rPr>
        <w:t xml:space="preserve">และการมีความกระตือรือร้นในการ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1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ทักษะการบริหารทรัพยากรมนุษย์  โดยภาพรว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2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ำดับ ดังนี้ การสร้างมนุษย์สัมพันธ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5) </w:t>
      </w:r>
      <w:r>
        <w:rPr>
          <w:rFonts w:ascii="Angsana New" w:hAnsi="Angsana New"/>
          <w:sz w:val="32"/>
          <w:sz w:val="32"/>
          <w:szCs w:val="32"/>
        </w:rPr>
        <w:t xml:space="preserve">การยอมรับลักษณะส่วนตัวหรือลักษณะเฉพาะของบุคคลตามที่บุคคลนั้น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1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เข้าใจและวิเคราะห์พฤติกรรมทั้งของตนเองแล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6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สร้างความสัมพันธ์กับผู้ใต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0) </w:t>
      </w:r>
      <w:r>
        <w:rPr>
          <w:rFonts w:ascii="Angsana New" w:hAnsi="Angsana New"/>
          <w:sz w:val="32"/>
          <w:sz w:val="32"/>
          <w:szCs w:val="32"/>
        </w:rPr>
        <w:t xml:space="preserve">และการทำงานร่วมกันกับบุคคลอื่นที่เอื้อต่อการทำงานใน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1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เจตคติ 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55)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ค่าเฉลี่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แสดงออกซึ่งความรู้สึกที่มีต่อสิ่งของบุคคล และสถานการณ์ต่าง ๆ ในทาง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0) </w:t>
      </w:r>
      <w:r>
        <w:rPr>
          <w:rFonts w:ascii="Angsana New" w:hAnsi="Angsana New"/>
          <w:sz w:val="32"/>
          <w:sz w:val="32"/>
          <w:szCs w:val="32"/>
        </w:rPr>
        <w:t xml:space="preserve">มีความภาคภูมิใจในตำแหน่งงาน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ใช้วิธีการสังเกตศึกษาเพื่อทำความเข้าใจเกี่ยวกับบุคลากรในมหาวิทยาลัยและผู้เกี่ยวข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6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คือ การแสดงออกซึ่งความรู้ความเข้าใ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ิ่งของบุคคล และสถานการณ์ต่างๆ อย่างสุขุมรอบคอ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95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ารจัดการความรู้  โดยภาพรวมอยู่ในระดับมาก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1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 คือ  การใช้และกระตุ้นให้บุคลากรนำความรู้ของมหาวิทยาลัยที่ได้จัดเก็บเป็นฐานข้อมูลมาใช้ในสถานการณ์ต่าง ๆ อย่าง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5.00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สนับสนุนการจัดเก็บความรู้ในลักษณะฐานข้อมูล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7) </w:t>
      </w:r>
      <w:r>
        <w:rPr>
          <w:rFonts w:ascii="Angsana New" w:hAnsi="Angsana New"/>
          <w:sz w:val="32"/>
          <w:sz w:val="32"/>
          <w:szCs w:val="32"/>
        </w:rPr>
        <w:t xml:space="preserve">การให้ความสำคัญกับกระบวนการแลกเปลี่ยนเรียนรู้ ทั้งระดับบุคคล ระดับกลุ่มและระดับ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1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นำความรู้ที่จัดเก็บไว้ไปใช้เป็นข้อมูลช่วย ในการตัดสินใจหรือหาข้อสรุปในการบริ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8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ให้ความสำคัญกับการนำความรู้และประสบการณ์ ที่สั่งสมภายในตัวบุคคลและพยายามดึงออกมาใช้ประโยชน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6)  </w:t>
      </w:r>
      <w:r>
        <w:rPr>
          <w:rFonts w:ascii="Angsana New" w:hAnsi="Angsana New"/>
          <w:sz w:val="32"/>
          <w:sz w:val="32"/>
          <w:szCs w:val="32"/>
        </w:rPr>
        <w:t>และการรู้ว่าการหาแหล่งข้อมูลที่สนับสนุนการตัดสินใจในการ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สิ่งจำ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5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9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ภาวะผู้นำการเปลี่ยนแปลง 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4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 การใช้วิธีการที่หลากหลายในการสร้างแรงบันดาล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8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บันดาลใจให้เกิดการเปลี่ยนแปลง ด้านวิสัยทัศน์ในมหาวิทย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0) </w:t>
      </w:r>
      <w:r>
        <w:rPr>
          <w:rFonts w:ascii="Angsana New" w:hAnsi="Angsana New"/>
          <w:sz w:val="32"/>
          <w:sz w:val="32"/>
          <w:szCs w:val="32"/>
        </w:rPr>
        <w:t xml:space="preserve">และการกระจายความรับผิดชอบให้แก่บุคลากรในมหาวิทยาลัยตามความรู้ความสามารถ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6)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 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ำดับ ดังนี้  การแสดงให้บุคลากรใน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วามเป็นไปได้ในการเปลี่ยนแปล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7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ให้ความสำคัญกับการนำความรู้และประสบการณ์ ที่สั่งสมภายในตัวบุคคลและพยายามดึงออกมาใช้ประโยชน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6)  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ที่หลากหลายในการกระตุ้นให้บุคลากรในมหาวิทยาลัยสรรค์สร้างผล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3) </w:t>
      </w:r>
      <w:r>
        <w:rPr>
          <w:rFonts w:ascii="Angsana New" w:hAnsi="Angsana New"/>
          <w:sz w:val="32"/>
          <w:sz w:val="32"/>
          <w:szCs w:val="32"/>
        </w:rPr>
        <w:t>การกระตุ้นให้บุคลากรในมหาวิทยาลัยตระหนักถึงความจำเป็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ปลี่ยนแปล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6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ัจจัยเชิงสาเหตุที่มีอิทธิพลต่อการพัฒนาสมรรถนะทางการบริหารของผู้บริหารมหาวิทยาลัยมหาจุฬาลงกรณราชวิทยาลัย โดยเรียงลำดับค่าสัมประสิทธิ์อิทธิพลโดยรวมจากมากไปหาน้อย  คือ ภาวะผู้นำการเปลี่ยนแปลง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>0.37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34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 xml:space="preserve">0.24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 xml:space="preserve">0.17 </w:t>
      </w: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 xml:space="preserve">0.17  </w:t>
      </w:r>
      <w:r>
        <w:rPr>
          <w:rFonts w:ascii="Angsana New" w:hAnsi="Angsana New"/>
          <w:sz w:val="32"/>
          <w:sz w:val="32"/>
          <w:szCs w:val="32"/>
        </w:rPr>
        <w:t xml:space="preserve">สามารถพยากรณ์การพัฒนาสมรรถนะทางการบริหารของผู้บริหารมหาวิทยาลัยมหาจุฬาลงกรณราชวิทยาลัย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>31.10 (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= 0.311, p-value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.05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ซึ่งรูปแบบความสัมพันธ์ของปัจจัยเชิงสาเหตุที่มีอิทธิพลต่อการพัฒนาสมรรถนะทางการบริหารของผู้บริหารมหาวิทยาลัยมหาจุฬาลงกรณราชวิทยาลัย  มีความสอดคล้องกลมกลืนกับข้อมูลเชิงประจักษ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4.24 , df = 6 , p-value = 0.6447 , RMSEA = 0.00 , RMR = 0.0091 , GFI = 0.997 ,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GFI = 0.974 , CN = 1187.554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ผลการสร้างรูปแบบ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ได้รูปแบบในการพัฒนาสมรรถนะทางการบริหารของผู้บริหารมหาวิทยาลัยมหาจุฬาลงกรณราชวิทยาลัย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ูปแบบการพัฒนา 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ด้านภาวะผู้นำการเปลี่ยนแปลง รูปแบบการพัฒนาสมรรถนะทางการ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 ประกอบด้ว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ศรัทธาและยอมรับนับถือในตัวของผู้บริห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ให้เกิด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วิสัยทัศน์องค์การ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พัฒนาทัศนคติและแนวทางปฏิบัติในการ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บุคลากรให้สามารถปรับตัวต่อการเปลี่ยนแปลง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แนวทางการเปลี่ยนแปลงที่เหมาะสม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วิสัยทัศน์ร่วมกันในเรื่ององค์กร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การมีส่วนร่วมในการดำเนินงานขององค์การ  และ  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>การปฏิรูปโครงสร้างการทำงานตามความรู้ความสามารถ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แบบมืออาชีพ รูปแบบการพัฒนาสมรรถนะทางการบริหารของผู้บริหารมหาวิทยาลัยมหาจุฬาลงกรณราชวิทยาลัย  ประกอบด้ว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ประเมินผลการปฏิบัติงานอย่างเป็นระบบ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ระบวนการตัดสินใจ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ร่วมมือจากทุกฝ่ายเพื่อพัฒนางาน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ให้บุคลากรเกิดความมุ่งมั่นในการพัฒนา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ระบวนการทางความคิด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สามารถในการหาความสัมพันธ์เชิงเหตุผล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พัฒนาองค์ความรู้จากความสามารถ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การทำงานโดยมุ่งผลสำเร็จของงาน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การจัดเก็บข้อมูลอย่างครบถ้วน  และ 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การพัฒนาความคิดเชิงบูรณาการอย่างเป็นระบ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การความรู้ รูปแบบการพัฒนาสมรรถนะทางการบริหารของผู้บริหารมหาวิทยาลัยมหาจุฬาลงกรณราชวิทยาลัย  ประกอบด้ว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ลยุทธ์กลไกแบ่งปันความรู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จัดเก็บข้อมูลจากทุกแหล่งความ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จัดตั้งทีมงานเพื่อถ่ายโอนการเรียนรู้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การจัดเก็บความรู้ในลักษณะฐานข้อมูล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ระบวนการแบ่งปันความรู้ในมหาวิทยาลัย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ระบวนการแลกเปลี่ยนเรียนรู้ทุกระดับ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พัฒนาองค์ความรู้ไปเป็นข้อมูลการตัดสินใ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บริหาร  และ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พัฒนาทักษะบุคลากรทุกระดับเพื่อสร้างนวัตกรร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ด้านภาวะผู้นำเชิงศรัทธาบารมี  รูปแบบการพัฒนาสมรรถนะทางการ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 ประกอบด้ว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แนวทางการพัฒนา คือ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เข้าใจในวิสัยทัศน์ขององค์การอย่างชัดเจน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พันธกิจและเป้าหมายขององค์การที่สอดคล้องกับวิสัยทัศน์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บริหารแบบมุ่งเน้นผลสัมฤทธิ์ตามเป้าหมา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องค์การ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มอบอำนาจและให้อิสระในการตัดสินใจแก่บุคลากร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ขวัญกำลังใจให้กับบุคลากรอย่างยุติธรรม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การบริหารงานที่ก่อให้เกิดประโยชน์ต่อองค์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พรวม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ตนเองเพื่อแบบอย่างที่ดีแก่บุคลากร  และ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พัฒนาช่องทางการสื่อสารทางการบริหารในองค์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ฉลาดทางอารมณ์  รูปแบบการพัฒนาสมรรถนะทางการบริหารของผู้บริหารมหาวิทยาลัยมหาจุฬาลงกรณราชวิทยาลัย  ประกอบด้ว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รู้ความสามารถเพื่อการเรียนรู้ตลอดเวลา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ทักษะความฉลาดทางอารมณ์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พฤติกรรมการบริหารเชิงจิตวิทยา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สามารถในการสร้างสัมพันธภาพ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การบริหารอารมณ์ของผู้บริหาร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ภาคีเครือข่ายทั้งภายในและภายนอกมหาวิทยาลัย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ส่งเสริมการสร้างทีมงานใน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พัฒนาบทบาททางการบริหารที่มีต่อองค์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ูปแบบพัฒนาสมรรถนะทางการบริหารของผู้บริหารมหาวิทยาลัยมหาจุฬาลงกร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  ผู้เชี่ยวชาญได้ร่วมแสดงความคิดเห็นโดยใช้เทคนิคเดลฟาย พบว่า การพัฒนาสมรรถนะทางการบริหารของผู้บริหารมหาวิทยาลัยมหาจุฬาลงกรณราชวิทยาลัย  ครอบคลุ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ั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ประกอบด้วยแนวทางการพัฒนาทั้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แนวทาง 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การสร้างความศรัทธาและยอมรับนับถือในตัวของผู้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ให้เกิดการเปลี่ยนแปลงวิสัยทัศน์องค์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การพัฒนาทัศนคติและแนวทางปฏิบัติในการ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การพัฒนาบุคลากรให้สามารถปรับตัวต่อการเปลี่ยนแปล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การพัฒนาแนวทางการเปลี่ยนแปลงที่เหมาะส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>การสร้างวิสัยทัศน์ร่วมกันในเรื่ององค์ก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7 </w:t>
      </w:r>
      <w:r>
        <w:rPr>
          <w:rFonts w:ascii="Angsana New" w:hAnsi="Angsana New"/>
          <w:sz w:val="32"/>
          <w:sz w:val="32"/>
          <w:szCs w:val="32"/>
        </w:rPr>
        <w:t>การสร้างการมีส่วนร่วมในการดำเนินงานขององค์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8 </w:t>
      </w:r>
      <w:r>
        <w:rPr>
          <w:rFonts w:ascii="Angsana New" w:hAnsi="Angsana New"/>
          <w:sz w:val="32"/>
          <w:sz w:val="32"/>
          <w:szCs w:val="32"/>
        </w:rPr>
        <w:t>การปฏิรูปโครงสร้างการทำงานตามความรู้ความสามาร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9 </w:t>
      </w:r>
      <w:r>
        <w:rPr>
          <w:rFonts w:ascii="Angsana New" w:hAnsi="Angsana New"/>
          <w:sz w:val="32"/>
          <w:sz w:val="32"/>
          <w:szCs w:val="32"/>
        </w:rPr>
        <w:t>การพัฒนาระบบประเมินผลการปฏิบัติงานอย่างเป็นระบ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0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ตัดสินใจอย่างเป็นระบ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1 </w:t>
      </w:r>
      <w:r>
        <w:rPr>
          <w:rFonts w:ascii="Angsana New" w:hAnsi="Angsana New"/>
          <w:sz w:val="32"/>
          <w:sz w:val="32"/>
          <w:szCs w:val="32"/>
        </w:rPr>
        <w:t>การพัฒนาความร่วมมือจากทุกฝ่ายเพื่อพัฒนางา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2 </w:t>
      </w:r>
      <w:r>
        <w:rPr>
          <w:rFonts w:ascii="Angsana New" w:hAnsi="Angsana New"/>
          <w:sz w:val="32"/>
          <w:sz w:val="32"/>
          <w:szCs w:val="32"/>
        </w:rPr>
        <w:t>การสนับสนุนให้บุคลากรเกิดความมุ่งมั่นในการพัฒน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3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ทางความคิดอย่างเป็นระบ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4 </w:t>
      </w:r>
      <w:r>
        <w:rPr>
          <w:rFonts w:ascii="Angsana New" w:hAnsi="Angsana New"/>
          <w:sz w:val="32"/>
          <w:sz w:val="32"/>
          <w:szCs w:val="32"/>
        </w:rPr>
        <w:t>การพัฒนาความสามารถในการหาความสัมพันธ์เชิงเหตุผ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5 </w:t>
      </w:r>
      <w:r>
        <w:rPr>
          <w:rFonts w:ascii="Angsana New" w:hAnsi="Angsana New"/>
          <w:sz w:val="32"/>
          <w:sz w:val="32"/>
          <w:szCs w:val="32"/>
        </w:rPr>
        <w:t>การพัฒนาองค์ความรู้จากความสามารถในการวิเคราะห์ข้อมู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6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ทำงานโดยมุ่งผลสำเร็จของงา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7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จัดเก็บข้อมูลอย่างครบถ้ว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8 </w:t>
      </w:r>
      <w:r>
        <w:rPr>
          <w:rFonts w:ascii="Angsana New" w:hAnsi="Angsana New"/>
          <w:sz w:val="32"/>
          <w:sz w:val="32"/>
          <w:szCs w:val="32"/>
        </w:rPr>
        <w:t>การพัฒนาความคิดเชิงบูรณาการอย่างเป็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.19 </w:t>
      </w:r>
      <w:r>
        <w:rPr>
          <w:rFonts w:ascii="Angsana New" w:hAnsi="Angsana New"/>
          <w:sz w:val="32"/>
          <w:sz w:val="32"/>
          <w:szCs w:val="32"/>
        </w:rPr>
        <w:t>การพัฒนากลยุทธ์กลไกแบ่งปันความ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0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จัดเก็บข้อมูลจากทุกแหล่งความ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1 </w:t>
      </w:r>
      <w:r>
        <w:rPr>
          <w:rFonts w:ascii="Angsana New" w:hAnsi="Angsana New"/>
          <w:sz w:val="32"/>
          <w:sz w:val="32"/>
          <w:szCs w:val="32"/>
        </w:rPr>
        <w:t>การส่งเสริมการจัดตั้งทีมงานเพื่อถ่ายโอนการเรียน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2 </w:t>
      </w:r>
      <w:r>
        <w:rPr>
          <w:rFonts w:ascii="Angsana New" w:hAnsi="Angsana New"/>
          <w:sz w:val="32"/>
          <w:sz w:val="32"/>
          <w:szCs w:val="32"/>
        </w:rPr>
        <w:t>การสนับสนุนการจัดเก็บความรู้ในลักษณะฐานข้อมู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3 </w:t>
      </w:r>
      <w:r>
        <w:rPr>
          <w:rFonts w:ascii="Angsana New" w:hAnsi="Angsana New"/>
          <w:sz w:val="32"/>
          <w:sz w:val="32"/>
          <w:szCs w:val="32"/>
        </w:rPr>
        <w:t>การส่งเสริมกระบวนการแบ่งปันความรู้ใน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4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แลกเปลี่ยนเรียนรู้ทุกระ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5 </w:t>
      </w:r>
      <w:r>
        <w:rPr>
          <w:rFonts w:ascii="Angsana New" w:hAnsi="Angsana New"/>
          <w:sz w:val="32"/>
          <w:sz w:val="32"/>
          <w:szCs w:val="32"/>
        </w:rPr>
        <w:t>การพัฒนาองค์ความรู้ไปเป็นข้อมูลการตัดสินใจในการ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6 </w:t>
      </w:r>
      <w:r>
        <w:rPr>
          <w:rFonts w:ascii="Angsana New" w:hAnsi="Angsana New"/>
          <w:sz w:val="32"/>
          <w:sz w:val="32"/>
          <w:szCs w:val="32"/>
        </w:rPr>
        <w:t>การพัฒนาทักษะบุคลากรทุกระดับเพื่อสร้างนวัต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7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าใจในวิสัยทัศน์ขององค์การอย่างชัดเจ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8 </w:t>
      </w:r>
      <w:r>
        <w:rPr>
          <w:rFonts w:ascii="Angsana New" w:hAnsi="Angsana New"/>
          <w:sz w:val="32"/>
          <w:sz w:val="32"/>
          <w:szCs w:val="32"/>
        </w:rPr>
        <w:t>การกำหนดพันธกิจและเป้าหมายขององค์การที่สอดคล้องกับวิสัยทัศน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9 </w:t>
      </w:r>
      <w:r>
        <w:rPr>
          <w:rFonts w:ascii="Angsana New" w:hAnsi="Angsana New"/>
          <w:sz w:val="32"/>
          <w:sz w:val="32"/>
          <w:szCs w:val="32"/>
        </w:rPr>
        <w:t>การบริหารแบบมุ่งเน้นผลสัมฤทธิ์ตามเป้าหมายขององค์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0 </w:t>
      </w:r>
      <w:r>
        <w:rPr>
          <w:rFonts w:ascii="Angsana New" w:hAnsi="Angsana New"/>
          <w:sz w:val="32"/>
          <w:sz w:val="32"/>
          <w:szCs w:val="32"/>
        </w:rPr>
        <w:t>การมอบอำนาจและให้อิสระในการตัดสินใจแก่บุคลาก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1 </w:t>
      </w:r>
      <w:r>
        <w:rPr>
          <w:rFonts w:ascii="Angsana New" w:hAnsi="Angsana New"/>
          <w:sz w:val="32"/>
          <w:sz w:val="32"/>
          <w:szCs w:val="32"/>
        </w:rPr>
        <w:t>การเสริมสร้างขวัญกำลังใจให้กับบุคลากรอย่างยุติธรร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2 </w:t>
      </w:r>
      <w:r>
        <w:rPr>
          <w:rFonts w:ascii="Angsana New" w:hAnsi="Angsana New"/>
          <w:sz w:val="32"/>
          <w:sz w:val="32"/>
          <w:szCs w:val="32"/>
        </w:rPr>
        <w:t>การบริหารงานที่ก่อให้เกิดประโยชน์ต่อองค์การในภาพรว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3 </w:t>
      </w:r>
      <w:r>
        <w:rPr>
          <w:rFonts w:ascii="Angsana New" w:hAnsi="Angsana New"/>
          <w:sz w:val="32"/>
          <w:sz w:val="32"/>
          <w:szCs w:val="32"/>
        </w:rPr>
        <w:t>การพัฒนาตนเองเพื่อแบบอย่างที่ดีแก่บุคลาก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4 </w:t>
      </w:r>
      <w:r>
        <w:rPr>
          <w:rFonts w:ascii="Angsana New" w:hAnsi="Angsana New"/>
          <w:sz w:val="32"/>
          <w:sz w:val="32"/>
          <w:szCs w:val="32"/>
        </w:rPr>
        <w:t>การพัฒนาช่องทางการสื่อสารทางการบริหารใน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35 </w:t>
      </w:r>
      <w:r>
        <w:rPr>
          <w:rFonts w:ascii="Angsana New" w:hAnsi="Angsana New"/>
          <w:sz w:val="32"/>
          <w:sz w:val="32"/>
          <w:szCs w:val="32"/>
        </w:rPr>
        <w:t>การพัฒนาความรู้ความสามารถเพื่อการเรียนรู้ตลอดเวล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6 </w:t>
      </w:r>
      <w:r>
        <w:rPr>
          <w:rFonts w:ascii="Angsana New" w:hAnsi="Angsana New"/>
          <w:sz w:val="32"/>
          <w:sz w:val="32"/>
          <w:szCs w:val="32"/>
        </w:rPr>
        <w:t>การพัฒนาทักษะความฉลาดทางอารมณ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7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พฤติกรรมการบริหารเชิงจิตวิทยา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8 </w:t>
      </w:r>
      <w:r>
        <w:rPr>
          <w:rFonts w:ascii="Angsana New" w:hAnsi="Angsana New"/>
          <w:sz w:val="32"/>
          <w:sz w:val="32"/>
          <w:szCs w:val="32"/>
        </w:rPr>
        <w:t>การพัฒนาความสามารถในการสร้างสัมพันธภาพ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9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บริหารอารมณ์ของผู้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0 </w:t>
      </w:r>
      <w:r>
        <w:rPr>
          <w:rFonts w:ascii="Angsana New" w:hAnsi="Angsana New"/>
          <w:sz w:val="32"/>
          <w:sz w:val="32"/>
          <w:szCs w:val="32"/>
        </w:rPr>
        <w:t>การสร้างภาคีเครือข่ายทั้งภายในและภายนอก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1 </w:t>
      </w:r>
      <w:r>
        <w:rPr>
          <w:rFonts w:ascii="Angsana New" w:hAnsi="Angsana New"/>
          <w:sz w:val="32"/>
          <w:sz w:val="32"/>
          <w:szCs w:val="32"/>
        </w:rPr>
        <w:t>การส่งเสริมการสร้างทีมงานใน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2 </w:t>
      </w:r>
      <w:r>
        <w:rPr>
          <w:rFonts w:ascii="Angsana New" w:hAnsi="Angsana New"/>
          <w:sz w:val="32"/>
          <w:sz w:val="32"/>
          <w:szCs w:val="32"/>
        </w:rPr>
        <w:t>การพัฒนาบทบาททางการบริหารที่มีต่อองค์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รูปแบบ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  ข้อค้นพบที่เป็นประเด็นสำคัญสมควรนำมาอภิปรายผล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วิจัยพบว่า ระดับสมรรถนะทางการบริหารของผู้บริหารมหาวิทยาลัยมหาจุฬ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กรณราชวิทยาลัย  โดยภาพรวมอยู่ในระดับมาก  สามารถอภิปรายผลได้ดังนี้  ทั้งนี้อาจเป็นเพราะว่า  ผู้บริหารมหาวิทยาลัยมหาจุฬาลงกรณราชวิทยาลัยมีการคิดเชิงยุทธศาสตร์  กล่าวคือ สามารถอธิบายถึงบทบาทหรือกฎระเบียบขององค์กรในการพัฒนาหน่วยงานได้อย่างถูกต้อง สามารถวิเคราะห์สภาพแวดล้อมและศักยภาพที่ส่งผลกระทบต่อการพัฒนามหาวิทยาลัย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สามารถคาดการณ์เหตุการณ์ในอนาคตบนพื้นฐานของข้อมูลปัจจุบัน มีการนำข้อมูลเชิงปริมา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กอบในการคิด มีกระบวนการแปลงค่าข้อมูลเพื่อช่วยให้สามารถตัดสินใจได้อย่างสอดคล้องกับสภาพจริง  มีการบริหารการเปลี่ยนแปลง กล่าวคือ เข้าใจการเปลี่ยนแปลงเกี่ยวกับปัญหาและอุปสรรคของการพัฒนา สามารถลดความขัดแย้งโดยแสวงหาแนวทางแก้ไขปัญหาที่ทุกฝ่ายยอมรับ ซึ่งส่งผลต่อการสร้างความร่วมมือ  กล่าวคือ  มีการเชิญบุคคล หรือหน่วยงานภายนอกเข้าร่ว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ณะกรรมการดำเนินงานขององค์กรมีการเชิญผู้บริหารหน่วยงานภายนอกเข้าร่วมประชุมจัดกิจกรรมของมหาวิทยาลัย และสามารถอธิบายถึงลักษณะความเชื่อ ประเพณีปฏิบัติ หรือค่านิย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ำคัญของหน่วยงานที่สร้างความร่วมมือที่มีผลต่อความสำเร็จ ดังนั้น สมรรถนะทางการบริหารของผู้บริหารมหาวิทยาลัยมหาจุฬาลงกรณราชวิทยาลัย โดยภาพรวมจึงอยู่ในระดับมาก  คือ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มรรถนะการคิดเชิงยุทธศาสตร์  ด้านสมรรถนะการบริหารการเปลี่ยนแปลง ด้านสมรรถนะการสร้างความร่วมมือ ด้านสมรรถนะการสื่อสาร และด้านสมรรถนะการพัฒนาบุคลากร  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ึ่งสอดคล้องกับผลการ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ืบวงศ์ กาฬวงศ์  </w:t>
      </w:r>
      <w:r>
        <w:rPr>
          <w:rFonts w:cs="Angsana New" w:ascii="Angsana New" w:hAnsi="Angsana New"/>
          <w:sz w:val="32"/>
          <w:szCs w:val="32"/>
        </w:rPr>
        <w:t xml:space="preserve">(2554 : 269) </w:t>
      </w:r>
      <w:r>
        <w:rPr>
          <w:rFonts w:ascii="Angsana New" w:hAnsi="Angsana New"/>
          <w:sz w:val="32"/>
          <w:sz w:val="32"/>
          <w:szCs w:val="32"/>
        </w:rPr>
        <w:t>ที่ศึกษาตัวแบบสมรรถนะผู้นำเชิงยุทธศาสตร์ของนายกองค์การบริหารส่วนตำบล  ผลการวิจัยพบว่า  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มรรถนะ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ยุทธศาสตร์ สมรรถนะการบริหารการเปลี่ยนแปลง สมรรถนะการสร้างความร่วมมือ สมรรถนะการสื่อสาร และสมรรถนะการพัฒนาบุคลากร ผลการพัฒนาตัวแบบ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บว่า ประกอบด้วย ตัวบ่งชี้เชิงพฤติกรรมและระดับความชำนาญ ซึ่งสามารถจำแนกระดับสมรรถนะผู้นำเชิงยุทธศาสตร์ของ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เรียงจากสมรรถนะระดับสูงไปหาน้อย ได้แก่ ระดับต้นแบบ  ระดับผู้สร้างความเปลี่ยนแปลง  ระดับนักพัฒนาระดับ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แก้ปัญหา และระดับผู้ปฏิบัติงา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งานวิจัยของ ส่วนวิทยา จันทร์ศิริ  </w:t>
      </w:r>
      <w:r>
        <w:rPr>
          <w:rFonts w:cs="Angsana New" w:ascii="Angsana New" w:hAnsi="Angsana New"/>
          <w:sz w:val="32"/>
          <w:szCs w:val="32"/>
        </w:rPr>
        <w:t xml:space="preserve">(2551 : 246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 การพัฒนาสมรรถนะหลักของผู้บริหารสายสนับสนุนในมหาวิทยาลัยของรัฐ  ผลการวิจัยพบว่า  สมรรถนะหลักของผู้บริหารสายสนับสนุนในมหาวิทยาลัยของรัฐ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ทำงานเป็นทีม ด้านการวางแผนและการจัดการ ด้านภาวะผู้นำ ด้านการคิดเชิงยุทธศาสตร์ ด้านความคิดริเริ่มสร้างสรรค์ และด้านจริยธรรม  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Marmon (2002 : 245) </w:t>
      </w:r>
      <w:r>
        <w:rPr>
          <w:rFonts w:ascii="Angsana New" w:hAnsi="Angsana New"/>
          <w:sz w:val="32"/>
          <w:sz w:val="32"/>
          <w:szCs w:val="32"/>
        </w:rPr>
        <w:t>ได้ศึกษาวิจัยเกี่ยวกับเรื่อง การกำหนดสมรรถนะหลักของผู้บริหารและบุคคลที่เกี่ยวข้องกับการให้บริการจัดการศึกษาภายใต้ข้อกำหนดของส่วนกลาง เครื่องมือถูกพัฒนาขึ้นโดยการแก้ไขตามคำแนะนำจากการประชุมร่วมมือของบุคคลผู้เชี่ยวชาญระดับชาติ และนำไปทดลองใช้อีกครั้ง เพื่อขอคำแนะนำ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ัดลำดับในการสำรวจระดับชาติ ผลการวิจัยพบว่า สมรรถนะหลักสำหรับผู้บริหารและบุคคลที่เกี่ยวข้องกับการจัดการศึกษาตามที่กำหนด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สมรรถนะ ได้แก่ สมรรถนะด้านการบริหารการเปลี่ยนแปลง นอกจากนี้  </w:t>
      </w:r>
      <w:r>
        <w:rPr>
          <w:rFonts w:cs="Angsana New" w:ascii="Angsana New" w:hAnsi="Angsana New"/>
          <w:sz w:val="32"/>
          <w:szCs w:val="32"/>
        </w:rPr>
        <w:t xml:space="preserve">Spencer and Spencer (1993 : 11)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สมรรถนะที่สำคัญของผู้บริหารการศึกษา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ที่สำคัญ ได้แก่  การมุ่งสู่ความสำเร็จ  การแสวงหาข้อมูลสารสนเทศ  ความเข้าใจบุคคล  ผลกระทบและอิทธิพล  ความคิดริเริ่มสร้างสรรค์ ความคิดเชิ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มโนทัศน์  ความเชื่อมั่นในตนเอง และความร่วมมือประสานงาน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การวิจัยของ  สุนทรี หาญเสมอ </w:t>
      </w:r>
      <w:r>
        <w:rPr>
          <w:rFonts w:cs="Angsana New" w:ascii="Angsana New" w:hAnsi="Angsana New"/>
          <w:sz w:val="32"/>
          <w:szCs w:val="32"/>
        </w:rPr>
        <w:t xml:space="preserve">(2556 : 98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จัยเกี่ยวกับความสัมพันธ์ระหว่างภาวะผู้นำ การเปลี่ยนแปลง ประสิทธิภาพการสื่อสารของ ผู้บริหารการพยาบาลระดับต้นกับการมีส่วนร่วมของพยาบาลวิชาชีพในการ พัฒนาและรับรองคุณภาพโรงพยาบาลชุมชน เขตตรวจราชการสาธารณสุข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ผลการวิจัยพบว่า การมีส่วนร่วมของพยาบาลวิชาชีพในการพัฒนาและรับรองคุณภาพ โรงพยาบาล ภาวะผู้นำ การเปลี่ยนแปลงและประสิทธิภาพการสื่อสารของผู้บริหารการพยาบาลระดับต้น โรงพยาบาลชุมชน เขตตรวจราชการสาธารณสุข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ีคะแนนเฉลี่ยอยู่ในระดับมาก ภาวะผู้นำการ เปลี่ยนแปลงและประสิทธิภาพการสื่อส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การพยาบาลระดับต้นมีอิทธิพลต่อการมีส่วนร่วมของพยาบาลวิชาชีพในการพัฒนาและรับรองคุณภาพโรงพยาบาล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อธิบายความแปรปรวนของการมีส่วนร่วมของพยาบาลวิชาชีพได้ ร้อยละ </w:t>
      </w:r>
      <w:r>
        <w:rPr>
          <w:rFonts w:cs="Angsana New" w:ascii="Angsana New" w:hAnsi="Angsana New"/>
          <w:sz w:val="32"/>
          <w:szCs w:val="32"/>
        </w:rPr>
        <w:t>36.9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0.369, p &lt; 0.01)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การวิจัยของ  เดียวกับณัฐวุฒิ  ฮันตระกูล  </w:t>
      </w:r>
      <w:r>
        <w:rPr>
          <w:rFonts w:cs="Angsana New" w:ascii="Angsana New" w:hAnsi="Angsana New"/>
          <w:sz w:val="32"/>
          <w:szCs w:val="32"/>
        </w:rPr>
        <w:t xml:space="preserve">(2554 : 152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ัยด้านบริหารที่ส่งผลต่อการพัฒนาสมรรถนะด้านการบริหารของผู้บริหารระดับสูงของ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ลุ่มพัฒนาอสังหาริมทรัพย์  ผลการวิจัยพบว่า ผลการศึกษาลักษณะของปัจจัยแต่ละปัจจัยพบว่า ปัจจัยทุกตัว ได้แก่ ปัจจัยด้านทักษะการบริหารบุคลากร ปัจจัยความรอบรู้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 ปัจจัยการบริหารแบบมุ่งผลสัมฤทธิ์  ปัจจัยการบริหารแบบมืออาชีพมีการปฏิบัติ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  โดยภาพรวมอยู่ในระดับมาก  สามารถอภิปรายผลได้ดังนี้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แบบมืออาชีพ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 โดยภาพรวมอยู่ในระดับมาก ทั้งนี้อาจเป็นเพราะว่า  ผู้บริหารมีการใช้อิทธิพลต่อบุคคลอื่นเพื่อให้เขามีความเต็มใจและกระตือรือร้นในการปฏิบัติงา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ประสบความสำเร็จตามจุดมุ่งหมาย โดยมีความสามารถในการหาความสัมพันธ์เชิงเหตุผล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ยกแยะระบุประเด็นปัญหาเพื่อตัดสินใจแก้ไขปัญหาได้อย่างรวดเร็วทันต่อเหตุการณ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วิเคราะห์เพื่อปรับใช้ข้อมูลข่าวสารให้อยู่ในรูปขององค์ความรู้ การคิด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งบูรณาการอย่างเป็นระบบ และการจัดระเบียบข้อมูลโดยการใช้การคิดไตร่ตรองอย่างละเอียดรอบคอบลึกซึ้ง  ซึ่งสอดคล้องกับผลงานวิจัยของ ของณัฐวุฒิ  ฮันตระกูล  </w:t>
      </w:r>
      <w:r>
        <w:rPr>
          <w:rFonts w:cs="Angsana New" w:ascii="Angsana New" w:hAnsi="Angsana New"/>
          <w:sz w:val="32"/>
          <w:szCs w:val="32"/>
        </w:rPr>
        <w:t xml:space="preserve">(2554 : 152) </w:t>
      </w:r>
      <w:r>
        <w:rPr>
          <w:rFonts w:ascii="Angsana New" w:hAnsi="Angsana New"/>
          <w:sz w:val="32"/>
          <w:sz w:val="32"/>
          <w:szCs w:val="32"/>
        </w:rPr>
        <w:t>ได้ศึกษาเรื่อง  ปัจจัยด้านบริหารที่ส่งผลต่อการพัฒนาสมรรถนะด้านการบริหารของผู้บริหารระดับสู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 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ลุ่มพัฒนาอสังหาริมทรัพย์  ผลการวิจัยพบว่า ผลการศึกษาลักษณะของปัจจัยแต่ละปัจจัยพบว่า  ปัจจัยทักษะการบริหารบุคคล ปัจจัยความรอบรู้ในการบริหาร ปัจจัยการบริหารแบบมุ่งผลสัมฤทธิ์  และปัจจัยการบริหารแบบมืออาชีพ  มีความสัมพันธ์ทางบวกกับ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ลุ่มการพัฒนาอสังหาริมทรัพย์ 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จากอิทธิพลของตัวแปรพยากรณ์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ส่งผ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ั้งทางตรง  และทางอ้อม  พบว่า  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รับอิทธิพลทางตรงจากปัจจ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 มากที่สุด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57 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 การตัดสินใจ  การคิดเชิงกลยุทธ์  ความเป็นผู้นำ ตามด้วยปัจจัยการบริหารแบบมุ่งผลสัมฤทธิ์  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0.199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ัจจัยทักษะการบริหารบุคลากร 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43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และอิทธิพลทางอ้อม ปัจจัยทักษะการบริหารบุคลากร ส่งผลทางอ้อมต่อ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49  </w:t>
      </w:r>
      <w:r>
        <w:rPr>
          <w:rFonts w:ascii="Angsana New" w:hAnsi="Angsana New"/>
          <w:sz w:val="32"/>
          <w:sz w:val="32"/>
          <w:szCs w:val="32"/>
        </w:rPr>
        <w:t>ตามด้วยปัจจัยความรอบรู้ในการบริหาร และปัจจ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 โดย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326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053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เชิงศรัทธาบารมี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ยลับภาวะผู้นำเชิงศรัทธาบารมี  โดยภาพรวมอยู่ในระดับปานกลาง ทั้งนี้อาจเป็นเพราะว่า ผู้บริหารมีความมุ่งมั่นในการปฏิบัติงานให้สำเร็จ มุ่งเน้นผลสัมฤทธิ์ตามเป้าหมายวิสัยทัศน์ขององค์การ  โดยการปฏิบัติตนเป็นแบบอย่างที่ดีและเป็นมิตรกับบุคลากรทุกคน การอำนวยความสะดวกในการใช้ช่องทางการสื่อสารที่หลากหลายของบุคลากรในองค์การ โดยมีการมอบอำนาจและให้อิสระในการตัดสินใจในงานที่รับผิดชอบ การสร้างความเข้าใจในวิสัยทัศน์ขององค์การกับผู้เกี่ยวข้องอย่างชัดเจน  และการกำหนดพันธกิจ เป้าหมายการปฏิบัติงานขององค์การที่สอดคล้องกับวิสัยทัศน์  ซึ่งสอดคล้องกับผลงานวิจัยของ พรสมบัติ ศรีไสย </w:t>
      </w:r>
      <w:r>
        <w:rPr>
          <w:rFonts w:cs="Angsana New" w:ascii="Angsana New" w:hAnsi="Angsana New"/>
          <w:sz w:val="32"/>
          <w:szCs w:val="32"/>
        </w:rPr>
        <w:t xml:space="preserve">(2555 : 289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โมเดลสมการโครงสร้างภาวะผู้นำเชิงศรัทธาบารมีของผู้บริหารสถานศึกษาขั้นพื้นฐาน  ผลการวิจัยพบว่า โมเดลสมการโครงสร้างภาวะผู้นาเชิงศรัทธาบารมีของผู้บริหารสถานศึกษาขั้นพื้นฐานที่พัฒนาขึ้นมีความสอดคล้องกลมกลืนกับข้อมูลเชิงประจักษ์ และพบว่า ภาวะผู้นาเชิงศรัทธาบารมี ได้รับอิทธิพลทางตรง ขนาด </w:t>
      </w:r>
      <w:r>
        <w:rPr>
          <w:rFonts w:cs="Angsana New" w:ascii="Angsana New" w:hAnsi="Angsana New"/>
          <w:sz w:val="32"/>
          <w:szCs w:val="32"/>
        </w:rPr>
        <w:t xml:space="preserve">0.39, 0.2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26 </w:t>
      </w:r>
      <w:r>
        <w:rPr>
          <w:rFonts w:ascii="Angsana New" w:hAnsi="Angsana New"/>
          <w:sz w:val="32"/>
          <w:sz w:val="32"/>
          <w:szCs w:val="32"/>
        </w:rPr>
        <w:t xml:space="preserve">จากปัจจัยแรงจูงใจ ปัจจัยความคิดสร้างสรรค์ และปัจจัยอัตมโนทัศน์ อย่างมีนัยสา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ดส่วนความเชื่อถือได้ในตัวแปรภาวะผู้นาเชิงศรัทธาบารมีที่อธิบายได้ด้วยปัจจัยเชิงสาเหตุร้อยละ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การวิจัยของวิโรจน์ สารรัตนะ  </w:t>
      </w:r>
      <w:r>
        <w:rPr>
          <w:rFonts w:cs="Angsana New" w:ascii="Angsana New" w:hAnsi="Angsana New"/>
          <w:sz w:val="32"/>
          <w:szCs w:val="32"/>
        </w:rPr>
        <w:t xml:space="preserve">(2553 : 87) </w:t>
      </w:r>
      <w:r>
        <w:rPr>
          <w:rFonts w:ascii="Angsana New" w:hAnsi="Angsana New"/>
          <w:sz w:val="32"/>
          <w:sz w:val="32"/>
          <w:szCs w:val="32"/>
        </w:rPr>
        <w:t>ได้อธิบา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คุณลักษณะของผู้นำเชิงศรัทธาบารมี จะมีอิทธิพลต่อสมรรถนะหลักทางการบริหาร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ทัศนคติและข้อตกลงเบื้องต้นของสมาชิกในองค์การ และสร้างพันธะผูกพันกับวัตถุประสงค์ขององค์การโดยเฉพาะในภาวะวิกฤติ โดยอาศัยคุณลักษณะของผู้นำหรือคุณภาพ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นำ การแสดงภาวะผู้นำเชิงศรัทธาบารมีมีลักษณะเป็นดาบสองคม ผู้นำจะต้องมุ่งไปทางบวก ตอบสนองต่ออุดมการณ์และผลประโยชน์องค์การหรือส่วนร่วม ไม่มุ่งตอบสนองความต้องการส่วนตน </w:t>
      </w:r>
      <w:r>
        <w:rPr>
          <w:rFonts w:cs="Angsana New" w:ascii="Angsana New" w:hAnsi="Angsana New"/>
          <w:sz w:val="32"/>
          <w:szCs w:val="32"/>
        </w:rPr>
        <w:t xml:space="preserve">(Personalized Charismatic) </w:t>
      </w:r>
      <w:r>
        <w:rPr>
          <w:rFonts w:ascii="Angsana New" w:hAnsi="Angsana New"/>
          <w:sz w:val="32"/>
          <w:sz w:val="32"/>
          <w:szCs w:val="32"/>
        </w:rPr>
        <w:t xml:space="preserve">ลักษณะภาวะผู้นำเชิงศรัทธาบารมี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สัยทัศน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มีทักษะการสื่อสารที่ด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วามเชื่อมั่นในตนเอ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มีความเชื่อมั่นในหลักคุณธรร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ร้างแรงบันดาลใจให้เกิดความเชื่อถือ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มีพลังตื่นตัวและมุ่งก่อให้เกิดการกระทำ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แสดงอำนาจเชิงสัมพันธ์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มั่นคงในวิสัยทัศน์และยุทธศาสตร์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ให้อำนาจผู้อื่น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ประชาสัมพันธ์ตนเอ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การสื่อส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 โดยภาพรวมอยู่ในระดับมาก ทั้งนี้อาจเป็นเพราะว่า ผู้บริหารมีการเปิดช่องทางให้ผู้ปฏิบัติงานแสดงความคิดเห็นกรณีที่ไม่เห็นด้วยกับข้อมูลที่หัวหน้าแจ้งให้ทราบ  มีการกำหนดวิธีการในการสื่อสารข้อมูลเพื่อให้บุคลากรทุกระดับได้รับทราบและถือปฏิบัติได้อย่างถูกต้อง  และสามารถเลือกใช้วิธีการสื่อสารที่ทำให้ผู้รับสารได้รับข้อมูลที่ถูกต้องชัดเจน มีความสามารถในการสื่อสารให้บุคลากรยอมรับในวิสัยทัศน์องค์การ มีการส่งแบบสอบถามเพื่อการประเมินผลเกี่ยวกับการสื่อสารในหน่วยงานเพื่อนำมาปรับปรุงแก้ไข แล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สื่อสารให้ทุกคนในหน่วยงานรับทราบข้อมูลทุกเรื่องผ่านศูนย์รวมข้อมูลกลางของหน่วยงาน ซึ่งสอดคล้องกับผลงาน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นทรี หาญเสมอ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ความสัมพันธ์ระหว่างภาวะผู้นำ การเปลี่ยนแปลง ประสิทธิภาพการสื่อสารของผู้บริหารการพยาบาลระดับต้นกับการมีส่วนร่วมของพยาบาลวิชาชีพในการพัฒนาและรับรองคุณภาพโรงพยาบาลชุมชน เขตตรวจราชการสาธารณสุข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ภาวะผู้นำการเปลี่ยนแปลงและประสิทธิภาพการสื่อสารของผู้บริหารการพยาบาลระดับต้นมีอิทธิพลต่อการมีส่วนร่วมของพยาบาลวิชาชีพในการพัฒนาและรับรองคุณภาพโรงพยาบาล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อธิบายความแปรปรวนของการมีส่วนร่วมของพยาบาลวิชาชีพได้ ร้อยละ </w:t>
      </w:r>
      <w:r>
        <w:rPr>
          <w:rFonts w:cs="Angsana New" w:ascii="Angsana New" w:hAnsi="Angsana New"/>
          <w:sz w:val="32"/>
          <w:szCs w:val="32"/>
        </w:rPr>
        <w:t>36.9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0.369, p &lt; 0.01)</w:t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การวิจัยของศักดิ์ไทย สุรกิจบวร </w:t>
      </w:r>
      <w:r>
        <w:rPr>
          <w:rFonts w:cs="Angsana New" w:ascii="Angsana New" w:hAnsi="Angsana New"/>
          <w:sz w:val="32"/>
          <w:szCs w:val="32"/>
        </w:rPr>
        <w:t xml:space="preserve">(2549 : 98) </w:t>
      </w:r>
      <w:r>
        <w:rPr>
          <w:rFonts w:ascii="Angsana New" w:hAnsi="Angsana New"/>
          <w:sz w:val="32"/>
          <w:sz w:val="32"/>
          <w:szCs w:val="32"/>
        </w:rPr>
        <w:t xml:space="preserve">ได้นำเสนอคุณลักษณะของผู้บริหารที่จะส่งผลต่อสมรรถหลักทางการบริหารจัดการการศึกษาอย่างมืออาชีพจากการสรุปงานวิจัยประการหนึ่งที่สำคัญคือ การมีความสามารถและทักษะในการเข้าสังคม </w:t>
      </w:r>
      <w:r>
        <w:rPr>
          <w:rFonts w:cs="Angsana New" w:ascii="Angsana New" w:hAnsi="Angsana New"/>
          <w:sz w:val="32"/>
          <w:szCs w:val="32"/>
        </w:rPr>
        <w:t xml:space="preserve">(Social Skill and Abilities) </w:t>
      </w:r>
      <w:r>
        <w:rPr>
          <w:rFonts w:ascii="Angsana New" w:hAnsi="Angsana New"/>
          <w:sz w:val="32"/>
          <w:sz w:val="32"/>
          <w:szCs w:val="32"/>
        </w:rPr>
        <w:t>อันเป็นการสร้างความสัมพันธ์ที่ดีให้เกิดขึ้นทั้งภายในและภายนอกองค์การโดยการพัฒนาทักษะ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การสื่อสาร การเจรจาต่อรอง การมอบหมายงาน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การสื่อสารเป็นคุณสมบัติที่ผู้นำขาดไม่ได้ เพราะการสื่อสารเป็นการถ่ายทอดความคิดจากบุคคลหนึ่งไปยังอีกบุคคลหนึ่ง หากไม่มีการสื่อสารสมาชิกในกลุ่มย่อมไม่ทารบว่าผู้นำต้องการทำอะไร เมื่อไรและอย่างไร การสื่อสารจะรวมไปถึงการพูด การเขียนและภาษากาย การสื่อสารจะประสบความสำเร็จได้ขึ้นอยู่กับ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 ผู้รับข้อมูล เป็นบุคคลสำคัญในการสื่อสารที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่งสารจะต้องวิเคราะห์ว่าเป็นใคร มีการศึกษา อายุ ประสบการณ์อย่างไร มีความสนใจหรือถนัด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รื่องใด ซึ่งถ้าผู้รับสนใจสิ่งใดย่อมจะรับข้อมูลได้ดี สามารถจำและเข้าใจได้โดยง่าย เนื้อหาการสื่อสาร เนื้อหาการสื่อสารเป็นส่วนสำคัญที่จะต้องเน้นให้สามารถรับรู้และเข้าใจตรงกันระหว่างผู้ส่งสารและผู้รับสาร โดยทั่วไปเนื้อหาของการสื่อสารจะบอกว่าใครทำอะไร ที่ไหน เมื่อไร อย่างไร และเพื่ออะไร ซึ่งในยุคปัจจุบันข้อมูลมากมาย เวลาน้อย ดังนั้นเนื้อหาที่จะสื่อสารจะต้องกระชับ เข้าใจง่ายและน่าเชื่อถือที่อาจอ้างอิงมาจากประสบการณ์ทั่วไปความเห็นของผู้เชี่ยวชาญ หรือสถิติของทางวิชาการ วิธีการสื่อสาร การสื่อสารที่ดีควรใช้วิธีที่สอดคล้องกับธรรมชาติของการรับรู้บุคคล สิ่งแวดล้อม ระยะเวลา การสื่อสารที่ดีควรเป็น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โอกาสให้ทั้งผู้ให้ข้อมูลและผู้รับ ข้อมูลมีโอกาสส่งสารและรับส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ฉลาดทางอารมณ์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 โดยภาพรวมอยู่ในระดับมาก ทั้งนี้อาจเป็นเพราะว่า ผู้บริหารมีการวิเคราะห์สถานการณ์ได้อย่างถูกต้อง โดยมีการตระหนักว่าตนเองมีความรู้ความสามารถ  และการบริหารอารมณ์ของตนเองได้อย่างดี นอกจากนี้มีการสร้างเครือข่ายทั้งภายในและภายนอกมหาวิทยาลัย  และมีความอดทนในการกระตุ้นเพื่อสร้างทีมงานในมหาวิทยาลัย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วามสามารถในการตระหนักรู้สึกถึงความรู้สึกของตนเองและของผู้อื่น เพื่อการสร้างแรงจูงใจในตนเอง บริหารจัดการอารมณ์ต่าง ๆ ของตน และอารมณ์ ที่เกิดจากความสัมพันธ์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  ดังนั้น ผู้นำควรมีความฉลาด ทางอารมณ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motional Intelligence) </w:t>
      </w:r>
      <w:r>
        <w:rPr>
          <w:rFonts w:ascii="Angsana New" w:hAnsi="Angsana New"/>
          <w:sz w:val="32"/>
          <w:sz w:val="32"/>
          <w:szCs w:val="32"/>
        </w:rPr>
        <w:t xml:space="preserve">ที่เป็นความสามารถส่วนบุคคล และความสามารถทางสังคม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ตระหนักต่อตนเ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elf-Awareness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มีความตระหนักต่ออารมณ์ตนเอง การประเมินตนเอง  และความมั่นใจในตนเ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ตนเ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elf-Management) </w:t>
      </w:r>
      <w:r>
        <w:rPr>
          <w:rFonts w:ascii="Angsana New" w:hAnsi="Angsana New"/>
          <w:sz w:val="32"/>
          <w:sz w:val="32"/>
          <w:szCs w:val="32"/>
        </w:rPr>
        <w:t xml:space="preserve">โดยการควบคุมอารมณ์ของตนเอง มีความโปร่งใส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ปรับตัว มุ่งสู่ความสำเร็จ มีความคิดริเริ่ม การมองโลกในแง่ดี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ามตระหนักต่อสังคม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ocial-Awareness) </w:t>
      </w:r>
      <w:r>
        <w:rPr>
          <w:rFonts w:ascii="Angsana New" w:hAnsi="Angsana New"/>
          <w:sz w:val="32"/>
          <w:sz w:val="32"/>
          <w:szCs w:val="32"/>
        </w:rPr>
        <w:t xml:space="preserve">มีความเอาใจใส่ การเข้าใจและใส่ใจในอารมณ์ความรู้สึกของผู้อื่นและแสดงออกถึงความใส่ใจ เข้าใจเป็นสิ่งที่ผู้นำควรปฏิบัติความตระหนักภายในองค์การ และการบริการ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ความสัมพันธ์ </w:t>
      </w:r>
      <w:r>
        <w:rPr>
          <w:rFonts w:cs="Angsana New" w:ascii="Angsana New" w:hAnsi="Angsana New"/>
          <w:sz w:val="32"/>
          <w:szCs w:val="32"/>
          <w:lang w:bidi="en-US"/>
        </w:rPr>
        <w:t>(Relationship-Man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เป็นผู้นำที่สร้างแรงบันดาลใจ มีความสามารถในการชักจูงผู้อื่นในการดำเนินการให้บรรลุเป้าหมาย การพัฒนาผู้อื่น กระตุ้นความเปลี่ยนแปลง การบริหารความชัดแย้ง การสร้างเครือข่าย การทำงานเป็นทีม การร่วมมือร่วมใจทำงานเป็นทีมเป็นสิ่งที่ดี ผู้นำต้องกระตุ้นและต้องสร้างทีมงานในองค์การให้ได้  ซึ่งสอดคล้องกับผลงานวิจัยของรุ่งอรุณ รังรองรัตน์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นอกจากนี้สมรรถนะผู้บริหารสถานศึกษาการศึกษายังได้รับอิทธิรวมจากแรงจูงใจใฝ่สัมฤทธิ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เจตคติ ความเป็นองค์การแห่งการเรียนรู้ ภาวะผู้นำ และ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>99.11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การวิจัยของ  </w:t>
      </w:r>
      <w:r>
        <w:rPr>
          <w:rFonts w:cs="Angsana New" w:ascii="Angsana New" w:hAnsi="Angsana New"/>
          <w:sz w:val="32"/>
          <w:szCs w:val="32"/>
        </w:rPr>
        <w:t xml:space="preserve">Suchy (2004 : 348) </w:t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sz w:val="32"/>
          <w:szCs w:val="32"/>
        </w:rPr>
        <w:t xml:space="preserve">Leading with Passion: Change Management in the 21st-century Museum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ถึงความสามารถของผู้นำที่สามารถกุมจิตใจของลูกน้อง และสามารถจูงใจลูกน้องให้ปฏิบัติตามความต้องการได้ ผลการวิจัยพบว่า องค์ประกอบที่สำคัญที่สุดองค์ประกอบหนึ่ง ได้แก่ สมรรถนะด้านความฉลาดทางอารมณ์ </w:t>
      </w:r>
      <w:r>
        <w:rPr>
          <w:rFonts w:cs="Angsana New" w:ascii="Angsana New" w:hAnsi="Angsana New"/>
          <w:sz w:val="32"/>
          <w:szCs w:val="32"/>
        </w:rPr>
        <w:t xml:space="preserve">(Emotional Intelligence Competency-EQ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ผู้บริหารที่ต้องการก้าวขึ้นสู่ตำแหน่งในระดับสูง ต้องอาศัยสมรรถนะด้านความฉลาดทางอารมณ์ ตั้งแต่ </w:t>
      </w:r>
      <w:r>
        <w:rPr>
          <w:rFonts w:cs="Angsana New" w:ascii="Angsana New" w:hAnsi="Angsana New"/>
          <w:sz w:val="32"/>
          <w:szCs w:val="32"/>
        </w:rPr>
        <w:t xml:space="preserve">85-90% </w:t>
      </w:r>
      <w:r>
        <w:rPr>
          <w:rFonts w:ascii="Angsana New" w:hAnsi="Angsana New"/>
          <w:sz w:val="32"/>
          <w:sz w:val="32"/>
          <w:szCs w:val="32"/>
        </w:rPr>
        <w:t>ของสมรรถนะทั้งหมด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ำเป็นต่อการปฏิบัติงาน นอกจากนั้น ยังพบว่า ผู้บริหารที่มี สมรรถนะด้านความฉลาดทางอารมณ์สูงจะมีลักษณะน่าเชื่อถือหรือน่าไว้วางใจ </w:t>
      </w:r>
      <w:r>
        <w:rPr>
          <w:rFonts w:cs="Angsana New" w:ascii="Angsana New" w:hAnsi="Angsana New"/>
          <w:sz w:val="32"/>
          <w:szCs w:val="32"/>
        </w:rPr>
        <w:t xml:space="preserve">(Trust) </w:t>
      </w:r>
      <w:r>
        <w:rPr>
          <w:rFonts w:ascii="Angsana New" w:hAnsi="Angsana New"/>
          <w:sz w:val="32"/>
          <w:sz w:val="32"/>
          <w:szCs w:val="32"/>
        </w:rPr>
        <w:t xml:space="preserve">มีความเมตตาต่อผู้อื่น </w:t>
      </w:r>
      <w:r>
        <w:rPr>
          <w:rFonts w:cs="Angsana New" w:ascii="Angsana New" w:hAnsi="Angsana New"/>
          <w:sz w:val="32"/>
          <w:szCs w:val="32"/>
        </w:rPr>
        <w:t xml:space="preserve">(Compassion) </w:t>
      </w:r>
      <w:r>
        <w:rPr>
          <w:rFonts w:ascii="Angsana New" w:hAnsi="Angsana New"/>
          <w:sz w:val="32"/>
          <w:sz w:val="32"/>
          <w:szCs w:val="32"/>
        </w:rPr>
        <w:t>สามารถ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โดยใช้สัญชาตญาณของตนเอง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/>
          <w:sz w:val="32"/>
          <w:sz w:val="32"/>
          <w:szCs w:val="32"/>
        </w:rPr>
        <w:t xml:space="preserve">แสดงออกถึงความรู้สึก ไม่พอใจอย่างสร้างสรรค์ </w:t>
      </w:r>
      <w:r>
        <w:rPr>
          <w:rFonts w:cs="Angsana New" w:ascii="Angsana New" w:hAnsi="Angsana New"/>
          <w:sz w:val="32"/>
          <w:szCs w:val="32"/>
        </w:rPr>
        <w:t xml:space="preserve">(Constructive Discontent) </w:t>
      </w:r>
      <w:r>
        <w:rPr>
          <w:rFonts w:ascii="Angsana New" w:hAnsi="Angsana New"/>
          <w:sz w:val="32"/>
          <w:sz w:val="32"/>
          <w:szCs w:val="32"/>
        </w:rPr>
        <w:t xml:space="preserve">มีการติดต่อสัมพันธ์กับบุคคลต่าง ๆ </w:t>
      </w:r>
      <w:r>
        <w:rPr>
          <w:rFonts w:cs="Angsana New" w:ascii="Angsana New" w:hAnsi="Angsana New"/>
          <w:sz w:val="32"/>
          <w:szCs w:val="32"/>
        </w:rPr>
        <w:t xml:space="preserve">(Interpersonal Connections) </w:t>
      </w:r>
      <w:r>
        <w:rPr>
          <w:rFonts w:ascii="Angsana New" w:hAnsi="Angsana New"/>
          <w:sz w:val="32"/>
          <w:sz w:val="32"/>
          <w:szCs w:val="32"/>
        </w:rPr>
        <w:t xml:space="preserve">มีความยืดหยุ่น </w:t>
      </w:r>
      <w:r>
        <w:rPr>
          <w:rFonts w:cs="Angsana New" w:ascii="Angsana New" w:hAnsi="Angsana New"/>
          <w:sz w:val="32"/>
          <w:szCs w:val="32"/>
        </w:rPr>
        <w:t xml:space="preserve">(Resilience) </w:t>
      </w:r>
      <w:r>
        <w:rPr>
          <w:rFonts w:ascii="Angsana New" w:hAnsi="Angsana New"/>
          <w:sz w:val="32"/>
          <w:sz w:val="32"/>
          <w:szCs w:val="32"/>
        </w:rPr>
        <w:t xml:space="preserve">และมีลักษณะสร้างสรรค์ </w:t>
      </w:r>
      <w:r>
        <w:rPr>
          <w:rFonts w:cs="Angsana New" w:ascii="Angsana New" w:hAnsi="Angsana New"/>
          <w:sz w:val="32"/>
          <w:szCs w:val="32"/>
        </w:rPr>
        <w:t xml:space="preserve">(Creativity) </w:t>
      </w:r>
      <w:r>
        <w:rPr>
          <w:rFonts w:ascii="Angsana New" w:hAnsi="Angsana New"/>
          <w:sz w:val="32"/>
          <w:sz w:val="32"/>
          <w:szCs w:val="32"/>
        </w:rPr>
        <w:t>สามารถรู้ได้โดยใช้สัญชาตญา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/>
          <w:sz w:val="32"/>
          <w:sz w:val="32"/>
          <w:szCs w:val="32"/>
        </w:rPr>
        <w:t xml:space="preserve">แสดงออกถึงความรู้สึกไม่พอใจอย่างสร้างสรรค์ </w:t>
      </w:r>
      <w:r>
        <w:rPr>
          <w:rFonts w:cs="Angsana New" w:ascii="Angsana New" w:hAnsi="Angsana New"/>
          <w:sz w:val="32"/>
          <w:szCs w:val="32"/>
        </w:rPr>
        <w:t xml:space="preserve">(Constructive Discontent) </w:t>
      </w:r>
      <w:r>
        <w:rPr>
          <w:rFonts w:ascii="Angsana New" w:hAnsi="Angsana New"/>
          <w:sz w:val="32"/>
          <w:sz w:val="32"/>
          <w:szCs w:val="32"/>
        </w:rPr>
        <w:t xml:space="preserve">มีการติดต่อสัมพันธ์กับบุคคลต่าง ๆ </w:t>
      </w:r>
      <w:r>
        <w:rPr>
          <w:rFonts w:cs="Angsana New" w:ascii="Angsana New" w:hAnsi="Angsana New"/>
          <w:sz w:val="32"/>
          <w:szCs w:val="32"/>
        </w:rPr>
        <w:t xml:space="preserve">(Interpersonal Connections) </w:t>
      </w:r>
      <w:r>
        <w:rPr>
          <w:rFonts w:ascii="Angsana New" w:hAnsi="Angsana New"/>
          <w:sz w:val="32"/>
          <w:sz w:val="32"/>
          <w:szCs w:val="32"/>
        </w:rPr>
        <w:t xml:space="preserve">มีความยืดหยุ่น </w:t>
      </w:r>
      <w:r>
        <w:rPr>
          <w:rFonts w:cs="Angsana New" w:ascii="Angsana New" w:hAnsi="Angsana New"/>
          <w:sz w:val="32"/>
          <w:szCs w:val="32"/>
        </w:rPr>
        <w:t xml:space="preserve">(Resilience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มีลักษณะสร้างสรรค์ </w:t>
      </w:r>
      <w:r>
        <w:rPr>
          <w:rFonts w:cs="Angsana New" w:ascii="Angsana New" w:hAnsi="Angsana New"/>
          <w:sz w:val="32"/>
          <w:szCs w:val="32"/>
        </w:rPr>
        <w:t>(Creativity)</w:t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จูงใจใฝ่สัมฤทธิ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 โดยภาพรวมอยู่ในระดับปานกลาง ทั้งนี้อาจเป็นเพราะว่า  ผู้บริหารมีการวางแผนการทำงานที่สอดคล้องกับเป้าหมาย มีความกล้าที่จะเสี่ยงเพื่อควา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้าวหน้าของมหาวิทยาลัย  การมุ่งมั่นที่จะทำงานให้ประสบผลสำเร็จ ส่งผลให้มีการผลักดั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หาวิทยาลัยมีเป้าหมายมาตรฐานการศึกษาเชิงรุก การเชื่อว่าความกระตือรือร้นคือพลัง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ให้ได้ผลดี และการมีความกระตือรือร้นในการทำงาน  ซึ่งสอดคล้องกับผลงานวิจ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งอรุณ รังรอง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289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3, .230, .227, .098, .09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9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90, .178, .109, .07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6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นอกจากนี้สมรรถนะผู้บริหารสถานศึกษาการศึกษายังได้รับอิทธิรวมจากแรงจูงใจใฝ่สัมฤทธิ์ การจัดการความรู้ เจตคติ ความเป็นองค์การแห่งการเรียนรู้ ภาวะผู้นำ และความฉลาดทาง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417, .309, .276, .243, .2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6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ขั้นพื้นฐานกรุงเทพมหานครและปริมณฑล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>99.11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บริหารทรัพยากรมนุษย์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  โดยภาพรวมอยู่ในระดับมาก ทั้งนี้อาจเป็นเพราะว่า ผู้บริหารมีการสร้างมนุษย์สัมพันธ์ของตนเอง นำมาสู่การยอมรับลักษณะส่วนตัวหรือลักษณะเฉพาะของบุคคลตามที่บุคคลนั้นเป็น และมีความสามารถในการเข้าใจและวิเคราะห์พฤติกรรมทั้งของตนเองและของผู้อื่น โดยมีการสร้างความสัมพันธ์กับผู้ใต้บังคับบัญชา แล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ร่วมกันกับบุคคลอื่นที่เอื้อต่อการทำงานในองค์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อดคล้องกับผลงานวิจัยขอ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ัฐวุฒิ  ฮันตระกูล  </w:t>
      </w:r>
      <w:r>
        <w:rPr>
          <w:rFonts w:cs="Angsana New" w:ascii="Angsana New" w:hAnsi="Angsana New"/>
          <w:sz w:val="32"/>
          <w:szCs w:val="32"/>
        </w:rPr>
        <w:t xml:space="preserve">(2554 : 124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 ปัจจัยด้านบริหารที่ส่งผลต่อการพัฒนาสมรรถนะด้านการบริหารของผู้บริหารระดับสูงของ 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ลุ่มพัฒนาอสังหาริมทรัพย์  ผลการวิจัยพบว่า ผลการศึกษาลักษณะของปัจจัยแต่ละปัจจัยพบว่า  ปัจจัยทักษะการบริหารบุคคล ปัจจัยความรอบรู้ในการบริหาร  ปัจจัยการบริหารแบบมุ่งผลสัมฤทธิ์  และปัจจัยการบริหารแบบมืออาชีพ  มีความสัมพันธ์ทางบวกกับ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ลุ่มการพัฒนาอสังหาริมทรัพย์ 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จากอิทธิพลของตัวแปรพยากรณ์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ี่ส่งผลต่อ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ทางตรง  และทางอ้อม  พบว่า  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รับอิทธิพลทางตรงจากปัจจัยการบริหารแบบมืออาชีพ  มากที่สุด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57 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 การตัดสินใจ  การคิดเชิงกลยุทธ์  ความเป็นผู้นำ ตามด้วยปัจจัยการบริหารแบบมุ่งผลสัมฤทธิ์  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0.199  </w:t>
      </w:r>
      <w:r>
        <w:rPr>
          <w:rFonts w:ascii="Angsana New" w:hAnsi="Angsana New"/>
          <w:sz w:val="32"/>
          <w:sz w:val="32"/>
          <w:szCs w:val="32"/>
        </w:rPr>
        <w:t xml:space="preserve">และปัจจัยทักษะการบริหารบุคลากร 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43  </w:t>
      </w:r>
      <w:r>
        <w:rPr>
          <w:rFonts w:ascii="Angsana New" w:hAnsi="Angsana New"/>
          <w:sz w:val="32"/>
          <w:sz w:val="32"/>
          <w:szCs w:val="32"/>
        </w:rPr>
        <w:t>ตามลำดับ และอิทธิพลทางอ้อม ปัจจัยทักษะการบริหารบุคลากร ส่งผลทางอ้อมต่อสมรรถนะของผู้บริหารระดับสู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49  </w:t>
      </w:r>
      <w:r>
        <w:rPr>
          <w:rFonts w:ascii="Angsana New" w:hAnsi="Angsana New"/>
          <w:sz w:val="32"/>
          <w:sz w:val="32"/>
          <w:szCs w:val="32"/>
        </w:rPr>
        <w:t xml:space="preserve">ตามด้วยปัจจัยความรอบรู้ในการบริหาร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ัจจัยการบริหารแบบมืออาชีพ  โดย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326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053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ตคติ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ตคติ  โดยภาพรวมอยู่ในระดับมาก  ทั้งนี้อาจเป็นเพราะว่า ผู้บริหารมี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ออกซึ่งความรู้สึกที่มีต่อสิ่งของบุคคล และสถานการณ์ต่าง ๆ ในทางบวก โดยมีความภาคภูมิใจในตำแหน่งงานของตนเอง การใช้วิธีการสังเกตศึกษาเพื่อทำความเข้าใจเกี่ยวกับบุคลากรในมหาวิทยาลัยและผู้เกี่ยวข้อง  โดยมีการแสดงออกซึ่งความรู้ความเข้าใจต่อสิ่งของบุคคล และ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สุขุมรอบคอบ ซึ่งสอดคล้องกับผลงาน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งอรุณ รังรองรัตน์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ปัจจัยการเป็นองค์การแห่งการเรียนรู้ การจัดการความรู้ แรงจูงใจใฝ่สัมฤทธิ์ เจตคติ ภาวะผู้นำ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>ตามลำดับ นอกจากนี้สมรรถนะผู้บริหารสถานศึกษาการศึกษายังได้รับอิทธิรว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รงจูงใจใฝ่สัมฤทธิ์ การจัดการความรู้ เจตคติ ความเป็นองค์การแห่งการเรียนรู้ ภาวะผู้นำ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>99.11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ความรู้ โดยภาพรวมอยู่ในระดับมาก ทั้งนี้อาจเป็นเพราะว่า ผู้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ใช้และกระตุ้นให้บุคลากรนำความรู้ของมหาวิทยาลัยที่ได้จัดเก็บเป็นฐานข้อมูลมาใช้ในสถานการณ์ต่าง ๆ อย่างเหมาะสม โดยการสนับสนุนการจัดเก็บความรู้ในลักษณะฐานข้อมูล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ความสำคัญกับกระบวนการแลกเปลี่ยนเรียนรู้ ทั้งระดับบุคคล ระดับกลุ่มและระดับมหาวิทยาลัย  การนำความรู้ที่จัดเก็บไว้ไปใช้เป็นข้อมูลช่วย ในการตัดสินใจหรือหาข้อสรุป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  การให้ความสำคัญกับการนำความรู้และประสบการณ์ ที่สั่งสมภายในตัวบุคคลและพยายามดึงออกมาใช้ประโยชน์  และการรู้ว่าการหาแหล่งข้อมูลที่สนับสนุนการตัดสินใจในการบริหารเป็น  ซึ่งสอดคล้องกับผลงานวิจัยข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งอรุณ รังรอง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28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3, .230, .227, .098, .09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9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90, .178, .109, .07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6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นอกจากนี้สมรรถนะผู้บริหารสถานศึกษาการศึกษายังได้รับอิทธิรวมจากแรงจูงใจใฝ่สัมฤทธิ์ การจัดการความรู้ เจตคติ ความเป็นองค์การแห่งการเรียนรู้ ภาวะผู้นำ และความฉลาดทาง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417, .309, .276, .243, .2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6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การเปลี่ยนแปลง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  โดยภาพรวมอยู่ในระดับมาก ทั้งนี้อาจเป็นเพราะว่า  ผู้บริหารมีการใช้วิธีการที่หลากหลายในการสร้างแรงบันดาลใจ  การสร้างแรงบันดาลใจให้เกิด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 ด้านวิสัยทัศน์ในมหาวิทยาลัย  การกระจายความรับผิดชอบให้แก่บุคลากรในมหาวิทยาลัยตามความรู้ความสามารถ  มีการแสดงให้บุคลากรในมหาวิทยาลัยเห็นความเป็นไปได้ในการเปลี่ยนแปลง การให้ความสำคัญกับการนำความรู้และประสบการณ์ ที่สั่งสมภายในตัวบุคคลและพยายามดึงออกมาใช้ประโยชน์ มีวิธีการที่หลากหลายในการกระตุ้นให้บุคลากรในมหาวิทยาลัยสรรค์สร้างผลงาน และการกระตุ้นให้บุคลากรในมหาวิทยาลัยตระหนักถึงความจำเป็นในการเปลี่ยนแปลง ซึ่งสอดคล้องกับผลงานวิจัยของ รุ่งอรุณ รังรองรัตน์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นอกจากนี้สมรรถนะผู้บริหารสถานศึกษาการศึกษายังได้รับอิทธิรวมจากแรงจูงใจใฝ่สัมฤทธิ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เจตคติ ความเป็นองค์การแห่งการเรียนรู้ ภาวะผู้นำ และ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>99.11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อิทธิพลต่อ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จุฬาลงกรณราช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ปัจจัยที่มีอิทธิพลต่อการพัฒนาสมรรถนะทางการบริหารของผู้บริหารมหาวิทยาลัยมหาจุฬาลงกรณราชวิทยาลัย  เรียงลำดับค่าสัมประสิทธิ์อิทธิพลจากมากไปหาน้อย  คือ ภาวะผู้นำการเปลี่ยนแปลง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 xml:space="preserve">0.37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34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 xml:space="preserve">0.24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 xml:space="preserve">0.17 </w:t>
      </w: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 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 xml:space="preserve">0.17  </w:t>
      </w:r>
      <w:r>
        <w:rPr>
          <w:rFonts w:ascii="Angsana New" w:hAnsi="Angsana New"/>
          <w:sz w:val="32"/>
          <w:sz w:val="32"/>
          <w:szCs w:val="32"/>
        </w:rPr>
        <w:t xml:space="preserve">สามารถพยากรณ์การพัฒนาสมรรถนะทางการบริหารของผู้บริหารมหาวิทยาลัยมหาจุฬาลงกรณราชวิทยาลัย  ได้ร้อยละ </w:t>
      </w:r>
      <w:r>
        <w:rPr>
          <w:rFonts w:cs="Angsana New" w:ascii="Angsana New" w:hAnsi="Angsana New"/>
          <w:sz w:val="32"/>
          <w:szCs w:val="32"/>
        </w:rPr>
        <w:t>31.10 (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= 0.311, p-value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.05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ซึ่งรูปแบบความสัมพันธ์ของปัจจัยเชิงสาเหตุที่มีอิทธิพลต่อ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 มีความสอดคล้อง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4.24 , df = 6 , p-value = 0.6447 , RMSEA = 0.00 , RMR = 0.0091 , GFI = 0.997 , AGFI = 0.974 ,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N = 1187.554) 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นำ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ัจจัยมาอภิปรายผล  ดังนี้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ได้ว่า ภาวะผู้นำการเปลี่ยนแปลง  มีอิทธิพลทางตรงต่อการพัฒนาสมรรถนะทางการบริหารของผู้บริหารมหาวิทยาลัยมหาจุฬาลงกรณราชวิทยาลัย  จากผลการวิจัยดังกล่าวเป็นไปตามสมมติฐานที่กำหนดไว้  ทั้งนี้เพราะการสร้างแรงบันดาลใจให้เกิดการเปลี่ยนแปลง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วิสัยทัศน์ในมหาวิทยาลัยใช้วิธีการที่หลากหลายในการสร้างแรงบันดาลใจโดยการกระตุ้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ุคลากรในมหาวิทยาลัยตระหนักถึงความจำเป็นในการเปลี่ยนแปลง การแสดงให้บุคลาก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หาวิทยาลัยเห็นความเป็นไปได้ในการเปลี่ยนแปลง โดยมีวิธีการที่หลากหลายในการกระตุ้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บุคลากรในมหาวิทยาลัยสรรค์สร้างผลงาน ให้ยอมรับความแตกต่างของบุคลากรในมหาวิทยาลัย และการกระจายความรับผิดชอบให้แก่บุคลากรในมหาวิทยาลัยตามความรู้ความสามารถ ปัจจัยด้านภาวะผู้นำการเปลี่ยนแปลง  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ศรัทธาและยอมรับนับถือในตัวของผู้บริห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บันดาลใจให้เกิดการเปลี่ยนแปลงวิสัยทัศน์องค์การ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ทัศนคติและแนวทางปฏิบัติในการบริหาร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บุคลากรให้สามารถปรับตัวต่อการเปลี่ยนแปลง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แนวทางการเปลี่ยนแปลงที่เหมาะสม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วิสัยทัศน์ร่วมกันในเรื่ององค์กร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การมีส่วนร่วมในการดำเนินงานขององค์การ และ                        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ปฏิรูปโครงสร้างการทำงานตามความรู้ความสามารถ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ผลการวิจัยรุ่งอรุณ รังรองรัตน์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เรื่อง ปัจจ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ค่าอิทธิพลรวมต่อสมรรถนะผู้บริหารสถานศึกษา ตัวแปรพยากรณ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 การจัดการความรู้ แรงจูงใจใฝ่สัมฤทธิ์ เจตคติ ภาวะผู้นำ และความฉลาดทางอารมณ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นอกจากนี้สมรรถนะผู้บริหารสถานศึกษาการศึกษายังได้รับอิทธิรวมจากแรงจูงใจใฝ่สัมฤทธิ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เจตคติ ความเป็นองค์การแห่งการเรียนรู้ ภาวะผู้นำ และความฉลาดทางอารมณ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>99.11</w:t>
        <w:tab/>
        <w:t xml:space="preserve">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แบบมืออาชีพ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ได้ว่า การบริหารแบบมืออาชีพ มีอิทธิพลทางตรง และอิทธิพลทางอ้อมต่อ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ส่งผ่านความฉลาดทางอารมณ์ การจัดการความรู้ และภาวะผู้นำการเปลี่ยนแปลง จากผลการวิจัยดังกล่าวเป็นไปตามสมมติฐานที่กำหนดไว้  ทั้งนี้อาจเป็นเพราะว่า การบริหารแบบมืออาชีพ ถือเป็นปัจจัยสำคัญที่ทำให้ผู้บริหารมีความเฉียบคมทางการบริหาร ซึ่งเป็นความสามารถ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บริหารงานให้องค์กรไปสู่เป้าประสงค์หรือจุดมุ่งหมายที่องค์กรนั้น ๆ ได้วางแผนเอาไว้ ซึ่งจ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ลักษณะที่สำคัญ คือ การแยกแยะระบุประเด็นปัญหาเพื่อตัดสินใจแก้ไขปัญหาได้อย่างรวดเร็วทันต่อเหตุการณ์ การตัดสินใจที่มีความรอบคอบ การตัดสินใจที่ได้ผลที่น่าพอใจภายใต้เหตุผลที่ยอมรับได้มีข้อมูลเพียงพอต่อการยอมรับ และการประเมินสถานการณ์เพื่อเตรียมความพร้อมอยู่เสมอ  ปัจจัยด้านการบริหารแบบมืออาชีพ  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ประเมินผลการปฏิบัติงานอย่างเป็นระบบ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ระบวนการตัดสินใจ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ร่วมมือจากทุกฝ่ายเพื่อพัฒนางาน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ให้บุคลากรเกิดความมุ่งมั่นในการพัฒนา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ระบวนการทางความคิด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สามารถในการหาความสัมพันธ์เชิงเหตุผล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องค์ความรู้จากความสามารถในการวิเคราะห์ข้อมูล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การทำงานโดยมุ่งผลสำเร็จของงาน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การจัดเก็บข้อมูลอย่างครบถ้วน  และ 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การพัฒนาความคิดเชิงบูรณาการอย่างเป็นระบ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สอดคล้องกับผลการ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ณัฐวุฒิ  ฮันตระกูล </w:t>
      </w:r>
      <w:r>
        <w:rPr>
          <w:rFonts w:cs="Angsana New" w:ascii="Angsana New" w:hAnsi="Angsana New"/>
          <w:sz w:val="32"/>
          <w:szCs w:val="32"/>
        </w:rPr>
        <w:t xml:space="preserve">(2554 : 152)  </w:t>
      </w:r>
      <w:r>
        <w:rPr>
          <w:rFonts w:ascii="Angsana New" w:hAnsi="Angsana New"/>
          <w:sz w:val="32"/>
          <w:sz w:val="32"/>
          <w:szCs w:val="32"/>
        </w:rPr>
        <w:t>ได้ศึกษ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ปัจจัยด้านบริหารที่ส่งผลต่อการพัฒนาสมรรถนะด้านการบริหารของผู้บริหารระดับสู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 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ลุ่มพัฒนาอสังหาริมทรัพย์  ผลการวิจัยพบว่า ผลการศึกษาลักษณะของปัจจัยแต่ละปัจจัยพบว่า  ปัจจัยทักษะการบริหารบุคคล ปัจจัยความรอบรู้ในการบริหาร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ัยการบริหารแบบมุ่งผลสัมฤทธิ์  และปัจจัยการบริหารแบบมืออาชีพ  มีความสัมพันธ์ทางบวกกับ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ลุ่มการพัฒนาอสังหาริมทรัพย์ 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จากอิทธิพลของตัวแปรพยากรณ์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ส่งผ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ั้งทางตรง  และทางอ้อม  พบว่า  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รับอิทธิพลทางตรงจากปัจจ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 มากที่สุด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57 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 การตัดสินใจ  การคิดเชิงกลยุทธ์  ความเป็นผู้นำ ตามด้วยปัจจัยการบริหารแบบมุ่งผลสัมฤทธิ์  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0.199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ัจจัยทักษะการบริหารบุคลากร 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43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และอิทธิพลทางอ้อม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ัยทักษะการบริหารบุคลากร ส่งผลทางอ้อมต่อ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49  </w:t>
      </w:r>
      <w:r>
        <w:rPr>
          <w:rFonts w:ascii="Angsana New" w:hAnsi="Angsana New"/>
          <w:sz w:val="32"/>
          <w:sz w:val="32"/>
          <w:szCs w:val="32"/>
        </w:rPr>
        <w:t>ตามด้วยปัจจัยความรอบรู้ในการบริหาร  และปัจจ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 โดย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326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053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ความรู้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ได้ว่า การจัดการความรู้  มีอิทธิพลทางตรงต่อการพัฒนาสมรรถนะทางการบริหารของผู้บริหารมหาวิทยาลัยมหาจุฬาลงกรณราชวิทยาลัย  จากผลการวิจัยดังกล่าวเป็นไป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สมมติฐานที่กำหนดไว้  ทั้งนี้อาจเป็นเพราะว่า  การจัดการความรู้เป็นกระบวนการที่ผส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สานกันอย่างมีประสิทธิภาพ การแบ่งปันความรู้ของมนุษย์ ทั้งความรู้ภายในตัวคน </w:t>
      </w:r>
      <w:r>
        <w:rPr>
          <w:rFonts w:cs="Angsana New" w:ascii="Angsana New" w:hAnsi="Angsana New"/>
          <w:sz w:val="32"/>
          <w:szCs w:val="32"/>
        </w:rPr>
        <w:t xml:space="preserve">(Tacit Knowledge) </w:t>
      </w:r>
      <w:r>
        <w:rPr>
          <w:rFonts w:ascii="Angsana New" w:hAnsi="Angsana New"/>
          <w:sz w:val="32"/>
          <w:sz w:val="32"/>
          <w:szCs w:val="32"/>
        </w:rPr>
        <w:t xml:space="preserve">และความรู้ที่ปรากฏชัด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>ที่ใช้เทคโนโลยีและสภาพแวดล้อ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หมาะสม เพื่อเสริมสร้างทุนทางปัญญาและผลประกอบการขององค์การ  ซึ่งเป็นเครื่องมือสำหรับผู้บริหารในการจัดการความรู้ให้เป็นกระบวนการอย่างเป็นระบบในการสรรหา การเลือก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วบรวม การจัดระบบ การสร้างและจัดเก็บความรู้ ในลักษณะที่เป็นแหล่งความรู้ที่ทุกคน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งค์การสามารถเช้าถึงได้ง่ายและแบ่งปันความรู้กันได้อย่างเหมาะสม เพื่อที่จะพัฒนา ตนเอง และมีความสามารถที่นำความรู้ไปประยุกต์ใช้อันจะเกิดประโยชน์ต่อการปฏิบัติงาน ของตน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จะส่งผลต่อการเพิ่มความสามารถในการแข่งขันขององค์การ  ดังนั้น ปัจจัยด้านการจัดการความรู้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ลยุทธ์กลไกแบ่งปันความรู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การจัดเก็บข้อมูลจากทุกแหล่งความรู้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จัดตั้งทีมงานเพื่อถ่ายโอนการเรียนรู้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การจัดเก็บความรู้ในลักษณะฐานข้อมูล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ระบวนการแบ่งปันความรู้ในมหาวิทยาลัย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ระบวนการแลกเปลี่ยนเรียนรู้ทุกระดับ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องค์ความรู้ไปเป็นข้อมูลการตัดสินใจในการบริหาร  และ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พัฒนาทักษะบุคลากรทุกระ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ร้างนวัตกรรม 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ผลการวิจัยของ รุ่งอรุณ รังรองรัตน์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นอกจากนี้สมรรถนะผู้บริหารสถานศึกษาการศึกษายังได้รับอิทธิรวมจากแรงจูงใจใฝ่สัมฤทธิ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เจตคติ ความเป็นองค์การแห่งการเรียนรู้ ภาวะผู้นำ และความฉลาดทางอารมณ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เชิงศรัทธาบารมี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ได้ว่า ภาวะผู้นำเชิงศรัทธาบารมี  มีอิทธิพลทางตรง  และอิทธิพลทางอ้อ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การพัฒนาสมรรถนะทางการบริหารของผู้บริหารมหาวิทยาลัยมหาจุฬาลงกรณราชวิทยาลัย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ส่งผ่านความฉลาดทางอารมณ์  และภาวะผู้นำการเปลี่ยนแปลง  จากผลการวิจัยดังกล่าวเป็นไปตามสมมติฐานที่กำหนดไว้  ทั้งนี้อาจเป็นเพราะว่า  ผู้นำเชิงศรัทธาบารมีว่า เป็นลักษณะพิเศษที่โดดเด่น หรือพูดได้ว่าเกิดมาเพื่อเป็นผู้นำ เพราะเป็นผู้ที่มีความรู้ความสามารถ ความเฉลียวฉลาด มีไหวพริบปฏิภาณ มีคุณธรรม มีพฤติกรรมที่น่าศรัทธาเชื่อถือมีบุคลิกลักษณะท่าทางดี มีความสามารถในการโน้มน้าวจิตใจคนได้ ยังผลให้ผู้ใต้บังคับบัญชาให้ความนิยมศรัทธา เชื่อถือปฏิบัติตามและสนองความต้องการด้วยความเต็ม  ภาวะผู้นำเชิงศรัทธาบารมีจึงเป็นการแสดงออกของผู้นำที่มีวิสัยทัศน์กว้างไกล ใช้ความมีเสน่ห์ภายในตนโน้มน้าวผู้อื่นเข้ามามีส่วนร่วมในการเปลี่ยนแปลงมีทักษ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ื่อสารในวิสัยทัศน์ที่เป็นเลิศ มีความเชื่อมั่นในตนเองสูง สามารถสร้างพลังความกระตือรือร้นในการทำงานกับแนวร่วม มีอิทธิพล ส่งเสริมพลังอำนาจจนผู้ตามเกิดความเชื่อมั่นศรัทธาให้การยอมรับและให้ความเคารพอย่างเต็มใจ ดังนั้น ปัจจัยด้านภาวะผู้นำเชิงศรัทธาบารมี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เข้าใจในวิสัยทัศน์ขององค์การอย่างชัดเจน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พันธกิจและเป้าหมายขององค์การที่สอดคล้องกับวิสัยทัศน์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ุ่งเน้นผลสัมฤทธิ์ตามเป้าหมายขององค์การ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มอบอำนาจและให้อิสระในการตัดสินใ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่บุคลากร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ขวัญกำลังใจให้กับบุคลากรอย่างยุติธรรม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ที่ก่อให้เกิดประโยชน์ต่อองค์การในภาพรวม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ตนเองเพื่อแบบอย่างที่ดีแก่บุคลากร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พัฒนาช่องทางการสื่อสารทางการบริหารในองค์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สอดคล้องกับผลการ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สมบัติ ศรีไส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 : 289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ศึกษาเรื่อง โมเดลสมการโครงสร้างภาวะผู้นำเชิงศรัทธาบารมีของผู้บริหารสถานศึกษาขั้นพื้นฐาน ผลการวิจัยพบว่า โมเดลสมการโครงสร้างภาวะผู้นำเชิงศรัทธาบารมีของผู้บริหารสถานศึกษาขั้นพื้นฐา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พัฒนาขึ้นมีความสอดคล้องกลมกลืนกับข้อมูลเชิงประจักษ์ และพบว่า ภาวะผู้นำเชิงศรัทธาบารมี ได้รับอิทธิพลทางตรง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, 0.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ปัจจัยแรงจูงใจ ปัจจัยความคิดสร้างสรรค์ และปัจจัยอัตมโนทัศน์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มีค่าอิทธิพลร้อยละ </w:t>
      </w:r>
      <w:r>
        <w:rPr>
          <w:rFonts w:cs="Angsana New" w:ascii="Angsana New" w:hAnsi="Angsana New"/>
          <w:color w:val="000000"/>
          <w:sz w:val="32"/>
          <w:szCs w:val="32"/>
        </w:rPr>
        <w:t>74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ยังสอดคล้องกับผลการวิจัยของ  วิโรจน์ สารรัตน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 : 87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ธิบายถึงคุณลักษณะของผู้นำเชิงศรัทธาบารมี จะมีอิทธิพลต่อสมรรถนะหลักทางการบริหาร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เปลี่ยนแปลงทัศนคติและข้อตกลงเบื้องต้นของสมาชิกในองค์การ และสร้างพันธะผูกพันกับวัตถุประสงค์ขององค์การโดยเฉพาะในภาวะวิกฤติ โดยอาศัยคุณลักษณะของผู้นำหรือคุณภาพ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ผู้นำ การแสดงภาวะผู้นำเชิงศรัทธาบารมีมีลักษณะเป็นดาบสองคม ผู้นำจะต้องมุ่งไปทางบวก ตอบสนองต่ออุดมการณ์และผลประโยชน์องค์การหรือส่วนร่วม ไม่มุ่งตอบสนองความต้องการส่วนต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sonalized Charismatic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ภาวะผู้นำเชิงศรัทธาบารมี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มีวิสัยทัศ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ทักษะการสื่อสารที่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ชื่อมั่นใน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ชื่อมั่นในหลักคุณ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ามารถในการสร้างแรงบันดาลใจให้เกิดความเชื่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พลังตื่นตัวและมุ่งก่อให้เกิด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อำนาจเชิง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ั่นคงในวิสัยทัศน์และยุทธ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อำนาจ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สัมพันธ์ตนเอ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ฉลาดทางอารม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ได้ว่า ความฉลาดทางอารมณ์ มีอิทธิพลทางตรงต่อการพัฒนาสมรรถนะทางการบริหารของผู้บริหารมหาวิทยาลัยมหาจุฬาลงกรณราชวิทยาลัย  จากผลการวิจัยดังกล่าวเป็นไปตามสมมติฐานที่กำหนดไว้  ทั้งนี้อาจเป็นเพราะว่า  ความฉลาดทางอารมณ์ของผู้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วามสามารถในการตระหนักรู้ ถึงความรู้สึกของตนเองและความรู้สึกของผู้อื่นสามารถควบคุมอารมณ์และแรงกระตุ้นภายใน รวมทั้งสามารถตอบสนองความต้องการของตนเองได้อย่างถูกกาลเทศะ ตลอดจนสามารถสร้างสัมพันธ์ที่ดีและดำเนินชีวิตร่วมกับบุคคลอื่นได้อย่างมีความสุข ส่งผลต่อสมรรถนะของผู้บริหารที่ทำให้บุคคลมีความอดกลั้นในสถานที่ต้องเผชิญกับสิ่งที่มิได้คาดหมายหรือ ความแตกต่างรวมถึงสามารถปรับตนเองเข้ากับสถานการณ์ต่าง ๆ ได้ และความฉลาดทางอารมณ์แท้จริงแล้ว คือ ความฉลาดทางจิต กล่าวคือ มีความสามารถรู้เท่ากันตามควา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จริง ถึงสภาวะของจิต ซึ่งมีอารมณ์เข้ามา ประกอบปรุงแต่งจิต และมีความสามารถควบคุมจิต ตลอดจนจัดการกับอารมณ์ต่าง ๆ ดังนั้น ปัจจัยด้านความฉลาดทางอารมณ์  จึง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รู้ความสามารถเพื่อการเรียนรู้ตลอดเวลา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ทักษะความฉลาดทางอารมณ์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พฤติกรรมการบริหารเชิงจิตวิทยา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พัฒนาความสามารถ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สร้างสัมพันธภาพ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การบริหารอารมณ์ของผู้บริหาร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ภาคีเครือข่ายทั้งภายในและภายนอกมหาวิทยาลัย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สร้างทีมงานในมหาวิทยาลัย และ  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>การพัฒนาบทบาททางการบริหารที่มีต่อองค์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สอดคล้องกับผลการ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งอรุณ รังรอง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28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3, .230, .227, .098, .09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9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สมรรถนะผู้บริหารสถานศึกษาได้รับอิทธิพลทางอ้อมจากแรงจูงใจใฝ่สัมฤทธิ์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90, .178, .109, .07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6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นอกจากนี้สมรรถนะผู้บริหารสถานศึกษาการศึกษายังได้รับอิทธิรวมจากแรงจูงใจใฝ่สัมฤทธิ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ัดการความรู้ เจตคติ ความเป็นองค์การแห่งการเรียนรู้ ภาวะผู้นำ และความฉลาดทางอารมณ์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417, .309, .276, .243, .2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62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>99.11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ยังสอดคล้องกับผลการวิจัยขอ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uchy (2004 : 34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eading with Passion: Change Management in the 21st-century Museu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ศึกษาถึงความสามารถของผู้นำที่สามารถกุมจิตใจของลูกน้อง และสามารถจูงใจลูกน้องให้ปฏิบัติตามความต้องการได้ ผลการวิจัยพบว่า องค์ประกอบที่สำคัญที่สุดองค์ประกอบหนึ่ง ได้แก่ สมรรถนะด้านความฉลาดทางอารม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motional Intelligence Competency-EQ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ฉพาะผู้บริหารที่ต้องการก้าวขึ้นสู่ตำแหน่งในระดับสูง ต้องอาศัยสมรรถนะด้านความฉลาดทางอารมณ์ 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-90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สมรรถนะทั้งหมดที่จำเป็นต่อการปฏิบัติงาน นอกจากนั้น ยังพบว่า ผู้บริหารที่มี สมรรถนะด้านความฉลาดทางอารมณ์สูงจะมีลักษณะน่าเชื่อถือหรือน่าไว้วาง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us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มตตาต่อ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pass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รู้ได้โดยใช้สัญชาตญาณ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ui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ออกถึงความรู้สึก ไม่พอใจอย่างสร้างสรร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e Disconten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ติดต่อสัมพันธ์กับบุคคลต่าง 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personal Connection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ยืดหยุ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ilienc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ลักษณะสร้างสรร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eativity)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รู้ได้โดยใช้สัญชาตญา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ui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ออกถึงความรู้สึกไม่พอใจอย่างสร้างสรร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e Discontent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ติดต่อสัมพันธ์กับบุคคลต่าง 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personal Connection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ยืดหยุ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ilience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ลักษณะสร้างสรรค์ </w:t>
      </w:r>
      <w:r>
        <w:rPr>
          <w:rFonts w:cs="Angsana New" w:ascii="Angsana New" w:hAnsi="Angsana New"/>
          <w:color w:val="000000"/>
          <w:sz w:val="32"/>
          <w:szCs w:val="32"/>
        </w:rPr>
        <w:t>(Creativity)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รูปแบบ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จุฬาลงกรณราช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สร้างรูปแบบ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  ผู้วิจัยพบว่า  สิ่งสำคัญที่จะทำให้เกิดการพัฒนาสมรรถนะทางการบริหารของผู้บริหารย่างยั่งยืนและเป็นรูปธรรม คือ การพัฒนาภาวะผู้นำการเปลี่ยนแปลง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การบริหารแบบมืออาชีพ  การพัฒนาการจัดการความรู้ การพัฒนาภาวะผู้นำเชิงศรัทธาบารมี  และการพัฒนาความฉลาดทางอารมณ์  ซึ่งแต่ละด้านมีรายละเอียด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ภาวะผู้นำการเปลี่ยนแปลง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ภาวะผู้นำการเปลี่ยนแปลงของผู้บริหารมหาวิทยาลัยมหาจุฬาลงกร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ทำได้โดยการสร้างความศรัทธาและยอมรับนับถือในตัวของผู้บริหาร การสร้างแรงบันดาลใจให้เกิดการเปลี่ยนแปลงวิสัยทัศน์องค์การ  การพัฒนาวิธีการสร้างแรงบันดาลใจ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บุคลากรให้ตระหนักถึงความเปลี่ยนแปลง  การพัฒนาแนวทางการเปลี่ยนแปลงที่เหมาะสม  การส่งเสริมบุคลากรด้านความคิดริเริ่มสร้างสรรค์  การยอมรับความแตกต่างของบุคลากรในมหาวิทยาลัย  และการแบ่งความรับผิดชอบแก่บุคลากรตามความรู้ความสามารถ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จะทำให้เกิดการพัฒนาสมรรถนะของผู้บริหารมหาวิทยาลัยมหาจุฬาลงกรณราชวิทยาลัยต่อไป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บริหารแบบมืออาชีพ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การบริหารแบบมืออาชีพของผู้บริหารมหาวิทยาลัยมหาจุฬาลงกร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  ทำได้โดยการระบุประเด็นปัญหาเพื่อตัดสินใจแก้ไขได้อย่างรวดเร็ว  การตัดสินใ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ความรอบคอบ  การตัดสินใจภายใต้เหตุผลของข้อมูลที่ยอมรับได้  การประเมินสถานการณ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ตรียมความพร้อมอยู่เสมอ  การพัฒนาความสามารถในการคิดอย่างเป็นกระบวนการ การพัฒนาความสามารถในการหาความสัมพันธ์เชิงเหตุผล  การพัฒนาองค์ความรู้จากความสามารถใ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ข้อมูล  การใช้อิทธิพลต่อบุคคลอื่นเพื่อพัฒนาการปฏิบัติงานตามเป้าหมาย  การจัดระเบียบข้อมูลภายใต้การคิดอย่างละเอียดรอบคอบ  และการพัฒนาความคิดเชิงบูรณาการอย่างเป็นระบบจึงถือว่าเป็นส่วนหนึ่งในการพัฒนาสมรรถนะของผู้บริหารมหาวิทยาลัยมหาจุฬาลงกร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จัดการความ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การจัดการความรู้ของผู้บริหารมหาวิทยาลัยมหาจุฬาลงกรณราชวิทยาลัย  ทำได้โดยการพัฒนาแหล่งข้อมูลที่สนับสนุนการตัดสินใจในการบริหาร  การพัฒนาแหล่งความ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บันทึกอยู่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เก็บสะสมไว้ใช้  การนำความรู้และประสบการณ์ของบุคคลมาใช้ประโยชน์  การสนับสนุนการจัดเก็บความรู้ในลักษณะฐานข้อมูล  การส่งเสริมให้มีกระบวนการแบ่งปันความรู้ในมหาวิทยาลัย  การพัฒนากระบวนการแลกเปลี่ยนเรียนรู้ทุกระดับ การนำความ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ัดเก็บไว้ไปเป็นข้อมูลการตัดสินใจในการบริหาร และการส่งเสริมให้บุคลากรนำความรู้ที่จัดเก็บไว้มาใช้ในการปฏิบัติงาน ซึ่งจะทำให้เกิดการพัฒนาสมรรถนะของผู้บริหารมหาวิทยาลัยมหาจุฬาลงกรณราชวิทยาลัยต่อไป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ภาวะผู้นำเชิงศรัทธาบารมี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ภาวะผู้นำเชิงศรัทธาบารมีของผู้บริหารมหาวิทยาลัยมหาจุฬาลงกร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ทำได้โดยการสร้างความเข้าใจในวิสัยทัศน์ขององค์การกับผู้เกี่ยวข้องอย่างชัดเจน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พันธกิจและเป้าหมายขององค์การที่สอดคล้องกับวิสัยทัศน์  การบริหารแบบมุ่งเน้นผลสัมฤทธิ์ตามเป้าหมายวิสัยทัศน์ขององค์การ  การมอบอำนาจและให้อิสระในการตัดสินใ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งานที่รับผิดชอบ  การเสริมสร้างขวัญกำลังใจให้กับบุคลากรอย่างยุติธรรม  การปฏิบัติในสิ่งที่จะก่อให้เกิดประโยชน์ต่อองค์การในภาพรวม  การปฏิบัติตนเป็นแบบอย่างที่ดีและเป็นมิตรกับบุคลากรทุกคน  และการพัฒนาช่องทางการสื่อสารที่หลากหลายของบุคลากรในองค์การเพื่อนำมาสู่การพัฒนาสมรรถนะของผู้บริหารมหาวิทยาลัยมหาจุฬาลงกรณราชวิทยาลัยต่อไป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ความฉลาดทางอารมณ์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ความฉลาดทางอารมณ์ของผู้บริหารมหาวิทยาลัยมหาจุฬาลงกรณ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 ทำได้โดยการตระหนักต่อตนเองในการพัฒนาความรู้ความสามารถ  การวิเคราะห์สถานการณ์ได้อย่างถูกต้อง  การสร้างความพึงพอใจเพื่อพัฒนาพฤติกรรมเชิงจิตวิทยา  การรู้เท่าทันอารมณ์ของตนเอง  การบริหารอารมณ์ของตนเองได้อย่างดี  การสร้างเครือข่ายทั้งภายในและภายนอกมหาวิทยาลัย การส่งเสริมการสร้างทีมงานในมหาวิทยาลัย  และการตระหนักในหน้าที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ำแหน่งผู้บริหารที่มีต่อองค์การเพื่อนำมาสู่การพัฒนาสมรรถนะ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ต่อไป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รูปแบบการพัฒนาสมรรถนะทางการบริหารของผู้บริหาร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 ผู้วิจัยค้นพบข้อเสนอแนะ  ดังนี้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ข้อเสนอแนะเชิงนโยบา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ด้านภาวะผู้นำการเปลี่ยนแปลง </w:t>
      </w:r>
      <w:r>
        <w:rPr>
          <w:rFonts w:ascii="Angsana New" w:hAnsi="Angsana New" w:eastAsia="BrowalliaNew;Arial Unicode MS"/>
          <w:sz w:val="32"/>
          <w:sz w:val="32"/>
          <w:szCs w:val="32"/>
        </w:rPr>
        <w:t>ผู้บริหารควรกระตุ้นให้บุคลาก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ในมหาวิทยาลัยตระหนักถึงความจำเป็นใน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และพัฒนาวิธีการใช้ที่หลากหลา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สร้างแรงบันดาลใ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>ด้านการบริหารแบบมืออาชีพ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ผู้บริหาร</w:t>
      </w:r>
      <w:r>
        <w:rPr>
          <w:rFonts w:ascii="Angsana New" w:hAnsi="Angsana New"/>
          <w:sz w:val="32"/>
          <w:sz w:val="32"/>
          <w:szCs w:val="32"/>
        </w:rPr>
        <w:t>ควรพัฒนาการจัดระเบียบข้อมู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ใช้การคิดไตร่ตรองอย่างละเอียดรอบคอบ  และส่งเสริมการใช้อิทธิพลต่อบุคคลอื่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การปฏิบัติงานตามเป้าหมา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3 </w:t>
      </w:r>
      <w:r>
        <w:rPr>
          <w:rFonts w:ascii="Angsana New" w:hAnsi="Angsana New"/>
          <w:sz w:val="32"/>
          <w:sz w:val="32"/>
          <w:szCs w:val="32"/>
        </w:rPr>
        <w:t>ด้านการจัดการความรู้ ผู้บริหารควรพัฒนาช่องทางการแสวงหาแหล่งข้อมูล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นับสนุนการตัดสินใจในการบริหารที่จำเป็น  และการใช้และกระตุ้นให้บุคลากรนำความรู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หาวิทยาลัยที่ได้จัดเก็บเป็นฐานข้อมูลมาใช้ในสถานการณ์ต่าง ๆ อย่างเหมาะส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4 </w:t>
      </w:r>
      <w:r>
        <w:rPr>
          <w:rFonts w:ascii="Angsana New" w:hAnsi="Angsana New"/>
          <w:sz w:val="32"/>
          <w:sz w:val="32"/>
          <w:szCs w:val="32"/>
        </w:rPr>
        <w:t xml:space="preserve">ด้านภาวะผู้นำเชิงศรัทธาบารมี  ผู้บริหารควรมีการปฏิบัติในสิ่งที่จะก่อให้เกิดประโยชน์ต่อองค์การในภาพรวม  และมีความมุ่งมั่นในการปฏิบัติงานให้สำเร็จ มุ่งเน้นผลสัมฤทธิ์ตามเป้าหมายวิสัยทัศน์ขององค์การ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5 </w:t>
      </w:r>
      <w:r>
        <w:rPr>
          <w:rFonts w:ascii="Angsana New" w:hAnsi="Angsana New"/>
          <w:sz w:val="32"/>
          <w:sz w:val="32"/>
          <w:szCs w:val="32"/>
        </w:rPr>
        <w:t>ด้านความฉลาดทางอารมณ์  ผู้บริหารควรพัฒนาความอดทนในการกระตุ้นเพื่อสร้างทีมงานในมหาวิทยาลัย  และพัฒนาทางความคิด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วิเคราะห์สถานการณ์ได้อย่างถูกต้อ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ชิงปฏิบัติก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ควรสร้างวิสัยทัศน์ร่วมกันโดยกระตุ้นแรงบันดาลใจของผู้ตามมุ่งสู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ให้ทันความเป็นแปลงในอนาคตมุ่งสู่การนำสู่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Leading Organization through Transformational Change)  </w:t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ควรสร้างความเชื่อมโยงแบบพันธมิตร  </w:t>
      </w:r>
      <w:r>
        <w:rPr>
          <w:rFonts w:cs="Angsana New" w:ascii="Angsana New" w:hAnsi="Angsana New"/>
          <w:sz w:val="32"/>
          <w:szCs w:val="32"/>
        </w:rPr>
        <w:t xml:space="preserve">(Organizational Alliance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ผู้บริหารต้องยึดหลักของการสร้างความเชื่อมโยงถ่ายทอดข่าวสารให้บุคลากรในระดับต่าง ๆ ร่วมรับรู้ข้อมูลที่เป็นขององค์การ  การจัดการระบบการรับรู้ข่าวสารข้อมูลนี้เพื่อประโยชน์ในด้านการมองภาพขององค์การให้เป็นไปในทิศทางเดียวกั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>ควรตระหนักและเข้าใจในคุณค่าของความรู้ ให้การสนับสนุนให้เกิดนโยบายหรือกลยุทธ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จัดการความรู้ โดยให้การสนับสนุนทั้งในด้านความรู้ งบประมาณ เวลา และสถานที่ และมีความพร้อมในการนำนโยบายหรือกลยุทธ์เหล่านี้มาปฏิบัติ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4 </w:t>
      </w:r>
      <w:r>
        <w:rPr>
          <w:rFonts w:ascii="Angsana New" w:hAnsi="Angsana New"/>
          <w:sz w:val="32"/>
          <w:sz w:val="32"/>
          <w:szCs w:val="32"/>
        </w:rPr>
        <w:t>ควรเป็นผู้มีวิสัยทัศน์ ทักษะในการสื่อสารที่ดี ความมั่นใจในตนเองความเชื่อมั่นในหลักคุณธรรมในการสร้างแรงบันดาลใจให้เกิดความเชื่อถือโดยจะต้องมุ่งให้เป็นไป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างบวกตอบสนองต่ออุดมการณ์ผลประโยชน์ของส่วนรวม </w:t>
      </w:r>
      <w:r>
        <w:rPr>
          <w:rFonts w:cs="Angsana New" w:ascii="Angsana New" w:hAnsi="Angsana New"/>
          <w:sz w:val="32"/>
          <w:szCs w:val="32"/>
        </w:rPr>
        <w:t xml:space="preserve">(Socialized Charismatic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ไม่มุ่งตอบสนองต่อความต้องการหรือผลประโยชน์ส่วนตน </w:t>
      </w:r>
      <w:r>
        <w:rPr>
          <w:rFonts w:cs="Angsana New" w:ascii="Angsana New" w:hAnsi="Angsana New"/>
          <w:sz w:val="32"/>
          <w:szCs w:val="32"/>
        </w:rPr>
        <w:t>(Personalized Charismatic)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5 </w:t>
      </w:r>
      <w:r>
        <w:rPr>
          <w:rFonts w:ascii="Angsana New" w:hAnsi="Angsana New"/>
          <w:sz w:val="32"/>
          <w:sz w:val="32"/>
          <w:szCs w:val="32"/>
        </w:rPr>
        <w:t>ควรฝึกพัฒนาการรู้เท่าทันอารมณ์ตนเอง บอกกับตัวเองได้ว่าขณะนี้กำลังรู้สึกอย่างไร และรู้ได้ถึงความเปลี่ยนแปลงทางอารมณ์ที่เกิดขึ้น ซื่อสัตย์ต่อความรู้สึกของตนเอง ยอมรับข้อบกพร่องของตนเองได้แม้เมื่อผู้อื่นพูดถึง ก็สามารถเปิดใจรับมาพิจารณา เพื่อที่จะหาโอกาสปรับปรุงหรือใช้เป็นข้อเตือนใจที่จะระมัดระวังการแสดงอารมณ์มากขึ้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เสนอแนะเชิงนโยบาย และเชิงปฏิบัติการ ผู้วิจัยได้ทำการควบรวมผลการศึกษ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นวคิดของผู้วิจัยทั้งหมด นำมาเขียนเป็นตัวแบบจากการสังเคราะห์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odel Synthesis) “</w:t>
      </w:r>
      <w:r>
        <w:rPr>
          <w:rFonts w:ascii="Angsana New" w:hAnsi="Angsana New"/>
          <w:sz w:val="32"/>
          <w:sz w:val="32"/>
          <w:szCs w:val="32"/>
        </w:rPr>
        <w:t>รูปแบบการพัฒนาสมรรถนะทางการบริหารของผู้บริหารมหาวิทยาลัยมหาจุฬาลงกร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93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 ”  เพื่อนำผลการวิจัยไปใช้  ดังนี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20</wp:posOffset>
                </wp:positionH>
                <wp:positionV relativeFrom="paragraph">
                  <wp:posOffset>-45720</wp:posOffset>
                </wp:positionV>
                <wp:extent cx="8322945" cy="6541135"/>
                <wp:effectExtent l="5080" t="1454785" r="100330" b="260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2840" cy="6541200"/>
                          <a:chOff x="0" y="0"/>
                          <a:chExt cx="8322840" cy="6541200"/>
                        </a:xfrm>
                      </wpg:grpSpPr>
                      <wps:wsp>
                        <wps:cNvCnPr/>
                        <wps:spPr>
                          <a:xfrm>
                            <a:off x="2211480" y="42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22840" cy="6541200"/>
                          </a:xfrm>
                        </wpg:grpSpPr>
                        <wps:wsp>
                          <wps:cNvCnPr/>
                          <wps:spPr>
                            <a:xfrm>
                              <a:off x="3205440" y="27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22840" cy="654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72600" y="272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2600" y="293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22840" cy="654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17160" y="244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86760" y="244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4520" y="244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9320" y="243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667520" y="19080"/>
                                  <a:ext cx="25668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3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ความคิดเชิงบูรณาการ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966680" y="0"/>
                                  <a:ext cx="2419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การจัดเก็บข้อมูล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67040" y="240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7040" y="240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273400" y="11520"/>
                                  <a:ext cx="2419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บทบาททางการบริหาร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54448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่งเสริมการสร้างทีมงาน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นมหาวิทยาลัย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97108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ร้างภาคีเครือข่ายทั้งภายใน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ละภายนอกมหาวิทยาลัยประสิทธิ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398400" y="29160"/>
                                  <a:ext cx="25956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บริหารอารมณ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685680" y="24120"/>
                                  <a:ext cx="2545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การสร้างสัมพันธภาพ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96936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พฤติกรรม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บริหารเชิงจิตวิทยา  ประสิทธิ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38840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ทักษะความฉลา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ทางอารมณ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80744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ความรู้ความสามารถ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พื่อการเรียนรู้ตลอดเวลาประสิทธิ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09880" y="244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3080" y="244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0520" y="245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5040" y="243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17148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่งเสริมกระบวนการแบ่งปั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วามรู้ในมหาวิทยาลัย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590160" y="190440"/>
                                  <a:ext cx="4208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นับสนุนการจัดเก็บความรู้ในลักษณะฐานข้อมูล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04016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่งเสริมการจัดตั้งทีม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พื่อถ่ายโอนการเรียน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45920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การจัดเก็บข้อมู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จากทุกแหล่งความ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87860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กลยุทธ์กลไ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บ่งปันความ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580360" y="41760"/>
                                  <a:ext cx="2725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พัฒนาองค์ความรู้ไปใช้ในการบริหาร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887800" y="16560"/>
                                  <a:ext cx="24696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พัฒนากระบวนการแลกเปลี่ยนเรียน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267880" y="41760"/>
                                  <a:ext cx="2725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พัฒนาทักษะบุคคลเพื่อสร้างนวัตกรรม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26640" y="268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96040" y="262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53560" y="258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00280" y="254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44480" y="252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4000" y="249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0720" y="246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7360" y="245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5440"/>
                                  <a:ext cx="8322840" cy="5405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153760" y="198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2560" y="198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22840" cy="540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0" y="390960"/>
                                      <a:ext cx="129672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กระบวนการตัดสินใจ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622520" y="1680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14600" y="1517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45200" y="1460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95520" y="154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0"/>
                                      <a:ext cx="1295280" cy="36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ระบบประเมินผลการปฏิบัติงานอย่างเป็นระบ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643320"/>
                                      <a:ext cx="129528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ความร่วมมือจากทุกฝ่า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เพื่อพัฒนางา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1033560"/>
                                      <a:ext cx="1295280" cy="37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นับสนุนให้บุคลาก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เกิดความมุ่งมั่นในการพัฒน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1428120"/>
                                      <a:ext cx="129528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กระบวนการทางความคิดอย่างเป็นระบ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1826280"/>
                                      <a:ext cx="1295280" cy="37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ความสามารถในการหาความสัมพันธ์เชิงเหตุผ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2228040"/>
                                      <a:ext cx="129528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องค์ความรู้จา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ความสามารถในการวิเคราะห์ข้อมู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2626200"/>
                                      <a:ext cx="1295280" cy="37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ระบบการทำงานโดยมุ่งผลสำเร็จของงา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595520" y="1627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95520" y="1587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95520" y="1586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66800" y="1409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39120"/>
                                      <a:ext cx="129528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ความเข้าใจในวิสัยทัศน์ขององค์การอย่างชัดเจ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37280"/>
                                      <a:ext cx="1295280" cy="37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กำหนดพันธกิจและเป้าหมายที่สอดคล้องกับวิสัยทัศน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39040"/>
                                      <a:ext cx="129528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1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บริหารแบบมุ่งเน้นผลสัมฤทธิ์ตามเป้าหมายองค์กา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37200"/>
                                      <a:ext cx="1295280" cy="37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มอบอำนาจและให้อิสร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ในการตัดสินใจ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648680"/>
                                      <a:ext cx="1295280" cy="37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เสริมสร้างขวัญกำลังใจให้กับบุคลากรอย่างยุติธรร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614600" y="2919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95520" y="2935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16040" y="297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90920" y="304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45200" y="3009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93360" y="1572120"/>
                                      <a:ext cx="6729840" cy="3833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699440" y="144720"/>
                                        <a:ext cx="896040" cy="43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สภาวะผู้น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(Leadership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85920" y="122040"/>
                                        <a:ext cx="89604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7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วิสัยทัศน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7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(Visioning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85920" y="747000"/>
                                        <a:ext cx="896040" cy="494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6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การวางกลยุทธ์ภาครัฐ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6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(Strategic Orientation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6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98160" y="1452240"/>
                                        <a:ext cx="89352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8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การควบคุมตนเอ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8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(Self Control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98160" y="2143080"/>
                                        <a:ext cx="893520" cy="78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55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การสอนงานแล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55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การมอบหมายงา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55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 xml:space="preserve">(Coaching and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55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Empowering Others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44240" cy="254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07040" y="45720"/>
                                          <a:ext cx="1090800" cy="54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Angsana New" w:hAnsi="Angsana New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ความฉลาด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Angsana New" w:hAnsi="Angsana New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ทางอารมณ์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915120" cy="644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right="-15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Angsana New" w:hAnsi="Angsana New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การบริหา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right="-15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Angsana New" w:hAnsi="Angsana New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แบบมืออาชีพ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55760" y="942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420720" y="608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2480" y="45720"/>
                                          <a:ext cx="1090800" cy="54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1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Angsana New" w:hAnsi="Angsana New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การจัดกา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1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Angsana New" w:hAnsi="Angsana New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ความรู้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3320" y="608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420720" y="722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64840" y="520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286440" y="5162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287160" y="287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39840"/>
                                          <a:ext cx="4944240" cy="22010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614600" y="952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21240"/>
                                            <a:ext cx="915120" cy="644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2f2f2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/>
                                                  <w:bCs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ภาวะผู้นำเชิงศรัทธาบารมี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4600" y="978480"/>
                                            <a:ext cx="1088280" cy="546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2f2f2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/>
                                                  <w:bCs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ภาวะผู้นำ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/>
                                                  <w:bCs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เปลี่ยนแปล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185720" y="777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600560" y="936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08480" y="194760"/>
                                            <a:ext cx="1535400" cy="882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8d8d8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7" w:right="-23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7" w:right="-23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/>
                                                  <w:bCs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สมรรถนะทางการ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7" w:right="-23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/>
                                                  <w:bCs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บริหารของผู้บริหารมหาวิทยาลัยมหาจุฬาลงกรณราชวิทยาลัย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591920" y="-307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185720" y="959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22680" y="794520"/>
                                            <a:ext cx="37332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720" w:leader="none"/>
                                                  <w:tab w:val="left" w:pos="1008" w:leader="none"/>
                                                  <w:tab w:val="left" w:pos="1296" w:leader="none"/>
                                                  <w:tab w:val="left" w:pos="1584" w:leader="none"/>
                                                  <w:tab w:val="left" w:pos="1872" w:leader="none"/>
                                                  <w:tab w:val="left" w:pos="2160" w:leader="none"/>
                                                  <w:tab w:val="left" w:pos="2448" w:leader="none"/>
                                                  <w:tab w:val="left" w:pos="2736" w:leader="none"/>
                                                  <w:tab w:val="left" w:pos="3024" w:leader="none"/>
                                                  <w:tab w:val="left" w:pos="3312" w:leader="none"/>
                                                  <w:tab w:val="left" w:pos="360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พัฒนาช่องทางการสื่อสารทางการบริหารในองค์กา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82152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720" w:leader="none"/>
                                                  <w:tab w:val="left" w:pos="1008" w:leader="none"/>
                                                  <w:tab w:val="left" w:pos="1296" w:leader="none"/>
                                                  <w:tab w:val="left" w:pos="1584" w:leader="none"/>
                                                  <w:tab w:val="left" w:pos="1872" w:leader="none"/>
                                                  <w:tab w:val="left" w:pos="2160" w:leader="none"/>
                                                  <w:tab w:val="left" w:pos="2448" w:leader="none"/>
                                                  <w:tab w:val="left" w:pos="2736" w:leader="none"/>
                                                  <w:tab w:val="left" w:pos="3024" w:leader="none"/>
                                                  <w:tab w:val="left" w:pos="3312" w:leader="none"/>
                                                  <w:tab w:val="left" w:pos="360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บริหารงานที่ก่อให้เกิดประโยชน์ต่อองค์การในภาพรวมหลากหลายของอ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eastAsia="Times New Roman" w:cs="Angsana New" w:ascii="Times New Roman" w:hAnsi="Times New Roman"/>
                                                  <w:color w:val="auto"/>
                                                  <w:lang w:val="en-US" w:bidi="th-TH"/>
                                                </w:rPr>
                                                <w:t>ค์กา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127872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720" w:leader="none"/>
                                                  <w:tab w:val="left" w:pos="1008" w:leader="none"/>
                                                  <w:tab w:val="left" w:pos="1296" w:leader="none"/>
                                                  <w:tab w:val="left" w:pos="1584" w:leader="none"/>
                                                  <w:tab w:val="left" w:pos="1872" w:leader="none"/>
                                                  <w:tab w:val="left" w:pos="2160" w:leader="none"/>
                                                  <w:tab w:val="left" w:pos="2448" w:leader="none"/>
                                                  <w:tab w:val="left" w:pos="2736" w:leader="none"/>
                                                  <w:tab w:val="left" w:pos="3024" w:leader="none"/>
                                                  <w:tab w:val="left" w:pos="3312" w:leader="none"/>
                                                  <w:tab w:val="left" w:pos="360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ปฏิรูปโครงสร้างการทำงานตามความรู้ความสามารถประสิทธิภาพ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169776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720" w:leader="none"/>
                                                  <w:tab w:val="left" w:pos="1008" w:leader="none"/>
                                                  <w:tab w:val="left" w:pos="1296" w:leader="none"/>
                                                  <w:tab w:val="left" w:pos="1584" w:leader="none"/>
                                                  <w:tab w:val="left" w:pos="1872" w:leader="none"/>
                                                  <w:tab w:val="left" w:pos="2160" w:leader="none"/>
                                                  <w:tab w:val="left" w:pos="2448" w:leader="none"/>
                                                  <w:tab w:val="left" w:pos="2736" w:leader="none"/>
                                                  <w:tab w:val="left" w:pos="3024" w:leader="none"/>
                                                  <w:tab w:val="left" w:pos="3312" w:leader="none"/>
                                                  <w:tab w:val="left" w:pos="360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สร้างการมีส่วนร่วมในการดำเนินงานขององค์การประสิทธิภาพ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211680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สร้างวิสัยทัศน์ร่วมกั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ในเรื่ององค์ก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253620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720" w:leader="none"/>
                                                  <w:tab w:val="left" w:pos="1008" w:leader="none"/>
                                                  <w:tab w:val="left" w:pos="1296" w:leader="none"/>
                                                  <w:tab w:val="left" w:pos="1584" w:leader="none"/>
                                                  <w:tab w:val="left" w:pos="1872" w:leader="none"/>
                                                  <w:tab w:val="left" w:pos="2160" w:leader="none"/>
                                                  <w:tab w:val="left" w:pos="2448" w:leader="none"/>
                                                  <w:tab w:val="left" w:pos="2736" w:leader="none"/>
                                                  <w:tab w:val="left" w:pos="3024" w:leader="none"/>
                                                  <w:tab w:val="left" w:pos="3312" w:leader="none"/>
                                                  <w:tab w:val="left" w:pos="360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พัฒนาแนวทางการเปลี่ยนแปลงที่เหมาะสมประสิทธิภาพ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296208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พัฒนาบุคลากรให้สามารถ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ปรับตัวต่อการเปลี่ยนแปล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3380760" y="842760"/>
                                            <a:ext cx="4208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พัฒนาทัศนคต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และแนวทางปฏิบัติในการบริหารสร้างแรงบันดาลใจ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383076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สร้างแรงบันดาลใจให้เกิดการเปลี่ยนแปลงวิสัยทัศน์องค์กา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4249800" y="818640"/>
                                            <a:ext cx="39744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สร้างความศรัทธาและยอมรับ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ind w:left="-180" w:right="-17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นับถือในตัวของผู้บริหา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419040" y="794520"/>
                                            <a:ext cx="373320" cy="135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720" w:leader="none"/>
                                                  <w:tab w:val="left" w:pos="1008" w:leader="none"/>
                                                  <w:tab w:val="left" w:pos="1296" w:leader="none"/>
                                                  <w:tab w:val="left" w:pos="1584" w:leader="none"/>
                                                  <w:tab w:val="left" w:pos="1872" w:leader="none"/>
                                                  <w:tab w:val="left" w:pos="2160" w:leader="none"/>
                                                  <w:tab w:val="left" w:pos="2448" w:leader="none"/>
                                                  <w:tab w:val="left" w:pos="2736" w:leader="none"/>
                                                  <w:tab w:val="left" w:pos="3024" w:leader="none"/>
                                                  <w:tab w:val="left" w:pos="3312" w:leader="none"/>
                                                  <w:tab w:val="left" w:pos="360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การพัฒนาตนเองเพื่อแบบอย่าง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720" w:leader="none"/>
                                                  <w:tab w:val="left" w:pos="1008" w:leader="none"/>
                                                  <w:tab w:val="left" w:pos="1296" w:leader="none"/>
                                                  <w:tab w:val="left" w:pos="1584" w:leader="none"/>
                                                  <w:tab w:val="left" w:pos="1872" w:leader="none"/>
                                                  <w:tab w:val="left" w:pos="2160" w:leader="none"/>
                                                  <w:tab w:val="left" w:pos="2448" w:leader="none"/>
                                                  <w:tab w:val="left" w:pos="2736" w:leader="none"/>
                                                  <w:tab w:val="left" w:pos="3024" w:leader="none"/>
                                                  <w:tab w:val="left" w:pos="3312" w:leader="none"/>
                                                  <w:tab w:val="left" w:pos="360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2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ngsana New" w:hAnsi="Angsana New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ที่ดีแก่บุคลาก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976040" y="1202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27520" y="1193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40120" y="1209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08520" y="1217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84840" y="1217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270520" y="1202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384280" y="1195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60960" y="1170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64840" y="1243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605520" y="1243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31520" y="584280"/>
                                        <a:ext cx="211320" cy="1555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1520" y="1261080"/>
                                        <a:ext cx="211320" cy="17856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6640" y="1955160"/>
                                        <a:ext cx="211320" cy="17856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7800" y="231120"/>
                                        <a:ext cx="146160" cy="25020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3440" y="2756160"/>
                                        <a:ext cx="725040" cy="63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การบริหารรูปแบบใหม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1080" y="2976840"/>
                                        <a:ext cx="708840" cy="63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right="-14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right="-14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กระบวนการ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right="-14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ทำงานใหม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2880" y="3197160"/>
                                        <a:ext cx="696600" cy="63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8160">
                                        <a:solidFill>
                                          <a:srgbClr val="f2f2f2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1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ขีดสมรรถนะใหม่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1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ของผู้บริหา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6640" y="2948400"/>
                                        <a:ext cx="211320" cy="2412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8535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59720" y="843480"/>
                                        <a:ext cx="788040" cy="25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ind w:left="-18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 xml:space="preserve">  การเปลี่ยนแปล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2080" y="738720"/>
                                        <a:ext cx="203760" cy="47556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541400" y="280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00160" y="47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51040" y="2448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00" y="3142080"/>
                                        <a:ext cx="146160" cy="25020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8640" y="3371400"/>
                                        <a:ext cx="146160" cy="25020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.65pt;width:655.35pt;height:515.05pt" coordorigin="-12,-73" coordsize="13107,103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1;top:66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2;top:-73;width:13107;height:10301">
                  <v:shape id="shape_0" stroked="t" o:allowincell="f" style="position:absolute;left:5036;top:4216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12;top:-73;width:13107;height:10301">
                    <v:shape id="shape_0" stroked="t" o:allowincell="f" style="position:absolute;left:9079;top:4216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9;top:455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12;top:-73;width:13107;height:10301">
                      <v:shape id="shape_0" stroked="t" o:allowincell="f" style="position:absolute;left:6157;top:37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94;top:37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58;top:37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7;top:37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614;top:-42;width:403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-180" w:right="-1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ความคิดเชิงบูรณา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5;top:-72;width:380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การจัดเก็บข้อมู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86;top:370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6;top:370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568;top:-54;width:380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บทบาททางการบริห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95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่งเสริมการสร้างทีมงา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มหาวิทยาลั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67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ภาคีเครือข่ายทั้งภายใ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ภายนอกมหาวิทยาลัย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40;top:-26;width:408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บริหารอารม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2;top:-34;width:400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การสร้างสัมพันธภา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9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พฤติกรรม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เชิงจิตวิทยา  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99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ทักษะความฉ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างอารมณ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9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ความรู้ความสามารถ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การเรียนรู้ตลอดเวลา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88;top:37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14;top:37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3;top:37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49;top:37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9707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่งเสริมกระบวนการแบ่งป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นมหาวิทยาลั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366;top:228;width:662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การจัดเก็บความรู้ในลักษณะฐานข้อมู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75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่งเสริมการจัดตั้งที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ถ่ายโอนการเรียน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35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การจัดเก็บ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กทุกแหล่งความ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95;top:190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กลยุทธ์กลไ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่งปันความ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76;top:-6;width:428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องค์ความรู้ไปใช้ในการบริห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60;top:-46;width:388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กระบวนการแลกเปลี่ยนเรียน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84;top:-6;width:428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ทักษะบุคคลเพื่อสร้างนวัตกรร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34;top:41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86;top:40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19;top:39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35;top:39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47;top:39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52;top:38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68;top:38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68;top:37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-12;top:1716;width:13107;height:8513">
                        <v:shape id="shape_0" stroked="t" o:allowincell="f" style="position:absolute;left:8104;top:4836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82;top:4835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group id="shape_0" style="position:absolute;left:-12;top:1716;width:13107;height:8513">
                          <v:shape id="shape_0" fillcolor="white" stroked="t" o:allowincell="f" style="position:absolute;left:-2;top:2332;width:2041;height:3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กระบวนการตัดสินใ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543;top:436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31;top:410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79;top:401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1;top:415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-2;top:1716;width:2039;height:5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ระบบประเมินผลการปฏิบัติงานอย่างเป็นระบ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2;top:2729;width:203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ความร่วมมือจากทุกฝ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พื่อพัฒนางา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2;top:3344;width:2039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สนับสนุนให้บุคลา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กิดความมุ่งมั่นในการพัฒน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2;top:3965;width:203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กระบวนการทางความคิดอย่างเป็นระบ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2;top:4592;width:2039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ความสามารถในการหาความสัมพันธ์เชิงเหตุผ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2;top:5225;width:203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องค์ความรู้จา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ามารถในการวิเคราะห์ข้อมู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2;top:5852;width:2039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ระบบการทำงานโดยมุ่งผลสำเร็จของงา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501;top:4279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1;top:421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1;top:421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13;top:393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-12;top:6502;width:203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สร้างความเข้าใจในวิสัยทัศน์ขององค์การอย่างชัดเจ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;top:7129;width:2039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กำหนดพันธกิจและเป้าหมายที่สอดคล้องกับวิสัยทัศน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;top:7762;width:203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บริหารแบบมุ่งเน้นผลสัมฤทธิ์ตามเป้าหมายองค์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;top:8389;width:2039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มอบอำนาจและให้อิสร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ในการตัดสินใ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;top:9037;width:2039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สริมสร้างขวัญกำลังใจให้กับบุคลากรอย่างยุติธรร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531;top:6314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1;top:633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33;top:639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51;top:651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79;top:645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2497;top:4192;width:10597;height:6037">
                            <v:shape id="shape_0" fillcolor="#f2f2f2" stroked="t" o:allowincell="f" style="position:absolute;left:9898;top:4420;width:1410;height:6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ภาวะผู้น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Leadership)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12600" joinstyle="miter" endcap="flat"/>
                              <w10:wrap type="none"/>
                            </v:shape>
                            <v:shape id="shape_0" fillcolor="#f2f2f2" stroked="t" o:allowincell="f" style="position:absolute;left:11609;top:4384;width:1410;height:7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วิสัยทัศน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Visioning)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12600" joinstyle="miter" endcap="flat"/>
                              <w10:wrap type="none"/>
                            </v:shape>
                            <v:shape id="shape_0" fillcolor="#f2f2f2" stroked="t" o:allowincell="f" style="position:absolute;left:11609;top:5368;width:1410;height:7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วางกลยุทธ์ภาครั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Strategic Orientatio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12600" joinstyle="miter" endcap="flat"/>
                              <w10:wrap type="none"/>
                            </v:shape>
                            <v:shape id="shape_0" fillcolor="#f2f2f2" stroked="t" o:allowincell="f" style="position:absolute;left:11628;top:6479;width:1406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ควบคุมตนเอ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Self Control)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12600" joinstyle="miter" endcap="flat"/>
                              <w10:wrap type="none"/>
                            </v:shape>
                            <v:shape id="shape_0" fillcolor="#f2f2f2" stroked="t" o:allowincell="f" style="position:absolute;left:11628;top:7567;width:1406;height:12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5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อนงานแล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5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มอบหมาย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5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(Coaching an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5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Empowering Other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2497;top:4192;width:7785;height:4000">
                              <v:oval id="shape_0" fillcolor="#f2f2f2" stroked="t" o:allowincell="f" style="position:absolute;left:5028;top:4264;width:1717;height:86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ความฉลา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ทางอารมณ์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12600" joinstyle="miter" endcap="flat"/>
                                <w10:wrap type="none"/>
                              </v:oval>
                              <v:oval id="shape_0" fillcolor="#f2f2f2" stroked="t" o:allowincell="f" style="position:absolute;left:2501;top:4192;width:1440;height:101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5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บริหา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5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แบบมืออาชีพ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12600" joinstyle="miter" endcap="flat"/>
                                <w10:wrap type="none"/>
                              </v:oval>
                              <v:shape id="shape_0" stroked="t" o:allowincell="f" style="position:absolute;left:3215;top:5676;width:0;height: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884;top:5150;width:0;height:0" type="_x0000_t32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oval id="shape_0" fillcolor="#f2f2f2" stroked="t" o:allowincell="f" style="position:absolute;left:6816;top:4264;width:1717;height:86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จัดกา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ความรู้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12600" joinstyle="miter" endcap="flat"/>
                                <w10:wrap type="none"/>
                              </v:oval>
                              <v:shape id="shape_0" stroked="t" o:allowincell="f" style="position:absolute;left:3227;top:5150;width:0;height: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884;top:5329;width:0;height:0" type="_x0000_t32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87;top:5011;width:0;height: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673;top:5005;width:0;height: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674;top:4645;width:0;height:0" type="_x0000_t32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497;top:4727;width:7785;height:3465">
                                <v:shape id="shape_0" stroked="t" o:allowincell="f" style="position:absolute;left:5040;top:6227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oval id="shape_0" fillcolor="#f2f2f2" stroked="t" o:allowincell="f" style="position:absolute;left:2497;top:6178;width:1440;height:1014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ภาวะผู้นำเชิงศรัทธาบารม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oval>
                                <v:oval id="shape_0" fillcolor="#f2f2f2" stroked="t" o:allowincell="f" style="position:absolute;left:5040;top:6268;width:1713;height:85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ภาวะผู้น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เปลี่ยนแปล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oval>
                                <v:shape id="shape_0" stroked="t" o:allowincell="f" style="position:absolute;left:9089;top:5952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018;top:6202;width:0;height:0" type="_x0000_t32">
                                  <v:stroke color="black" weight="1260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oval id="shape_0" fillcolor="#d8d8d8" stroked="t" o:allowincell="f" style="position:absolute;left:7865;top:5034;width:2417;height:138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สมรรถนะทางกา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บริหารของผู้บริหารมหาวิทยาลัยมหาจุฬาลงกรณราชวิทยาลัย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72727"/>
                                  <v:stroke color="black" weight="12600" joinstyle="miter" endcap="flat"/>
                                  <w10:wrap type="none"/>
                                </v:oval>
                                <v:shape id="shape_0" stroked="t" o:allowincell="f" style="position:absolute;left:5004;top:4243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9089;top:6238;width:0;height:0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t" o:allowincell="f" style="position:absolute;left:2533;top:5978;width:587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ช่องทางการสื่อสารทางการบริหารในองค์กา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791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บริหารงานที่ก่อให้เกิดประโยชน์ต่อองค์การในภาพรวมหลากหลายขององ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eastAsia="Times New Roman" w:cs="Angsana New" w:ascii="Times New Roman" w:hAnsi="Times New Roman"/>
                                            <w:color w:val="auto"/>
                                            <w:lang w:val="en-US" w:bidi="th-TH"/>
                                          </w:rPr>
                                          <w:t>ค์กา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511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ปฏิรูปโครงสร้างการทำงานตามความรู้ความสามารถประสิทธิภา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171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การมีส่วนร่วมในการดำเนินงานขององค์การประสิทธิภา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831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วิสัยทัศน์ร่วมกั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ในเรื่ององค์ก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6491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แนวทางการเปลี่ยนแปลงที่เหมาะสมประสิทธิภา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162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บุคลากรให้สามาร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ปรับตัวต่อการเปลี่ยนแปล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821;top:6054;width:662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ทัศนคต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และแนวทางปฏิบัติในการบริหารสร้างแรงบันดาลใจ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8530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แรงบันดาลใจให้เกิดการเปลี่ยนแปลงวิสัยทัศน์องค์กา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9190;top:6016;width:625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ความศรัทธาและยอมรั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นับถือในตัวของผู้บริหา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157;top:5978;width:587;height:2138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ตนเองเพื่อแบบอย่าง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ที่ดีแก่บุคลาก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5609;top:6620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690;top:6606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710;top:6632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818;top:6644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938;top:6645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073;top:6621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252;top:6609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373;top:6570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387;top:6685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451;top:6685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#7f7f7f" stroked="t" o:allowincell="f" style="position:absolute;left:12153;top:5112;width:332;height:244;mso-wrap-style:none;v-text-anchor:middle" type="_x0000_t67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  <v:shape id="shape_0" fillcolor="#7f7f7f" stroked="t" o:allowincell="f" style="position:absolute;left:12153;top:6178;width:332;height:280;mso-wrap-style:none;v-text-anchor:middle" type="_x0000_t67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  <v:shape id="shape_0" fillcolor="#7f7f7f" stroked="t" o:allowincell="f" style="position:absolute;left:12177;top:7271;width:332;height:280;mso-wrap-style:none;v-text-anchor:middle" type="_x0000_t67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fillcolor="#7f7f7f" stroked="t" o:allowincell="f" style="position:absolute;left:11344;top:4556;width:229;height:393;mso-wrap-style:none;v-text-anchor:middle" type="_x0000_t13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  <v:shape id="shape_0" fillcolor="#bfbfbf" stroked="t" o:allowincell="f" style="position:absolute;left:9983;top:8532;width:1141;height:10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บริหารรูปแบบใหม่</w:t>
                                    </w:r>
                                  </w:p>
                                </w:txbxContent>
                              </v:textbox>
                              <v:fill o:detectmouseclick="t" type="solid" color2="#404040"/>
                              <v:stroke color="black" weight="19080" joinstyle="miter" endcap="flat"/>
                              <w10:wrap type="none"/>
                            </v:shape>
                            <v:shape id="shape_0" fillcolor="#bfbfbf" stroked="t" o:allowincell="f" style="position:absolute;left:11003;top:8880;width:1115;height:10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90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ระบวน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ทำงานใหม่</w:t>
                                    </w:r>
                                  </w:p>
                                </w:txbxContent>
                              </v:textbox>
                              <v:fill o:detectmouseclick="t" type="solid" color2="#404040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11998;top:9227;width:1096;height:10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ขีดสมรรถนะใหม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ของผู้บริหาร</w:t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#f2f2f2" weight="38160" joinstyle="miter" endcap="flat"/>
                              <v:shadow on="t" obscured="f" color="#7f7f7f"/>
                              <w10:wrap type="none"/>
                            </v:shape>
                            <v:shape id="shape_0" fillcolor="#7f7f7f" stroked="t" o:allowincell="f" style="position:absolute;left:12177;top:8835;width:332;height:379;mso-wrap-style:none;v-text-anchor:middle" type="_x0000_t67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0308;top:5520;width:1240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การเปลี่ยนแปลง</w:t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1272;top:5355;width:320;height:748;mso-wrap-style:none;v-text-anchor:middle" type="_x0000_t1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9649;top:4633;width:0;height: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899;top:4267;width:0;height:0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0924;top:8048;width:0;height:0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#7f7f7f" stroked="t" o:allowincell="f" style="position:absolute;left:10888;top:9140;width:229;height:393;mso-wrap-style:none;v-text-anchor:middle" type="_x0000_t13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  <v:shape id="shape_0" fillcolor="#7f7f7f" stroked="t" o:allowincell="f" style="position:absolute;left:11865;top:9501;width:229;height:393;mso-wrap-style:none;v-text-anchor:middle" type="_x0000_t13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59445</wp:posOffset>
                </wp:positionH>
                <wp:positionV relativeFrom="paragraph">
                  <wp:posOffset>120650</wp:posOffset>
                </wp:positionV>
                <wp:extent cx="4578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0.35pt;margin-top:9.5pt;width:3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440" w:gutter="0" w:header="1440" w:top="2160" w:footer="0" w:bottom="1440"/>
          <w:pgNumType w:start="200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0</wp:posOffset>
                </wp:positionH>
                <wp:positionV relativeFrom="paragraph">
                  <wp:posOffset>1591310</wp:posOffset>
                </wp:positionV>
                <wp:extent cx="7541895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แบบการพัฒนาสมรรถนะทางการบริหารของผู้บริหารมหาวิทยาลัยมหาจุฬาลงกรณราชวิทยาล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Model Synthes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5pt;height:55.9pt;mso-wrap-distance-left:9.05pt;mso-wrap-distance-right:9.05pt;mso-wrap-distance-top:0pt;mso-wrap-distance-bottom:0pt;margin-top:125.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แบบการพัฒนาสมรรถนะทางการบริหารของผู้บริหารมหาวิทยาลัยมหาจุฬาลงกรณราชวิทยาล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Model Synthe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วิจัยครั้งต่อไป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จากการวิจัยในครั้งนี้  ทำให้ได้ประเด็นที่ควรศึกษาวิจัยต่อไป 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ควรที่จะได้มีการนำรูปแบบการพัฒนาสมรรถนะทางการบริหารของผู้บริหารมหาวิทยาลัยมหาจุฬาลงกรณราชวิทยาลัย  ที่ผู้วิจัยได้ศึกษาไว้ ไปทดลองใช้กับมหา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เพื่อจะได้ทำความเข้าใจสมรรถนะทางการบริหารของผู้บริหาร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ัฒนาตัวแบบให้มีอำนาจอธิบายและทำนายได้ครอบคลุมยิ่งขึ้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จากข้อค้นพบที่ว่า </w:t>
      </w:r>
      <w:r>
        <w:rPr>
          <w:rFonts w:ascii="Angsana New" w:hAnsi="Angsana New" w:eastAsia="Cordi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>ด้านสมรรถนะการพัฒนาบุคลากร  ยังไม่มีประสิทธิภาพเท่าที่ควรเนื่องจาก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ระดับมากลำดับสุดท้าย ดังนั้น จึงควรมีการศึกษาวิจัยเกี่ยวกับรูปแบบการพัฒนาสมรรถนะ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บุคลากรของผู้บริหารเพื่อสร้างเอกภาพทางความคิดของผู้นำหน่วยทุกระดับให้คิด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องไปในทิศทางเดียวกั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จากข้อค้นพบที่ว่า รูปแบบพัฒนาสมรรถนะทางการบริหารของผู้บริหารมหาวิทยาลัยมหาจุฬาลงกรณราชวิทยาลัย องค์ประกอบความฉลาดทางอารมณ์และภาวะผู้นำเชิงศรัทธาบารมี ยังไม่มีประสิทธิภาพเท่าที่ควรเนื่องจากมีค่าอิทธิพลทางบวกต่อการพัฒนาสมรรถนะทางการบริหารของผู้บริหารมหาวิทยาลัยมหาจุฬาลงกรณราชวิทยาลัยอยู่ในระดับน้อยที่สุด ดังนั้น จึงควรมีการศึกษาวิจัยเกี่ยวกับตัวแบบของกระบวนการบริหารที่เหมาะสมและมีความเป็นไปได้สำหรับความฉลาดทางอารมณ์และภาวะผู้นำเชิงศรัทธาบารมี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 และตัวบ่งชี้เกณฑ์การประเมินผลความฉลาดทางอารมณ์และภาวะผู้นำเชิงศรัทธาบารมีของผู้บริหารมหาวิทยาลัยมหาจุฬาลงกรณราชวิทยาล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2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เนื้อความ อักขระ"/>
    <w:qFormat/>
    <w:rPr>
      <w:sz w:val="24"/>
      <w:szCs w:val="28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6:00Z</dcterms:created>
  <dc:creator>xp</dc:creator>
  <dc:description/>
  <dc:language>en-US</dc:language>
  <cp:lastModifiedBy>KKD Windows7 V.6</cp:lastModifiedBy>
  <cp:lastPrinted>2017-09-23T16:05:00Z</cp:lastPrinted>
  <dcterms:modified xsi:type="dcterms:W3CDTF">2017-09-23T09:05:00Z</dcterms:modified>
  <cp:revision>603</cp:revision>
  <dc:subject/>
  <dc:title>บทที่  5</dc:title>
</cp:coreProperties>
</file>