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576705</wp:posOffset>
                </wp:positionH>
                <wp:positionV relativeFrom="paragraph">
                  <wp:posOffset>-466725</wp:posOffset>
                </wp:positionV>
                <wp:extent cx="211074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pt;height:21.1pt;mso-wrap-distance-left:9.05pt;mso-wrap-distance-right:9.05pt;mso-wrap-distance-top:0pt;mso-wrap-distance-bottom:0pt;margin-top:-36.75pt;mso-position-vertical-relative:text;margin-left:12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b/>
          <w:b/>
          <w:bCs/>
          <w:sz w:val="40"/>
          <w:szCs w:val="24"/>
        </w:rPr>
      </w:pPr>
      <w:r>
        <w:rPr>
          <w:rFonts w:cs="Angsana New" w:ascii="Angsana New" w:hAnsi="Angsana New"/>
          <w:b/>
          <w:bCs/>
          <w:sz w:val="40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ผลการวิเคราะห์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วิเคราะห์ข้อมูล การวิจัยเรื่อง รูปแบบการพัฒนาสมรรถนะทางการบริห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องผู้บริหารมหาวิทยาลัยมหาจุฬาลงกรณราชวิทยาลัย </w:t>
      </w:r>
      <w:r>
        <w:rPr>
          <w:rFonts w:ascii="Angsana New" w:hAnsi="Angsana New"/>
          <w:sz w:val="32"/>
          <w:sz w:val="32"/>
          <w:szCs w:val="32"/>
        </w:rPr>
        <w:t>ครั้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วิจัย</w:t>
      </w:r>
      <w:r>
        <w:rPr>
          <w:rFonts w:ascii="Angsana New" w:hAnsi="Angsana New"/>
          <w:sz w:val="32"/>
          <w:sz w:val="32"/>
          <w:szCs w:val="32"/>
        </w:rPr>
        <w:t>ได้แบ่ง</w:t>
      </w:r>
      <w:r>
        <w:rPr>
          <w:rFonts w:ascii="Angsana New" w:hAnsi="Angsana New"/>
          <w:sz w:val="32"/>
          <w:sz w:val="32"/>
          <w:szCs w:val="32"/>
        </w:rPr>
        <w:t>ผลการวิเคราะห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มูล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ะยะ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ผลการวิเคราะห์ข้อมูล</w:t>
      </w:r>
      <w:r>
        <w:rPr>
          <w:rFonts w:ascii="Angsana New" w:hAnsi="Angsana New"/>
          <w:sz w:val="32"/>
          <w:sz w:val="32"/>
          <w:szCs w:val="32"/>
        </w:rPr>
        <w:t>สมรรถนะทางการบริหาร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>ปัจจัยเชิงสาเหตุ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มีอิทธิพลต่อการพัฒนาสมรรถนะทางการบริหารของผู้บริหารมหาวิทยาลัยมหาจุฬ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กรณราชวิทยาลัย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ผล</w:t>
      </w:r>
      <w:r>
        <w:rPr>
          <w:rFonts w:ascii="Angsana New" w:hAnsi="Angsana New"/>
          <w:sz w:val="32"/>
          <w:sz w:val="32"/>
          <w:szCs w:val="32"/>
        </w:rPr>
        <w:t>การสร้าง</w:t>
      </w:r>
      <w:r>
        <w:rPr>
          <w:rFonts w:ascii="Angsana New" w:hAnsi="Angsana New"/>
          <w:sz w:val="32"/>
          <w:sz w:val="32"/>
          <w:szCs w:val="32"/>
        </w:rPr>
        <w:t>รูปแบบ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ยืนยัน</w:t>
      </w:r>
      <w:r>
        <w:rPr>
          <w:rFonts w:ascii="Angsana New" w:hAnsi="Angsana New"/>
          <w:sz w:val="32"/>
          <w:sz w:val="32"/>
          <w:szCs w:val="32"/>
        </w:rPr>
        <w:t>รูปแบบพัฒนาสมรรถนะทางการบริห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ผู้บริหารมหาวิทยาลัยมหาจุฬาลงกรณราชวิทยาลัย</w:t>
      </w:r>
      <w:r>
        <w:rPr>
          <w:rFonts w:ascii="Angsana New" w:hAnsi="Angsana New"/>
          <w:sz w:val="32"/>
          <w:sz w:val="32"/>
          <w:szCs w:val="32"/>
        </w:rPr>
        <w:t>ปรากฏ</w:t>
      </w:r>
      <w:r>
        <w:rPr>
          <w:rFonts w:ascii="Angsana New" w:hAnsi="Angsana New"/>
          <w:sz w:val="32"/>
          <w:sz w:val="32"/>
          <w:szCs w:val="32"/>
        </w:rPr>
        <w:t>ผลการวิเคราะห์ข้อมูล</w:t>
      </w:r>
      <w:r>
        <w:rPr>
          <w:rFonts w:ascii="Angsana New" w:hAnsi="Angsana New"/>
          <w:sz w:val="32"/>
          <w:sz w:val="32"/>
          <w:szCs w:val="32"/>
        </w:rPr>
        <w:t>ตามลำดับ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right="-151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ะยะ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ผล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ิเคราะห์ข้อมูลสมรรถนะทางการบริหารของผู้บริหาร และปัจ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right="-151" w:hanging="0"/>
        <w:jc w:val="left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ชิงสาเหตุที่มีอิทธิพลต่อการพัฒนาสมรรถนะทางการบริหารของผู้บริหารมหาวิทยาลัยมหาจุฬาลงกรณราชวิทยาลัย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right="-151" w:hanging="0"/>
        <w:jc w:val="left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วิเคราะห์ข้อมูลในระยะ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ี้ ผู้วิจัยมีวัตถุประสงค์เพื่อที่จะศึกษา</w:t>
      </w:r>
      <w:r>
        <w:rPr>
          <w:rFonts w:ascii="Angsana New" w:hAnsi="Angsana New"/>
          <w:sz w:val="32"/>
          <w:sz w:val="32"/>
          <w:szCs w:val="32"/>
        </w:rPr>
        <w:t>ระดั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>สมรรถนะทางการบริหารของผู้บริหารมหาวิทยาลัยมหาจุฬาลงกรณราชวิทยาลั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ดับความคิดเห็นเกี่ยวกับปัจจัยที่มีอิทธิพลต่อสมรรถนะทางการบริหารของผู้บริหารมหาวิทยาลัยมหาจุฬาลงกรณ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ชวิทยาลัย</w:t>
      </w:r>
      <w:r>
        <w:rPr>
          <w:rFonts w:ascii="Angsana New" w:hAnsi="Angsana New"/>
          <w:sz w:val="32"/>
          <w:sz w:val="32"/>
          <w:szCs w:val="32"/>
        </w:rPr>
        <w:t xml:space="preserve">  และ</w:t>
      </w:r>
      <w:r>
        <w:rPr>
          <w:rFonts w:ascii="Angsana New" w:hAnsi="Angsana New"/>
          <w:sz w:val="32"/>
          <w:sz w:val="32"/>
          <w:szCs w:val="32"/>
        </w:rPr>
        <w:t>ปัจจัยเชิงสาเหตุที่มีอิทธิพลต่อสมรรถนะทางการบริหารของผู้บริหารมหาวิทยาลัยมหาจุฬาลงกรณราชวิทยาลัย</w:t>
      </w:r>
      <w:r>
        <w:rPr>
          <w:rFonts w:ascii="Angsana New" w:hAnsi="Angsana New"/>
          <w:sz w:val="32"/>
          <w:sz w:val="32"/>
          <w:szCs w:val="32"/>
        </w:rPr>
        <w:t xml:space="preserve">  โดยได้ตั้งสมมติฐานว่า </w:t>
      </w:r>
      <w:r>
        <w:rPr>
          <w:rFonts w:ascii="Angsana New" w:hAnsi="Angsana New"/>
          <w:sz w:val="32"/>
          <w:sz w:val="32"/>
          <w:szCs w:val="32"/>
        </w:rPr>
        <w:t xml:space="preserve">การบริหารแบบมืออาชีพ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วะผู้นำเชิงศรัทธาบารมี ประสิทธิภาพการสื่อสาร ความฉลาดทางอารมณ์ แรงจูงใจใฝ่สัมฤทธิ์ ทักษะการบริหารทรัพยากรมนุษย์ เจตคติ การจัดการความรู้ และภาวะผู้นำการเปลี่ยนแปล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อิทธิพลต่อการพัฒนาสมรรถนะทางการบริหารของผู้บริหารมหาวิทยาลัยมหาจุฬาลงกรณ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ชวิทยาลัย</w:t>
      </w:r>
      <w:r>
        <w:rPr>
          <w:rFonts w:ascii="Angsana New" w:hAnsi="Angsana New"/>
          <w:sz w:val="32"/>
          <w:sz w:val="32"/>
          <w:szCs w:val="32"/>
        </w:rPr>
        <w:t xml:space="preserve">  ผู้วิจัยจึงได้นำแบบสอบถามไปเก็บข้อมูลจากกลุ่มตัวอย่าง คือ </w:t>
      </w:r>
      <w:r>
        <w:rPr>
          <w:rFonts w:ascii="Angsana New" w:hAnsi="Angsana New"/>
          <w:sz w:val="32"/>
          <w:sz w:val="32"/>
          <w:szCs w:val="32"/>
        </w:rPr>
        <w:t>ผู้บริห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มหาวิทยาลัยมหาจุฬาลงกรณราชวิทยาลัย ประกอบด้วย  ผู้บริหารระดับสูง  ผู้บริหารระดับกลาง  และผู้บริหารระดับต้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วิจัยนำเสนอตามขั้นตอนการปฏิบัติของการวิเคราะห์สมการเชิงโครงสร้างด้วยโปรแกรม</w:t>
      </w:r>
      <w:r>
        <w:rPr>
          <w:rFonts w:ascii="Angsana New" w:hAnsi="Angsana New"/>
          <w:spacing w:val="-4"/>
          <w:sz w:val="32"/>
          <w:sz w:val="32"/>
          <w:szCs w:val="32"/>
        </w:rPr>
        <w:t>ลิสเรล โดยเริ่มต้นจากการกำหนดสัญลักษณ์ที่ใช้ในการวิเคราะห์ข้อมูลตามแบบจำลองสมมติฐ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การวิจัย การกำหนดข้อมูลเฉพาะตามรูปแบบความสัมพันธ์โครงสร้างเชิงเส้นของแบบจำลองสมมติฐานการวิจัย การตรวจสอบเงื่อนไขของการวิเคราะห์สมการเชิงโครงสร้างด้วยโปรแกรมลิสเรล และตรวจสอบคุณสมบัติของข้อมูลตามข้อตกลงเบื้องต้นของสถิติจนแบบจำลองสมมติฐานม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ความกลมกลืนกับข้อมูลเชิงประจักษ์ แล้วสรุปแปลความหมายผลการวิเคราะห์ โดยจำแนกค่าอิทธิพลเชิงสาเหตุออกเป็นอิทธิพลทางตรง อิทธิพลทางอ้อมของตัวแปร  ตามรูปแบบความสัมพันธ์เชิงสาเหตุที่ส่งผลต่อ</w:t>
      </w:r>
      <w:r>
        <w:rPr>
          <w:rFonts w:ascii="Angsana New" w:hAnsi="Angsana New"/>
          <w:sz w:val="32"/>
          <w:sz w:val="32"/>
          <w:szCs w:val="32"/>
        </w:rPr>
        <w:t>การพัฒนาสมรรถนะทางการบริหารของผู้บริหารมหาวิทยาลัยมหาจุฬาลงกรณ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าชวิทยาลัย  </w:t>
      </w:r>
      <w:r>
        <w:rPr>
          <w:rFonts w:ascii="Angsana New" w:hAnsi="Angsana New"/>
          <w:sz w:val="32"/>
          <w:sz w:val="32"/>
          <w:szCs w:val="32"/>
        </w:rPr>
        <w:t xml:space="preserve">รายละเอียดของการวิเคราะห์ข้อมูล และผลการวิเคราะห์ข้อมูลในระย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เสนอเป็นหัวข้อดั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pacing w:val="-4"/>
          <w:sz w:val="12"/>
          <w:szCs w:val="12"/>
        </w:rPr>
      </w:pPr>
      <w:r>
        <w:rPr>
          <w:rFonts w:cs="Angsana New" w:ascii="Angsana New" w:hAnsi="Angsana New"/>
          <w:spacing w:val="-4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สัญลักษณ์ที่ใช้ในการนำเสนอผลการวิเคราะห์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pacing w:val="-4"/>
          <w:sz w:val="12"/>
          <w:szCs w:val="12"/>
        </w:rPr>
      </w:pPr>
      <w:r>
        <w:rPr>
          <w:rFonts w:cs="Angsana New" w:ascii="Angsana New" w:hAnsi="Angsana New"/>
          <w:b/>
          <w:bCs/>
          <w:spacing w:val="-4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right="-13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วิจัยได้กำหนดสัญลักษณ์แทนตัวแปรและค่าสถิติต่าง ๆ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ญลักษณ์ที่ใช้แทนตัวแป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1.1 </w:t>
      </w:r>
      <w:r>
        <w:rPr>
          <w:rFonts w:ascii="Angsana New" w:hAnsi="Angsana New"/>
          <w:sz w:val="32"/>
          <w:sz w:val="32"/>
          <w:szCs w:val="32"/>
        </w:rPr>
        <w:t xml:space="preserve">ตัวแปรภายนอก </w:t>
      </w:r>
      <w:r>
        <w:rPr>
          <w:rFonts w:cs="Angsana New" w:ascii="Angsana New" w:hAnsi="Angsana New"/>
          <w:sz w:val="32"/>
          <w:szCs w:val="32"/>
        </w:rPr>
        <w:t>(Exogenous Variable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PROFE</w:t>
        <w:tab/>
        <w:tab/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บริหารแบบมืออาชี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CHARI</w:t>
        <w:tab/>
        <w:tab/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ภาวะผู้นำเชิงศรัทธาบารมี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1.2 </w:t>
      </w:r>
      <w:r>
        <w:rPr>
          <w:rFonts w:ascii="Angsana New" w:hAnsi="Angsana New"/>
          <w:sz w:val="32"/>
          <w:sz w:val="32"/>
          <w:szCs w:val="32"/>
        </w:rPr>
        <w:t xml:space="preserve">ตัวแปรภายใน </w:t>
      </w:r>
      <w:r>
        <w:rPr>
          <w:rFonts w:cs="Angsana New" w:ascii="Angsana New" w:hAnsi="Angsana New"/>
          <w:sz w:val="32"/>
          <w:szCs w:val="32"/>
        </w:rPr>
        <w:t>(Endogenous Variable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COMMU</w:t>
        <w:tab/>
        <w:tab/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สิทธิภาพการสื่อส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EMOTI</w:t>
        <w:tab/>
        <w:tab/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ฉลาดทางอารมณ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ACHIE</w:t>
        <w:tab/>
        <w:tab/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รงจูงใจใฝ่สัมฤทธิ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HUMAN</w:t>
        <w:tab/>
        <w:tab/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ักษะการบริหารทรัพยากรมนุษย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ATTIT</w:t>
        <w:tab/>
        <w:tab/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จตคต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KNOWL</w:t>
        <w:tab/>
        <w:tab/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จัดการความ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TRANS</w:t>
        <w:tab/>
        <w:tab/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วะผู้นำการเปลี่ยนแปล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COMPE</w:t>
        <w:tab/>
        <w:tab/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รรถนะทางการบริหารของผู้บริหาร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สัญลักษณ์ที่ใช้แทนค่าสถิต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n</w:t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>กลุ่มตัวอย่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15695</wp:posOffset>
                </wp:positionH>
                <wp:positionV relativeFrom="paragraph">
                  <wp:posOffset>6286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4.95pt" to="87.8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เฉลี่ย </w:t>
      </w:r>
      <w:r>
        <w:rPr>
          <w:rFonts w:cs="Angsana New" w:ascii="Angsana New" w:hAnsi="Angsana New"/>
          <w:sz w:val="32"/>
          <w:szCs w:val="32"/>
        </w:rPr>
        <w:t>(Mean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S.D.</w:t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ความ</w:t>
      </w:r>
      <w:r>
        <w:rPr>
          <w:rFonts w:ascii="Angsana New" w:hAnsi="Angsana New"/>
          <w:sz w:val="32"/>
          <w:sz w:val="32"/>
          <w:szCs w:val="32"/>
        </w:rPr>
        <w:t xml:space="preserve">เบี่ยงเบนมาตรฐาน </w:t>
      </w:r>
      <w:r>
        <w:rPr>
          <w:rFonts w:cs="Angsana New" w:ascii="Angsana New" w:hAnsi="Angsana New"/>
          <w:sz w:val="32"/>
          <w:szCs w:val="32"/>
        </w:rPr>
        <w:t>(Standard Deviation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SKEWNESS</w:t>
        <w:tab/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่าความเบ้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kewness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KURTOSIS</w:t>
        <w:tab/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่าความโด่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urtosis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r</w:t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่าสัมประสิทธิ์สหสัมพันธ์เพียร์สั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Pearson’s </w:t>
        <w:tab/>
        <w:tab/>
        <w:tab/>
        <w:tab/>
        <w:tab/>
        <w:tab/>
        <w:tab/>
        <w:tab/>
        <w:tab/>
        <w:tab/>
        <w:tab/>
        <w:t>Product Moment Correlation Coefficient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>R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สัมประสิทธิพหุคูณยกกำลังสอง หรือค่าสัมประสิทธิ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พยากร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Square Multiple Correlation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สถิติไค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สแคว์ </w:t>
      </w:r>
      <w:r>
        <w:rPr>
          <w:rFonts w:cs="Angsana New" w:ascii="Angsana New" w:hAnsi="Angsana New"/>
          <w:sz w:val="32"/>
          <w:szCs w:val="32"/>
        </w:rPr>
        <w:t>(Chi-Square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df</w:t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งศา</w:t>
      </w:r>
      <w:r>
        <w:rPr>
          <w:rFonts w:ascii="Angsana New" w:hAnsi="Angsana New"/>
          <w:sz w:val="32"/>
          <w:sz w:val="32"/>
          <w:szCs w:val="32"/>
        </w:rPr>
        <w:t xml:space="preserve">อิสระ </w:t>
      </w:r>
      <w:r>
        <w:rPr>
          <w:rFonts w:cs="Angsana New" w:ascii="Angsana New" w:hAnsi="Angsana New"/>
          <w:sz w:val="32"/>
          <w:szCs w:val="32"/>
        </w:rPr>
        <w:t>(Degree of Freedom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p-value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นัยสำคัญทางสถิต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*</w:t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ระดับ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GFI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ดัชนีวัดระดับความสอดคล้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Goodness of Fit Index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AGFI</w:t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ดัชนีวัดระดับความสอดคล้องที่ปรับแล้ว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Adjusted </w:t>
        <w:tab/>
        <w:tab/>
        <w:tab/>
        <w:tab/>
        <w:tab/>
        <w:tab/>
        <w:tab/>
        <w:tab/>
        <w:tab/>
        <w:tab/>
        <w:tab/>
        <w:t>Goodness of Fit Index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CFI</w:t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ดัชนีวัดระดับความสอดคล้องเหมาะสมเปรียบเทียบ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cs="Angsana New" w:ascii="Angsana New" w:hAnsi="Angsana New"/>
          <w:sz w:val="32"/>
          <w:szCs w:val="32"/>
        </w:rPr>
        <w:t>Comparative Fit Index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RMSEA</w:t>
        <w:tab/>
        <w:tab/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ดัชนีความคลาดเคลื่อนในการประมาณ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่าพารามิเตอ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Root Mean Square Error of </w:t>
        <w:tab/>
        <w:tab/>
        <w:tab/>
        <w:tab/>
        <w:tab/>
        <w:tab/>
        <w:tab/>
        <w:tab/>
        <w:tab/>
        <w:tab/>
        <w:tab/>
        <w:tab/>
        <w:t>Approximation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RMR</w:t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ัชนีค่ารากของค่าเฉลี่ยกำลังสองของควา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ลาดเคลื่อนมาตรฐ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Standardized Root Mean </w:t>
        <w:tab/>
        <w:tab/>
        <w:tab/>
        <w:tab/>
        <w:tab/>
        <w:tab/>
        <w:tab/>
        <w:tab/>
        <w:tab/>
        <w:tab/>
        <w:tab/>
        <w:t>Square Residual)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CN</w:t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่าขนาดตัวอย่างวิกฤต  </w:t>
      </w:r>
      <w:r>
        <w:rPr>
          <w:rFonts w:cs="Angsana New" w:ascii="Angsana New" w:hAnsi="Angsana New"/>
          <w:sz w:val="32"/>
          <w:szCs w:val="32"/>
        </w:rPr>
        <w:t>(Critical N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DE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ิทธิพลทางตร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Direct Effects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IE</w:t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ิทธิพลทางอ้อม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Indirect Effects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TE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ิทธิพลรวม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Total Effects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Md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่ามัธยฐาน </w:t>
      </w:r>
      <w:r>
        <w:rPr>
          <w:rFonts w:cs="Angsana New" w:ascii="Angsana New" w:hAnsi="Angsana New"/>
          <w:sz w:val="32"/>
          <w:szCs w:val="32"/>
        </w:rPr>
        <w:t>(Median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Mo 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่าฐานนิยม </w:t>
      </w:r>
      <w:r>
        <w:rPr>
          <w:rFonts w:cs="Angsana New" w:ascii="Angsana New" w:hAnsi="Angsana New"/>
          <w:sz w:val="32"/>
          <w:szCs w:val="32"/>
        </w:rPr>
        <w:t>(Mode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IR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่าพิสัยระหว่างควอไทล์ </w:t>
      </w:r>
      <w:r>
        <w:rPr>
          <w:rFonts w:cs="Angsana New" w:ascii="Angsana New" w:hAnsi="Angsana New"/>
          <w:sz w:val="32"/>
          <w:szCs w:val="32"/>
        </w:rPr>
        <w:t>(Interquartile Range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</w:rPr>
        <w:tab/>
        <w:t xml:space="preserve">2.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ลำดับขั้นตอนในการนำเสนอผลการวิเคราะห์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pacing w:val="-4"/>
          <w:sz w:val="12"/>
          <w:szCs w:val="12"/>
        </w:rPr>
      </w:pPr>
      <w:r>
        <w:rPr>
          <w:rFonts w:cs="Angsana New" w:ascii="Angsana New" w:hAnsi="Angsana New"/>
          <w:b/>
          <w:bCs/>
          <w:spacing w:val="-4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ผลการวิเคราะห์</w:t>
      </w:r>
      <w:r>
        <w:rPr>
          <w:rFonts w:ascii="Angsana New" w:hAnsi="Angsana New"/>
          <w:sz w:val="32"/>
          <w:sz w:val="32"/>
          <w:szCs w:val="32"/>
        </w:rPr>
        <w:t>ระดับสมรรถนะทางการบริหารของผู้บริหารมหาวิทยาล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หาจุฬาลงกรณราชวิทยาล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ผลการวิเคราะห์</w:t>
      </w:r>
      <w:r>
        <w:rPr>
          <w:rFonts w:ascii="Angsana New" w:hAnsi="Angsana New"/>
          <w:sz w:val="32"/>
          <w:sz w:val="32"/>
          <w:szCs w:val="32"/>
        </w:rPr>
        <w:t xml:space="preserve">ระดับความคิดเห็นเกี่ยวกับปัจจัยที่มีอิทธิพลต่อสมรรถนะทางการบริหารของผู้บริหารมหาวิทยาลัยมหาจุฬาลงกรณราชวิทยาลัย 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3 </w:t>
      </w:r>
      <w:r>
        <w:rPr>
          <w:rFonts w:ascii="Angsana New" w:hAnsi="Angsana New" w:eastAsia="AngsanaNew;Arial Unicode MS"/>
          <w:sz w:val="32"/>
          <w:sz w:val="32"/>
          <w:szCs w:val="32"/>
        </w:rPr>
        <w:t>ผลการวิเคราะห์</w:t>
      </w:r>
      <w:r>
        <w:rPr>
          <w:rFonts w:ascii="Angsana New" w:hAnsi="Angsana New" w:eastAsia="AngsanaNew;Arial Unicode MS"/>
          <w:sz w:val="32"/>
          <w:sz w:val="32"/>
          <w:szCs w:val="32"/>
        </w:rPr>
        <w:t>ปัจจัยเชิงสาเหตุที่มีอิทธิพลต่อสมรรถนะทางการบริห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ของผู้บริหารมหาวิทยาลัยมหาจุฬาลงกรณราชวิทยาล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eastAsia="AngsanaNew;Arial Unicode MS" w:cs="Angsana New"/>
          <w:sz w:val="12"/>
          <w:szCs w:val="12"/>
        </w:rPr>
      </w:pPr>
      <w:r>
        <w:rPr>
          <w:rFonts w:eastAsia="AngsanaNew;Arial Unicode MS"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วิเคราะห์ข้อมูล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วิเคราะห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สมรรถนะทางการบริหารของผู้บริหารมหาวิทยาล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จุฬาลงกรณราชวิทยาล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วิจัยได้นำผล</w:t>
      </w:r>
      <w:r>
        <w:rPr>
          <w:rFonts w:ascii="Angsana New" w:hAnsi="Angsana New"/>
          <w:sz w:val="32"/>
          <w:sz w:val="32"/>
          <w:szCs w:val="32"/>
        </w:rPr>
        <w:t>การวิเคราะห์ระดับสมรรถนะทางการบริหารของผู้บริหา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มหาวิทยาลัยมหาจุฬาลงกรณราชวิทยาล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อบคลุมเนื้อห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ด้าน ได้แก่ </w:t>
      </w:r>
      <w:r>
        <w:rPr>
          <w:rFonts w:ascii="Angsana New" w:hAnsi="Angsana New"/>
          <w:spacing w:val="-4"/>
          <w:sz w:val="32"/>
          <w:sz w:val="32"/>
          <w:szCs w:val="32"/>
        </w:rPr>
        <w:t>ด้าน</w:t>
      </w:r>
      <w:r>
        <w:rPr>
          <w:rFonts w:ascii="Angsana New" w:hAnsi="Angsana New"/>
          <w:spacing w:val="-4"/>
          <w:sz w:val="32"/>
          <w:sz w:val="32"/>
          <w:szCs w:val="32"/>
        </w:rPr>
        <w:t>สมรรถนะการคิดเชิงยุทธศาสตร์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ด้านส</w:t>
      </w:r>
      <w:r>
        <w:rPr>
          <w:rFonts w:ascii="Angsana New" w:hAnsi="Angsana New"/>
          <w:spacing w:val="-4"/>
          <w:sz w:val="32"/>
          <w:sz w:val="32"/>
          <w:szCs w:val="32"/>
        </w:rPr>
        <w:t>มรรถนะการบริหารการเปลี่ยนแปลง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ด้า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สมรรถนะการสร้างความร่วมมือ   </w:t>
      </w:r>
      <w:r>
        <w:rPr>
          <w:rFonts w:ascii="Angsana New" w:hAnsi="Angsana New"/>
          <w:spacing w:val="-4"/>
          <w:sz w:val="32"/>
          <w:sz w:val="32"/>
          <w:szCs w:val="32"/>
        </w:rPr>
        <w:t>ด้า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สมรรถนะการสื่อสาร </w:t>
      </w:r>
      <w:r>
        <w:rPr>
          <w:rFonts w:ascii="Angsana New" w:hAnsi="Angsana New"/>
          <w:spacing w:val="-4"/>
          <w:sz w:val="32"/>
          <w:sz w:val="32"/>
          <w:szCs w:val="32"/>
        </w:rPr>
        <w:t>และด้าน</w:t>
      </w:r>
      <w:r>
        <w:rPr>
          <w:rFonts w:ascii="Angsana New" w:hAnsi="Angsana New"/>
          <w:spacing w:val="-4"/>
          <w:sz w:val="32"/>
          <w:sz w:val="32"/>
          <w:szCs w:val="32"/>
        </w:rPr>
        <w:t>สมรรถนะการพัฒนาบุคลากร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วิธีการประมวลผลทางหลักสถิติเชิ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พรรณนา ได้แก่ ค่าเฉลี่ย </w:t>
      </w:r>
      <w:r>
        <w:rPr>
          <w:rFonts w:cs="Angsana New" w:ascii="Angsana New" w:hAnsi="Angsana New"/>
          <w:sz w:val="32"/>
          <w:szCs w:val="32"/>
        </w:rPr>
        <w:t xml:space="preserve">(Mean) </w:t>
      </w:r>
      <w:r>
        <w:rPr>
          <w:rFonts w:ascii="Angsana New" w:hAnsi="Angsana New"/>
          <w:sz w:val="32"/>
          <w:sz w:val="32"/>
          <w:szCs w:val="32"/>
        </w:rPr>
        <w:t xml:space="preserve">และส่วนเบี่ยงเบนมาตรฐาน </w:t>
      </w:r>
      <w:r>
        <w:rPr>
          <w:rFonts w:cs="Angsana New" w:ascii="Angsana New" w:hAnsi="Angsana New"/>
          <w:sz w:val="32"/>
          <w:szCs w:val="32"/>
        </w:rPr>
        <w:t>(Standard Deviation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>นำเสนอข้อมูลในรูปแบบตารางควบคู่กับการบรรยายและสรุปผลการดำเนินการวิจัย</w:t>
      </w:r>
      <w:r>
        <w:rPr>
          <w:rFonts w:ascii="Angsana New" w:hAnsi="Angsana New"/>
          <w:sz w:val="32"/>
          <w:sz w:val="32"/>
          <w:szCs w:val="32"/>
        </w:rPr>
        <w:t xml:space="preserve"> รายละเอีย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ังตาราง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2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่าเฉลี่ยและส่วนเบี่ยงเบนมาตรฐานของระดับสมรรถนะทางการบริหารของ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บริหารมหาวิทยาลัยมหาจุฬาลงกรณราชวิทยาลั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>ภาพรว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810"/>
        <w:gridCol w:w="834"/>
        <w:gridCol w:w="1554"/>
      </w:tblGrid>
      <w:tr>
        <w:trPr>
          <w:tblHeader w:val="true"/>
          <w:trHeight w:val="542" w:hRule="atLeast"/>
        </w:trPr>
        <w:tc>
          <w:tcPr>
            <w:tcW w:w="485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มรรถนะทางการบริหารของผู้บริหาร 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3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</w:t>
            </w:r>
          </w:p>
        </w:tc>
      </w:tr>
      <w:tr>
        <w:trPr/>
        <w:tc>
          <w:tcPr>
            <w:tcW w:w="48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ind w:lef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ด้าน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สมรรถนะการคิดเชิงยุทธศาสตร์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8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32</w:t>
            </w:r>
          </w:p>
        </w:tc>
        <w:tc>
          <w:tcPr>
            <w:tcW w:w="15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8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ind w:lef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ด้านส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มรรถนะการบริหารการเปลี่ยนแปลง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77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36</w:t>
            </w:r>
          </w:p>
        </w:tc>
        <w:tc>
          <w:tcPr>
            <w:tcW w:w="15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8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ind w:lef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ด้าน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สมรรถนะการสร้างความร่วมมือ   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66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40</w:t>
            </w:r>
          </w:p>
        </w:tc>
        <w:tc>
          <w:tcPr>
            <w:tcW w:w="15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8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ind w:lef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ด้าน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สมรรถนะการสื่อสาร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6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36</w:t>
            </w:r>
          </w:p>
        </w:tc>
        <w:tc>
          <w:tcPr>
            <w:tcW w:w="15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8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ind w:lef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ด้าน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สมรรถนะการพัฒนาบุคลากร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5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36</w:t>
            </w:r>
          </w:p>
        </w:tc>
        <w:tc>
          <w:tcPr>
            <w:tcW w:w="15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ด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right="29" w:hanging="0"/>
        <w:jc w:val="left"/>
        <w:rPr>
          <w:rFonts w:ascii="Angsana New" w:hAnsi="Angsana New" w:cs="Angsana New"/>
          <w:spacing w:val="-6"/>
          <w:sz w:val="12"/>
          <w:szCs w:val="1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right="2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จากตารางที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2  </w:t>
      </w:r>
      <w:r>
        <w:rPr>
          <w:rFonts w:ascii="Angsana New" w:hAnsi="Angsana New"/>
          <w:spacing w:val="-6"/>
          <w:sz w:val="32"/>
          <w:sz w:val="32"/>
          <w:szCs w:val="32"/>
        </w:rPr>
        <w:t>พบ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ว่า </w:t>
      </w:r>
      <w:r>
        <w:rPr>
          <w:rFonts w:ascii="Angsana New" w:hAnsi="Angsana New"/>
          <w:sz w:val="32"/>
          <w:sz w:val="32"/>
          <w:szCs w:val="32"/>
        </w:rPr>
        <w:t xml:space="preserve">ระดับสมรรถนะทางการบริหารของผู้บริหารมหาวิทยาลัยมหาจุฬาลงกรณราชวิทยาลัย  </w:t>
      </w:r>
      <w:r>
        <w:rPr>
          <w:rFonts w:ascii="Angsana New" w:hAnsi="Angsana New"/>
          <w:sz w:val="32"/>
          <w:sz w:val="32"/>
          <w:szCs w:val="32"/>
        </w:rPr>
        <w:t xml:space="preserve">โดยภาพรวมอยู่ในระดับมาก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>= 3.68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มื่อพิจารณาเป็นรายด้าน พบว่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right="2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ู่ในระดับมากทุกด้าน โดยเรียงลำดับความสำคัญ</w:t>
      </w:r>
      <w:r>
        <w:rPr>
          <w:rFonts w:ascii="Angsana New" w:hAnsi="Angsana New"/>
          <w:sz w:val="32"/>
          <w:sz w:val="32"/>
          <w:szCs w:val="32"/>
        </w:rPr>
        <w:t>ค่าเฉลี่ยจากมากไปหาน้อย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right="2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ด้าน</w:t>
      </w:r>
      <w:r>
        <w:rPr>
          <w:rFonts w:ascii="Angsana New" w:hAnsi="Angsana New"/>
          <w:spacing w:val="-4"/>
          <w:sz w:val="32"/>
          <w:sz w:val="32"/>
          <w:szCs w:val="32"/>
        </w:rPr>
        <w:t>สมรรถนะการคิดเชิงยุทธศาสตร์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>= 3.80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ด้านส</w:t>
      </w:r>
      <w:r>
        <w:rPr>
          <w:rFonts w:ascii="Angsana New" w:hAnsi="Angsana New"/>
          <w:spacing w:val="-4"/>
          <w:sz w:val="32"/>
          <w:sz w:val="32"/>
          <w:szCs w:val="32"/>
        </w:rPr>
        <w:t>มรรถนะการบริหารการเปลี่ยนแปล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right="2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77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ด้า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สมรรถนะการสร้างความร่วมมื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66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ด้าน</w:t>
      </w:r>
      <w:r>
        <w:rPr>
          <w:rFonts w:ascii="Angsana New" w:hAnsi="Angsana New"/>
          <w:spacing w:val="-4"/>
          <w:sz w:val="32"/>
          <w:sz w:val="32"/>
          <w:szCs w:val="32"/>
        </w:rPr>
        <w:t>สมรรถนะการสื่อส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right="2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62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ด้าน</w:t>
      </w:r>
      <w:r>
        <w:rPr>
          <w:rFonts w:ascii="Angsana New" w:hAnsi="Angsana New"/>
          <w:sz w:val="32"/>
          <w:sz w:val="32"/>
          <w:szCs w:val="32"/>
        </w:rPr>
        <w:t>สมรรถนะการพัฒนาบุคลาก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5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ตามลำดับ และเมื่อจำแนกข้อมูล</w:t>
      </w:r>
      <w:r>
        <w:rPr>
          <w:rFonts w:ascii="Angsana New" w:hAnsi="Angsana New"/>
          <w:sz w:val="32"/>
          <w:sz w:val="32"/>
          <w:szCs w:val="32"/>
        </w:rPr>
        <w:t xml:space="preserve">ระดับสมรรถนะทางการบริหารของผู้บริหารมหาวิทยาลัยมหาจุฬาลงกรณราชวิทยาลัย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right="2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แต่ละด้านจะแสดงได้ ดังตารางที่ </w:t>
      </w:r>
      <w:r>
        <w:rPr>
          <w:rFonts w:cs="Angsana New" w:ascii="Angsana New" w:hAnsi="Angsana New"/>
          <w:sz w:val="32"/>
          <w:szCs w:val="32"/>
        </w:rPr>
        <w:t>13 – 17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3  </w:t>
      </w:r>
      <w:r>
        <w:rPr>
          <w:rFonts w:ascii="Angsana New" w:hAnsi="Angsana New"/>
          <w:sz w:val="32"/>
          <w:sz w:val="32"/>
          <w:szCs w:val="32"/>
        </w:rPr>
        <w:t>ค่าเฉลี่ยและส่วนเบี่ยงเบนมาตรฐานของระดับสมรรถนะทางการบริหารของ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บริหารมหาวิทยาลัยมหาจุฬาลงกรณราชวิทยาลัย  ด้านสมรรถนะการคิดเชิง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ยุทธศาสตร์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743"/>
        <w:gridCol w:w="743"/>
        <w:gridCol w:w="1552"/>
      </w:tblGrid>
      <w:tr>
        <w:trPr>
          <w:trHeight w:val="542" w:hRule="atLeast"/>
        </w:trPr>
        <w:tc>
          <w:tcPr>
            <w:tcW w:w="50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มรรถนะทางการบริหารของผู้บริหาร </w:t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3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3" w:leader="none"/>
              </w:tabs>
              <w:autoSpaceDE w:val="false"/>
              <w:ind w:right="-10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ารถอธิบายเชื่อมโยงสภาพปัญหา สาเหตุ </w:t>
            </w:r>
          </w:p>
          <w:p>
            <w:pPr>
              <w:pStyle w:val="Normal"/>
              <w:tabs>
                <w:tab w:val="clear" w:pos="720"/>
                <w:tab w:val="left" w:pos="3753" w:leader="none"/>
              </w:tabs>
              <w:autoSpaceDE w:val="false"/>
              <w:ind w:right="-106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บผลกระทบของปัญหาได้อย่างมีเหตุมีผล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0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สามารถคาดการณ์เหตุการณ์ในอนาคตบนพื้นฐาน</w:t>
            </w:r>
          </w:p>
          <w:p>
            <w:pPr>
              <w:pStyle w:val="Normal"/>
              <w:autoSpaceDE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ของข้อมูลปัจจุบัน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98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3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0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อธิบายถึงบทบาทหรือกฎระเบียบขององค์กร</w:t>
            </w:r>
          </w:p>
          <w:p>
            <w:pPr>
              <w:pStyle w:val="Normal"/>
              <w:autoSpaceDE w:val="false"/>
              <w:ind w:right="-114" w:hanging="0"/>
              <w:jc w:val="left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พัฒนาหน่วยงานได้อย่างถูกต้อง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45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1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50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วิเคราะห์สภาพแวดล้อมและศักยภาพที่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่งผลกระทบต่อการพัฒนามหาวิทยาลัย 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36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50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50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นำข้อมูลเชิงปริมาณมาประกอบในการคิด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94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67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0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ระบวนการแปลงค่าข้อมูลเพื่อช่วยให้สามารถ</w:t>
            </w:r>
          </w:p>
          <w:p>
            <w:pPr>
              <w:pStyle w:val="Normal"/>
              <w:autoSpaceDE w:val="false"/>
              <w:ind w:right="-109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ดสินใจได้อย่างสอดคล้องกับสภาพจริง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92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74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0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3" w:leader="none"/>
              </w:tabs>
              <w:autoSpaceDE w:val="false"/>
              <w:ind w:right="-10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กำหนดประเด็นยุทธศาสตร์ซึ่งเป็นเงื่อนไขสำคัญ</w:t>
            </w:r>
          </w:p>
          <w:p>
            <w:pPr>
              <w:pStyle w:val="Normal"/>
              <w:tabs>
                <w:tab w:val="clear" w:pos="720"/>
                <w:tab w:val="left" w:pos="3753" w:leader="none"/>
              </w:tabs>
              <w:autoSpaceDE w:val="false"/>
              <w:ind w:right="-106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การเพิ่มประสิทธิผลการบริหาร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80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3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0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กำหนดยุทธศาสตร์ที่สอดคล้องกับประเด็น</w:t>
            </w:r>
          </w:p>
          <w:p>
            <w:pPr>
              <w:pStyle w:val="Normal"/>
              <w:autoSpaceDE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ิงยุทธศาสตร์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68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69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01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มรรถนะทางการบริหารของผู้บริหาร 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3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</w:t>
            </w:r>
          </w:p>
        </w:tc>
      </w:tr>
      <w:tr>
        <w:trPr/>
        <w:tc>
          <w:tcPr>
            <w:tcW w:w="50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4" w:hanging="0"/>
              <w:jc w:val="left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สามารถสร้างแรงจูงใจให้แก่ผู้ปฏิบัติงานเพื่อบรรลุผล</w:t>
            </w:r>
          </w:p>
          <w:p>
            <w:pPr>
              <w:pStyle w:val="Normal"/>
              <w:autoSpaceDE w:val="false"/>
              <w:ind w:right="-114" w:hanging="0"/>
              <w:jc w:val="left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ของยุทธศาสตร์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74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74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คิดเชิงรุกในการจัดการเพื่อสร้างความได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รียบใหม่ในการแข่งขัน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89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9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3" w:leader="none"/>
              </w:tabs>
              <w:autoSpaceDE w:val="false"/>
              <w:ind w:right="-10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3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จากตารางที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่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3  </w:t>
      </w:r>
      <w:r>
        <w:rPr>
          <w:rFonts w:ascii="Angsana New" w:hAnsi="Angsana New"/>
          <w:spacing w:val="-6"/>
          <w:sz w:val="32"/>
          <w:sz w:val="32"/>
          <w:szCs w:val="32"/>
        </w:rPr>
        <w:t>พบ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ว่า </w:t>
      </w:r>
      <w:r>
        <w:rPr>
          <w:rFonts w:ascii="Angsana New" w:hAnsi="Angsana New"/>
          <w:sz w:val="32"/>
          <w:sz w:val="32"/>
          <w:szCs w:val="32"/>
        </w:rPr>
        <w:t>ระดับสมรรถนะทางการบริหารของผู้บริหารมหาวิทยาลัยมหาจุฬ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กรณราชวิทยาลัย  ด้านสมรรถนะการคิดเชิงยุทธศาสตร์  </w:t>
      </w:r>
      <w:r>
        <w:rPr>
          <w:rFonts w:ascii="Angsana New" w:hAnsi="Angsana New"/>
          <w:sz w:val="32"/>
          <w:sz w:val="32"/>
          <w:szCs w:val="32"/>
        </w:rPr>
        <w:t>โดยภาพรวมอยู่ในระดับมา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>= 3.80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มื่อพิจารณาเป็นรายข้อ พบว่า อยู่ในระดับมากที่สุด  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ข้อ คือ </w:t>
      </w:r>
      <w:r>
        <w:rPr>
          <w:rFonts w:ascii="Angsana New" w:hAnsi="Angsana New"/>
          <w:sz w:val="32"/>
          <w:sz w:val="32"/>
          <w:szCs w:val="32"/>
        </w:rPr>
        <w:t>สามารถอธิบายถึงบทบาทหรือกฎระเบียบขององค์กรในการพัฒนาหน่วยงานได้อย่างถูกต้อ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.45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สามารถวิเคราะห์สภาพแวดล้อมและศักยภาพที่ส่งผลกระทบต่อการพัฒน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 xml:space="preserve">มหาวิทยาลั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.36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อยู่ในระดับมาก 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ข้อ โดยเรียงลำดับความสำคัญ</w:t>
      </w:r>
      <w:r>
        <w:rPr>
          <w:rFonts w:ascii="Angsana New" w:hAnsi="Angsana New"/>
          <w:sz w:val="32"/>
          <w:sz w:val="32"/>
          <w:szCs w:val="32"/>
        </w:rPr>
        <w:t>ค่าเฉลี่ยจากมากไปหาน้อย</w:t>
      </w:r>
      <w:r>
        <w:rPr>
          <w:rFonts w:ascii="Angsana New" w:hAnsi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ลำดับ </w:t>
      </w:r>
      <w:r>
        <w:rPr>
          <w:rFonts w:ascii="Angsana New" w:hAnsi="Angsana New"/>
          <w:sz w:val="32"/>
          <w:sz w:val="32"/>
          <w:szCs w:val="32"/>
        </w:rPr>
        <w:t>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มารถคาดการณ์เหตุการณ์ในอนาคตบนพื้นฐานของข้อมูลปัจจุบ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98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มีการนำข้อมูลเชิงปริมาณมาประกอบในการคิ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94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 w:eastAsia="BrowalliaNew;Arial Unicode MS"/>
          <w:sz w:val="32"/>
          <w:sz w:val="32"/>
          <w:szCs w:val="32"/>
        </w:rPr>
        <w:t>มีกระบวนการแปลงค่า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BrowalliaNew;Arial Unicode MS"/>
          <w:sz w:val="32"/>
          <w:sz w:val="32"/>
          <w:szCs w:val="32"/>
        </w:rPr>
        <w:t>เพื่อช่วยให้สามารถตัดสินใจได้อย่างสอดคล้องกับสภาพจริ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9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อยู่ในระดับปานกลาง 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ข้อ คือ </w:t>
      </w:r>
      <w:r>
        <w:rPr>
          <w:rFonts w:ascii="Angsana New" w:hAnsi="Angsana New"/>
          <w:sz w:val="32"/>
          <w:sz w:val="32"/>
          <w:szCs w:val="32"/>
        </w:rPr>
        <w:t>สามารถอธิบายเชื่อมโยงสภาพปัญหา สาเหตุ กับผลกระทบของปัญหาได้อย่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เหตุมีผ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29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สามารถคิดเชิงรุกในการจัดการเพื่อสร้างความได้เปรียบใหม่ใ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eastAsia="BrowalliaNew;Arial Unicode MS" w:cs="Angsana New"/>
          <w:color w:val="FF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แข่งข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.89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eastAsia="BrowalliaNew;Arial Unicode MS" w:cs="Angsana New"/>
          <w:b/>
          <w:b/>
          <w:bCs/>
          <w:color w:val="FF0000"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4  </w:t>
      </w:r>
      <w:r>
        <w:rPr>
          <w:rFonts w:ascii="Angsana New" w:hAnsi="Angsana New"/>
          <w:sz w:val="32"/>
          <w:sz w:val="32"/>
          <w:szCs w:val="32"/>
        </w:rPr>
        <w:t>ค่าเฉลี่ยและส่วนเบี่ยงเบนมาตรฐานของระดับสมรรถนะทางการบริหารของ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ู้บริหารมหาวิทยาลัยมหาจุฬาลงกรณราชวิทยาลัย  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>สมรรถนะการบริหาร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เปลี่ยนแปล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642"/>
        <w:gridCol w:w="640"/>
        <w:gridCol w:w="1560"/>
      </w:tblGrid>
      <w:tr>
        <w:trPr>
          <w:trHeight w:val="542" w:hRule="atLeast"/>
        </w:trPr>
        <w:tc>
          <w:tcPr>
            <w:tcW w:w="521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มรรถนะทางการบริหารของผู้บริหาร 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3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การปฏิบัติ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4" w:hanging="0"/>
              <w:jc w:val="left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มีความเข้าใจการเปลี่ยนแปลงเกี่ยวกับปัญหาและอุปสรรค</w:t>
            </w:r>
          </w:p>
          <w:p>
            <w:pPr>
              <w:pStyle w:val="Normal"/>
              <w:autoSpaceDE w:val="false"/>
              <w:ind w:right="-114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ของการพัฒน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Angsana New" w:hAnsi="Angsana New" w:eastAsia="BrowalliaNew;Arial Unicode MS" w:cs="Angsana New"/>
                <w:color w:val="000000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32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52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อธิบายขั้นตอนของการดำเนินงาน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การเปลี่ยนแปลงได้อย่างเป็นเหตุเป็นผล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71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79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2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7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กำหนดแผนเตรียมความพร้อมเพื่อ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ลี่ยนแปลง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82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73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2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ิจกรรมส่งเสริมให้บุคลากรทำงานร่วมกันเป็นกลุ่ม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แลกเปลี่ยนความรู้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73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75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2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ิดโอกาสให้บุคลากรสามารถเสนอความคิดเกี่ยวกับ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หรือแนวทางการแก้ไขปัญหา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72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75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2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เสียสละประโยชน์ส่วนตัวเพื่อสนับสนุนการพัฒนา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77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76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2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ปรับเปลี่ยนพฤติกรรมของตนให้เหมาะสม</w:t>
            </w:r>
          </w:p>
          <w:p>
            <w:pPr>
              <w:pStyle w:val="Normal"/>
              <w:autoSpaceDE w:val="false"/>
              <w:ind w:right="-109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บการเปลี่ยนแปลง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73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79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2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็นแบบอย่างของการทำงานเพื่อส่วนรวมให้แก่</w:t>
            </w:r>
          </w:p>
          <w:p>
            <w:pPr>
              <w:pStyle w:val="Normal"/>
              <w:autoSpaceDE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ลากรในการพัฒนามหาวิทยาลัย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71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79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2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รับฟังการวิพากษ์วิจารณ์ของบุคคลอื่น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ตรงไปตรงมาโดยไม่มีอคติ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2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6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ลดความขัดแย้งโดยแสวงหาแนวทาง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้ไขปัญหาที่ทุกฝ่ายยอมรับ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9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3" w:leader="none"/>
              </w:tabs>
              <w:autoSpaceDE w:val="false"/>
              <w:ind w:right="-10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7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12"/>
          <w:szCs w:val="1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จากตารางที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4 </w:t>
      </w:r>
      <w:r>
        <w:rPr>
          <w:rFonts w:ascii="Angsana New" w:hAnsi="Angsana New"/>
          <w:spacing w:val="-6"/>
          <w:sz w:val="32"/>
          <w:sz w:val="32"/>
          <w:szCs w:val="32"/>
        </w:rPr>
        <w:t>พบ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ว่า </w:t>
      </w:r>
      <w:r>
        <w:rPr>
          <w:rFonts w:ascii="Angsana New" w:hAnsi="Angsana New"/>
          <w:sz w:val="32"/>
          <w:sz w:val="32"/>
          <w:szCs w:val="32"/>
        </w:rPr>
        <w:t>ระดับสมรรถนะทางการบริหารของผู้บริหารมหาวิทยาลัยมหาจุฬ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กรณราชวิทยาลัย  ด้านสมรรถนะการบริหารการเปลี่ยนแปลง</w:t>
      </w:r>
      <w:r>
        <w:rPr>
          <w:rFonts w:ascii="Angsana New" w:hAnsi="Angsana New"/>
          <w:sz w:val="32"/>
          <w:sz w:val="32"/>
          <w:szCs w:val="32"/>
        </w:rPr>
        <w:t xml:space="preserve"> โดยภาพรวม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>= 3.77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มื่อพิจารณาเป็นรายข้อ พบว่า อยู่ในระดับมากที่สุด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ข้อ คือ </w:t>
      </w:r>
      <w:r>
        <w:rPr>
          <w:rFonts w:ascii="Angsana New" w:hAnsi="Angsana New" w:eastAsia="BrowalliaNew;Arial Unicode MS"/>
          <w:sz w:val="32"/>
          <w:sz w:val="32"/>
          <w:szCs w:val="32"/>
        </w:rPr>
        <w:t>มีความเข้าใจการเปลี่ยนแปลงเกี่ยวกับปัญหาและอุปสรรคของการพัฒน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.33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อยู่ในระดับมาก จำนว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ข้อ โดยเรียงลำดับความสำคัญ</w:t>
      </w:r>
      <w:r>
        <w:rPr>
          <w:rFonts w:ascii="Angsana New" w:hAnsi="Angsana New"/>
          <w:sz w:val="32"/>
          <w:sz w:val="32"/>
          <w:szCs w:val="32"/>
        </w:rPr>
        <w:t>ค่าเฉลี่ยจากมากไปหาน้อย</w:t>
      </w:r>
      <w:r>
        <w:rPr>
          <w:rFonts w:ascii="Angsana New" w:hAnsi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ลำดับ </w:t>
      </w:r>
      <w:r>
        <w:rPr>
          <w:rFonts w:ascii="Angsana New" w:hAnsi="Angsana New"/>
          <w:sz w:val="32"/>
          <w:sz w:val="32"/>
          <w:szCs w:val="32"/>
        </w:rPr>
        <w:t>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มารถลดความขัดแย้งโดยแสวงหาแนวทางแก้ไขปัญหาที่ทุกฝ่ายยอมร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.04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มีการกำหนดแผนเตรียมความพร้อมเพื่อการเปลี่ยนแปล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82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มีการเสียสละประโยชน์ส่วนตั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ื่อสนับสนุนการพัฒนามหาวิทยาลัย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77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อยู่ในระดับปานกลาง 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12"/>
          <w:szCs w:val="12"/>
        </w:rPr>
      </w:pP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ascii="Angsana New" w:hAnsi="Angsana New"/>
          <w:sz w:val="32"/>
          <w:sz w:val="32"/>
          <w:szCs w:val="32"/>
        </w:rPr>
        <w:t xml:space="preserve">สามารถรับฟังการวิพากษ์วิจารณ์ของบุคคลอื่นอย่างตรงไปตรงมาโดยไม่มีอค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20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ตามลำดับ</w:t>
      </w:r>
    </w:p>
    <w:p>
      <w:pPr>
        <w:pStyle w:val="Normal"/>
        <w:autoSpaceDE w:val="false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>ค่าเฉลี่ยและส่วนเบี่ยงเบนมาตรฐานของระดับสมรรถนะทางการบริหารของ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ู้บริหารมหาวิทยาลัยมหาจุฬาลงกรณราชวิทยาลัย  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>สมรรถนะการสร้างความ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ร่วมม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642"/>
        <w:gridCol w:w="640"/>
        <w:gridCol w:w="1560"/>
      </w:tblGrid>
      <w:tr>
        <w:trPr>
          <w:trHeight w:val="542" w:hRule="atLeast"/>
        </w:trPr>
        <w:tc>
          <w:tcPr>
            <w:tcW w:w="521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มรรถนะทางการบริหารของผู้บริหาร 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S.D.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3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ะดับการปฏิบัติ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การเชิญบุคคล หรือหน่วยงานภายนอกเข้าร่วม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คณะกรรมการดำเนินงานขององค์กร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4.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0.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าก</w:t>
            </w:r>
          </w:p>
        </w:tc>
      </w:tr>
      <w:tr>
        <w:trPr/>
        <w:tc>
          <w:tcPr>
            <w:tcW w:w="52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การเชิญผู้บริหารหน่วยงานภายนอกเข้าร่วมประชุม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ัดกิจกรรมของมหาวิทยาลัย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4.13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0.73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าก</w:t>
            </w:r>
          </w:p>
        </w:tc>
      </w:tr>
      <w:tr>
        <w:trPr/>
        <w:tc>
          <w:tcPr>
            <w:tcW w:w="52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การกำหนดบทบาทหน้าที่ในการทำงานในกระบวนการ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ี่จะดำเนินการร่วมกันอย่างชัดเจน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.68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0.75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าก</w:t>
            </w:r>
          </w:p>
        </w:tc>
      </w:tr>
      <w:tr>
        <w:trPr/>
        <w:tc>
          <w:tcPr>
            <w:tcW w:w="52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ความเข้าใจเกี่ยวกับกระบวนการดำเนินงาน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องหน่วยงานที่จะสร้างความร่วมมือ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.71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0.75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าก</w:t>
            </w:r>
          </w:p>
        </w:tc>
      </w:tr>
      <w:tr>
        <w:trPr/>
        <w:tc>
          <w:tcPr>
            <w:tcW w:w="52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ามารถระบุเงื่อนไขสำคัญของความสำเร็จในการประสาน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ร่วมมือได้อย่างมีเหตุผล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.58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0.75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าก</w:t>
            </w:r>
          </w:p>
        </w:tc>
      </w:tr>
      <w:tr>
        <w:trPr/>
        <w:tc>
          <w:tcPr>
            <w:tcW w:w="52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6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ความเข้าใจเกี่ยวกับวัฒนธรรมของหน่วยงานที่จะสร้าง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ร่วมมือได้อย่างถูกต้อง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.47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0.94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าก</w:t>
            </w:r>
          </w:p>
        </w:tc>
      </w:tr>
      <w:tr>
        <w:trPr/>
        <w:tc>
          <w:tcPr>
            <w:tcW w:w="52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7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ามารถอธิบายถึงลักษณะความเชื่อ ประเพณีปฏิบัติ หรือ</w:t>
            </w:r>
          </w:p>
          <w:p>
            <w:pPr>
              <w:pStyle w:val="Normal"/>
              <w:autoSpaceDE w:val="false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่านิยมที่สำคัญของหน่วยงานที่สร้างความร่วมมือ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ี่มีผลต่อความสำเร็จ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.76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0.82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าก</w:t>
            </w:r>
          </w:p>
        </w:tc>
      </w:tr>
      <w:tr>
        <w:trPr/>
        <w:tc>
          <w:tcPr>
            <w:tcW w:w="52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8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ามาระระบุแนวทางการประสานความร่วมมือ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ี่สอดคล้องกับวัฒนธรรมของหน่วยงาน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.89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0.89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านกลาง</w:t>
            </w:r>
          </w:p>
        </w:tc>
      </w:tr>
      <w:tr>
        <w:trPr/>
        <w:tc>
          <w:tcPr>
            <w:tcW w:w="52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9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ามารถประสานให้เกิดประโยชน์ขึ้นระหว่างหน่วยงาน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ี่ร่วมมือกัน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.59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0.83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าก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3" w:leader="none"/>
              </w:tabs>
              <w:autoSpaceDE w:val="false"/>
              <w:ind w:right="-106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ว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.6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0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าก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จากตารางที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5 </w:t>
      </w:r>
      <w:r>
        <w:rPr>
          <w:rFonts w:ascii="Angsana New" w:hAnsi="Angsana New"/>
          <w:spacing w:val="-6"/>
          <w:sz w:val="32"/>
          <w:sz w:val="32"/>
          <w:szCs w:val="32"/>
        </w:rPr>
        <w:t>พบ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ว่า </w:t>
      </w:r>
      <w:r>
        <w:rPr>
          <w:rFonts w:ascii="Angsana New" w:hAnsi="Angsana New"/>
          <w:sz w:val="32"/>
          <w:sz w:val="32"/>
          <w:szCs w:val="32"/>
        </w:rPr>
        <w:t>ระดับสมรรถนะทางการบริหารของผู้บริหารมหาวิทยาลัยมหาจุฬ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กรณราชวิทยาลัย  ด้านสมรรถนะการสร้างความร่วมมือ</w:t>
      </w:r>
      <w:r>
        <w:rPr>
          <w:rFonts w:ascii="Angsana New" w:hAnsi="Angsana New"/>
          <w:sz w:val="32"/>
          <w:sz w:val="32"/>
          <w:szCs w:val="32"/>
        </w:rPr>
        <w:t xml:space="preserve"> โดยภาพรวมอยู่ในระดับมาก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>= 3.66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มื่อพิจารณาเป็นรายข้อ พบว่า อยู่ในระดับมาก  จำนวน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ข้อ คือ โดยเรียงลำดับความสำคัญ</w:t>
      </w:r>
      <w:r>
        <w:rPr>
          <w:rFonts w:ascii="Angsana New" w:hAnsi="Angsana New"/>
          <w:sz w:val="32"/>
          <w:sz w:val="32"/>
          <w:szCs w:val="32"/>
        </w:rPr>
        <w:t>ค่าเฉลี่ยจากมากไปหาน้อย</w:t>
      </w:r>
      <w:r>
        <w:rPr>
          <w:rFonts w:ascii="Angsana New" w:hAnsi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ลำดับ </w:t>
      </w:r>
      <w:r>
        <w:rPr>
          <w:rFonts w:ascii="Angsana New" w:hAnsi="Angsana New"/>
          <w:sz w:val="32"/>
          <w:sz w:val="32"/>
          <w:szCs w:val="32"/>
        </w:rPr>
        <w:t>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การเชิญบุคคล หรือหน่วยงา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ภายนอ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ร่วมเป็นคณะกรรมการดำเนินงานขององค์ก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.14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มีการเชิญผู้บริหารหน่วยงานภายนอกเข้าร่วมประชุมจัดกิจกรรมของมหาวิทยาลั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.1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สามารถอธิบายถึงลักษณะความเชื่อ ประเพณีปฏิบัติ หรือค่านิยมที่สำคัญของหน่วยงานที่สร้างความร่วมมือที่มีผลต่อความสำเร็จ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76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อยู่ในระดับปานกลาง 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ข้อ คือ </w:t>
      </w:r>
      <w:r>
        <w:rPr>
          <w:rFonts w:ascii="Angsana New" w:hAnsi="Angsana New"/>
          <w:sz w:val="32"/>
          <w:sz w:val="32"/>
          <w:szCs w:val="32"/>
        </w:rPr>
        <w:t>สามารถรับฟังการวิพากษ์วิจารณ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บุคคลอื่นอย่างตรงไปตรงมาโดยไม่มีอคติสามาระระบุแน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>ทางการประสานความร่วมม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สอดคล้องกับวัฒนธรรมของหน่วยงา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.89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6  </w:t>
      </w:r>
      <w:r>
        <w:rPr>
          <w:rFonts w:ascii="Angsana New" w:hAnsi="Angsana New"/>
          <w:sz w:val="32"/>
          <w:sz w:val="32"/>
          <w:szCs w:val="32"/>
        </w:rPr>
        <w:t>ค่าเฉลี่ยและส่วนเบี่ยงเบนมาตรฐานของระดับสมรรถนะทางการบริหารของ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ู้บริหารมหาวิทยาลัยมหาจุฬาลงกรณราชวิทยาลัย  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>สมรรถนะการสื่อส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642"/>
        <w:gridCol w:w="640"/>
        <w:gridCol w:w="1560"/>
      </w:tblGrid>
      <w:tr>
        <w:trPr>
          <w:trHeight w:val="542" w:hRule="atLeast"/>
        </w:trPr>
        <w:tc>
          <w:tcPr>
            <w:tcW w:w="521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มรรถนะทางการบริหารของผู้บริหาร 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3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การปฏิบัติ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ประสานงานเชื่อมโยงการทำงานแบบบูรณาการกับผู้มีส่วนเกี่ยวข้องกับความสำเร็จในแต่ละภาคส่วนที่มีความแตกต่างหลากหลาย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2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ามารถในการเจรจาต่อรองและจัดการกับข้อขัดแย้ง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48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9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2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สามารถในการบริหารจัดการเครือข่ายการทำงานทั้งภายนอก และภายในกลุ่มภารกิจอย่างมีประสิทธิภาพ 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97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68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2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กำหนดแผนการจัดประชุมอย่างเป็นทางการร่วมกับบุคลากรอย่างเป็นทางการ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68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9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2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ชัดเจนของข้อความที่ต้องการสื่อสารสามารถตรวจสอบได้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89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9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2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ลากรสามารถเข้าถึงข้อมูลต่าง ๆ ที่ต้องการได้โดยทราบว่าใครเป็นผู้รับผิดชอบ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62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1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3" w:leader="none"/>
              </w:tabs>
              <w:autoSpaceDE w:val="false"/>
              <w:ind w:right="-10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6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12"/>
          <w:szCs w:val="1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12"/>
          <w:szCs w:val="1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จากตารางที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6 </w:t>
      </w:r>
      <w:r>
        <w:rPr>
          <w:rFonts w:ascii="Angsana New" w:hAnsi="Angsana New"/>
          <w:spacing w:val="-6"/>
          <w:sz w:val="32"/>
          <w:sz w:val="32"/>
          <w:szCs w:val="32"/>
        </w:rPr>
        <w:t>พบ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ว่า </w:t>
      </w:r>
      <w:r>
        <w:rPr>
          <w:rFonts w:ascii="Angsana New" w:hAnsi="Angsana New"/>
          <w:sz w:val="32"/>
          <w:sz w:val="32"/>
          <w:szCs w:val="32"/>
        </w:rPr>
        <w:t>ระดับสมรรถนะทางการบริหารของผู้บริหารมหาวิทยาลัยมหาจุฬาลงกรณราชวิทยาลัย  ด้านสมรรถนะการสื่อสาร</w:t>
      </w:r>
      <w:r>
        <w:rPr>
          <w:rFonts w:ascii="Angsana New" w:hAnsi="Angsana New"/>
          <w:sz w:val="32"/>
          <w:sz w:val="32"/>
          <w:szCs w:val="32"/>
        </w:rPr>
        <w:t xml:space="preserve"> โดยภาพรวม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>= 3.6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มื่อพิจารณาเป็นรายข้อ พบว่า อยู่ในระดับมาก  จำนว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ข้อ คือ โดยเรียงลำดับความสำคัญ</w:t>
      </w:r>
      <w:r>
        <w:rPr>
          <w:rFonts w:ascii="Angsana New" w:hAnsi="Angsana New"/>
          <w:sz w:val="32"/>
          <w:sz w:val="32"/>
          <w:szCs w:val="32"/>
        </w:rPr>
        <w:t>ค่าเฉลี่ยจากมากไปหาน้อย</w:t>
      </w:r>
      <w:r>
        <w:rPr>
          <w:rFonts w:ascii="Angsana New" w:hAnsi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ลำดับ </w:t>
      </w:r>
      <w:r>
        <w:rPr>
          <w:rFonts w:ascii="Angsana New" w:hAnsi="Angsana New"/>
          <w:sz w:val="32"/>
          <w:sz w:val="32"/>
          <w:szCs w:val="32"/>
        </w:rPr>
        <w:t>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มารถประสานงานเชื่อมโยงการทำงานแบบบูรณาการกับผู้ม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เกี่ยวข้องกับความสำเร็จในแต่ละภาคส่วนที่มีความแตกต่างหลากหล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.10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สามารถในการบริหารจัดการเครือข่ายการทำงานทั้งภายนอก และภายในกลุ่มภารกิจอย่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ประสิทธิภาพ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97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มีการกำหนดแผนการจัดประชุมอย่างเป็นทางการร่วมกับบุคลากรอย่างเป็นทาง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68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อยู่ในระดับปานกลาง 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ข้อ คือ </w:t>
      </w:r>
      <w:r>
        <w:rPr>
          <w:rFonts w:ascii="Angsana New" w:hAnsi="Angsana New"/>
          <w:sz w:val="32"/>
          <w:sz w:val="32"/>
          <w:szCs w:val="32"/>
        </w:rPr>
        <w:t>มีความชัดเจนของข้อความที่ต้องการสื่อสารสามารถตรวจสอบ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.89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7  </w:t>
      </w:r>
      <w:r>
        <w:rPr>
          <w:rFonts w:ascii="Angsana New" w:hAnsi="Angsana New"/>
          <w:sz w:val="32"/>
          <w:sz w:val="32"/>
          <w:szCs w:val="32"/>
        </w:rPr>
        <w:t>ค่าเฉลี่ยและส่วนเบี่ยงเบนมาตรฐานของระดับสมรรถนะทางการบริหารของ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บริหารมหาวิทยาลัยมหาจุฬาลงกรณราชวิทยาลัย</w:t>
      </w:r>
      <w:r>
        <w:rPr>
          <w:rFonts w:ascii="Angsana New" w:hAnsi="Angsana New"/>
          <w:sz w:val="32"/>
          <w:sz w:val="32"/>
          <w:szCs w:val="32"/>
        </w:rPr>
        <w:t xml:space="preserve">  ด้าน</w:t>
      </w:r>
      <w:r>
        <w:rPr>
          <w:rFonts w:ascii="Angsana New" w:hAnsi="Angsana New"/>
          <w:sz w:val="32"/>
          <w:sz w:val="32"/>
          <w:szCs w:val="32"/>
        </w:rPr>
        <w:t>สมรรถนะการพัฒนา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บุคลาก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642"/>
        <w:gridCol w:w="640"/>
        <w:gridCol w:w="1560"/>
      </w:tblGrid>
      <w:tr>
        <w:trPr>
          <w:trHeight w:val="542" w:hRule="atLeast"/>
        </w:trPr>
        <w:tc>
          <w:tcPr>
            <w:tcW w:w="521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มรรถนะทางการบริหารของผู้บริหาร 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3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การปฏิบัติ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พัฒนาความสามารถของบุคลากรที่สอดคล้องกับระบบให้มีความสามารถสูงขึ้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7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2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ผสานการพัฒนาคนให้เข้ากับการพัฒนาองค์การ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94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66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2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เพิ่มโอกาสในการเรียนรู้ของพนักงานในองค์การผ่านกลไกที่หลากหลายอย่างคล่องตัว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12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7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2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สร้างความรับผิดชอบร่วมกัน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61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95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2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กระจายอำนาจ การมอบอำนาจเพื่อการสร้างความรับผิดชอบร่วมกัน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62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97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2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7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สร้างสมดุลระหว่างการเปลี่ยนแปลงและ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บตัว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71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6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2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พัฒนาอาชีพให้กับบุคลากร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5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96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2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พัฒนาระบบงานของบุคลากร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54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9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2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บบการพัฒนาด้านการฝึกอบรมและการเรียนรู้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53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8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2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พัฒนาคุณค่าองค์การโดยความร่วมมือและทีมงานของบุคลากร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94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72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3" w:leader="none"/>
              </w:tabs>
              <w:autoSpaceDE w:val="false"/>
              <w:ind w:right="-10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5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pacing w:val="-6"/>
          <w:sz w:val="12"/>
          <w:szCs w:val="1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12"/>
          <w:szCs w:val="1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จากตารางที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7 </w:t>
      </w:r>
      <w:r>
        <w:rPr>
          <w:rFonts w:ascii="Angsana New" w:hAnsi="Angsana New"/>
          <w:spacing w:val="-6"/>
          <w:sz w:val="32"/>
          <w:sz w:val="32"/>
          <w:szCs w:val="32"/>
        </w:rPr>
        <w:t>พบ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ว่า </w:t>
      </w:r>
      <w:r>
        <w:rPr>
          <w:rFonts w:ascii="Angsana New" w:hAnsi="Angsana New"/>
          <w:sz w:val="32"/>
          <w:sz w:val="32"/>
          <w:szCs w:val="32"/>
        </w:rPr>
        <w:t>ระดับสมรรถนะทางการบริหารของผู้บริหารมหาวิทยาลัยมหาจุฬ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กรณราชวิทยาลัย  ด้านสมรรถนะการพัฒนาบุคลากร</w:t>
      </w:r>
      <w:r>
        <w:rPr>
          <w:rFonts w:ascii="Angsana New" w:hAnsi="Angsana New"/>
          <w:sz w:val="32"/>
          <w:sz w:val="32"/>
          <w:szCs w:val="32"/>
        </w:rPr>
        <w:t xml:space="preserve">  โดยภาพรวม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>= 3.5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มื่อพิจารณาเป็นรายข้อ พบว่า อยู่ในระดับมาก  จำนวน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ข้อ คือ โดยเรียงลำดับความสำคัญ</w:t>
      </w:r>
      <w:r>
        <w:rPr>
          <w:rFonts w:ascii="Angsana New" w:hAnsi="Angsana New"/>
          <w:sz w:val="32"/>
          <w:sz w:val="32"/>
          <w:szCs w:val="32"/>
        </w:rPr>
        <w:t>ค่าเฉลี่ยจากมากไปหาน้อย</w:t>
      </w:r>
      <w:r>
        <w:rPr>
          <w:rFonts w:ascii="Angsana New" w:hAnsi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ลำดับ </w:t>
      </w:r>
      <w:r>
        <w:rPr>
          <w:rFonts w:ascii="Angsana New" w:hAnsi="Angsana New"/>
          <w:sz w:val="32"/>
          <w:sz w:val="32"/>
          <w:szCs w:val="32"/>
        </w:rPr>
        <w:t>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การพัฒนาคุณค่าองค์การโดยความร่วมมือแล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มงานของบุคลาก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94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มีการพัฒนาความสามารถของบุคลากรที่สอดคล้องกับระบ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มีความสามารถสูงขึ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78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มีการสร้างสมดุลระหว่างการเปลี่ยนแปลงแล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 w:val="32"/>
          <w:szCs w:val="32"/>
        </w:rPr>
        <w:t>รับตัว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7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อยู่ในระดับปานกลาง 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ข้อ คือ </w:t>
      </w:r>
      <w:r>
        <w:rPr>
          <w:rFonts w:ascii="Angsana New" w:hAnsi="Angsana New"/>
          <w:sz w:val="32"/>
          <w:sz w:val="32"/>
          <w:szCs w:val="32"/>
        </w:rPr>
        <w:t xml:space="preserve">มีการเพิ่มโอกาสในการเรียนรู้ของพนักงานในองค์การผ่านกลไกที่หลากหลายอย่างคล่องตั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12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มีการผส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พัฒนาคนให้เข้ากับการพัฒนาองค์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.94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3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วิเคราะห์ระดับความคิดเห็นเกี่ยวกับปัจจัยที่มีอิทธิพลต่อสมรรถนะทางการบริหารของผู้บริหารมหาวิทยาลัยมหาจุฬาลงกรณราชวิทยาลัย 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ลการวิเคราะห์ระดับความคิดเห็นเกี่ยวกับปัจจัยที่มีอิทธิพลต่อสมรรถนะทางการบริหารของผู้บริหารมหาวิทยาลัยมหาจุฬาลงกรณราชวิทยาลัย</w:t>
      </w:r>
      <w:r>
        <w:rPr>
          <w:rFonts w:ascii="Angsana New" w:hAnsi="Angsana New"/>
          <w:sz w:val="32"/>
          <w:sz w:val="32"/>
          <w:szCs w:val="32"/>
        </w:rPr>
        <w:t xml:space="preserve"> ผู้วิจัยได้นำแบบสอบถามไปเก็บข้อมูลจากกลุ่มตัวอย่าง</w:t>
      </w:r>
      <w:r>
        <w:rPr>
          <w:rFonts w:ascii="Angsana New" w:hAnsi="Angsana New"/>
          <w:sz w:val="32"/>
          <w:sz w:val="32"/>
          <w:szCs w:val="32"/>
        </w:rPr>
        <w:t xml:space="preserve">ผู้บริหารของมหาวิทยาลัยมหาจุฬาลงกรณราชวิทยาลัย จำนวน </w:t>
      </w:r>
      <w:r>
        <w:rPr>
          <w:rFonts w:cs="Angsana New" w:ascii="Angsana New" w:hAnsi="Angsana New"/>
          <w:sz w:val="32"/>
          <w:szCs w:val="32"/>
        </w:rPr>
        <w:t xml:space="preserve">300 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หา</w:t>
      </w:r>
      <w:r>
        <w:rPr>
          <w:rFonts w:ascii="Angsana New" w:hAnsi="Angsana New"/>
          <w:sz w:val="32"/>
          <w:sz w:val="32"/>
          <w:szCs w:val="32"/>
        </w:rPr>
        <w:t>ระดับความคิดเห็นเกี่ยวกับปัจจัยที่มีอิทธิพลต่อสมรรถนะทางการบริห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อบคลุมเนื้อห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ด้าน ได้แก่ </w:t>
      </w:r>
      <w:r>
        <w:rPr>
          <w:rFonts w:ascii="Angsana New" w:hAnsi="Angsana New"/>
          <w:spacing w:val="-4"/>
          <w:sz w:val="32"/>
          <w:sz w:val="32"/>
          <w:szCs w:val="32"/>
        </w:rPr>
        <w:t>การบริหารแบบมืออาชีพ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ภาวะผู้นำเชิงศรัทธาบารมี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ป</w:t>
      </w:r>
      <w:r>
        <w:rPr>
          <w:rFonts w:ascii="Angsana New" w:hAnsi="Angsana New"/>
          <w:spacing w:val="-4"/>
          <w:sz w:val="32"/>
          <w:sz w:val="32"/>
          <w:szCs w:val="32"/>
        </w:rPr>
        <w:t>ระสิทธิภาพการสื่อสาร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ความฉลาดทางอารมณ์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แรงจูงใจใฝ่สัมฤทธิ์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ทักษะการบริหารทรัพยากรมนุษย์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เจตคติ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ก</w:t>
      </w:r>
      <w:r>
        <w:rPr>
          <w:rFonts w:ascii="Angsana New" w:hAnsi="Angsana New"/>
          <w:spacing w:val="-4"/>
          <w:sz w:val="32"/>
          <w:sz w:val="32"/>
          <w:szCs w:val="32"/>
        </w:rPr>
        <w:t>ารจัดการความรู้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pacing w:val="-4"/>
          <w:sz w:val="32"/>
          <w:sz w:val="32"/>
          <w:szCs w:val="32"/>
        </w:rPr>
        <w:t>ภาวะผู้นำการ</w:t>
      </w:r>
      <w:r>
        <w:rPr>
          <w:rFonts w:ascii="Angsana New" w:hAnsi="Angsana New"/>
          <w:spacing w:val="-4"/>
          <w:sz w:val="32"/>
          <w:sz w:val="32"/>
          <w:szCs w:val="32"/>
        </w:rPr>
        <w:t>เ</w:t>
      </w:r>
      <w:r>
        <w:rPr>
          <w:rFonts w:ascii="Angsana New" w:hAnsi="Angsana New"/>
          <w:spacing w:val="-4"/>
          <w:sz w:val="32"/>
          <w:sz w:val="32"/>
          <w:szCs w:val="32"/>
        </w:rPr>
        <w:t>ปลี่ยนแปลง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ช้วิธีกา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ประมวลผลทางหลักสถิติเชิงพรรณนา ได้แก่ ค่าเฉลี่ย </w:t>
      </w:r>
      <w:r>
        <w:rPr>
          <w:rFonts w:cs="Angsana New" w:ascii="Angsana New" w:hAnsi="Angsana New"/>
          <w:sz w:val="32"/>
          <w:szCs w:val="32"/>
        </w:rPr>
        <w:t xml:space="preserve">(Mean) </w:t>
      </w:r>
      <w:r>
        <w:rPr>
          <w:rFonts w:ascii="Angsana New" w:hAnsi="Angsana New"/>
          <w:sz w:val="32"/>
          <w:sz w:val="32"/>
          <w:szCs w:val="32"/>
        </w:rPr>
        <w:t xml:space="preserve">และส่วนเบี่ยงเบนมาตรฐาน </w:t>
      </w:r>
      <w:r>
        <w:rPr>
          <w:rFonts w:cs="Angsana New" w:ascii="Angsana New" w:hAnsi="Angsana New"/>
          <w:sz w:val="32"/>
          <w:szCs w:val="32"/>
        </w:rPr>
        <w:t>(Standard Deviation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>นำเสนอข้อมูลในรูปแบบตารางควบคู่กับการบรรยายและสรุปผลกา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ดำเนินการวิจัย</w:t>
      </w:r>
      <w:r>
        <w:rPr>
          <w:rFonts w:ascii="Angsana New" w:hAnsi="Angsana New"/>
          <w:sz w:val="32"/>
          <w:sz w:val="32"/>
          <w:szCs w:val="32"/>
        </w:rPr>
        <w:t xml:space="preserve">  รายละเอียดดังตาราง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8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่าเฉลี่ยและส่วนเบี่ยงเบนมาตรฐานของระดับความคิดเห็นเกี่ยวกับปัจจัยที่ม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อิทธิพลต่อสมรรถนะทางการบริหารของผู้บริหารมหาวิทยาลัยมหาจุฬาลงกรณ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ราชวิทยาล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>ภาพรว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816"/>
        <w:gridCol w:w="838"/>
        <w:gridCol w:w="1826"/>
      </w:tblGrid>
      <w:tr>
        <w:trPr>
          <w:tblHeader w:val="true"/>
          <w:trHeight w:val="542" w:hRule="atLeast"/>
        </w:trPr>
        <w:tc>
          <w:tcPr>
            <w:tcW w:w="45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ัจจัยที่มีอิทธิพลต่อสมรรถนะทางการบริหาร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3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เห็น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ind w:lef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แบบมืออาชี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3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5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ind w:lef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วะผู้นำเชิงศรัทธาบารมี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26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37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45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ind w:lef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สิทธิภาพการสื่อสาร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46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3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5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ind w:lef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ฉลาดทางอารมณ์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49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41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5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ind w:lef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รงจูงใจใฝ่สัมฤทธิ์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38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45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45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ind w:lef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ารบริหารทรัพยากรมนุษย์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52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38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5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ind w:lef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ตคติ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55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4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5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ind w:lef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ความรู้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81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36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5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ind w:lef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วะผู้นำการเปลี่ยนแปลง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54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39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2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right="-43" w:hanging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right="-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จากตารางที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8  </w:t>
      </w:r>
      <w:r>
        <w:rPr>
          <w:rFonts w:ascii="Angsana New" w:hAnsi="Angsana New"/>
          <w:spacing w:val="-6"/>
          <w:sz w:val="32"/>
          <w:sz w:val="32"/>
          <w:szCs w:val="32"/>
        </w:rPr>
        <w:t>พบ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ว่า </w:t>
      </w:r>
      <w:r>
        <w:rPr>
          <w:rFonts w:ascii="Angsana New" w:hAnsi="Angsana New"/>
          <w:sz w:val="32"/>
          <w:sz w:val="32"/>
          <w:szCs w:val="32"/>
        </w:rPr>
        <w:t>ระดับความคิดเห็นเกี่ยวกับปัจจัยที่มีอิทธิพลต่อสมรรถนะทางการบริหารของผู้บริหารมหาวิทยาลัยมหาจุฬาลงกรณรา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ascii="Angsana New" w:hAnsi="Angsana New"/>
          <w:sz w:val="32"/>
          <w:sz w:val="32"/>
          <w:szCs w:val="32"/>
        </w:rPr>
        <w:t>วิทยาลัย</w:t>
      </w:r>
      <w:r>
        <w:rPr>
          <w:rFonts w:ascii="Angsana New" w:hAnsi="Angsana New"/>
          <w:sz w:val="32"/>
          <w:sz w:val="32"/>
          <w:szCs w:val="32"/>
        </w:rPr>
        <w:t xml:space="preserve"> โดยภาพรวมอยู่ในระดับมาก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right="-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>= 3.49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มื่อพิจารณาเป็นรายด้านพบว่า อยู่ในระดับมาก  จำนวน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ด้านโดยเรียงลำดับความสำคัญ</w:t>
      </w:r>
      <w:r>
        <w:rPr>
          <w:rFonts w:ascii="Angsana New" w:hAnsi="Angsana New"/>
          <w:sz w:val="32"/>
          <w:sz w:val="32"/>
          <w:szCs w:val="32"/>
        </w:rPr>
        <w:t>ค่าเฉลี่ยจากมากไปหาน้อย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จัดการความรู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>= 3.8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จตค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55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วะผู้นำการเปลี่ยนแปล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54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ักษะการบริหารทรัพยากรมนุษ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52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วามฉลาดทางอารมณ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49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บริหารแบบมืออาชี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48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ประสิทธิภาพการสื่อส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right="-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46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อยู่ในระดับปานกลาง  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ด้าน  คือ  </w:t>
      </w:r>
      <w:r>
        <w:rPr>
          <w:rFonts w:ascii="Angsana New" w:hAnsi="Angsana New"/>
          <w:sz w:val="32"/>
          <w:sz w:val="32"/>
          <w:szCs w:val="32"/>
        </w:rPr>
        <w:t>แรงจูงใจใฝ่สัมฤทธิ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38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right="-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ภาวะผู้นำเชิงศรัทธาบารม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26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ลำดับ และเมื่อจำแนกข้อมูล</w:t>
      </w:r>
      <w:r>
        <w:rPr>
          <w:rFonts w:ascii="Angsana New" w:hAnsi="Angsana New"/>
          <w:sz w:val="32"/>
          <w:sz w:val="32"/>
          <w:szCs w:val="32"/>
        </w:rPr>
        <w:t>ระดับความคิดเห็นเกี่ยวกับปัจจัยที่มีอิทธิพลต่อสมรรถนะทางการบริหารของผู้บริหารมหาวิทยาลัยมหาจุฬาลงกรณ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right="-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ascii="Angsana New" w:hAnsi="Angsana New"/>
          <w:sz w:val="32"/>
          <w:sz w:val="32"/>
          <w:szCs w:val="32"/>
        </w:rPr>
        <w:t>วิทยาลัย</w:t>
      </w:r>
      <w:r>
        <w:rPr>
          <w:rFonts w:ascii="Angsana New" w:hAnsi="Angsana New"/>
          <w:sz w:val="32"/>
          <w:sz w:val="32"/>
          <w:szCs w:val="32"/>
        </w:rPr>
        <w:t xml:space="preserve">  ในแต่ละด้านจะแสดงได้ ดังตารางที่ </w:t>
      </w:r>
      <w:r>
        <w:rPr>
          <w:rFonts w:cs="Angsana New" w:ascii="Angsana New" w:hAnsi="Angsana New"/>
          <w:sz w:val="32"/>
          <w:szCs w:val="32"/>
        </w:rPr>
        <w:t>19 – 27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right="-43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right="-43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right="-43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right="-43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right="-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่าเฉลี่ยและส่วนเบี่ยงเบนมาตรฐานของระดับความคิดเห็นเกี่ยวกับการบริห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right="-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 xml:space="preserve">แบบมืออาชีพ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right="-43" w:hanging="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630"/>
        <w:gridCol w:w="641"/>
        <w:gridCol w:w="1474"/>
      </w:tblGrid>
      <w:tr>
        <w:trPr>
          <w:trHeight w:val="542" w:hRule="atLeast"/>
        </w:trPr>
        <w:tc>
          <w:tcPr>
            <w:tcW w:w="531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แบบมืออาชีพ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3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3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เห็น</w:t>
            </w:r>
          </w:p>
        </w:tc>
      </w:tr>
      <w:tr>
        <w:trPr>
          <w:trHeight w:val="611" w:hRule="atLeast"/>
        </w:trPr>
        <w:tc>
          <w:tcPr>
            <w:tcW w:w="53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3" w:leader="none"/>
              </w:tabs>
              <w:autoSpaceDE w:val="false"/>
              <w:ind w:right="-10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ยกแยะระบุประเด็นปัญหาเพื่อตัดสินใจแก้ไขปัญหา</w:t>
            </w:r>
          </w:p>
          <w:p>
            <w:pPr>
              <w:pStyle w:val="Normal"/>
              <w:tabs>
                <w:tab w:val="clear" w:pos="720"/>
                <w:tab w:val="left" w:pos="3753" w:leader="none"/>
              </w:tabs>
              <w:autoSpaceDE w:val="false"/>
              <w:ind w:right="-106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อย่างรวดเร็วทันต่อเหตุการณ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7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3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ัดสินใจที่มีความรอบคอบ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50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9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3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4" w:hanging="0"/>
              <w:jc w:val="left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การตัดสินใจที่ได้ผลที่น่าพอใจภายใต้เหตุผลที่ยอมรับ</w:t>
            </w:r>
          </w:p>
          <w:p>
            <w:pPr>
              <w:pStyle w:val="Normal"/>
              <w:autoSpaceDE w:val="false"/>
              <w:ind w:right="-114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ได้มีข้อมูลเพียงพอต่อการยอมรับ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66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311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สถานการณ์เพื่อเตรียมความพร้อมอยู่เสมอ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58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2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3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ามารถในเรื่องการคิดอย่างเป็นกระบวนการ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56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2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3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ามารถในการหาความสัมพันธ์เชิงเหตุผล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91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79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3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ามารถในการวิเคราะห์เพื่อปรับใช้ข้อมูลข่าวสาร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อยู่ในรูปขององค์ความรู้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20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95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3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อิทธิพลต่อบุคคลอื่นเพื่อให้เขามีความเต็มใจ</w:t>
            </w:r>
          </w:p>
          <w:p>
            <w:pPr>
              <w:pStyle w:val="Normal"/>
              <w:autoSpaceDE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กระตือรือร้นในการปฏิบัติงานจนประสบความสำเร็จ</w:t>
            </w:r>
          </w:p>
          <w:p>
            <w:pPr>
              <w:pStyle w:val="Normal"/>
              <w:autoSpaceDE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จุดมุ่งหมาย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95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69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3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3" w:leader="none"/>
              </w:tabs>
              <w:autoSpaceDE w:val="false"/>
              <w:ind w:right="-10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ระเบียบข้อมูลโดยการใช้การคิดไตร่ตรองอย่าง</w:t>
            </w:r>
          </w:p>
          <w:p>
            <w:pPr>
              <w:pStyle w:val="Normal"/>
              <w:tabs>
                <w:tab w:val="clear" w:pos="720"/>
                <w:tab w:val="left" w:pos="3753" w:leader="none"/>
              </w:tabs>
              <w:autoSpaceDE w:val="false"/>
              <w:ind w:right="-106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ะเอียดรอบคอบลึกซึ้ง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82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66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3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3" w:leader="none"/>
              </w:tabs>
              <w:autoSpaceDE w:val="false"/>
              <w:ind w:right="-106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ิดเชิงบูรณาการอย่างเป็นระบบ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83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69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right="-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จากตารางที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9 </w:t>
      </w:r>
      <w:r>
        <w:rPr>
          <w:rFonts w:ascii="Angsana New" w:hAnsi="Angsana New"/>
          <w:spacing w:val="-6"/>
          <w:sz w:val="32"/>
          <w:sz w:val="32"/>
          <w:szCs w:val="32"/>
        </w:rPr>
        <w:t>พบ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ว่า </w:t>
      </w:r>
      <w:r>
        <w:rPr>
          <w:rFonts w:ascii="Angsana New" w:hAnsi="Angsana New"/>
          <w:sz w:val="32"/>
          <w:sz w:val="32"/>
          <w:szCs w:val="32"/>
        </w:rPr>
        <w:t xml:space="preserve">ระดับความคิดเห็นเกี่ยวกับการบริหารแบบมืออาชีพ </w:t>
      </w:r>
      <w:r>
        <w:rPr>
          <w:rFonts w:ascii="Angsana New" w:hAnsi="Angsana New"/>
          <w:sz w:val="32"/>
          <w:sz w:val="32"/>
          <w:szCs w:val="32"/>
        </w:rPr>
        <w:t>โดยภาพรว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right="-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>= 3.48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มื่อพิจารณาเป็นรายข้อ พบว่า อยู่ในระดับมาก  จำนวน 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right="-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เรียงลำดับความสำคัญ</w:t>
      </w:r>
      <w:r>
        <w:rPr>
          <w:rFonts w:ascii="Angsana New" w:hAnsi="Angsana New"/>
          <w:sz w:val="32"/>
          <w:sz w:val="32"/>
          <w:szCs w:val="32"/>
        </w:rPr>
        <w:t>ค่าเฉลี่ยจากมากไปหาน้อย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ลำดับ ดังนี้ </w:t>
      </w:r>
      <w:r>
        <w:rPr>
          <w:rFonts w:ascii="Angsana New" w:hAnsi="Angsana New"/>
          <w:sz w:val="32"/>
          <w:sz w:val="32"/>
          <w:szCs w:val="32"/>
        </w:rPr>
        <w:t>การใช้อิทธิพลต่อบุคคลอื่นเพื่อให้เขามีความเต็มใจและกระตือรือร้นในการปฏิบัติงานจนประสบความสำเร็จตา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จุ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right="-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ุ่งหมาย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>= 3.95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สามารถในการหาความสัมพันธ์เชิงเหตุผ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91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และ</w:t>
      </w:r>
      <w:r>
        <w:rPr>
          <w:rFonts w:ascii="Angsana New" w:hAnsi="Angsana New"/>
          <w:spacing w:val="-4"/>
          <w:sz w:val="32"/>
          <w:sz w:val="32"/>
          <w:szCs w:val="32"/>
        </w:rPr>
        <w:t>การแยกแยะระบุประเด็นปัญหาเพื่อตัดสินใจแก้ไขปัญหาได้อย่างรวดเร็วทันต่อเหตุการ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76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อยู่ในระดับปานกลาง  จำนว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ข้อ โดยเรียงลำดับความสำคัญ</w:t>
      </w:r>
      <w:r>
        <w:rPr>
          <w:rFonts w:ascii="Angsana New" w:hAnsi="Angsana New"/>
          <w:sz w:val="32"/>
          <w:sz w:val="32"/>
          <w:szCs w:val="32"/>
        </w:rPr>
        <w:t>ค่าเฉลี่ยจากมากไปหาน้อย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ลำดับ ดังนี้  </w:t>
      </w:r>
      <w:r>
        <w:rPr>
          <w:rFonts w:ascii="Angsana New" w:hAnsi="Angsana New"/>
          <w:sz w:val="32"/>
          <w:sz w:val="32"/>
          <w:szCs w:val="32"/>
        </w:rPr>
        <w:t>มีความสามารถในการวิเคราะห์เพื่อปรับใช้ข้อมูลข่าวสารให้อยู่ในรูปขององค์ความ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20)  </w:t>
      </w:r>
      <w:r>
        <w:rPr>
          <w:rFonts w:ascii="Angsana New" w:hAnsi="Angsana New"/>
          <w:sz w:val="32"/>
          <w:sz w:val="32"/>
          <w:szCs w:val="32"/>
        </w:rPr>
        <w:t>การคิดเชิงบูรณาการอย่างเป็นระบ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2.83)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การจัดระเบียบข้อมูลโดยการใช้การคิดไตร่ตรองอย่างละเอียดรอบคอบลึกซึ้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2.82) </w:t>
      </w:r>
      <w:r>
        <w:rPr>
          <w:rFonts w:ascii="Angsana New" w:hAnsi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right="-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right="-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่าเฉลี่ยและส่วนเบี่ยงเบนมาตรฐานของระดับความคิดเห็นเกี่ยวกับภาวะผู้นำเชิ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right="-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ศรัทธาบารม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right="-43" w:hanging="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630"/>
        <w:gridCol w:w="641"/>
        <w:gridCol w:w="1474"/>
      </w:tblGrid>
      <w:tr>
        <w:trPr>
          <w:trHeight w:val="542" w:hRule="atLeast"/>
        </w:trPr>
        <w:tc>
          <w:tcPr>
            <w:tcW w:w="531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วะผู้นำเชิงศรัทธาบารมี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3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3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เห็น</w:t>
            </w:r>
          </w:p>
        </w:tc>
      </w:tr>
      <w:tr>
        <w:trPr>
          <w:trHeight w:val="611" w:hRule="atLeast"/>
        </w:trPr>
        <w:tc>
          <w:tcPr>
            <w:tcW w:w="53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ความเข้าใจในวิสัยทัศน์ขององค์การกั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กี่ยวข้อง</w:t>
            </w:r>
          </w:p>
          <w:p>
            <w:pPr>
              <w:pStyle w:val="Normal"/>
              <w:autoSpaceDE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ชัดเจ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3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การกำหนดพันธกิจ เป้าหมายการปฏิบัติงานขององค์การ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BrowalliaNew;Arial Unicode MS"/>
                <w:sz w:val="32"/>
                <w:sz w:val="32"/>
                <w:szCs w:val="32"/>
              </w:rPr>
              <w:t>ที่สอดคล้องกับวิสัยทัศน์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08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2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3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มุ่งมั่นในการปฏิบัติงานให้สำเร็จ มุ่งเน้นผลสัมฤทธิ์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เป้าหมายวิสัยทัศน์ขององค์การ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78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72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3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มอบอำนาจและให้อิสระในการตัดสินใจในงาน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รับผิดชอบ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29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9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3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งานโดยให้ขวัญกำลังใจกับบุคลากรอย่างยุติธรรม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91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75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3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ในสิ่งที่จะก่อให้เกิด ประโยชน์ต่อองค์การ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ภาพรวม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89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9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3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ตนเป็นแบบอย่างที่ดีและเป็นมิตรกับบุคลากร</w:t>
            </w:r>
          </w:p>
          <w:p>
            <w:pPr>
              <w:pStyle w:val="Normal"/>
              <w:autoSpaceDE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คน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53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93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3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ำนวยความสะดวกในการใช้ช่องทางการสื่อสาร</w:t>
            </w:r>
          </w:p>
          <w:p>
            <w:pPr>
              <w:pStyle w:val="Normal"/>
              <w:autoSpaceDE w:val="false"/>
              <w:ind w:right="-113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หลากหลายของบุคลากรในองค์การ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48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5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right="-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จากตารางที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0 </w:t>
      </w:r>
      <w:r>
        <w:rPr>
          <w:rFonts w:ascii="Angsana New" w:hAnsi="Angsana New"/>
          <w:spacing w:val="-6"/>
          <w:sz w:val="32"/>
          <w:sz w:val="32"/>
          <w:szCs w:val="32"/>
        </w:rPr>
        <w:t>พบ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ว่า </w:t>
      </w:r>
      <w:r>
        <w:rPr>
          <w:rFonts w:ascii="Angsana New" w:hAnsi="Angsana New"/>
          <w:sz w:val="32"/>
          <w:sz w:val="32"/>
          <w:szCs w:val="32"/>
        </w:rPr>
        <w:t xml:space="preserve">ระดับความคิดเห็นเกี่ยวกับภาวะผู้นำเชิงศรัทธาบารมี </w:t>
      </w:r>
      <w:r>
        <w:rPr>
          <w:rFonts w:ascii="Angsana New" w:hAnsi="Angsana New"/>
          <w:sz w:val="32"/>
          <w:sz w:val="32"/>
          <w:szCs w:val="32"/>
        </w:rPr>
        <w:t>โดยภา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right="-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วมอยู่ในระดับปานกลา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>= 3.26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มื่อพิจารณาเป็นรายข้อ พบว่า อยู่ในระดับมาก  จำนวน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right="-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ข้อ  โดยเรียงลำดับความสำคัญ</w:t>
      </w:r>
      <w:r>
        <w:rPr>
          <w:rFonts w:ascii="Angsana New" w:hAnsi="Angsana New"/>
          <w:sz w:val="32"/>
          <w:sz w:val="32"/>
          <w:szCs w:val="32"/>
        </w:rPr>
        <w:t>ค่าเฉลี่ยจากมากไปหาน้อย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ลำดับ ดังนี้ </w:t>
      </w:r>
      <w:r>
        <w:rPr>
          <w:rFonts w:ascii="Angsana New" w:hAnsi="Angsana New"/>
          <w:sz w:val="32"/>
          <w:sz w:val="32"/>
          <w:szCs w:val="32"/>
        </w:rPr>
        <w:t>มีความมุ่งมั่นใ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right="-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ฏิบัติงานให้สำเร็จ มุ่งเน้นผลสัมฤทธิ์ตามเป้าหมายวิสัยทัศน์ขององค์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>= 3.78)</w:t>
      </w:r>
      <w:r>
        <w:rPr>
          <w:rFonts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การปฏิบัติตนเป็นแบบอย่างที่ดีและเป็นมิตรกับบุคลากรทุกค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53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การอำนวยความสะดวกในการใช้ช่องทางการสื่อสารที่หลากหลายของบุคลากรในองค์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48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อยู่ในระดับปานกลาง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ข้อ โดยเรียงลำดับความสำคัญ</w:t>
      </w:r>
      <w:r>
        <w:rPr>
          <w:rFonts w:ascii="Angsana New" w:hAnsi="Angsana New"/>
          <w:sz w:val="32"/>
          <w:sz w:val="32"/>
          <w:szCs w:val="32"/>
        </w:rPr>
        <w:t>ค่าเฉลี่ยจากมากไปหาน้อย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ลำดับ ดังนี้ </w:t>
      </w:r>
      <w:r>
        <w:rPr>
          <w:rFonts w:ascii="Angsana New" w:hAnsi="Angsana New"/>
          <w:sz w:val="32"/>
          <w:sz w:val="32"/>
          <w:szCs w:val="32"/>
        </w:rPr>
        <w:t>การมอบอำนาจและให้อิสระในการตัดสินใจในงานที่รับผิดช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29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สร้างความเข้าใจในวิสัยทัศน์ขององค์การกั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>ผู้เกี่ยวข้องอย่างชัดเจ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16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การกำหนดพันธกิจ เป้าหมายการปฏิบัติงานขององค์การที่สอดคล้องกับวิสัยทัศน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08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right="-43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right="-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่าเฉลี่ยและส่วนเบี่ยงเบนมาตรฐานของระดับความคิดเห็นเกี่ยวกับประสิทธิภาพ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สื่อส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right="-43" w:hanging="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630"/>
        <w:gridCol w:w="641"/>
        <w:gridCol w:w="1474"/>
      </w:tblGrid>
      <w:tr>
        <w:trPr>
          <w:trHeight w:val="542" w:hRule="atLeast"/>
        </w:trPr>
        <w:tc>
          <w:tcPr>
            <w:tcW w:w="531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สิทธิภาพการสื่อสาร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3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3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เห็น</w:t>
            </w:r>
          </w:p>
        </w:tc>
      </w:tr>
      <w:tr>
        <w:trPr>
          <w:trHeight w:val="611" w:hRule="atLeast"/>
        </w:trPr>
        <w:tc>
          <w:tcPr>
            <w:tcW w:w="53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3" w:leader="none"/>
              </w:tabs>
              <w:autoSpaceDE w:val="false"/>
              <w:ind w:right="-10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เลือกใช้วิธีการสื่อสารที่ทำให้ผู้รับสารได้รับข้อมูล</w:t>
            </w:r>
          </w:p>
          <w:p>
            <w:pPr>
              <w:pStyle w:val="Normal"/>
              <w:tabs>
                <w:tab w:val="clear" w:pos="720"/>
                <w:tab w:val="left" w:pos="3753" w:leader="none"/>
              </w:tabs>
              <w:autoSpaceDE w:val="false"/>
              <w:ind w:right="-106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ถูกต้องชัดเจ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7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3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3" w:leader="none"/>
              </w:tabs>
              <w:autoSpaceDE w:val="false"/>
              <w:ind w:right="-10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เลือกช่องทางในการสื่อสารได้เหมาะสม</w:t>
            </w:r>
          </w:p>
          <w:p>
            <w:pPr>
              <w:pStyle w:val="Normal"/>
              <w:tabs>
                <w:tab w:val="clear" w:pos="720"/>
                <w:tab w:val="left" w:pos="3753" w:leader="none"/>
              </w:tabs>
              <w:autoSpaceDE w:val="false"/>
              <w:ind w:right="-10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บสถานการณ์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47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91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3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3" w:leader="none"/>
              </w:tabs>
              <w:autoSpaceDE w:val="false"/>
              <w:ind w:right="-10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สื่อสารให้ผู้ปฏิบัติงานเข้าใจง่ายเกิดความเข้าใจ</w:t>
            </w:r>
          </w:p>
          <w:p>
            <w:pPr>
              <w:pStyle w:val="Normal"/>
              <w:tabs>
                <w:tab w:val="clear" w:pos="720"/>
                <w:tab w:val="left" w:pos="3753" w:leader="none"/>
              </w:tabs>
              <w:autoSpaceDE w:val="false"/>
              <w:ind w:right="-106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ตรงกันและปฏิบัติงานได้ถูกต้อง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47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8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3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3" w:leader="none"/>
              </w:tabs>
              <w:autoSpaceDE w:val="false"/>
              <w:ind w:right="-10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สื่อสารให้ทุกคนในหน่วยงานรับทราบข้อมูลทุก</w:t>
            </w:r>
          </w:p>
          <w:p>
            <w:pPr>
              <w:pStyle w:val="Normal"/>
              <w:tabs>
                <w:tab w:val="clear" w:pos="720"/>
                <w:tab w:val="left" w:pos="3753" w:leader="none"/>
              </w:tabs>
              <w:autoSpaceDE w:val="false"/>
              <w:ind w:right="-106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ผ่านศูนย์รวมข้อมูลกลางของหน่วยงาน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80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66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3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3" w:leader="none"/>
              </w:tabs>
              <w:autoSpaceDE w:val="false"/>
              <w:ind w:right="-10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กำหนดวิธีการในการสื่อสารข้อมูลเพื่อให้บุคลากร</w:t>
            </w:r>
          </w:p>
          <w:p>
            <w:pPr>
              <w:pStyle w:val="Normal"/>
              <w:tabs>
                <w:tab w:val="clear" w:pos="720"/>
                <w:tab w:val="left" w:pos="3753" w:leader="none"/>
              </w:tabs>
              <w:autoSpaceDE w:val="false"/>
              <w:ind w:right="-106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ระดับได้รับทราบและถือปฏิบัติได้อย่างถูกต้อง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74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5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3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3" w:leader="none"/>
              </w:tabs>
              <w:autoSpaceDE w:val="false"/>
              <w:ind w:right="-10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เปิดช่องทางให้ผู้ปฏิบัติงานแสดงความคิดเห็นกรณี</w:t>
            </w:r>
          </w:p>
          <w:p>
            <w:pPr>
              <w:pStyle w:val="Normal"/>
              <w:tabs>
                <w:tab w:val="clear" w:pos="720"/>
                <w:tab w:val="left" w:pos="3753" w:leader="none"/>
              </w:tabs>
              <w:autoSpaceDE w:val="false"/>
              <w:ind w:right="-106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ไม่เห็นด้วยกับข้อมูลที่หัวหน้าแจ้งให้ทราบ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92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78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3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3" w:leader="none"/>
              </w:tabs>
              <w:autoSpaceDE w:val="false"/>
              <w:ind w:right="-10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ให้ข้อมูลข่าวสารอื่นๆ นอกเหนือจากข้อมูลที่จำเป็น</w:t>
            </w:r>
          </w:p>
          <w:p>
            <w:pPr>
              <w:pStyle w:val="Normal"/>
              <w:tabs>
                <w:tab w:val="clear" w:pos="720"/>
                <w:tab w:val="left" w:pos="3753" w:leader="none"/>
              </w:tabs>
              <w:autoSpaceDE w:val="false"/>
              <w:ind w:right="-106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่วไปในการปฏิบัติงานเพื่อเพิ่มประสิทธิภาพในการทำงาน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64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9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3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3" w:leader="none"/>
              </w:tabs>
              <w:autoSpaceDE w:val="false"/>
              <w:ind w:right="-10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ส่งแบบสอบถามเพื่อการประเมินผลเกี่ยวกับการสื่อสาร</w:t>
            </w:r>
          </w:p>
          <w:p>
            <w:pPr>
              <w:pStyle w:val="Normal"/>
              <w:tabs>
                <w:tab w:val="clear" w:pos="720"/>
                <w:tab w:val="left" w:pos="3753" w:leader="none"/>
              </w:tabs>
              <w:autoSpaceDE w:val="false"/>
              <w:ind w:right="-106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หน่วยงานเพื่อนำมาปรับปรุงแก้ไข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16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8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3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3" w:leader="none"/>
              </w:tabs>
              <w:autoSpaceDE w:val="false"/>
              <w:ind w:right="-10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ามารถในการสื่อสารให้บุคลากรยอมรับในวิสัยทัศน์</w:t>
            </w:r>
          </w:p>
          <w:p>
            <w:pPr>
              <w:pStyle w:val="Normal"/>
              <w:tabs>
                <w:tab w:val="clear" w:pos="720"/>
                <w:tab w:val="left" w:pos="3753" w:leader="none"/>
              </w:tabs>
              <w:autoSpaceDE w:val="false"/>
              <w:ind w:right="-106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19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91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right="-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จากตารางที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1 </w:t>
      </w:r>
      <w:r>
        <w:rPr>
          <w:rFonts w:ascii="Angsana New" w:hAnsi="Angsana New"/>
          <w:spacing w:val="-6"/>
          <w:sz w:val="32"/>
          <w:sz w:val="32"/>
          <w:szCs w:val="32"/>
        </w:rPr>
        <w:t>พบ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ว่า </w:t>
      </w:r>
      <w:r>
        <w:rPr>
          <w:rFonts w:ascii="Angsana New" w:hAnsi="Angsana New"/>
          <w:sz w:val="32"/>
          <w:sz w:val="32"/>
          <w:szCs w:val="32"/>
        </w:rPr>
        <w:t>ระดับความคิดเห็นเกี่ยวกับประสิทธิภาพการสื่อสาร</w:t>
      </w:r>
      <w:r>
        <w:rPr>
          <w:rFonts w:ascii="Angsana New" w:hAnsi="Angsana New"/>
          <w:sz w:val="32"/>
          <w:sz w:val="32"/>
          <w:szCs w:val="32"/>
        </w:rPr>
        <w:t xml:space="preserve"> โดยภา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right="-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วมอยู่ในระดับมาก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>= 3.46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มื่อพิจารณาเป็นรายข้อ พบว่า อยู่ในระดับมาก  จำนวน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ข้อ  โดยเรียงลำดับความสำคัญ</w:t>
      </w:r>
      <w:r>
        <w:rPr>
          <w:rFonts w:ascii="Angsana New" w:hAnsi="Angsana New"/>
          <w:sz w:val="32"/>
          <w:sz w:val="32"/>
          <w:szCs w:val="32"/>
        </w:rPr>
        <w:t>ค่าเฉลี่ยจากมากไปหาน้อย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ลำดับ ดังนี้ </w:t>
      </w:r>
      <w:r>
        <w:rPr>
          <w:rFonts w:ascii="Angsana New" w:hAnsi="Angsana New"/>
          <w:sz w:val="32"/>
          <w:sz w:val="32"/>
          <w:szCs w:val="32"/>
        </w:rPr>
        <w:t xml:space="preserve">มีการเปิดช่องทางให้ผู้ปฏิบัติงานแสดงความคิดเห็นกรณีที่ไม่เห็นด้วยกับข้อมูลที่หัวหน้าแจ้งให้ทรา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>= 3.92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right="-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การกำหนดวิธีการในการสื่อสารข้อมูลเพื่อให้บุคลากรทุกระดับได้รับทราบและถือปฏิบัติได้อย่างถูกต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74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สามารถเลือกใช้วิธีการสื่อสารที่ทำให้ผู้รับสารได้รับข้อมูลที่ถูกต้องชัดเ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73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อยู่ในระดับปานกลาง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ข้อ โดยเรียงลำดับความสำคัญ</w:t>
      </w:r>
      <w:r>
        <w:rPr>
          <w:rFonts w:ascii="Angsana New" w:hAnsi="Angsana New"/>
          <w:sz w:val="32"/>
          <w:sz w:val="32"/>
          <w:szCs w:val="32"/>
        </w:rPr>
        <w:t>ค่าเฉลี่ยจากมากไปหาน้อย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ลำดับ ดังนี้ </w:t>
      </w:r>
      <w:r>
        <w:rPr>
          <w:rFonts w:ascii="Angsana New" w:hAnsi="Angsana New"/>
          <w:sz w:val="32"/>
          <w:sz w:val="32"/>
          <w:szCs w:val="32"/>
        </w:rPr>
        <w:t>มีความสามารถในการสื่อสารให้บุคลากรยอมรับในวิสัยทัศน์องค์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19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การส่งแบบสอบถามเพื่อการประเมินผลเกี่ยวกับการสื่อสารในหน่วยงานเพื่อนำมาปรับปรุงแก้ไข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16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มีการสื่อสารให้ทุกคนในหน่วยงานรับทราบข้อมูลทุกเรื่องผ่านศูนย์รวมข้อมูลกลางของหน่วยง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.80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right="-43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right="-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่าเฉลี่ยและส่วนเบี่ยงเบนมาตรฐานของระดับความคิดเห็นเกี่ยวกับความฉลา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right="-43" w:hanging="0"/>
        <w:jc w:val="left"/>
        <w:rPr>
          <w:rFonts w:ascii="Angsana New" w:hAnsi="Angsana New" w:cs="Angsana New"/>
          <w:sz w:val="12"/>
          <w:szCs w:val="1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ทางอารมณ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right="-43" w:hanging="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630"/>
        <w:gridCol w:w="641"/>
        <w:gridCol w:w="1474"/>
      </w:tblGrid>
      <w:tr>
        <w:trPr>
          <w:trHeight w:val="542" w:hRule="atLeast"/>
        </w:trPr>
        <w:tc>
          <w:tcPr>
            <w:tcW w:w="531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ฉลาดทาง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รมณ์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3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3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เห็น</w:t>
            </w:r>
          </w:p>
        </w:tc>
      </w:tr>
      <w:tr>
        <w:trPr>
          <w:trHeight w:val="224" w:hRule="atLeast"/>
        </w:trPr>
        <w:tc>
          <w:tcPr>
            <w:tcW w:w="53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3" w:leader="none"/>
              </w:tabs>
              <w:autoSpaceDE w:val="false"/>
              <w:ind w:right="-106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ระหนักว่าตนเองมีความรู้ความสามาร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6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3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3" w:leader="none"/>
              </w:tabs>
              <w:autoSpaceDE w:val="false"/>
              <w:ind w:right="-10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สถานการณ์ได้อย่างถูกต้อง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78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78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3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3" w:leader="none"/>
              </w:tabs>
              <w:autoSpaceDE w:val="false"/>
              <w:ind w:right="-10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ความพึงพอใจทุกระดับเพื่อพัฒ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</w:t>
            </w:r>
          </w:p>
          <w:p>
            <w:pPr>
              <w:pStyle w:val="Normal"/>
              <w:tabs>
                <w:tab w:val="clear" w:pos="720"/>
                <w:tab w:val="left" w:pos="3753" w:leader="none"/>
              </w:tabs>
              <w:autoSpaceDE w:val="false"/>
              <w:ind w:right="-10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ชิงจิตวิทยา  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50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9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3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3" w:leader="none"/>
              </w:tabs>
              <w:autoSpaceDE w:val="false"/>
              <w:ind w:right="-106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ู้เท่าทันอารมณ์ของตนเอง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41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1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3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3" w:leader="none"/>
              </w:tabs>
              <w:autoSpaceDE w:val="false"/>
              <w:ind w:right="-106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อารมณ์ของตนเองได้อย่างดี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57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5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3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3" w:leader="none"/>
              </w:tabs>
              <w:autoSpaceDE w:val="false"/>
              <w:ind w:right="-106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เครือข่าย ทั้งภายในและภายนอกมหาวิทยาลัย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39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92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3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3" w:leader="none"/>
              </w:tabs>
              <w:autoSpaceDE w:val="false"/>
              <w:ind w:right="-106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อดทนในการกระตุ้นเพื่อสร้างทีมงานในมหาวิทยาลัย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07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9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3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3" w:leader="none"/>
              </w:tabs>
              <w:autoSpaceDE w:val="false"/>
              <w:ind w:right="-10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ระหนักถึงผลกระทบของตำแหน่งผู้บริหารที่มี</w:t>
            </w:r>
          </w:p>
          <w:p>
            <w:pPr>
              <w:pStyle w:val="Normal"/>
              <w:tabs>
                <w:tab w:val="clear" w:pos="720"/>
                <w:tab w:val="left" w:pos="3753" w:leader="none"/>
              </w:tabs>
              <w:autoSpaceDE w:val="false"/>
              <w:ind w:right="-106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บุคลากรในมหาวิทยาลัย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54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9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4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right="-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จากตารางที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่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2  </w:t>
      </w:r>
      <w:r>
        <w:rPr>
          <w:rFonts w:ascii="Angsana New" w:hAnsi="Angsana New"/>
          <w:spacing w:val="-6"/>
          <w:sz w:val="32"/>
          <w:sz w:val="32"/>
          <w:szCs w:val="32"/>
        </w:rPr>
        <w:t>พบ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ว่า </w:t>
      </w:r>
      <w:r>
        <w:rPr>
          <w:rFonts w:ascii="Angsana New" w:hAnsi="Angsana New"/>
          <w:sz w:val="32"/>
          <w:sz w:val="32"/>
          <w:szCs w:val="32"/>
        </w:rPr>
        <w:t>ระดับความคิดเห็นเกี่ยวกับความฉลาดทางอารมณ์</w:t>
      </w:r>
      <w:r>
        <w:rPr>
          <w:rFonts w:ascii="Angsana New" w:hAnsi="Angsana New"/>
          <w:sz w:val="32"/>
          <w:sz w:val="32"/>
          <w:szCs w:val="32"/>
        </w:rPr>
        <w:t xml:space="preserve">  โดยภาพรว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right="-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ยู่ในระดับมาก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>= 3.49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มื่อพิจารณาเป็นรายข้อ พบว่า อยู่ในระดับมาก  จำนวน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right="-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เรียงลำดับความสำคัญ</w:t>
      </w:r>
      <w:r>
        <w:rPr>
          <w:rFonts w:ascii="Angsana New" w:hAnsi="Angsana New"/>
          <w:sz w:val="32"/>
          <w:sz w:val="32"/>
          <w:szCs w:val="32"/>
        </w:rPr>
        <w:t>ค่าเฉลี่ยจากมากไปหาน้อย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ลำดับ ดังนี้ </w:t>
      </w:r>
      <w:r>
        <w:rPr>
          <w:rFonts w:ascii="Angsana New" w:hAnsi="Angsana New"/>
          <w:sz w:val="32"/>
          <w:sz w:val="32"/>
          <w:szCs w:val="32"/>
        </w:rPr>
        <w:t>การวิเคราะห์สถานการณ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right="-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ด้อย่างถูกต้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>= 3.78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ตระหนักว่าตนเองมีความรู้ความสามารถ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61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แล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right="-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บริหารอารมณ์ของตนเองได้อย่างด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57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อยู่ในระดับปานกลาง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ข้อ คือ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right="-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ร้างเครือข่าย ทั้งภายในและภายนอกมหาวิทยาลัย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39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มีความอดทนใ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right="-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กระตุ้นเพื่อสร้างทีมงานในมหาวิทยาลั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07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right="-43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right="-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่าเฉลี่ยและส่วนเบี่ยงเบนมาตรฐานของระดับความคิดเห็นเกี่ยวกับแรงจูงใ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right="-43" w:hanging="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ใฝ่สัมฤทธิ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right="-43" w:hanging="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3"/>
        <w:gridCol w:w="627"/>
        <w:gridCol w:w="640"/>
        <w:gridCol w:w="1309"/>
      </w:tblGrid>
      <w:tr>
        <w:trPr>
          <w:trHeight w:val="542" w:hRule="atLeast"/>
        </w:trPr>
        <w:tc>
          <w:tcPr>
            <w:tcW w:w="55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รงจูงใจใฝ่สัมฤทธิ์</w:t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3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3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เห็น</w:t>
            </w:r>
          </w:p>
        </w:tc>
      </w:tr>
      <w:tr>
        <w:trPr>
          <w:trHeight w:val="224" w:hRule="atLeast"/>
        </w:trPr>
        <w:tc>
          <w:tcPr>
            <w:tcW w:w="55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โน้มน้าวให้บุคลากรเห็นความจำเป็นมุ่งมั่นสู่ความสำเร็จ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เป้าหมา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4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563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ผลักดันให้มหาวิทยาลัยมีเป้าหมายมาตรฐ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ิงรุก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2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96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563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างแผนการทำงานที่สอดคล้องกับเป้าหมาย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93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7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563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มีความกระตือรือร้นในการทำงาน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81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66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563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ชื่อว่าความกระตือรือร้นคือพลังในการทำงานให้ได้ผลดี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18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9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563" w:type="dxa"/>
            <w:tcBorders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มุ่งมั่นในการบริหารจัดการเกี่ยวกับการบริหารความเสี่ยง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41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1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563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กล้าที่จะเสี่ยงเพื่อความก้าวหน้าของมหาวิทยาลัย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57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5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563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มุ่งมั่นที่จะทำงานให้ประสบผลสำเร็จ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5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9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3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านกลาง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right="-43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right="-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จากตารางที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3 </w:t>
      </w:r>
      <w:r>
        <w:rPr>
          <w:rFonts w:ascii="Angsana New" w:hAnsi="Angsana New"/>
          <w:spacing w:val="-6"/>
          <w:sz w:val="32"/>
          <w:sz w:val="32"/>
          <w:szCs w:val="32"/>
        </w:rPr>
        <w:t>พบ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ว่า </w:t>
      </w:r>
      <w:r>
        <w:rPr>
          <w:rFonts w:ascii="Angsana New" w:hAnsi="Angsana New"/>
          <w:sz w:val="32"/>
          <w:sz w:val="32"/>
          <w:szCs w:val="32"/>
        </w:rPr>
        <w:t>ระดับความคิดเห็นเกี่ยวกับแรงจูงใจใฝ่สัมฤทธิ์</w:t>
      </w:r>
      <w:r>
        <w:rPr>
          <w:rFonts w:ascii="Angsana New" w:hAnsi="Angsana New"/>
          <w:sz w:val="32"/>
          <w:sz w:val="32"/>
          <w:szCs w:val="32"/>
        </w:rPr>
        <w:t xml:space="preserve"> โดยภาพรว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right="-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ยู่ในระดับปานกลา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>= 3.38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มื่อพิจารณาเป็นรายข้อ พบว่า อยู่ในระดับมาก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right="-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เรียงลำดับความสำคัญ</w:t>
      </w:r>
      <w:r>
        <w:rPr>
          <w:rFonts w:ascii="Angsana New" w:hAnsi="Angsana New"/>
          <w:sz w:val="32"/>
          <w:sz w:val="32"/>
          <w:szCs w:val="32"/>
        </w:rPr>
        <w:t>ค่าเฉลี่ยจากมากไปหาน้อย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ลำดับ ดังนี้ </w:t>
      </w:r>
      <w:r>
        <w:rPr>
          <w:rFonts w:ascii="Angsana New" w:hAnsi="Angsana New"/>
          <w:sz w:val="32"/>
          <w:sz w:val="32"/>
          <w:szCs w:val="32"/>
        </w:rPr>
        <w:t>การวางแผนการทำงานที่สอดคล้องกับเป้าห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>= 3.93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กล้าที่จะเสี่ยงเพื่อความก้าวหน้าของมหาวิทยาลัย</w:t>
      </w:r>
      <w:r>
        <w:rPr>
          <w:rFonts w:ascii="Angsana New" w:hAnsi="Angsana New"/>
          <w:sz w:val="32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57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การมุ่งมั่นที่จะทำงานให้ประสบผลสำเร็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50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อยู่ในระดับปานกลาง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ข้อ โดยเรียงลำดับความสำคัญ</w:t>
      </w:r>
      <w:r>
        <w:rPr>
          <w:rFonts w:ascii="Angsana New" w:hAnsi="Angsana New"/>
          <w:sz w:val="32"/>
          <w:sz w:val="32"/>
          <w:szCs w:val="32"/>
        </w:rPr>
        <w:t>ค่าเฉลี่ยจากมากไปหาน้อย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ลำดับ ดังนี้ </w:t>
      </w:r>
      <w:r>
        <w:rPr>
          <w:rFonts w:ascii="Angsana New" w:hAnsi="Angsana New"/>
          <w:sz w:val="32"/>
          <w:sz w:val="32"/>
          <w:szCs w:val="32"/>
        </w:rPr>
        <w:t>การผลักดันให้มหาวิทยาลัยมีเป้าหมายมาตรฐา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การศึกษาเชิงรุ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20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ชื่อว่าความกระตือรือร้นคือพลังในการทำงานให้ได้ผลดี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18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การมีความกระตือรือร้นในการทำง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.81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right="-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right="-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่าเฉลี่ยและส่วนเบี่ยงเบนมาตรฐานของระดับความคิดเห็นเกี่ยวกับทักษ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right="-43" w:hanging="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บริหารทรัพยากรมนุษย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right="-43" w:hanging="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630"/>
        <w:gridCol w:w="641"/>
        <w:gridCol w:w="1474"/>
      </w:tblGrid>
      <w:tr>
        <w:trPr>
          <w:trHeight w:val="542" w:hRule="atLeast"/>
        </w:trPr>
        <w:tc>
          <w:tcPr>
            <w:tcW w:w="531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ารบริหารทรัพยากรมนุษย์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3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3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เห็น</w:t>
            </w:r>
          </w:p>
        </w:tc>
      </w:tr>
      <w:tr>
        <w:trPr>
          <w:trHeight w:val="224" w:hRule="atLeast"/>
        </w:trPr>
        <w:tc>
          <w:tcPr>
            <w:tcW w:w="53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3" w:leader="none"/>
              </w:tabs>
              <w:autoSpaceDE w:val="false"/>
              <w:ind w:right="-10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ามารถในการเข้าใจและวิเคราะห์พฤติกรรมทั้ง</w:t>
            </w:r>
          </w:p>
          <w:p>
            <w:pPr>
              <w:pStyle w:val="Normal"/>
              <w:tabs>
                <w:tab w:val="clear" w:pos="720"/>
                <w:tab w:val="left" w:pos="3753" w:leader="none"/>
              </w:tabs>
              <w:autoSpaceDE w:val="false"/>
              <w:ind w:right="-106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ตนเองและของผู้อื่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6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3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1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ามารถในการปรับตัวให้เหมาะสมกับรูปแบบ</w:t>
            </w:r>
          </w:p>
          <w:p>
            <w:pPr>
              <w:pStyle w:val="Normal"/>
              <w:autoSpaceDE w:val="false"/>
              <w:ind w:right="-111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58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2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3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1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สามารถในการรับรู้และจับประเด็นจากการฟัง </w:t>
            </w:r>
          </w:p>
          <w:p>
            <w:pPr>
              <w:pStyle w:val="Normal"/>
              <w:autoSpaceDE w:val="false"/>
              <w:ind w:right="-111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การอ่าน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56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2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3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1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ยอมรับลักษณะส่วนตัวหรือลักษณะเฉพาะของบุคคล</w:t>
            </w:r>
          </w:p>
          <w:p>
            <w:pPr>
              <w:pStyle w:val="Normal"/>
              <w:autoSpaceDE w:val="false"/>
              <w:ind w:right="-111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ที่บุคคลนั้นเป็น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91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79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3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1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ความสัมพันธ์กับผู้ใต้บังคับบัญชา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20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95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3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1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มนุษย์สัมพันธ์ของตนเอง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95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69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3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1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ร่วมกันกับบุคคลอื่นที่เอื้อต่อการทำงานในองค์การ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81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66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3.5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0.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right="-43" w:hanging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right="-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จากตารางที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4 </w:t>
      </w:r>
      <w:r>
        <w:rPr>
          <w:rFonts w:ascii="Angsana New" w:hAnsi="Angsana New"/>
          <w:spacing w:val="-6"/>
          <w:sz w:val="32"/>
          <w:sz w:val="32"/>
          <w:szCs w:val="32"/>
        </w:rPr>
        <w:t>พบ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ว่า </w:t>
      </w:r>
      <w:r>
        <w:rPr>
          <w:rFonts w:ascii="Angsana New" w:hAnsi="Angsana New"/>
          <w:sz w:val="32"/>
          <w:sz w:val="32"/>
          <w:szCs w:val="32"/>
        </w:rPr>
        <w:t>ระดับความคิดเห็นเกี่ยวกับทักษะการบริหารทรัพยากรมนุษย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right="-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ดยภาพรวมอยู่ในระดับมาก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>= 3.5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มื่อพิจารณาเป็นรายข้อ พบว่า อยู่ในระดับมาก จำนว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right="-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ข้อ โดยเรียงลำดับความสำคัญ</w:t>
      </w:r>
      <w:r>
        <w:rPr>
          <w:rFonts w:ascii="Angsana New" w:hAnsi="Angsana New"/>
          <w:sz w:val="32"/>
          <w:sz w:val="32"/>
          <w:szCs w:val="32"/>
        </w:rPr>
        <w:t>ค่าเฉลี่ยจากมากไปหาน้อย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ลำดับ ดังนี้ </w:t>
      </w:r>
      <w:r>
        <w:rPr>
          <w:rFonts w:ascii="Angsana New" w:hAnsi="Angsana New"/>
          <w:sz w:val="32"/>
          <w:sz w:val="32"/>
          <w:szCs w:val="32"/>
        </w:rPr>
        <w:t>การสร้างมนุษย์สัมพันธ์ของตนเ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>= 3.95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ยอมรับลักษณะส่วนตัวหรือลักษณะเฉพาะของบุคคลต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right="-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บุคคลนั้นเป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91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มีความสามารถในการเข้าใจและวิเคราะห์พฤติกรรมทั้งของตนเองและของผู้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66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อยู่ในระดับปานกลาง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ข้อ คือ </w:t>
      </w:r>
      <w:r>
        <w:rPr>
          <w:rFonts w:ascii="Angsana New" w:hAnsi="Angsana New"/>
          <w:sz w:val="32"/>
          <w:sz w:val="32"/>
          <w:szCs w:val="32"/>
        </w:rPr>
        <w:t>การสร้างความสัมพันธ์กับผู้ใต้บังคับบัญช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20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การทำงานร่วมกันกับบุคคลอื่นที่เอื้อต่อการทำงานในองค์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.8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right="-43" w:hanging="0"/>
        <w:rPr>
          <w:rFonts w:ascii="Angsana New" w:hAnsi="Angsana New" w:cs="Angsana New"/>
          <w:sz w:val="12"/>
          <w:szCs w:val="1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่าเฉลี่ยและส่วนเบี่ยงเบนมาตรฐานของระดับความคิดเห็นเกี่ยวกับเจตคต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right="-43" w:hanging="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630"/>
        <w:gridCol w:w="641"/>
        <w:gridCol w:w="1474"/>
      </w:tblGrid>
      <w:tr>
        <w:trPr>
          <w:trHeight w:val="542" w:hRule="atLeast"/>
        </w:trPr>
        <w:tc>
          <w:tcPr>
            <w:tcW w:w="531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ตคติ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3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3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เห็น</w:t>
            </w:r>
          </w:p>
        </w:tc>
      </w:tr>
      <w:tr>
        <w:trPr>
          <w:trHeight w:val="224" w:hRule="atLeast"/>
        </w:trPr>
        <w:tc>
          <w:tcPr>
            <w:tcW w:w="53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auto" w:line="240" w:before="0" w:after="0"/>
              <w:ind w:left="340" w:hanging="34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มีความภาคภูมิใจในตำแหน่งงานของตนเอ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7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311" w:type="dxa"/>
            <w:tcBorders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ind w:left="-19" w:firstLine="19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มีความเข้าใจและความรู้สึกที่ดีต่อบุคลากรในมหาวิทยาลัยและผู้เกี่ยวข้อง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50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9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311" w:type="dxa"/>
            <w:tcBorders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การใช้วิธีการสังเกตศึกษาเพื่อทำความเข้าใจเกี่ยวกับบุคลากรในมหาวิทยาลัยและผู้เกี่ยวข้อง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66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311" w:type="dxa"/>
            <w:tcBorders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ind w:left="340" w:hanging="34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มีความรู้สึกที่ดีต่อบุคคลที่ได้มีปฎิสัมพันธ์ด้วย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46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8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311" w:type="dxa"/>
            <w:tcBorders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ind w:left="340" w:hanging="34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การให้โอกาสผู้อื่นเสมอ ๆ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55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2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311" w:type="dxa"/>
            <w:tcBorders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ออกซึ่งความรู้ความเข้าใจต่อสิ่งของบุคคล และสถานการณ์ต่างๆ อย่างสุขุมรอบคอบ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95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72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311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ออกซึ่งความรู้สึกที่มีต่อสิ่งของบุคคล และสถานการณ์ต่าง ๆ ในทางบวก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90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5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right="-43" w:hanging="0"/>
        <w:jc w:val="left"/>
        <w:rPr>
          <w:rFonts w:ascii="Angsana New" w:hAnsi="Angsana New" w:cs="Angsana New"/>
          <w:spacing w:val="-6"/>
          <w:sz w:val="12"/>
          <w:szCs w:val="1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right="-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จากตารางที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่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 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พบ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ว่า </w:t>
      </w:r>
      <w:r>
        <w:rPr>
          <w:rFonts w:ascii="Angsana New" w:hAnsi="Angsana New"/>
          <w:sz w:val="32"/>
          <w:sz w:val="32"/>
          <w:szCs w:val="32"/>
        </w:rPr>
        <w:t>ระดับความคิดเห็นเกี่ยวกับเจตคติ</w:t>
      </w:r>
      <w:r>
        <w:rPr>
          <w:rFonts w:ascii="Angsana New" w:hAnsi="Angsana New"/>
          <w:sz w:val="32"/>
          <w:sz w:val="32"/>
          <w:szCs w:val="32"/>
        </w:rPr>
        <w:t xml:space="preserve">  โดยภาพรวมอยู่ในระดับมาก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>= 3.55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มื่อพิจารณาเป็นรายข้อ พบว่า อยู่ในระดับมาก 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ข้อ โดยเรียงลำดับความสำคัญ</w:t>
      </w:r>
      <w:r>
        <w:rPr>
          <w:rFonts w:ascii="Angsana New" w:hAnsi="Angsana New"/>
          <w:sz w:val="32"/>
          <w:sz w:val="32"/>
          <w:szCs w:val="32"/>
        </w:rPr>
        <w:t>ค่าเฉลี่ยจากมากไปหาน้อย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ลำดับ ดังนี้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ซึ่งความรู้สึกที่มีต่อสิ่งของบุคคล และสถานการณ์ต่าง ๆ ในทางบว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>= 3.90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ภาคภูมิใจในตำแหน่งงานของตนเ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76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การใช้วิธีการสังเกตศึกษาเพื่อทำความเข้าใจเกี่ยวกับบุคลากรในมหาวิทยาลัยและผู้เกี่ยวข้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66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อยู่ในระดับปานกลาง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ข้อ คือ </w:t>
      </w:r>
      <w:r>
        <w:rPr>
          <w:rFonts w:ascii="Angsana New" w:hAnsi="Angsana New"/>
          <w:sz w:val="32"/>
          <w:sz w:val="32"/>
          <w:szCs w:val="32"/>
        </w:rPr>
        <w:t>การแสดงออกซึ่งความรู้ความเข้าใ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right="-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่อสิ่งของบุคคล และสถานการณ์ต่างๆ อย่างสุขุมรอบคอบ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.95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right="-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right="-43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right="-43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right="-43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right="-43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right="-43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right="-43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right="-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่าเฉลี่ยและส่วนเบี่ยงเบนมาตรฐานของระดับความคิดเห็นเกี่ยวก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right="-43" w:hanging="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จัดการความ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right="-43" w:hanging="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630"/>
        <w:gridCol w:w="641"/>
        <w:gridCol w:w="1474"/>
      </w:tblGrid>
      <w:tr>
        <w:trPr>
          <w:trHeight w:val="542" w:hRule="atLeast"/>
        </w:trPr>
        <w:tc>
          <w:tcPr>
            <w:tcW w:w="531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ความรู้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3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3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เห็น</w:t>
            </w:r>
          </w:p>
        </w:tc>
      </w:tr>
      <w:tr>
        <w:trPr>
          <w:trHeight w:val="224" w:hRule="atLeast"/>
        </w:trPr>
        <w:tc>
          <w:tcPr>
            <w:tcW w:w="53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ู้ว่าการหาแหล่งข้อมูลที่สนับสนุนการตัดสินใจใน</w:t>
            </w:r>
          </w:p>
          <w:p>
            <w:pPr>
              <w:pStyle w:val="Normal"/>
              <w:ind w:right="-109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เป็นสิ่งจำเป็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311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พยายามค้นหาแหล่งความรู้ที่บันทึกอยู่ในรูปแบบต่าง ๆ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เก็บสะสมไว้ใช้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76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7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311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ให้ความสำคัญกับการนำความรู้และประสบการณ์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สั่งสมภายในตัวบุคคลและพยายามดึงออกมาใช้ประโยชน์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36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9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311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ับสนุนการจัดเก็บความรู้ในลักษณะฐานข้อมูล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97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68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311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่งเสริมให้มีกระบวนการแบ่งปันความรู้ในมหาวิทยาลัย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66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9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311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ให้ความสำคัญกับกระบวนการแลกเปลี่ยนเรียนรู้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้งระดับบุคคล ระดับกลุ่มและระดับมหาวิทยาลัย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81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79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311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นำความรู้ที่จัดเก็บไว้ไปใช้เป็นข้อมูลช่วย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ตัดสินใจหรือหาข้อสรุปในการบริหาร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78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6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311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และกระตุ้นให้บุคลากรนำความรู้ของมหาวิทยาลั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ได้จัดเก็บเป็นฐานข้อมูลมาใช้ในสถานการณ์ต่าง ๆ 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เหมาะสม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.00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8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right="-43" w:hanging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right="-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จากตารางที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่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6  </w:t>
      </w:r>
      <w:r>
        <w:rPr>
          <w:rFonts w:ascii="Angsana New" w:hAnsi="Angsana New"/>
          <w:spacing w:val="-6"/>
          <w:sz w:val="32"/>
          <w:sz w:val="32"/>
          <w:szCs w:val="32"/>
        </w:rPr>
        <w:t>พบ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ว่า </w:t>
      </w:r>
      <w:r>
        <w:rPr>
          <w:rFonts w:ascii="Angsana New" w:hAnsi="Angsana New"/>
          <w:sz w:val="32"/>
          <w:sz w:val="32"/>
          <w:szCs w:val="32"/>
        </w:rPr>
        <w:t>ระดับความคิดเห็นเกี่ยวกับการจัดการความรู้</w:t>
      </w:r>
      <w:r>
        <w:rPr>
          <w:rFonts w:ascii="Angsana New" w:hAnsi="Angsana New"/>
          <w:sz w:val="32"/>
          <w:sz w:val="32"/>
          <w:szCs w:val="32"/>
        </w:rPr>
        <w:t xml:space="preserve"> โดยภาพรวมอยู่ในระดับมาก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>= 3.8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มื่อพิจารณาเป็นรายข้อ พบว่า อยู่ในระดับมากที่สุด 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ข้อ  คือ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right="-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ใช้และกระตุ้นให้บุคลากรนำความรู้ของมหาวิทยาลัยที่ได้จัดเก็บเป็นฐานข้อมูลมาใช้ในสถานการณ์ต่าง ๆ อย่างเหมาะส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>= 5.00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อยู่ในระดับมาก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ข้อ โดยเรียงลำดับความสำคัญ</w:t>
      </w:r>
      <w:r>
        <w:rPr>
          <w:rFonts w:ascii="Angsana New" w:hAnsi="Angsana New"/>
          <w:sz w:val="32"/>
          <w:sz w:val="32"/>
          <w:szCs w:val="32"/>
        </w:rPr>
        <w:t>ค่าเฉลี่ยจากมากไปหาน้อย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ลำดับ ดังนี้ </w:t>
      </w:r>
      <w:r>
        <w:rPr>
          <w:rFonts w:ascii="Angsana New" w:hAnsi="Angsana New"/>
          <w:sz w:val="32"/>
          <w:sz w:val="32"/>
          <w:szCs w:val="32"/>
        </w:rPr>
        <w:t>การสนับสนุนการจัดเก็บความรู้ในลักษณะฐานข้อมู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>= 3.97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ให้ความสำคัญกับกระบวนการแลกเปลี่ยนเรียนรู้ ทั้งระดับบุคคล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right="-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กลุ่มและระดับมหาวิทยาล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81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การนำความรู้ที่จัดเก็บไว้ไปใช้เป็นข้อมูลช่วย ในการตัดสินใจหรือหาข้อสรุปในการบริห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78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อยู่ในระดับปานกลาง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ข้อ คือ </w:t>
      </w:r>
      <w:r>
        <w:rPr>
          <w:rFonts w:ascii="Angsana New" w:hAnsi="Angsana New"/>
          <w:sz w:val="32"/>
          <w:sz w:val="32"/>
          <w:szCs w:val="32"/>
        </w:rPr>
        <w:t>การให้ความสำคัญกับการนำความรู้และประสบการณ์ ที่สั่งสมภายในตัวบุคคลและพยาย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right="-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ึงออกมาใช้ประโยชน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36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การรู้ว่าการหาแหล่งข้อมูลที่สนับสนุนการตัดสินใ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right="-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บริหารเป็นสิ่งจำเป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15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right="-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right="-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่าเฉลี่ยและส่วนเบี่ยงเบนมาตรฐานของระดับความคิดเห็นเกี่ยวกับภาวะผู้น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right="-43" w:hanging="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ปลี่ยนแปล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right="-43" w:hanging="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630"/>
        <w:gridCol w:w="641"/>
        <w:gridCol w:w="1474"/>
      </w:tblGrid>
      <w:tr>
        <w:trPr>
          <w:trHeight w:val="542" w:hRule="atLeast"/>
        </w:trPr>
        <w:tc>
          <w:tcPr>
            <w:tcW w:w="531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วะผู้นำการเปลี่ยนแปลง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3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3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เห็น</w:t>
            </w:r>
          </w:p>
        </w:tc>
      </w:tr>
      <w:tr>
        <w:trPr>
          <w:trHeight w:val="224" w:hRule="atLeast"/>
        </w:trPr>
        <w:tc>
          <w:tcPr>
            <w:tcW w:w="53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ให้บุคลากรในมหาวิทยาลัยศรัทธาและยอมรับนับถือ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ตัวของผู้บริหา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5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311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สร้างแรงบันดาลใจให้เกิดการเปลี่ยนแปลง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วิสัยทัศน์ในมหาวิทยาลัย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90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77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311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วิธีการที่หลากหลายในการสร้างแรงบันดาลใจ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98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74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311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กระตุ้นให้บุคลากรในมหาวิทยาลัยตระหนักถึ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จำเป็นในการเปลี่ยนแปลง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86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91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311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ให้บุคลากรในมหาวิทยาลัยเห็นความเป็นไปได้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ปลี่ยนแปลง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37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311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วิธีการที่หลากหลายในการกระตุ้นให้บุคลากร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มหาวิทยาลัยสรรค์สร้างผลงาน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33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99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311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ยอมรับความแตกต่างของบุคลากรในมหาวิทยาลัย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62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78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311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กระจายความรับผิดชอบให้แก่บุคลากรในมหาวิทยาลั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ความรู้ความสามารถ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66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76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5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right="-43" w:hanging="0"/>
        <w:jc w:val="left"/>
        <w:rPr>
          <w:rFonts w:ascii="Angsana New" w:hAnsi="Angsana New" w:cs="Angsana New"/>
          <w:spacing w:val="-6"/>
          <w:sz w:val="12"/>
          <w:szCs w:val="1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right="-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จากตารางที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่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7  </w:t>
      </w:r>
      <w:r>
        <w:rPr>
          <w:rFonts w:ascii="Angsana New" w:hAnsi="Angsana New"/>
          <w:spacing w:val="-6"/>
          <w:sz w:val="32"/>
          <w:sz w:val="32"/>
          <w:szCs w:val="32"/>
        </w:rPr>
        <w:t>พบ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ว่า </w:t>
      </w:r>
      <w:r>
        <w:rPr>
          <w:rFonts w:ascii="Angsana New" w:hAnsi="Angsana New"/>
          <w:sz w:val="32"/>
          <w:sz w:val="32"/>
          <w:szCs w:val="32"/>
        </w:rPr>
        <w:t>ระดับความคิดเห็นเกี่ยวกับภาวะผู้นำการเปลี่ยนแปลง</w:t>
      </w:r>
      <w:r>
        <w:rPr>
          <w:rFonts w:ascii="Angsana New" w:hAnsi="Angsana New"/>
          <w:sz w:val="32"/>
          <w:sz w:val="32"/>
          <w:szCs w:val="32"/>
        </w:rPr>
        <w:t xml:space="preserve"> โดยภาพรวมอยู่ในระดับมาก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>= 3.54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มื่อพิจารณาเป็นรายข้อ พบว่า อยู่ในระดับมาก  จำนวน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right="-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เรียงลำดับความสำคัญ</w:t>
      </w:r>
      <w:r>
        <w:rPr>
          <w:rFonts w:ascii="Angsana New" w:hAnsi="Angsana New"/>
          <w:sz w:val="32"/>
          <w:sz w:val="32"/>
          <w:szCs w:val="32"/>
        </w:rPr>
        <w:t>ค่าเฉลี่ยจากมากไปหาน้อย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ลำดับ ดังนี้  </w:t>
      </w:r>
      <w:r>
        <w:rPr>
          <w:rFonts w:ascii="Angsana New" w:hAnsi="Angsana New"/>
          <w:sz w:val="32"/>
          <w:sz w:val="32"/>
          <w:szCs w:val="32"/>
        </w:rPr>
        <w:t>การใช้วิธีการที่หลากหลายในการสร้างแรงบันดาล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>= 3.98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ารสร้างแรงบันดาลใจให้เกิดการเปลี่ยนแปล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right="-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วิสัยทัศน์ในมหาวิทยาล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>= 3.90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การกระจายความรับผิดชอบให้แก่บุคลาก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right="-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มหาวิทยาลัยตามความรู้ความสามารถ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66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อยู่ในระดับปานกลาง  จำนว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ข้อ  โดยเรียงลำดับความสำคัญ</w:t>
      </w:r>
      <w:r>
        <w:rPr>
          <w:rFonts w:ascii="Angsana New" w:hAnsi="Angsana New"/>
          <w:sz w:val="32"/>
          <w:sz w:val="32"/>
          <w:szCs w:val="32"/>
        </w:rPr>
        <w:t>ค่าเฉลี่ยจากมากไปหาน้อย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ลำดับ ดังนี้  </w:t>
      </w:r>
      <w:r>
        <w:rPr>
          <w:rFonts w:ascii="Angsana New" w:hAnsi="Angsana New"/>
          <w:sz w:val="32"/>
          <w:sz w:val="32"/>
          <w:szCs w:val="32"/>
        </w:rPr>
        <w:t>การแสดงให้บุคลาก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right="-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มหาวิทยาลัยเห็นความเป็นไปได้ในการเปลี่ยนแปล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37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อยู่ในระดับปานกลาง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ข้อ คือ </w:t>
      </w:r>
      <w:r>
        <w:rPr>
          <w:rFonts w:ascii="Angsana New" w:hAnsi="Angsana New"/>
          <w:sz w:val="32"/>
          <w:sz w:val="32"/>
          <w:szCs w:val="32"/>
        </w:rPr>
        <w:t>การให้ความสำคัญกับการนำความรู้และประสบการณ์ ที่สั่งสมภายในตัวบุคคลและพยายามดึงออกมาใช้ประโยชน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36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วิธีการที่หลากหลายในการกระตุ้นให้บุคลาก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right="-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มหาวิทยาลัยสรรค์สร้างผล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33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กระตุ้นให้บุคลากรในมหาวิทยาลัยตระหนักถึงความจำเป็นในการเปลี่ยนแปล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.86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autoSpaceDE w:val="false"/>
        <w:ind w:right="-108" w:hanging="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pacing w:val="-4"/>
          <w:sz w:val="12"/>
          <w:szCs w:val="1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3 </w:t>
      </w: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ผลการวิเคราะห์ปัจจัยเชิงสาเหตุที่มีอิทธิพลต่อ</w:t>
      </w: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การพัฒนา</w:t>
      </w: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สมรรถนะทางการบริหารของผู้บริหารมหาวิทยาลัยมหาจุฬาลงกรณราชวิทยาล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pacing w:val="-4"/>
          <w:sz w:val="12"/>
          <w:szCs w:val="12"/>
        </w:rPr>
      </w:pPr>
      <w:r>
        <w:rPr>
          <w:rFonts w:cs="Angsana New" w:ascii="Angsana New" w:hAnsi="Angsana New"/>
          <w:b/>
          <w:bCs/>
          <w:spacing w:val="-4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right="-40" w:hanging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ผลการวิเคราะห์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อิทธิพลทางตรง อิทธิพลทางอ้อม และอิทธิพลรวมของการบริหารแบบมืออาชีพ ภาวะผู้นำเชิงศรัทธาบารมี ประสิทธิภาพการสื่อสาร ความฉลาดทางอารมณ์ แรงจูงใจใฝ่สัมฤทธิ์ ทักษะการบริหารทรัพยากรมนุษย์ เจตคติ การจัดการความรู้ และภาวะผู้นำการเปลี่ยนแปลง </w:t>
      </w:r>
      <w:r>
        <w:rPr>
          <w:rFonts w:ascii="Angsana New" w:hAnsi="Angsana New"/>
          <w:sz w:val="32"/>
          <w:sz w:val="32"/>
          <w:szCs w:val="32"/>
        </w:rPr>
        <w:t xml:space="preserve"> โดยผู้วิจัยได้นำแบบสอบถามไปเก็บข้อมูลจากกลุ่มตัวอย่าง</w:t>
      </w:r>
      <w:r>
        <w:rPr>
          <w:rFonts w:ascii="Angsana New" w:hAnsi="Angsana New"/>
          <w:sz w:val="32"/>
          <w:sz w:val="32"/>
          <w:szCs w:val="32"/>
        </w:rPr>
        <w:t>ผู้บริหารของมหาวิทยาลัยมหาจุฬาลงกรณราชวิทยาลัย ประกอบด้วย  ผู้บริหารระดับสูง  ผู้บริหารระดับกลาง  และผู้บริหารระดับต้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/>
          <w:sz w:val="32"/>
          <w:sz w:val="32"/>
          <w:szCs w:val="32"/>
        </w:rPr>
        <w:t>คน เพื่อตอบแบบสอบถาม แล้วทดสอบสมมติฐานการวิจัยเพื่อหา</w:t>
      </w:r>
      <w:r>
        <w:rPr>
          <w:rFonts w:ascii="Angsana New" w:hAnsi="Angsana New"/>
          <w:spacing w:val="-4"/>
          <w:sz w:val="32"/>
          <w:sz w:val="32"/>
          <w:szCs w:val="32"/>
        </w:rPr>
        <w:t>อิทธิพลทางตรง อิทธิพลทางอ้อม และอิทธิพลรวมของปัจจัยเชิงสาเหตุต่อการพัฒนาสมรรถนะทางการบริหารของผู้บริหารมหาวิทยาลัยมหาจุฬาลงกรณราชวิทยาล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right="-40" w:hanging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ผู้วิจัยได้วิเคราะห์ข้อมูลตามขั้นตอนการปฏิบัติของการวิเคราะห์โมเดลสมการเชิงโครงสร้าง </w:t>
      </w:r>
      <w:r>
        <w:rPr>
          <w:rFonts w:cs="Angsana New" w:ascii="Angsana New" w:hAnsi="Angsana New"/>
          <w:sz w:val="32"/>
          <w:szCs w:val="32"/>
        </w:rPr>
        <w:t xml:space="preserve">(Structural Equation Modeling : SEM)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ด้วยโปรแกร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Lisrel for Windows  (Joreskog, Karl G. and Sorbom.  1998 : 70)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พื่ออธิบายอิทธิพลเส้นทาง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  <w:t xml:space="preserve">Path Analysis)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หรือปัจจัยเชิงสาเหตุสมการเชิงเส้นอธิบายความสัมพันธ์ระหว่างปัจจัยต่างๆ ของตัวแปรอิสระ ตัวแปรคั่นกลางที่มีอิทธิพลทั้งทางตรงและทางอ้อมต่อตัวแปรตาม โดยกำหนดระดับนัยสำคัญทางสถิติที่ระดับ </w:t>
      </w:r>
      <w:r>
        <w:rPr>
          <w:rFonts w:cs="Angsana New" w:ascii="Angsana New" w:hAnsi="Angsana New"/>
          <w:spacing w:val="-4"/>
          <w:sz w:val="32"/>
          <w:szCs w:val="32"/>
        </w:rPr>
        <w:t xml:space="preserve">.05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  <w:t xml:space="preserve">Level of Significance .05)  </w:t>
      </w:r>
      <w:r>
        <w:rPr>
          <w:rFonts w:ascii="Angsana New" w:hAnsi="Angsana New"/>
          <w:spacing w:val="-4"/>
          <w:sz w:val="32"/>
          <w:sz w:val="32"/>
          <w:szCs w:val="32"/>
        </w:rPr>
        <w:t>โดยเริ่มต้นจากการกำหนดสัญลักษณ์ที่ใช้ในการวิเคราะห์ข้อมูลความสัมพันธ์สมการโครงสร้างเชิงเส้นตามแบบจำลองสมมติฐานการวิจัย การกำหนดข้อมูลจำเพาะตามรูปแบบความสัมพันธ์สมการโครงสร้างเชิงเส้นตามแบบจำลองสมมติฐานการวิจัย การตรวจสอบเงื่อนไขของการวิเคราะห์สมการเชิงโครงสร้างด้วยโปรแกรมลิสเรล และการตรวจสอบคุณสมบัติของข้อมูลตามข้อตกลงเบื้องต้นของสถิติ การตรวจสอบความตรงของแบบจำลองสมมติฐานการวิจัย การปรับแบบจำลอง  และทดสอบความตรง จนแบบจำลองทุกสมมติฐานการวิจัยมีความกลมกลืนกับข้อมูลเชิงประจักษ์ แล้วสรุปและแปลความหมายผลการวิเคราะห์ โดยจำแนกค่าอิทธิพลเชิงสาเหตุออกเป็นอิทธิพลทางตรง และอิทธิพลทางอ้อมของตัวแปร ตามรูปแบบความสัมพันธ์สมการโครงสร้างเชิงเส้นของปัจจัยเชิงสาเหตุที่มีอิทธิพลต่อ</w:t>
      </w:r>
      <w:r>
        <w:rPr>
          <w:rFonts w:ascii="Angsana New" w:hAnsi="Angsana New"/>
          <w:spacing w:val="-4"/>
          <w:sz w:val="32"/>
          <w:sz w:val="32"/>
          <w:szCs w:val="32"/>
        </w:rPr>
        <w:t>การพัฒนาสมรรถนะทางการบริหารของผู้บริหารมหาวิทยาลัยมหาจุฬาลงกรณราชวิทยาลัย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รายละเอียดของการวิเคราะห์ข้อมูล ผู้วิจัยนำเสนอตามลำดับ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 xml:space="preserve">3.3.1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ผลการตรวจสอบข้อมูลเบื้องต้น เพื่อนำไปสู่การทดสอบสมมติฐานในการตรวจสอบตามเงื่อนไขของการวิเคราะห์สมการเชิงโครงสร้าง โดยใช้โปรแกรมลิสเรล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  <w:t>LISREL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ข้อตกลงเบื้องต้นของการใช้โปรแกรมลิสเรล คือ ลักษณะของข้อมูลต้องกระจายแบบโค้งปกติทุกตัวแปรจะต้องได้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่า คือ ค่าความเบ้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Skewness)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และค่าความโด่ง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  <w:t xml:space="preserve">Kurtosis)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ไม่เกิน  </w:t>
      </w:r>
      <w:r>
        <w:rPr>
          <w:rFonts w:cs="Angsana New" w:ascii="Angsana New" w:hAnsi="Angsana New"/>
          <w:spacing w:val="-4"/>
          <w:sz w:val="32"/>
          <w:szCs w:val="32"/>
        </w:rPr>
        <w:t>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นการวิจัยครั้งนี้ผู้วิจัยได้วิเคราะห์ทำการตรวจสอบ ค่าความเบ้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Skewness)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และค่าความโด่ง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  <w:t>Kurtosis)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ดังแสดงในตารางที่ </w:t>
      </w:r>
      <w:r>
        <w:rPr>
          <w:rFonts w:cs="Angsana New" w:ascii="Angsana New" w:hAnsi="Angsana New"/>
          <w:spacing w:val="-4"/>
          <w:sz w:val="32"/>
          <w:szCs w:val="32"/>
        </w:rPr>
        <w:t>28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28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ข้อมูลเบื้องต้นเกี่ยวกับค่าเฉลี่ยและส่วนเบี่ยงเบนมาตรฐาน ค่าสถิติความเบ้ </w:t>
      </w: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 xml:space="preserve">(Skewness)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และค่าความโด่ง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  <w:t>Kurtosis)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ของตัวแปรอิสร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pacing w:val="-4"/>
          <w:sz w:val="12"/>
          <w:szCs w:val="12"/>
        </w:rPr>
      </w:pPr>
      <w:r>
        <w:rPr>
          <w:rFonts w:cs="Angsana New" w:ascii="Angsana New" w:hAnsi="Angsana New"/>
          <w:spacing w:val="-4"/>
          <w:sz w:val="12"/>
          <w:szCs w:val="1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641"/>
        <w:gridCol w:w="733"/>
        <w:gridCol w:w="1099"/>
        <w:gridCol w:w="1097"/>
      </w:tblGrid>
      <w:tr>
        <w:trPr>
          <w:tblHeader w:val="true"/>
          <w:trHeight w:val="281" w:hRule="atLeast"/>
        </w:trPr>
        <w:tc>
          <w:tcPr>
            <w:tcW w:w="448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แปรอิสระ</w:t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12" w:right="-14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79" w:right="-52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บ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79" w:right="-52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(Skewness)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80" w:right="-115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ค่าความโด่ง 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Kurtosis)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ind w:lef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แบบมืออาชีพ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4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.19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32</w:t>
            </w:r>
          </w:p>
        </w:tc>
      </w:tr>
      <w:tr>
        <w:trPr/>
        <w:tc>
          <w:tcPr>
            <w:tcW w:w="44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ind w:lef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วะผู้นำเชิงศรัทธาบารมี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26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7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.502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103</w:t>
            </w:r>
          </w:p>
        </w:tc>
      </w:tr>
      <w:tr>
        <w:trPr/>
        <w:tc>
          <w:tcPr>
            <w:tcW w:w="44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ind w:lef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สิทธิภาพการสื่อสาร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46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.026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059</w:t>
            </w:r>
          </w:p>
        </w:tc>
      </w:tr>
      <w:tr>
        <w:trPr/>
        <w:tc>
          <w:tcPr>
            <w:tcW w:w="44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ind w:lef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ฉลาดทางอารมณ์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48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1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096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719</w:t>
            </w:r>
          </w:p>
        </w:tc>
      </w:tr>
      <w:tr>
        <w:trPr/>
        <w:tc>
          <w:tcPr>
            <w:tcW w:w="44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ind w:lef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รงจูงใจใฝ่สัมฤทธิ์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38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5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.093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.312</w:t>
            </w:r>
          </w:p>
        </w:tc>
      </w:tr>
      <w:tr>
        <w:trPr/>
        <w:tc>
          <w:tcPr>
            <w:tcW w:w="44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ind w:lef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ารบริหารทรัพยากรมนุษย์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52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8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.162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.144</w:t>
            </w:r>
          </w:p>
        </w:tc>
      </w:tr>
      <w:tr>
        <w:trPr/>
        <w:tc>
          <w:tcPr>
            <w:tcW w:w="44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ind w:lef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ตคติ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54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.132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477</w:t>
            </w:r>
          </w:p>
        </w:tc>
      </w:tr>
      <w:tr>
        <w:trPr/>
        <w:tc>
          <w:tcPr>
            <w:tcW w:w="44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ind w:lef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ความรู้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81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6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097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018</w:t>
            </w:r>
          </w:p>
        </w:tc>
      </w:tr>
      <w:tr>
        <w:trPr/>
        <w:tc>
          <w:tcPr>
            <w:tcW w:w="4486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autoSpaceDE w:val="false"/>
              <w:ind w:lef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วะผู้นำการเปลี่ยนแปลง</w:t>
            </w:r>
          </w:p>
        </w:tc>
        <w:tc>
          <w:tcPr>
            <w:tcW w:w="6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54</w:t>
            </w:r>
          </w:p>
        </w:tc>
        <w:tc>
          <w:tcPr>
            <w:tcW w:w="7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39</w:t>
            </w:r>
          </w:p>
        </w:tc>
        <w:tc>
          <w:tcPr>
            <w:tcW w:w="10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037</w:t>
            </w:r>
          </w:p>
        </w:tc>
        <w:tc>
          <w:tcPr>
            <w:tcW w:w="1097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692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จากตารางที่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8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ป็นการวิเคราะห์ข้อมูล ค่าเฉลี่ย ส่วนเบี่ยงเบนมาตรฐานของตัวแปรอิสระทั้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3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ตัว โดยนำข้อมูลดังกล่าวมาทดสอบคุณลักษณะของข้อมูลว่ามีการกระจายเป็นโค้งปกติหรือไม่ โดยทดสอบค่าสถิติความเบ้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  <w:t xml:space="preserve">Skewness)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และค่าความโด่ง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  <w:t>Kurtosis)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ของตัวแปรที่ใช้ในการวิจัย  พบว่า ค่าความเบ้ และค่าความโด่ง ของตัวแปรทั้งหมดมีค่าความเบ้ไม่เกิน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 xml:space="preserve">1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่าสูงสุดที่ได้เท่ากับ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0.097)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และค่าความโด่งไม่เกิน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่าสูงสุดที่ได้เท่ากับ  </w:t>
      </w:r>
      <w:r>
        <w:rPr>
          <w:rFonts w:cs="Angsana New" w:ascii="Angsana New" w:hAnsi="Angsana New"/>
          <w:spacing w:val="-4"/>
          <w:sz w:val="32"/>
          <w:szCs w:val="32"/>
        </w:rPr>
        <w:t>0.719)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ซึ่งถือว่าเป็นค่าที่อยู่ในเกณฑ์ที่ยอมรับได้ 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  <w:t xml:space="preserve">Kline.  2011 : 50)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แสดงให้เห็นว่ายอดของโค้งของข้อมูลทั้งหมดมีการกระจายเป็นโค้งปกติ สามารถนำข้อมูลไปวิเคราะห์ได้ ดังนั้น ผู้วิจัยจึงถือว่าข้อมูลดังกล่าวมีความเหมาะสมที่จะทำการวิเคราะห์สมการเชิงโครงสร้าง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</w:rPr>
        <w:tab/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 xml:space="preserve">3.3.2 </w:t>
      </w:r>
      <w:r>
        <w:rPr>
          <w:rFonts w:ascii="Angsana New" w:hAnsi="Angsana New"/>
          <w:spacing w:val="-4"/>
          <w:sz w:val="32"/>
          <w:sz w:val="32"/>
          <w:szCs w:val="32"/>
        </w:rPr>
        <w:t>ค่าความสัมพันธ์ระหว่างตัวแปรที่ใช้ในการ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นการศึกษาวิจัยครั้งนี้  ผู้วิจัยใช้การวิเคราะห์ค่าสัมประสิทธิ์สหสัมพันธ์ระหว่างตัวแปรอิสระกับตัวแปรตาม และระหว่างตัวแปรอิสระด้วยกัน ด้วยวิธีเพียร์สัน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  <w:t xml:space="preserve">Pearson Product Moment Correlation)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ป็นการหาระดับความสัมพันธ์เชิงเส้นที่เรียกว่า สัมประสิทธิ์สหสัมพันธ์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  <w:t xml:space="preserve">Correlation Coefficient)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โดยสัมประสิทธิ์สหสัมพันธ์ที่มีค่าเป็น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  <w:t xml:space="preserve">+)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หมายความว่า ข้อมูลสองชุดเปลี่ยนแปลงตามกัน กล่าวคือ ถ้าค่าของตัวแปรตัวหนึ่งสูง ค่าของตัวแปรอีกตัวหนึ่งจะสูงด้ว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และถ้าค่าของตัวแปรหนึ่งต่ำ ค่าของตัวแปรตัวหนึ่งจะต่ำด้วย สัมประสิทธิ์สหสัมพันธ์ที่มีค่าเป็น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  <w:t xml:space="preserve">-)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หมายความว่า ข้อมูลสองชุดเปลี่ยนแปลงในทางตรงกันข้ามกัน หรือกลับกัน กล่าวคือ ถ้าค่าของตัวแปรตัวหนึ่งจะสูง ค่าของตัวแปรอีกตัวหนึ่งจะต่ำ และถ้าค่าของตัวแปรหนึ่งต่ำ ค่าของตัวแปรตัวหนึ่งจะสูง สัมประสิทธิ์สหสัมพันธ์ที่มีค่าเป็น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  <w:t xml:space="preserve">0)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หมายความว่า ข้อมูลทั้งสองชุดไม่เกี่ยวข้องกัน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ไม่สัมพันธ์กัน หรือไม่แปรผันร่วมกัน 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รังสรรค์  สิงหเลิศ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53 : 288)  </w:t>
      </w:r>
      <w:r>
        <w:rPr>
          <w:rFonts w:ascii="Angsana New" w:hAnsi="Angsana New"/>
          <w:spacing w:val="-4"/>
          <w:sz w:val="32"/>
          <w:sz w:val="32"/>
          <w:szCs w:val="32"/>
        </w:rPr>
        <w:t>และค่าสัมประสิทธิ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จะมีขอบเขตตั้งแต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-1.00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pacing w:val="-4"/>
          <w:sz w:val="32"/>
          <w:szCs w:val="32"/>
        </w:rPr>
        <w:t>+1.00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ตารางที่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29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ค่าสัมประสิทธิ์สหสัมพันธ์ระหว่างตัวแปรทั้งหมดที่ใช้ใ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pacing w:val="-4"/>
          <w:sz w:val="12"/>
          <w:szCs w:val="12"/>
        </w:rPr>
      </w:pPr>
      <w:r>
        <w:rPr>
          <w:rFonts w:cs="Angsana New" w:ascii="Angsana New" w:hAnsi="Angsana New"/>
          <w:spacing w:val="-4"/>
          <w:sz w:val="12"/>
          <w:szCs w:val="1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36"/>
        <w:gridCol w:w="807"/>
        <w:gridCol w:w="700"/>
        <w:gridCol w:w="834"/>
        <w:gridCol w:w="703"/>
        <w:gridCol w:w="700"/>
        <w:gridCol w:w="807"/>
        <w:gridCol w:w="700"/>
        <w:gridCol w:w="845"/>
        <w:gridCol w:w="755"/>
      </w:tblGrid>
      <w:tr>
        <w:trPr/>
        <w:tc>
          <w:tcPr>
            <w:tcW w:w="8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90" w:right="-85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ตัวแปร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10" w:right="-10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OMPE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31" w:right="-132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ROFE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10" w:right="-10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HARI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5" w:right="-79" w:hanging="3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OMMU</w:t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77" w:right="-114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MOTI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85" w:right="-95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CHIE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21" w:right="-12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HUMAN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88" w:right="-127" w:firstLine="29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TTIT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71" w:right="-95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KNOWL</w:t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94" w:right="-70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RANS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78" w:right="-115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OMP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78" w:right="-132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ROFE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9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376**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78" w:right="-121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HARI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9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244**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214**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78" w:right="-115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OMMU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9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301**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545**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17" w:right="-95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223**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78" w:right="-121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MOTI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81" w:right="-127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.372**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655**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17" w:right="-95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368**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485**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78" w:right="-72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CHIE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85" w:right="-127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.228**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729**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17" w:right="-95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217**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278**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59" w:right="-63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615**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0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82" w:right="-72" w:firstLine="4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HUMAN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85" w:right="-12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362**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946**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17" w:right="-95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155**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575**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59" w:right="-63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567**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52" w:right="-66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665**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78" w:right="-121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TTIT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85" w:right="-102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317**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701**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17" w:right="-95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227**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444**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59" w:right="-63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536**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42" w:right="-156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456**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619**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95" w:right="-65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KNOWL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9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355**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566**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17" w:right="-95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209**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358**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59" w:right="-63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474**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52" w:right="-66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532**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486**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6" w:right="-106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627**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8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94" w:firstLine="16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RANS</w:t>
            </w:r>
          </w:p>
        </w:tc>
        <w:tc>
          <w:tcPr>
            <w:tcW w:w="73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9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494**</w:t>
            </w:r>
          </w:p>
        </w:tc>
        <w:tc>
          <w:tcPr>
            <w:tcW w:w="80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397**</w:t>
            </w:r>
          </w:p>
        </w:tc>
        <w:tc>
          <w:tcPr>
            <w:tcW w:w="7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17" w:right="-95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457**</w:t>
            </w:r>
          </w:p>
        </w:tc>
        <w:tc>
          <w:tcPr>
            <w:tcW w:w="8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376**</w:t>
            </w:r>
          </w:p>
        </w:tc>
        <w:tc>
          <w:tcPr>
            <w:tcW w:w="70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59" w:right="-63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538**</w:t>
            </w:r>
          </w:p>
        </w:tc>
        <w:tc>
          <w:tcPr>
            <w:tcW w:w="7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52" w:right="-66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361**</w:t>
            </w:r>
          </w:p>
        </w:tc>
        <w:tc>
          <w:tcPr>
            <w:tcW w:w="80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45**</w:t>
            </w:r>
          </w:p>
        </w:tc>
        <w:tc>
          <w:tcPr>
            <w:tcW w:w="7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6" w:right="-106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387**</w:t>
            </w:r>
          </w:p>
        </w:tc>
        <w:tc>
          <w:tcPr>
            <w:tcW w:w="8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91" w:righ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451**</w:t>
            </w:r>
          </w:p>
        </w:tc>
        <w:tc>
          <w:tcPr>
            <w:tcW w:w="755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0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ายเหตุ </w:t>
      </w:r>
      <w:r>
        <w:rPr>
          <w:rFonts w:cs="Angsana New" w:ascii="Angsana New" w:hAnsi="Angsana New"/>
          <w:sz w:val="32"/>
          <w:szCs w:val="32"/>
        </w:rPr>
        <w:t xml:space="preserve">** </w:t>
      </w:r>
      <w:r>
        <w:rPr>
          <w:rFonts w:ascii="Angsana New" w:hAnsi="Angsana New"/>
          <w:sz w:val="32"/>
          <w:sz w:val="32"/>
          <w:szCs w:val="32"/>
        </w:rPr>
        <w:t xml:space="preserve">มีระดับ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1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/>
          <w:sz w:val="32"/>
          <w:sz w:val="32"/>
          <w:szCs w:val="32"/>
        </w:rPr>
        <w:t xml:space="preserve">พบว่า ค่าสัมประสิทธิ์สหสัมพันธ์ภายในระหว่างตัวแปรอิสระที่เป็นตัวแปรพยากรณ์ด้วยกันทั้ง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ตัวแปร รวมทั้งหมด </w:t>
      </w:r>
      <w:r>
        <w:rPr>
          <w:rFonts w:cs="Angsana New" w:ascii="Angsana New" w:hAnsi="Angsana New"/>
          <w:sz w:val="32"/>
          <w:szCs w:val="32"/>
        </w:rPr>
        <w:t xml:space="preserve">36 </w:t>
      </w:r>
      <w:r>
        <w:rPr>
          <w:rFonts w:ascii="Angsana New" w:hAnsi="Angsana New"/>
          <w:sz w:val="32"/>
          <w:sz w:val="32"/>
          <w:szCs w:val="32"/>
        </w:rPr>
        <w:t xml:space="preserve">ค่า 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1 </w:t>
      </w:r>
      <w:r>
        <w:rPr>
          <w:rFonts w:ascii="Angsana New" w:hAnsi="Angsana New"/>
          <w:sz w:val="32"/>
          <w:sz w:val="32"/>
          <w:szCs w:val="32"/>
        </w:rPr>
        <w:t xml:space="preserve">มีค่าสัมประสิทธิ์สหสัมพันธ์อยู่ระหว่าง </w:t>
      </w:r>
      <w:r>
        <w:rPr>
          <w:rFonts w:cs="Angsana New" w:ascii="Angsana New" w:hAnsi="Angsana New"/>
          <w:sz w:val="32"/>
          <w:szCs w:val="32"/>
        </w:rPr>
        <w:t xml:space="preserve">.155 </w:t>
      </w:r>
      <w:r>
        <w:rPr>
          <w:rFonts w:ascii="Angsana New" w:hAnsi="Angsana New"/>
          <w:sz w:val="32"/>
          <w:sz w:val="32"/>
          <w:szCs w:val="32"/>
        </w:rPr>
        <w:t>ถึง</w:t>
      </w:r>
      <w:r>
        <w:rPr>
          <w:rFonts w:cs="Angsana New" w:ascii="Angsana New" w:hAnsi="Angsana New"/>
          <w:sz w:val="32"/>
          <w:szCs w:val="32"/>
        </w:rPr>
        <w:t xml:space="preserve">.946 </w:t>
      </w:r>
      <w:r>
        <w:rPr>
          <w:rFonts w:ascii="Angsana New" w:hAnsi="Angsana New"/>
          <w:sz w:val="32"/>
          <w:sz w:val="32"/>
          <w:szCs w:val="32"/>
        </w:rPr>
        <w:t xml:space="preserve">โดยมีค่าสัมประสิทธิ์สหสัมพันธ์ระหว่างตัวแปรอิสระด้วยกันที่มีค่าสูงสุด คือ </w:t>
      </w:r>
      <w:r>
        <w:rPr>
          <w:rFonts w:ascii="Angsana New" w:hAnsi="Angsana New"/>
          <w:sz w:val="32"/>
          <w:sz w:val="32"/>
          <w:szCs w:val="32"/>
        </w:rPr>
        <w:t xml:space="preserve">ทักษะการบริหารทรัพยากรมนุษย์  </w:t>
      </w:r>
      <w:r>
        <w:rPr>
          <w:rFonts w:cs="Angsana New" w:ascii="Angsana New" w:hAnsi="Angsana New"/>
          <w:sz w:val="32"/>
          <w:szCs w:val="32"/>
        </w:rPr>
        <w:t xml:space="preserve">(HUMAN) </w:t>
      </w:r>
      <w:r>
        <w:rPr>
          <w:rFonts w:ascii="Angsana New" w:hAnsi="Angsana New"/>
          <w:sz w:val="32"/>
          <w:sz w:val="32"/>
          <w:szCs w:val="32"/>
        </w:rPr>
        <w:t xml:space="preserve">กับ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บริหารแบบมืออาชีพ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PROFE) </w:t>
      </w:r>
      <w:r>
        <w:rPr>
          <w:rFonts w:ascii="Angsana New" w:hAnsi="Angsana New"/>
          <w:sz w:val="32"/>
          <w:sz w:val="32"/>
          <w:szCs w:val="32"/>
        </w:rPr>
        <w:t>และค่าสัมประสิทธิ์สหสัมพันธ์ระหว่างตัวแปรอิสระด้วยกันที่มีค่าต่ำสุด คือ</w:t>
      </w:r>
      <w:r>
        <w:rPr>
          <w:rFonts w:ascii="Angsana New" w:hAnsi="Angsana New"/>
          <w:sz w:val="32"/>
          <w:sz w:val="32"/>
          <w:szCs w:val="32"/>
        </w:rPr>
        <w:t xml:space="preserve"> ทักษะการบริหารทรัพยากรมนุษย์  </w:t>
      </w:r>
      <w:r>
        <w:rPr>
          <w:rFonts w:cs="Angsana New" w:ascii="Angsana New" w:hAnsi="Angsana New"/>
          <w:sz w:val="32"/>
          <w:szCs w:val="32"/>
        </w:rPr>
        <w:t>(HUMA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ับ</w:t>
      </w:r>
      <w:r>
        <w:rPr>
          <w:rFonts w:ascii="Angsana New" w:hAnsi="Angsana New"/>
          <w:sz w:val="32"/>
          <w:sz w:val="32"/>
          <w:szCs w:val="32"/>
        </w:rPr>
        <w:t xml:space="preserve"> ภาวะผู้นำเชิงศรัทธาบารม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CHARI)</w:t>
        <w:tab/>
        <w:t xml:space="preserve">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่าสัมประสิทธิ์สหสัมพันธ์ภายในระหว่างตัวแปรอิสระที่เป็นตัวแปรพยากรณ์ด้วยกันทั้ง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ตัว กับตัวแปรตาม ซึ่งเป็นตัวแปรเกณฑ์ พบว่า มีค่าตั้งแต่ </w:t>
      </w:r>
      <w:r>
        <w:rPr>
          <w:rFonts w:cs="Angsana New" w:ascii="Angsana New" w:hAnsi="Angsana New"/>
          <w:sz w:val="32"/>
          <w:szCs w:val="32"/>
        </w:rPr>
        <w:t xml:space="preserve">.228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.494 </w:t>
      </w:r>
      <w:r>
        <w:rPr>
          <w:rFonts w:ascii="Angsana New" w:hAnsi="Angsana New"/>
          <w:sz w:val="32"/>
          <w:sz w:val="32"/>
          <w:szCs w:val="32"/>
        </w:rPr>
        <w:t>เรียงจากมากไปหาน้อยได้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  <w:tab/>
        <w:tab/>
        <w:tab/>
        <w:t xml:space="preserve">1) </w:t>
      </w:r>
      <w:r>
        <w:rPr>
          <w:rFonts w:ascii="Angsana New" w:hAnsi="Angsana New"/>
          <w:sz w:val="32"/>
          <w:sz w:val="32"/>
          <w:szCs w:val="32"/>
        </w:rPr>
        <w:t>ภ</w:t>
      </w:r>
      <w:r>
        <w:rPr>
          <w:rFonts w:ascii="Angsana New" w:hAnsi="Angsana New"/>
          <w:sz w:val="32"/>
          <w:sz w:val="32"/>
          <w:szCs w:val="32"/>
        </w:rPr>
        <w:t>าวะผู้นำการเปลี่ยนแปล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TRANS) </w:t>
      </w:r>
      <w:r>
        <w:rPr>
          <w:rFonts w:ascii="Angsana New" w:hAnsi="Angsana New"/>
          <w:sz w:val="32"/>
          <w:sz w:val="32"/>
          <w:szCs w:val="32"/>
        </w:rPr>
        <w:t xml:space="preserve">มีค่าสัมประสิทธิ์สหสัมพันธ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r) </w:t>
      </w:r>
      <w:r>
        <w:rPr>
          <w:rFonts w:ascii="Angsana New" w:hAnsi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.494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การบริหารแบบมืออาชีพ  </w:t>
      </w:r>
      <w:r>
        <w:rPr>
          <w:rFonts w:cs="Angsana New" w:ascii="Angsana New" w:hAnsi="Angsana New"/>
          <w:sz w:val="32"/>
          <w:szCs w:val="32"/>
        </w:rPr>
        <w:t xml:space="preserve">(PROFE) </w:t>
      </w:r>
      <w:r>
        <w:rPr>
          <w:rFonts w:ascii="Angsana New" w:hAnsi="Angsana New"/>
          <w:sz w:val="32"/>
          <w:sz w:val="32"/>
          <w:szCs w:val="32"/>
        </w:rPr>
        <w:t xml:space="preserve">มีค่าสัมประสิทธิ์สหสัมพันธ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r) </w:t>
      </w:r>
      <w:r>
        <w:rPr>
          <w:rFonts w:ascii="Angsana New" w:hAnsi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.376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ความฉลาดทางอารมณ์  </w:t>
      </w:r>
      <w:r>
        <w:rPr>
          <w:rFonts w:cs="Angsana New" w:ascii="Angsana New" w:hAnsi="Angsana New"/>
          <w:sz w:val="32"/>
          <w:szCs w:val="32"/>
        </w:rPr>
        <w:t xml:space="preserve">(EMOTI) </w:t>
      </w:r>
      <w:r>
        <w:rPr>
          <w:rFonts w:ascii="Angsana New" w:hAnsi="Angsana New"/>
          <w:sz w:val="32"/>
          <w:sz w:val="32"/>
          <w:szCs w:val="32"/>
        </w:rPr>
        <w:t xml:space="preserve">มีค่าสัมประสิทธิ์สหสัมพันธ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r) </w:t>
      </w:r>
      <w:r>
        <w:rPr>
          <w:rFonts w:ascii="Angsana New" w:hAnsi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.372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4) </w:t>
      </w:r>
      <w:r>
        <w:rPr>
          <w:rFonts w:ascii="Angsana New" w:hAnsi="Angsana New"/>
          <w:sz w:val="32"/>
          <w:sz w:val="32"/>
          <w:szCs w:val="32"/>
        </w:rPr>
        <w:t xml:space="preserve">ทักษะการบริหารทรัพยากรมนุษย์  </w:t>
      </w:r>
      <w:r>
        <w:rPr>
          <w:rFonts w:cs="Angsana New" w:ascii="Angsana New" w:hAnsi="Angsana New"/>
          <w:sz w:val="32"/>
          <w:szCs w:val="32"/>
        </w:rPr>
        <w:t xml:space="preserve">(HUMAN) </w:t>
      </w:r>
      <w:r>
        <w:rPr>
          <w:rFonts w:ascii="Angsana New" w:hAnsi="Angsana New"/>
          <w:sz w:val="32"/>
          <w:sz w:val="32"/>
          <w:szCs w:val="32"/>
        </w:rPr>
        <w:t xml:space="preserve">มีค่าสัมประสิทธิ์สหสัมพันธ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r) </w:t>
      </w:r>
      <w:r>
        <w:rPr>
          <w:rFonts w:ascii="Angsana New" w:hAnsi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.362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5) </w:t>
      </w:r>
      <w:r>
        <w:rPr>
          <w:rFonts w:ascii="Angsana New" w:hAnsi="Angsana New"/>
          <w:sz w:val="32"/>
          <w:sz w:val="32"/>
          <w:szCs w:val="32"/>
        </w:rPr>
        <w:t>การจัดการความ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KNOWL) </w:t>
      </w:r>
      <w:r>
        <w:rPr>
          <w:rFonts w:ascii="Angsana New" w:hAnsi="Angsana New"/>
          <w:sz w:val="32"/>
          <w:sz w:val="32"/>
          <w:szCs w:val="32"/>
        </w:rPr>
        <w:t xml:space="preserve">มีค่าสัมประสิทธิ์สหสัมพันธ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r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ท่ากับ</w:t>
      </w:r>
      <w:r>
        <w:rPr>
          <w:rFonts w:cs="Angsana New" w:ascii="Angsana New" w:hAnsi="Angsana New"/>
          <w:sz w:val="32"/>
          <w:szCs w:val="32"/>
        </w:rPr>
        <w:t xml:space="preserve">.355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6) </w:t>
      </w:r>
      <w:r>
        <w:rPr>
          <w:rFonts w:ascii="Angsana New" w:hAnsi="Angsana New"/>
          <w:sz w:val="32"/>
          <w:sz w:val="32"/>
          <w:szCs w:val="32"/>
        </w:rPr>
        <w:t xml:space="preserve">เจตคติ  </w:t>
      </w:r>
      <w:r>
        <w:rPr>
          <w:rFonts w:cs="Angsana New" w:ascii="Angsana New" w:hAnsi="Angsana New"/>
          <w:sz w:val="32"/>
          <w:szCs w:val="32"/>
        </w:rPr>
        <w:t xml:space="preserve">(ATTIT) </w:t>
      </w:r>
      <w:r>
        <w:rPr>
          <w:rFonts w:ascii="Angsana New" w:hAnsi="Angsana New"/>
          <w:sz w:val="32"/>
          <w:sz w:val="32"/>
          <w:szCs w:val="32"/>
        </w:rPr>
        <w:t xml:space="preserve">มีค่าสัมประสิทธิ์สหสัมพันธ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r) </w:t>
      </w:r>
      <w:r>
        <w:rPr>
          <w:rFonts w:ascii="Angsana New" w:hAnsi="Angsana New"/>
          <w:sz w:val="32"/>
          <w:sz w:val="32"/>
          <w:szCs w:val="32"/>
        </w:rPr>
        <w:t>เท่ากั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.317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7) </w:t>
      </w:r>
      <w:r>
        <w:rPr>
          <w:rFonts w:ascii="Angsana New" w:hAnsi="Angsana New"/>
          <w:sz w:val="32"/>
          <w:sz w:val="32"/>
          <w:szCs w:val="32"/>
        </w:rPr>
        <w:t xml:space="preserve">ประสิทธิภาพการสื่อสาร </w:t>
      </w:r>
      <w:r>
        <w:rPr>
          <w:rFonts w:cs="Angsana New" w:ascii="Angsana New" w:hAnsi="Angsana New"/>
          <w:sz w:val="32"/>
          <w:szCs w:val="32"/>
        </w:rPr>
        <w:t xml:space="preserve">(COMMU) </w:t>
      </w:r>
      <w:r>
        <w:rPr>
          <w:rFonts w:ascii="Angsana New" w:hAnsi="Angsana New"/>
          <w:sz w:val="32"/>
          <w:sz w:val="32"/>
          <w:szCs w:val="32"/>
        </w:rPr>
        <w:t xml:space="preserve">มีค่าสัมประสิทธิ์สหสัมพันธ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r) </w:t>
      </w:r>
      <w:r>
        <w:rPr>
          <w:rFonts w:ascii="Angsana New" w:hAnsi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.301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8) </w:t>
      </w:r>
      <w:r>
        <w:rPr>
          <w:rFonts w:ascii="Angsana New" w:hAnsi="Angsana New"/>
          <w:sz w:val="32"/>
          <w:sz w:val="32"/>
          <w:szCs w:val="32"/>
        </w:rPr>
        <w:t xml:space="preserve">ภาวะผู้นำเชิงศรัทธาบารมี  </w:t>
      </w:r>
      <w:r>
        <w:rPr>
          <w:rFonts w:cs="Angsana New" w:ascii="Angsana New" w:hAnsi="Angsana New"/>
          <w:sz w:val="32"/>
          <w:szCs w:val="32"/>
        </w:rPr>
        <w:t xml:space="preserve">(CHARI) </w:t>
      </w:r>
      <w:r>
        <w:rPr>
          <w:rFonts w:ascii="Angsana New" w:hAnsi="Angsana New"/>
          <w:sz w:val="32"/>
          <w:sz w:val="32"/>
          <w:szCs w:val="32"/>
        </w:rPr>
        <w:t xml:space="preserve">มีค่าสัมประสิทธิ์สหสัมพันธ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r) </w:t>
      </w:r>
      <w:r>
        <w:rPr>
          <w:rFonts w:ascii="Angsana New" w:hAnsi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.244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9) </w:t>
      </w:r>
      <w:r>
        <w:rPr>
          <w:rFonts w:ascii="Angsana New" w:hAnsi="Angsana New"/>
          <w:sz w:val="32"/>
          <w:sz w:val="32"/>
          <w:szCs w:val="32"/>
        </w:rPr>
        <w:t>แรงจูงใจใฝ่สัมฤทธิ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ACHIE ) </w:t>
      </w:r>
      <w:r>
        <w:rPr>
          <w:rFonts w:ascii="Angsana New" w:hAnsi="Angsana New"/>
          <w:sz w:val="32"/>
          <w:sz w:val="32"/>
          <w:szCs w:val="32"/>
        </w:rPr>
        <w:t xml:space="preserve">มีค่าสัมประสิทธิ์สหสัมพันธ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r) </w:t>
      </w:r>
      <w:r>
        <w:rPr>
          <w:rFonts w:ascii="Angsana New" w:hAnsi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.228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3.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การวิเคราะห์</w:t>
      </w:r>
      <w:r>
        <w:rPr>
          <w:rFonts w:ascii="Angsana New" w:hAnsi="Angsana New"/>
          <w:sz w:val="32"/>
          <w:sz w:val="32"/>
          <w:szCs w:val="32"/>
        </w:rPr>
        <w:t xml:space="preserve">ปัจจัยที่มีอิทธิพลต่อการพัฒนาสมรรถนะทางการบริหารของผู้บริหารมหาวิทยาลัยมหาจุฬาลงกรณราชวิทยาลัย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วิเคราะห์ปัจจัยเชิงสาเหตุของตัวแปรที่มี</w:t>
      </w:r>
      <w:r>
        <w:rPr>
          <w:rFonts w:ascii="Angsana New" w:hAnsi="Angsana New"/>
          <w:sz w:val="32"/>
          <w:sz w:val="32"/>
          <w:szCs w:val="32"/>
        </w:rPr>
        <w:t>อิทธิพลต่อ</w:t>
      </w:r>
      <w:r>
        <w:rPr>
          <w:rFonts w:ascii="Angsana New" w:hAnsi="Angsana New"/>
          <w:spacing w:val="-4"/>
          <w:sz w:val="32"/>
          <w:sz w:val="32"/>
          <w:szCs w:val="32"/>
        </w:rPr>
        <w:t>การพัฒนาสมรรถนะทางการบริหารของผู้บริหารมหาวิทยาลัยมหาจุฬาลงกรณราชวิทยาลัย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โดยการตรวจสอบความสอดคล้องกลมกลืนของโมเดลกับข้อมูลเชิงประจักษ์ ว่ามีความสอดคล้องกลมกลืนกันเพียงใด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ดยมีดัชนีชี้วัด ดังตารางที่ </w:t>
      </w:r>
      <w:r>
        <w:rPr>
          <w:rFonts w:cs="Angsana New" w:ascii="Angsana New" w:hAnsi="Angsana New"/>
          <w:sz w:val="32"/>
          <w:szCs w:val="32"/>
        </w:rPr>
        <w:t>30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ชนีที่</w:t>
      </w:r>
      <w:r>
        <w:rPr>
          <w:rFonts w:ascii="Angsana New" w:hAnsi="Angsana New"/>
          <w:sz w:val="32"/>
          <w:sz w:val="32"/>
          <w:szCs w:val="32"/>
        </w:rPr>
        <w:t>ใช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ในการตรวจสอบความสอดคล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อง</w:t>
      </w:r>
      <w:r>
        <w:rPr>
          <w:rFonts w:ascii="Angsana New" w:hAnsi="Angsana New"/>
          <w:sz w:val="32"/>
          <w:sz w:val="32"/>
          <w:szCs w:val="32"/>
        </w:rPr>
        <w:t>กลมกลืนของโมเดลกับข้อมูลเชิง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ประจักษ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8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590"/>
      </w:tblGrid>
      <w:tr>
        <w:trPr/>
        <w:tc>
          <w:tcPr>
            <w:tcW w:w="34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ัชนีความกลมกลืน</w:t>
            </w:r>
          </w:p>
        </w:tc>
        <w:tc>
          <w:tcPr>
            <w:tcW w:w="4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ณฑ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ind w:left="-108"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 </w:t>
            </w:r>
            <w:r>
              <w:rPr>
                <w:rFonts w:ascii="Angsana New" w:hAnsi="Angsana New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Angsana New" w:ascii="Angsana New" w:hAnsi="Angsana New"/>
                <w:sz w:val="32"/>
                <w:szCs w:val="32"/>
              </w:rPr>
              <w:t xml:space="preserve">/df (Degree of Freedom) 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ind w:left="-108"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สถิติไค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แควร์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ind w:lef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&lt;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ต่ำมากหรือยิ่งเข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ใก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ูน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กเ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ไ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ind w:left="-108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ตัวแบบมีความสอดค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มกลืนด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ind w:left="-108"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GFI (Goodness of Fit Index) 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ind w:left="-108"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ัชนีวัดระดับความสอดคล้อ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ind w:left="-108"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</w:r>
            <m:oMath xmlns:m="http://schemas.openxmlformats.org/officeDocument/2006/math"/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9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ว่า ตัวแบบมีความสอดคล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มกลืนดี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ind w:left="-108"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 AGFI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Adjusted Goodness of Fit Index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ดัชนีวัดคว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ที่ปรับแล้ว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ind w:left="-108"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</w:r>
            <m:oMath xmlns:m="http://schemas.openxmlformats.org/officeDocument/2006/math"/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9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ว่า ตัวแบบมีความสอดคล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มกลืนดี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ind w:left="-108"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RMSEA (Root Mean Square Error 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ind w:left="-108" w:right="-108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of Approximation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ดัชนีความคลาดเคลื่อนในการประมาณค่าพารามิเตอร์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ind w:lef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&lt; 0.0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ว่า สอดคล้องกลมกลืนดี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ind w:lef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05 – 0.0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ว่า สอดคล้องกลมกลืนพอใช้ได้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ind w:lef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08 – 0.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ว่า สอดคล้องกลมกลืนไม่ค่อยดี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ind w:lef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&gt; 0.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ว่า สอดคล้องกลมกลืนไม่ด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ind w:left="-108"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 RMR (Root Means Square Residual)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ind w:left="-108"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ัชนีรากกำลังสองเฉลี่ยของเศษเหลือ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ind w:lef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&lt; 0.0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ว่า สอดคล้องกลมกลืนดี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ind w:left="-108" w:right="-108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. CN (Critical N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นาดตัวอย่างวิกฤต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ind w:lef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&gt; 2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กลมกลืนดี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มา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ังสรรค์ สิงหเลิศ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53 : 288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ทางปฏิบัติจริงการตรวจสอบความตรงและการปรับปรุงแบบจำลองจะดำเนินการติดต่อกันไป จนกว่าแบบจำลองจะมีความกลมกลืนกับข้อมูลเชิงประจักษ์และค่าดัชนีวั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กลมกลืนทุกค่าอยู่ในเกณฑ์ที่กำหนด และจากการทดสอบความสอดคล้องของแบบจำลองสมมติฐานการวิจัยกับข้อมูลเชิงประจักษ์ มีค่าสถิติดั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Chi-Square </w:t>
      </w:r>
      <w:r>
        <w:rPr/>
        <w:t>(</w:t>
      </w:r>
      <w:r>
        <w:rPr>
          <w:rFonts w:cs="Angsana New" w:ascii="Angsana New" w:hAnsi="Angsana Ne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) </w:t>
      </w:r>
      <w:r>
        <w:rPr/>
        <w:t xml:space="preserve">= </w:t>
      </w:r>
      <w:r>
        <w:rPr>
          <w:rFonts w:cs="Angsana New" w:ascii="Angsana New" w:hAnsi="Angsana New"/>
          <w:sz w:val="32"/>
          <w:szCs w:val="32"/>
        </w:rPr>
        <w:t xml:space="preserve">243.21 , Degree of Freedom (df) = 21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p-value = 0.000 (p-value =&gt; .05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Root Mean Square Error of Approximation (RMSEA)  =  0.188</w:t>
        <w:tab/>
        <w:tab/>
        <w:tab/>
        <w:tab/>
        <w:tab/>
        <w:tab/>
        <w:t xml:space="preserve">Root Means Square Residual (RMR) = 0.067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2"/>
          <w:szCs w:val="1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>Standardized RMR = 0.067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Goodness of Fit Index (GFI) = 0.864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Adjusted Goodness of Fit Index (AGFI) = 0.644</w:t>
        <w:tab/>
        <w:tab/>
        <w:tab/>
        <w:tab/>
        <w:tab/>
        <w:tab/>
        <w:tab/>
        <w:tab/>
        <w:t>Parsimony Goodness of Fit Index (PGFI) = 0.330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Critical N (CN) = 48.864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่าสถิติไม่เป็นไปตามเกณฑ์ที่กำหนด คือ </w:t>
      </w:r>
      <w:r>
        <w:rPr>
          <w:rFonts w:ascii="Angsana New" w:hAnsi="Angsana Ne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ngsana New" w:ascii="Angsana New" w:hAnsi="Angsana New"/>
          <w:sz w:val="32"/>
          <w:szCs w:val="32"/>
        </w:rPr>
        <w:t xml:space="preserve">= 243.21 , df = 21 , p-value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= 0.000 , RMSEA = 0.188 , RMR = 0.067 , GFI = 0.864 , AGFI = 0.644 , CN = 48.864 </w:t>
      </w:r>
      <w:r>
        <w:rPr>
          <w:rFonts w:ascii="Angsana New" w:hAnsi="Angsana New"/>
          <w:sz w:val="32"/>
          <w:sz w:val="32"/>
          <w:szCs w:val="32"/>
        </w:rPr>
        <w:t>สรุปว่า แบบจำลองตามสมมติฐานการวิจัยไม่สอดคล้องกลมกลืนกับข้อมูลเชิงประจักษ์ ซึ่งการทดสอบความสอดคล้องกลมกลืนของรูปแบบตามสมมติฐานกับข้อมูลเชิงประจักษ์นำเสนอ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ดยค่าสัมประสิทธิ์เส้นทางของรูปแบบตามสมมติฐานที่กำหนดในโมเดล ปรากฏผลแสดงใ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ภาพ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892040" cy="3321050"/>
            <wp:effectExtent l="0" t="0" r="0" b="0"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91" t="16403" r="32101" b="17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281295" cy="8997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295" cy="899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  <w:tab w:val="left" w:pos="2448" w:leader="none"/>
                                <w:tab w:val="left" w:pos="2736" w:leader="none"/>
                                <w:tab w:val="left" w:pos="3024" w:leader="none"/>
                                <w:tab w:val="left" w:pos="3312" w:leader="none"/>
                                <w:tab w:val="left" w:pos="360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ผนภาพ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่าสัมประสิทธิ์การถดถอยของตัวแปรในรูปแบบความสัมพันธ์โครงสร้างเชิงเส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องปัจจัยเชิงสาเหตุที่มีอิทธิพลต่อ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พัฒนาสมรรถนะทางการบริหารขอ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ผู้บริหารมหาวิทยาลัยมหาจุฬาลงกรณราชวิทยาลัย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ตามตัวแบบดั้งเดิ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5pt;height:70.85pt;mso-wrap-distance-left:9.05pt;mso-wrap-distance-right:9.05pt;mso-wrap-distance-top:0pt;mso-wrap-distance-bottom:0pt;margin-top:3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08" w:leader="none"/>
                          <w:tab w:val="left" w:pos="1296" w:leader="none"/>
                          <w:tab w:val="left" w:pos="1584" w:leader="none"/>
                          <w:tab w:val="left" w:pos="1872" w:leader="none"/>
                          <w:tab w:val="left" w:pos="2160" w:leader="none"/>
                          <w:tab w:val="left" w:pos="2448" w:leader="none"/>
                          <w:tab w:val="left" w:pos="2736" w:leader="none"/>
                          <w:tab w:val="left" w:pos="3024" w:leader="none"/>
                          <w:tab w:val="left" w:pos="3312" w:leader="none"/>
                          <w:tab w:val="left" w:pos="3600" w:leader="none"/>
                        </w:tabs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ผนภาพ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่าสัมประสิทธิ์การถดถอยของตัวแปรในรูปแบบความสัมพันธ์โครงสร้างเชิงเส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องปัจจัยเชิงสาเหตุที่มีอิทธิพลต่อ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พัฒนาสมรรถนะทางการบริหารขอ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ผู้บริหารมหาวิทยาลัยมหาจุฬาลงกรณราชวิทยาลัย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ตามตัวแบบดั้งเดิ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ทดสอบสมมติฐานดั้งเดิมไม่สอดคล้องกลมกลืนกับข้อมูลเชิงประจักษ์ในรูปแบบความสัมพันธ์โครงสร้างเชิงเส้นของปัจจัยเชิงสาเหตุที่มีอิทธิพลต่อ</w:t>
      </w:r>
      <w:r>
        <w:rPr>
          <w:rFonts w:ascii="Angsana New" w:hAnsi="Angsana New"/>
          <w:sz w:val="32"/>
          <w:sz w:val="32"/>
          <w:szCs w:val="32"/>
        </w:rPr>
        <w:t xml:space="preserve">การพัฒนาสมรรถนะทางการบริหารของผู้บริหารมหาวิทยาลัยมหาจุฬาลงกรณราชวิทยาลัย </w:t>
      </w:r>
      <w:r>
        <w:rPr>
          <w:rFonts w:ascii="Angsana New" w:hAnsi="Angsana New"/>
          <w:sz w:val="32"/>
          <w:sz w:val="32"/>
          <w:szCs w:val="32"/>
        </w:rPr>
        <w:t xml:space="preserve">ผู้วิจัยจึงต้องดำเนินการปรับปรุงตัวแบบจำลองโดยการปรับตัวแบบ ยึดการทดสอบเพื่อพัฒนาตัวแบ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Model Generating – MG) </w:t>
      </w:r>
      <w:r>
        <w:rPr>
          <w:rFonts w:ascii="Angsana New" w:hAnsi="Angsana New"/>
          <w:sz w:val="32"/>
          <w:sz w:val="32"/>
          <w:szCs w:val="32"/>
        </w:rPr>
        <w:t xml:space="preserve">ข้อเสนอการปรับตัวแบบ </w:t>
      </w:r>
      <w:r>
        <w:rPr>
          <w:rFonts w:cs="Angsana New" w:ascii="Angsana New" w:hAnsi="Angsana New"/>
          <w:sz w:val="32"/>
          <w:szCs w:val="32"/>
        </w:rPr>
        <w:t xml:space="preserve">(Model Modification) </w:t>
      </w:r>
      <w:r>
        <w:rPr>
          <w:rFonts w:ascii="Angsana New" w:hAnsi="Angsana New"/>
          <w:sz w:val="32"/>
          <w:sz w:val="32"/>
          <w:szCs w:val="32"/>
        </w:rPr>
        <w:t xml:space="preserve">ซึ่งอาศัยค่าดัชนีตัวแบบ </w:t>
      </w:r>
      <w:r>
        <w:rPr>
          <w:rFonts w:cs="Angsana New" w:ascii="Angsana New" w:hAnsi="Angsana New"/>
          <w:sz w:val="32"/>
          <w:szCs w:val="32"/>
        </w:rPr>
        <w:t xml:space="preserve">(Model Modification Indices) </w:t>
      </w:r>
      <w:r>
        <w:rPr>
          <w:rFonts w:ascii="Angsana New" w:hAnsi="Angsana New"/>
          <w:sz w:val="32"/>
          <w:sz w:val="32"/>
          <w:szCs w:val="32"/>
        </w:rPr>
        <w:t>จากนั้นปรับทีละพารามิเตอร์โดยยินยอมให้ผ่อนคลายข้อตกลงเบื้องต้น ให้ความคลาดเคลื่อนสัมพันธ์กันได้และหยุดปรับตัวแบบ ทั้งนี้ได้คำนึงถึงเหตุผลเชิงทฤษฎี และทำการทดสอบสมมติฐานอีกครั้ง เมื่อค่าสถิติได้ตามเกณฑ์ดัชนีความสอดคล้องกลมกลืนของตัวแบบจนได้ตัวแบบสุดท้าย ซึ่งได้ค่าสถิติ 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Chi-Square </w:t>
      </w:r>
      <w:r>
        <w:rPr/>
        <w:t>(</w:t>
      </w:r>
      <w:r>
        <w:rPr>
          <w:rFonts w:cs="Angsana New" w:ascii="Angsana New" w:hAnsi="Angsana Ne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) </w:t>
      </w:r>
      <w:r>
        <w:rPr/>
        <w:t xml:space="preserve">= </w:t>
      </w:r>
      <w:r>
        <w:rPr>
          <w:rFonts w:cs="Angsana New" w:ascii="Angsana New" w:hAnsi="Angsana New"/>
          <w:sz w:val="32"/>
          <w:szCs w:val="32"/>
        </w:rPr>
        <w:t>4.24 , Degree of Freedom (df) = 6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p-value = 0.6447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Root Mean Square Error of Approximation (RMSEA)  =  0.00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Root Means Square Residual (RMR) = 0.009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Standardized RMR = 0.0091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Goodness of Fit Index (GFI) = 0.997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Adjusted Goodness of Fit Index (AGFI) = 0.974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Parsimony Goodness of Fit Index (PGFI) = 0.109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Critical N (CN) = 1187.554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ัวแบบสุดท้าย รูปแบบความสัมพันธ์โครงสร้างเชิงเส้นของปัจจัยเชิงสาเหตุที่มีอิทธิพลต่อ</w:t>
      </w:r>
      <w:r>
        <w:rPr>
          <w:rFonts w:ascii="Angsana New" w:hAnsi="Angsana New"/>
          <w:spacing w:val="-4"/>
          <w:sz w:val="32"/>
          <w:sz w:val="32"/>
          <w:szCs w:val="32"/>
        </w:rPr>
        <w:t>การพัฒนาสมรรถนะทางการบริหารของผู้บริหารมหาวิทยาลัยมหาจุฬาลงกรณ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ราชวิทยาลัย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ด้ค่าสถิติที่เป็นไปตามเกณฑ์ที่กำหนด คือ </w:t>
      </w:r>
      <w:r>
        <w:rPr>
          <w:rFonts w:ascii="Angsana New" w:hAnsi="Angsana Ne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ngsana New" w:ascii="Angsana New" w:hAnsi="Angsana New"/>
          <w:sz w:val="32"/>
          <w:szCs w:val="32"/>
        </w:rPr>
        <w:t xml:space="preserve">= 4.24 , df = 6 , p-value = 0.6447 , RMSEA = 0.00 , RMR = 0.0091 , GFI = 0.997 , AGFI = 0.974 , CN = 1187.554 </w:t>
      </w:r>
      <w:r>
        <w:rPr>
          <w:rFonts w:ascii="Angsana New" w:hAnsi="Angsana New"/>
          <w:sz w:val="32"/>
          <w:sz w:val="32"/>
          <w:szCs w:val="32"/>
        </w:rPr>
        <w:t xml:space="preserve">แสดงว่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แบบมีความสอดคล้องกลมกลืนกับข้อมูลเชิงประจักษ์โดยมีค่าสัมประสิทธิ์อิทธิพลทางตรง ทางอ้อม และโดยรวม ดังปรากฏผลแสดงในแผนภาพ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1980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1086485</wp:posOffset>
                </wp:positionH>
                <wp:positionV relativeFrom="paragraph">
                  <wp:posOffset>1159510</wp:posOffset>
                </wp:positionV>
                <wp:extent cx="1062355" cy="21793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5.55pt;margin-top:91.3pt;width:0pt;height:0pt" type="_x0000_t32">
                <v:stroke color="black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813935" cy="38989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203" t="20679" r="32721" b="17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าพ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่าสัมประสิทธิ์การถดถอยของตัวแปรในรูปแบบความสัมพันธ์โครงสร้างเชิ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เส้นของปัจจัยเชิงสาเหตุที่มีอิทธิพลต่อการพัฒนาสมรรถนะทางการบริหารของ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ผู้บริหารมหาวิทยาลัยมหาจุฬาลงกรณราชวิทยาลัย </w:t>
      </w:r>
      <w:r>
        <w:rPr>
          <w:rFonts w:ascii="Angsana New" w:hAnsi="Angsana New"/>
          <w:sz w:val="32"/>
          <w:sz w:val="32"/>
          <w:szCs w:val="32"/>
        </w:rPr>
        <w:t xml:space="preserve"> ตัวแบบสุดท้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3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ชนีความสอดคล้องกลมกลืนของตัวแบบสมมติฐานตั้งต้นและตัวแบบสุดท้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ของ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7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80"/>
        <w:gridCol w:w="1890"/>
        <w:gridCol w:w="810"/>
        <w:gridCol w:w="1890"/>
        <w:gridCol w:w="1093"/>
      </w:tblGrid>
      <w:tr>
        <w:trPr/>
        <w:tc>
          <w:tcPr>
            <w:tcW w:w="11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ดัชนี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ณฑ์ที่ใช้ในการพิจารณา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7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สถิติใ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7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แบบตั้งต้น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พิจารณา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สถิติใ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แบบสุดท้ายของการวิจัย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พิจาณา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</w:tabs>
              <w:ind w:left="-108" w:right="-8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8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Chi Squar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p-value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=&gt;.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782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/>
            </w:pPr>
            <w:r>
              <w:rPr>
                <w:rFonts w:cs="Angsana New" w:ascii="Angsana New" w:hAnsi="Angsana New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Angsana New" w:ascii="Angsana New" w:hAnsi="Angsana New"/>
                <w:sz w:val="32"/>
                <w:szCs w:val="32"/>
              </w:rPr>
              <w:t>= 243.21, df=21 (p-value=0.00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31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Angsana New" w:ascii="Angsana New" w:hAnsi="Angsana New"/>
                <w:sz w:val="32"/>
                <w:szCs w:val="32"/>
              </w:rPr>
              <w:t>= 4.24 , df=6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p-value=0.6447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9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่านเกณฑ์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GF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/>
            </w:pPr>
            <w:r>
              <w:rPr/>
            </w:r>
            <m:oMath xmlns:m="http://schemas.openxmlformats.org/officeDocument/2006/math"/>
            <w:r>
              <w:rPr>
                <w:rFonts w:cs="Angsana New" w:ascii="Angsana New" w:hAnsi="Angsana New"/>
                <w:sz w:val="32"/>
                <w:szCs w:val="32"/>
              </w:rPr>
              <w:t>0.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3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9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่านเกณฑ์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GF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/>
            </w:pPr>
            <w:r>
              <w:rPr/>
            </w:r>
            <m:oMath xmlns:m="http://schemas.openxmlformats.org/officeDocument/2006/math"/>
            <w:r>
              <w:rPr>
                <w:rFonts w:cs="Angsana New" w:ascii="Angsana New" w:hAnsi="Angsana New"/>
                <w:sz w:val="32"/>
                <w:szCs w:val="32"/>
              </w:rPr>
              <w:t>0.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3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9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่านเกณฑ์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ดัชน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ณฑ์ที่ใช้ในการพิจารณ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7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สถิติใ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7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แบบตั้งต้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พิจารณ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สถิติใ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แบบสุดท้ายของการวิจั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พิจาณา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RMS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/>
            </w:r>
            <m:oMath xmlns:m="http://schemas.openxmlformats.org/officeDocument/2006/math"/>
            <w:r>
              <w:rPr>
                <w:rFonts w:cs="Angsana New" w:ascii="Angsana New" w:hAnsi="Angsana New"/>
                <w:sz w:val="32"/>
                <w:szCs w:val="32"/>
              </w:rPr>
              <w:t>0.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3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9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่านเกณฑ์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RM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/>
            </w:r>
            <m:oMath xmlns:m="http://schemas.openxmlformats.org/officeDocument/2006/math"/>
            <w:r>
              <w:rPr>
                <w:rFonts w:cs="Angsana New" w:ascii="Angsana New" w:hAnsi="Angsana New"/>
                <w:sz w:val="32"/>
                <w:szCs w:val="32"/>
              </w:rPr>
              <w:t>0.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3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9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่านเกณฑ์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>เมื่อมีการพิจารณาความสอดคล้องกลมกลืนของตัวแบบจำลองรูปแบบความสัมพันธ์โครงสร้างเชิงเส้นของปัจจัยเชิงสาเหตุที่มีอิทธิพลต่อ</w:t>
      </w:r>
      <w:r>
        <w:rPr>
          <w:rFonts w:ascii="Angsana New" w:hAnsi="Angsana New"/>
          <w:sz w:val="32"/>
          <w:sz w:val="32"/>
          <w:szCs w:val="32"/>
        </w:rPr>
        <w:t xml:space="preserve">การพัฒนาสมรรถนะทางการบริหารของผู้บริหารมหาวิทยาลัยมหาจุฬาลงกรณราชวิทยาลัย  </w:t>
      </w:r>
      <w:r>
        <w:rPr>
          <w:rFonts w:ascii="Angsana New" w:hAnsi="Angsana New"/>
          <w:sz w:val="32"/>
          <w:sz w:val="32"/>
          <w:szCs w:val="32"/>
        </w:rPr>
        <w:t>ผลการทดสอบพบว่าโมเดล</w:t>
      </w:r>
      <w:r>
        <w:rPr>
          <w:rFonts w:ascii="Angsana New" w:hAnsi="Angsana New"/>
          <w:sz w:val="32"/>
          <w:sz w:val="32"/>
          <w:szCs w:val="32"/>
        </w:rPr>
        <w:t>การพัฒนาทางการบริหารของผู้บริหาร</w:t>
      </w:r>
      <w:r>
        <w:rPr>
          <w:rFonts w:ascii="Angsana New" w:hAnsi="Angsana New"/>
          <w:sz w:val="32"/>
          <w:sz w:val="32"/>
          <w:szCs w:val="32"/>
        </w:rPr>
        <w:t xml:space="preserve"> มีความสอดคล้องกับข้อมูลเชิงประจักษ์พิจารณาจากค่าไค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สแคว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มีค่าเท่ากับ </w:t>
      </w:r>
      <w:r>
        <w:rPr>
          <w:rFonts w:cs="Angsana New" w:ascii="Angsana New" w:hAnsi="Angsana New"/>
          <w:sz w:val="32"/>
          <w:szCs w:val="32"/>
        </w:rPr>
        <w:t xml:space="preserve">4.24 </w:t>
      </w:r>
      <w:r>
        <w:rPr>
          <w:rFonts w:ascii="Angsana New" w:hAnsi="Angsana New"/>
          <w:sz w:val="32"/>
          <w:sz w:val="32"/>
          <w:szCs w:val="32"/>
        </w:rPr>
        <w:t xml:space="preserve">ที่องศาอิสร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df) </w:t>
      </w:r>
      <w:r>
        <w:rPr>
          <w:rFonts w:ascii="Angsana New" w:hAnsi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มีความน่าจะเป็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i/>
          <w:iCs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 xml:space="preserve">-value of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>0.644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่นคือ ค่าไค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แควร์ ไม่มีนัยสำคัญทางสถิติ สอดคล้องกับเกณฑ์ในการพิจารณากำหนดไว้ว่า ค่าไค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สแคว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ม่มีนัยสำคัญทางสถิติ แสดงให้เห็นว่ารูปแบบความสัมพันธ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ชิงสาเหตุตามสมมติฐานการวิจัยกับข้อมูลเชิงประจักษ์ ไม่แตกต่างกัน หรือรูปแบบความความสัมพันธ์เชิงสาเหตุตามสมมติฐานมีความสอดคล้องกับข้อมูลเชิงประจักษ์ ค่าดัชนีอัตราส่วนไค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สแควร์สัมพันธ์ </w:t>
      </w:r>
      <w:r>
        <w:rPr>
          <w:rFonts w:cs="Angsana New" w:ascii="Angsana New" w:hAnsi="Angsana New"/>
          <w:sz w:val="32"/>
          <w:szCs w:val="32"/>
        </w:rPr>
        <w:t>Chi Square/df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่าเท่าก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.24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0.70 </w:t>
      </w:r>
      <w:r>
        <w:rPr>
          <w:rFonts w:ascii="Angsana New" w:hAnsi="Angsana New"/>
          <w:sz w:val="32"/>
          <w:sz w:val="32"/>
          <w:szCs w:val="32"/>
        </w:rPr>
        <w:t xml:space="preserve">อยู่ในเกณฑ์ที่กำหนด คือ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้อยกว่า </w:t>
      </w:r>
      <w:r>
        <w:rPr>
          <w:rFonts w:cs="Angsana New" w:ascii="Angsana New" w:hAnsi="Angsana New"/>
          <w:sz w:val="32"/>
          <w:szCs w:val="32"/>
        </w:rPr>
        <w:t xml:space="preserve">3.00 </w:t>
      </w:r>
      <w:r>
        <w:rPr>
          <w:rFonts w:ascii="Angsana New" w:hAnsi="Angsana New"/>
          <w:sz w:val="32"/>
          <w:sz w:val="32"/>
          <w:szCs w:val="32"/>
        </w:rPr>
        <w:t xml:space="preserve">ดัชนีวัดระดับความกลมกลื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GFI) </w:t>
      </w:r>
      <w:r>
        <w:rPr>
          <w:rFonts w:ascii="Angsana New" w:hAnsi="Angsana New"/>
          <w:sz w:val="32"/>
          <w:sz w:val="32"/>
          <w:szCs w:val="32"/>
        </w:rPr>
        <w:t xml:space="preserve">และดัชนีวัดระดับความกลมกลืนที่ปรับแก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AGFI) </w:t>
      </w:r>
      <w:r>
        <w:rPr>
          <w:rFonts w:ascii="Angsana New" w:hAnsi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0.99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.97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เป็นไปตามเกณฑ์ที่กำหนด คือ มากกว่า </w:t>
      </w:r>
      <w:r>
        <w:rPr>
          <w:rFonts w:cs="Angsana New" w:ascii="Angsana New" w:hAnsi="Angsana New"/>
          <w:sz w:val="32"/>
          <w:szCs w:val="32"/>
        </w:rPr>
        <w:t xml:space="preserve">0.90 </w:t>
      </w:r>
      <w:r>
        <w:rPr>
          <w:rFonts w:ascii="Angsana New" w:hAnsi="Angsana New"/>
          <w:sz w:val="32"/>
          <w:sz w:val="32"/>
          <w:szCs w:val="32"/>
        </w:rPr>
        <w:t xml:space="preserve">ดัชนีรากมาตรฐานของค่าเฉลี่ยกำลังสองของส่วนที่เหลื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RMR) </w:t>
      </w:r>
      <w:r>
        <w:rPr>
          <w:rFonts w:ascii="Angsana New" w:hAnsi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0.00 </w:t>
      </w:r>
      <w:r>
        <w:rPr>
          <w:rFonts w:ascii="Angsana New" w:hAnsi="Angsana New"/>
          <w:sz w:val="32"/>
          <w:sz w:val="32"/>
          <w:szCs w:val="32"/>
        </w:rPr>
        <w:t xml:space="preserve">และค่าดัชนีความคลาดเคลื่อนในการประมาณค่าพารามิเตอ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RMSEA) </w:t>
      </w:r>
      <w:r>
        <w:rPr>
          <w:rFonts w:ascii="Angsana New" w:hAnsi="Angsana New"/>
          <w:sz w:val="32"/>
          <w:sz w:val="32"/>
          <w:szCs w:val="32"/>
        </w:rPr>
        <w:t xml:space="preserve">มีค่าเท่ากับ </w:t>
      </w:r>
      <w:r>
        <w:rPr>
          <w:rFonts w:cs="Angsana New" w:ascii="Angsana New" w:hAnsi="Angsana New"/>
          <w:sz w:val="32"/>
          <w:szCs w:val="32"/>
        </w:rPr>
        <w:t xml:space="preserve">0.00 </w:t>
      </w:r>
      <w:r>
        <w:rPr>
          <w:rFonts w:ascii="Angsana New" w:hAnsi="Angsana New"/>
          <w:sz w:val="32"/>
          <w:sz w:val="32"/>
          <w:szCs w:val="32"/>
        </w:rPr>
        <w:t xml:space="preserve">เป็นไปตามเกณฑ์ที่กำหนด คือ น้อยกว่า </w:t>
      </w:r>
      <w:r>
        <w:rPr>
          <w:rFonts w:cs="Angsana New" w:ascii="Angsana New" w:hAnsi="Angsana New"/>
          <w:sz w:val="32"/>
          <w:szCs w:val="32"/>
        </w:rPr>
        <w:t xml:space="preserve">0.05 </w:t>
      </w:r>
      <w:r>
        <w:rPr>
          <w:rFonts w:ascii="Angsana New" w:hAnsi="Angsana New"/>
          <w:sz w:val="32"/>
          <w:sz w:val="32"/>
          <w:szCs w:val="32"/>
        </w:rPr>
        <w:t>แสดงถึงรูปแบบความสัมพันธ์เชิงสาเหตุตามสมมติฐานการวิจัยมีความสอดคล้องกับ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ชิงประจักษ์ จึงสรุปได้ว่า รูปแบบความสัมพันธ์โครงสร้างเชิงเส้นของปัจจัยเชิงสาเหตุที่มีอิทธิพลต่อ</w:t>
      </w:r>
      <w:r>
        <w:rPr>
          <w:rFonts w:ascii="Angsana New" w:hAnsi="Angsana New"/>
          <w:sz w:val="32"/>
          <w:sz w:val="32"/>
          <w:szCs w:val="32"/>
        </w:rPr>
        <w:t xml:space="preserve">การพัฒนาสมรรถนะทางการบริหารของผู้บริหาร </w:t>
      </w:r>
      <w:r>
        <w:rPr>
          <w:rFonts w:ascii="Angsana New" w:hAnsi="Angsana New"/>
          <w:sz w:val="32"/>
          <w:sz w:val="32"/>
          <w:szCs w:val="32"/>
        </w:rPr>
        <w:t>มีความกลมกลืนกับข้อมูลเชิงประจักษ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ดยมีค่าสัมประสิทธิ์อิทธิพลทางตรง ทางอ้อม และโดยรวม ดังแสดงผลในตารางที่ </w:t>
      </w:r>
      <w:r>
        <w:rPr>
          <w:rFonts w:cs="Angsana New" w:ascii="Angsana New" w:hAnsi="Angsana New"/>
          <w:sz w:val="32"/>
          <w:szCs w:val="32"/>
        </w:rPr>
        <w:t>32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ลการวิเคราะห์ค่าสัมประสิทธิ์เส้นทางของตัวแปรเหตุที่มีอิทธิพลทางตร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อิทธิพลทางอ้อมต่อสมรรถนะทางการบริห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COMPE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580"/>
        <w:gridCol w:w="4095"/>
        <w:gridCol w:w="1210"/>
      </w:tblGrid>
      <w:tr>
        <w:trPr>
          <w:trHeight w:val="916" w:hRule="atLeast"/>
        </w:trPr>
        <w:tc>
          <w:tcPr>
            <w:tcW w:w="125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แปรเหตุ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5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11" w:right="-10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ิทธิพลทางตรง</w:t>
            </w:r>
          </w:p>
          <w:p>
            <w:pPr>
              <w:pStyle w:val="Normal"/>
              <w:tabs>
                <w:tab w:val="left" w:pos="720" w:leader="none"/>
                <w:tab w:val="left" w:pos="105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11" w:right="-10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DE)</w:t>
            </w:r>
          </w:p>
        </w:tc>
        <w:tc>
          <w:tcPr>
            <w:tcW w:w="4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5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11" w:right="-10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ิทธิพลทางอ้อม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IE)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5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11" w:right="-10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ิทธิพลรวม</w:t>
            </w:r>
          </w:p>
          <w:p>
            <w:pPr>
              <w:pStyle w:val="Normal"/>
              <w:tabs>
                <w:tab w:val="left" w:pos="720" w:leader="none"/>
                <w:tab w:val="left" w:pos="1059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11" w:right="-10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TE)</w:t>
            </w:r>
          </w:p>
        </w:tc>
      </w:tr>
      <w:tr>
        <w:trPr/>
        <w:tc>
          <w:tcPr>
            <w:tcW w:w="12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ROFE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8</w:t>
            </w:r>
          </w:p>
        </w:tc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0.99 x 0.10) + (0.49 x 0.15) = 0.173</w:t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53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right="-10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HAR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0.19 x 0.10) + (0.28 x 0.37) = 0.1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53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MO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0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KNOW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5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RAN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70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DE</w:t>
        <w:tab/>
        <w:tab/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ิทธิพลทางตร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Direct Effects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IE</w:t>
        <w:tab/>
        <w:tab/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ิทธิพลทางอ้อม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Indirect Effects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TE</w:t>
        <w:tab/>
        <w:tab/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ิทธิพลโดยรวม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Total Effects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/>
      </w:pPr>
      <w:r>
        <w:rPr>
          <w:rFonts w:cs="Angsana New" w:ascii="Angsana New" w:hAnsi="Angsana Ne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ngsana New" w:ascii="Angsana New" w:hAnsi="Angsana New"/>
          <w:sz w:val="32"/>
          <w:szCs w:val="32"/>
        </w:rPr>
        <w:t xml:space="preserve">= 4.24 , df = 6 , p-value = 0.6447 , RMSEA = 0.00 , RMR = 0.0091 , GFI = 0.997 , AGFI = 0.974 , CN = 1187.554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32 </w:t>
      </w:r>
      <w:r>
        <w:rPr>
          <w:rFonts w:ascii="Angsana New" w:hAnsi="Angsana New"/>
          <w:sz w:val="32"/>
          <w:sz w:val="32"/>
          <w:szCs w:val="32"/>
        </w:rPr>
        <w:t>การกำหนดเส้นอิทธิพลปัจจัยเชิงสาเหตุที่มีอิทธิพลต่อ</w:t>
      </w:r>
      <w:r>
        <w:rPr>
          <w:rFonts w:ascii="Angsana New" w:hAnsi="Angsana New"/>
          <w:sz w:val="32"/>
          <w:sz w:val="32"/>
          <w:szCs w:val="32"/>
        </w:rPr>
        <w:t xml:space="preserve">การพัฒนาสมรรถนะทางการบริหารของผู้บริหารมหาวิทยาลัยมหาจุฬาลงกรณราชวิทยาลัย </w:t>
      </w:r>
      <w:r>
        <w:rPr>
          <w:rFonts w:ascii="Angsana New" w:hAnsi="Angsana New"/>
          <w:sz w:val="32"/>
          <w:sz w:val="32"/>
          <w:szCs w:val="32"/>
        </w:rPr>
        <w:t>ทั้งอิทธิพลทางตรงอิทธิพลทางอ้อม และอิทธิพลรวม อธิบายได้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อิทธิพลทางตร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right="-13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ือ ปัจจัยเชิงสาเหตุที่มีอิทธิพลทางตรงต่อ</w:t>
      </w:r>
      <w:r>
        <w:rPr>
          <w:rFonts w:ascii="Angsana New" w:hAnsi="Angsana New"/>
          <w:sz w:val="32"/>
          <w:sz w:val="32"/>
          <w:szCs w:val="32"/>
        </w:rPr>
        <w:t>การพัฒนาสมรรถน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ทางการบริหารของผู้บริหารมหาวิทยาลัยมหาจุฬาลงกรณราชวิทยาลัย </w:t>
      </w:r>
      <w:r>
        <w:rPr>
          <w:rFonts w:ascii="Angsana New" w:hAnsi="Angsana New"/>
          <w:sz w:val="32"/>
          <w:sz w:val="32"/>
          <w:szCs w:val="32"/>
        </w:rPr>
        <w:t xml:space="preserve">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5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ind w:right="-13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ัจจัย เรียงลำดับค่าสัมประสิทธิ์อิทธิพลทางตรงจากมากไปหาน้อย ได้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ภาวะผู้นำการเปลี่ยนแปล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TRANS) </w:t>
      </w:r>
      <w:r>
        <w:rPr>
          <w:rFonts w:ascii="Angsana New" w:hAnsi="Angsana New"/>
          <w:sz w:val="32"/>
          <w:sz w:val="32"/>
          <w:szCs w:val="32"/>
        </w:rPr>
        <w:t>มีค่าสัมประสิทธิ์อิทธิพลทางตร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>0.37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 xml:space="preserve">การจัดการความรู้ </w:t>
      </w:r>
      <w:r>
        <w:rPr>
          <w:rFonts w:cs="Angsana New" w:ascii="Angsana New" w:hAnsi="Angsana New"/>
          <w:sz w:val="32"/>
          <w:szCs w:val="32"/>
        </w:rPr>
        <w:t xml:space="preserve">(KNOWL) </w:t>
      </w:r>
      <w:r>
        <w:rPr>
          <w:rFonts w:ascii="Angsana New" w:hAnsi="Angsana New"/>
          <w:sz w:val="32"/>
          <w:sz w:val="32"/>
          <w:szCs w:val="32"/>
        </w:rPr>
        <w:t>มีค่าสัมประสิทธิ์อิทธิพลทางตร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>0.15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3 </w:t>
      </w:r>
      <w:r>
        <w:rPr>
          <w:rFonts w:ascii="Angsana New" w:hAnsi="Angsana New"/>
          <w:sz w:val="32"/>
          <w:sz w:val="32"/>
          <w:szCs w:val="32"/>
        </w:rPr>
        <w:t xml:space="preserve">ความฉลาดทางอารมณ์ </w:t>
      </w:r>
      <w:r>
        <w:rPr>
          <w:rFonts w:cs="Angsana New" w:ascii="Angsana New" w:hAnsi="Angsana New"/>
          <w:sz w:val="32"/>
          <w:szCs w:val="32"/>
        </w:rPr>
        <w:t xml:space="preserve">(EMOTI) </w:t>
      </w:r>
      <w:r>
        <w:rPr>
          <w:rFonts w:ascii="Angsana New" w:hAnsi="Angsana New"/>
          <w:sz w:val="32"/>
          <w:sz w:val="32"/>
          <w:szCs w:val="32"/>
        </w:rPr>
        <w:t>มีค่าสัมประสิทธิ์อิทธิพลทางตร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>0.10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1.4 </w:t>
      </w:r>
      <w:r>
        <w:rPr>
          <w:rFonts w:ascii="Angsana New" w:hAnsi="Angsana New"/>
          <w:sz w:val="32"/>
          <w:sz w:val="32"/>
          <w:szCs w:val="32"/>
        </w:rPr>
        <w:t xml:space="preserve">การบริหารแบบมืออาชีพ </w:t>
      </w:r>
      <w:r>
        <w:rPr>
          <w:rFonts w:cs="Angsana New" w:ascii="Angsana New" w:hAnsi="Angsana New"/>
          <w:sz w:val="32"/>
          <w:szCs w:val="32"/>
        </w:rPr>
        <w:t xml:space="preserve">(PROFE) </w:t>
      </w:r>
      <w:r>
        <w:rPr>
          <w:rFonts w:ascii="Angsana New" w:hAnsi="Angsana New"/>
          <w:sz w:val="32"/>
          <w:sz w:val="32"/>
          <w:szCs w:val="32"/>
        </w:rPr>
        <w:t>มีค่าสัมประสิทธิ์อิทธิพลทางตร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>0.08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1.5 </w:t>
      </w:r>
      <w:r>
        <w:rPr>
          <w:rFonts w:ascii="Angsana New" w:hAnsi="Angsana New"/>
          <w:sz w:val="32"/>
          <w:sz w:val="32"/>
          <w:szCs w:val="32"/>
        </w:rPr>
        <w:t xml:space="preserve">ภาวะผู้นำเชิงศรัทธาบารมี  </w:t>
      </w:r>
      <w:r>
        <w:rPr>
          <w:rFonts w:cs="Angsana New" w:ascii="Angsana New" w:hAnsi="Angsana New"/>
          <w:sz w:val="32"/>
          <w:szCs w:val="32"/>
        </w:rPr>
        <w:t xml:space="preserve">(CHARI) </w:t>
      </w:r>
      <w:r>
        <w:rPr>
          <w:rFonts w:ascii="Angsana New" w:hAnsi="Angsana New"/>
          <w:sz w:val="32"/>
          <w:sz w:val="32"/>
          <w:szCs w:val="32"/>
        </w:rPr>
        <w:t>มีค่าสัมประสิทธิ์อิทธิพลทางตร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>0.03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อิทธิพลทางอ้อ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จจัยเชิงสาเหตุที่มีอิทธิพลทางอ้อมต่อ</w:t>
      </w:r>
      <w:r>
        <w:rPr>
          <w:rFonts w:ascii="Angsana New" w:hAnsi="Angsana New"/>
          <w:sz w:val="32"/>
          <w:sz w:val="32"/>
          <w:szCs w:val="32"/>
        </w:rPr>
        <w:t>การพัฒนาสมรรถนะทางการบริห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องผู้บริหารมหาวิทยาลัยมหาจุฬาลงกรณราชวิทยาลัย </w:t>
      </w:r>
      <w:r>
        <w:rPr>
          <w:rFonts w:ascii="Angsana New" w:hAnsi="Angsana New"/>
          <w:sz w:val="32"/>
          <w:sz w:val="32"/>
          <w:szCs w:val="32"/>
        </w:rPr>
        <w:t xml:space="preserve">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5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มีค่าอิทธิพลส่งผ่านปัจจัยคั่นกลางต่อ</w:t>
      </w:r>
      <w:r>
        <w:rPr>
          <w:rFonts w:ascii="Angsana New" w:hAnsi="Angsana New"/>
          <w:sz w:val="32"/>
          <w:sz w:val="32"/>
          <w:szCs w:val="32"/>
        </w:rPr>
        <w:t xml:space="preserve">การพัฒนาสมรรถนะทางการบริหารของผู้บริหารมหาวิทยาลัยมหาจุฬาลงกรณราชวิทยาลัย </w:t>
      </w:r>
      <w:r>
        <w:rPr>
          <w:rFonts w:ascii="Angsana New" w:hAnsi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ัจจัยเชิงสาเหตุที่มีอิทธิพลทางอ้อมต่อ</w:t>
      </w:r>
      <w:r>
        <w:rPr>
          <w:rFonts w:ascii="Angsana New" w:hAnsi="Angsana New"/>
          <w:sz w:val="32"/>
          <w:sz w:val="32"/>
          <w:szCs w:val="32"/>
        </w:rPr>
        <w:t>การพัฒนาสมรรถนะทางการบริหารของผู้บริหารมหาวิทยาลัยมหาจุฬาลงกรณราชวิทยาลัย</w:t>
      </w:r>
      <w:r>
        <w:rPr>
          <w:rFonts w:ascii="Angsana New" w:hAnsi="Angsana New"/>
          <w:sz w:val="32"/>
          <w:sz w:val="32"/>
          <w:szCs w:val="32"/>
        </w:rPr>
        <w:t xml:space="preserve"> 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5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มีค่าอิทธิพลส่งผ่าน</w:t>
      </w:r>
      <w:r>
        <w:rPr>
          <w:rFonts w:ascii="Angsana New" w:hAnsi="Angsana New"/>
          <w:sz w:val="32"/>
          <w:sz w:val="32"/>
          <w:szCs w:val="32"/>
        </w:rPr>
        <w:t xml:space="preserve">ความฉลาดทางอารมณ์ </w:t>
      </w:r>
      <w:r>
        <w:rPr>
          <w:rFonts w:cs="Angsana New" w:ascii="Angsana New" w:hAnsi="Angsana New"/>
          <w:sz w:val="32"/>
          <w:szCs w:val="32"/>
        </w:rPr>
        <w:t xml:space="preserve">(EMOTI) </w:t>
      </w:r>
      <w:r>
        <w:rPr>
          <w:rFonts w:ascii="Angsana New" w:hAnsi="Angsana New"/>
          <w:sz w:val="32"/>
          <w:sz w:val="32"/>
          <w:szCs w:val="32"/>
        </w:rPr>
        <w:t>มี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3.1.1 </w:t>
      </w:r>
      <w:r>
        <w:rPr>
          <w:rFonts w:ascii="Angsana New" w:hAnsi="Angsana New"/>
          <w:sz w:val="32"/>
          <w:sz w:val="32"/>
          <w:szCs w:val="32"/>
        </w:rPr>
        <w:t xml:space="preserve">การบริหารแบบมืออาชีพ </w:t>
      </w:r>
      <w:r>
        <w:rPr>
          <w:rFonts w:cs="Angsana New" w:ascii="Angsana New" w:hAnsi="Angsana New"/>
          <w:sz w:val="32"/>
          <w:szCs w:val="32"/>
        </w:rPr>
        <w:t xml:space="preserve">(PROFE) </w:t>
      </w:r>
      <w:r>
        <w:rPr>
          <w:rFonts w:ascii="Angsana New" w:hAnsi="Angsana New"/>
          <w:sz w:val="32"/>
          <w:sz w:val="32"/>
          <w:szCs w:val="32"/>
        </w:rPr>
        <w:t xml:space="preserve">มีค่าสัมประสิทธิ์อิทธิพลทางลบโดยอ้อม เท่ากับ </w:t>
      </w:r>
      <w:r>
        <w:rPr>
          <w:rFonts w:cs="Angsana New" w:ascii="Angsana New" w:hAnsi="Angsana New"/>
          <w:sz w:val="32"/>
          <w:szCs w:val="32"/>
        </w:rPr>
        <w:t xml:space="preserve">0.99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3.1.2 </w:t>
      </w:r>
      <w:r>
        <w:rPr>
          <w:rFonts w:ascii="Angsana New" w:hAnsi="Angsana New"/>
          <w:sz w:val="32"/>
          <w:sz w:val="32"/>
          <w:szCs w:val="32"/>
        </w:rPr>
        <w:t xml:space="preserve">ภาวะผู้นำเชิงศรัทธาบารมี </w:t>
      </w:r>
      <w:r>
        <w:rPr>
          <w:rFonts w:cs="Angsana New" w:ascii="Angsana New" w:hAnsi="Angsana New"/>
          <w:sz w:val="32"/>
          <w:szCs w:val="32"/>
        </w:rPr>
        <w:t xml:space="preserve">(CHARI) </w:t>
      </w:r>
      <w:r>
        <w:rPr>
          <w:rFonts w:ascii="Angsana New" w:hAnsi="Angsana New"/>
          <w:sz w:val="32"/>
          <w:sz w:val="32"/>
          <w:szCs w:val="32"/>
        </w:rPr>
        <w:t xml:space="preserve">มีค่าสัมประสิทธิ์อิทธิพลทางบวกโดยอ้อมเท่ากับ </w:t>
      </w:r>
      <w:r>
        <w:rPr>
          <w:rFonts w:cs="Angsana New" w:ascii="Angsana New" w:hAnsi="Angsana New"/>
          <w:sz w:val="32"/>
          <w:szCs w:val="32"/>
        </w:rPr>
        <w:t>0.19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ปัจจัยเชิงสาเหตุที่มีอิทธิพลทางอ้อมต่อ</w:t>
      </w:r>
      <w:r>
        <w:rPr>
          <w:rFonts w:ascii="Angsana New" w:hAnsi="Angsana New"/>
          <w:sz w:val="32"/>
          <w:sz w:val="32"/>
          <w:szCs w:val="32"/>
        </w:rPr>
        <w:t>การพัฒนาสมรรถนะทางการบริหารของผู้บริหารมหาวิทยาลัยมหาจุฬาลงกรณราชวิทยาลัย</w:t>
      </w:r>
      <w:r>
        <w:rPr>
          <w:rFonts w:ascii="Angsana New" w:hAnsi="Angsana New"/>
          <w:sz w:val="32"/>
          <w:sz w:val="32"/>
          <w:szCs w:val="32"/>
        </w:rPr>
        <w:t xml:space="preserve"> 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5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มีค่าอิทธิพลส่งผ่าน</w:t>
      </w:r>
      <w:r>
        <w:rPr>
          <w:rFonts w:ascii="Angsana New" w:hAnsi="Angsana New"/>
          <w:sz w:val="32"/>
          <w:sz w:val="32"/>
          <w:szCs w:val="32"/>
        </w:rPr>
        <w:t xml:space="preserve">การจัดการความรู้ </w:t>
      </w:r>
      <w:r>
        <w:rPr>
          <w:rFonts w:cs="Angsana New" w:ascii="Angsana New" w:hAnsi="Angsana New"/>
          <w:sz w:val="32"/>
          <w:szCs w:val="32"/>
        </w:rPr>
        <w:t xml:space="preserve">(KNOWL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2.1 </w:t>
      </w:r>
      <w:r>
        <w:rPr>
          <w:rFonts w:ascii="Angsana New" w:hAnsi="Angsana New"/>
          <w:sz w:val="32"/>
          <w:sz w:val="32"/>
          <w:szCs w:val="32"/>
        </w:rPr>
        <w:t xml:space="preserve">การบริหารแบบมืออาชีพ </w:t>
      </w:r>
      <w:r>
        <w:rPr>
          <w:rFonts w:cs="Angsana New" w:ascii="Angsana New" w:hAnsi="Angsana New"/>
          <w:sz w:val="32"/>
          <w:szCs w:val="32"/>
        </w:rPr>
        <w:t xml:space="preserve">(PROFE) </w:t>
      </w:r>
      <w:r>
        <w:rPr>
          <w:rFonts w:ascii="Angsana New" w:hAnsi="Angsana New"/>
          <w:sz w:val="32"/>
          <w:sz w:val="32"/>
          <w:szCs w:val="32"/>
        </w:rPr>
        <w:t xml:space="preserve">มีค่าสัมประสิทธิ์อิทธิพลทางบวกโดยอ้อม เท่ากับ </w:t>
      </w:r>
      <w:r>
        <w:rPr>
          <w:rFonts w:cs="Angsana New" w:ascii="Angsana New" w:hAnsi="Angsana New"/>
          <w:sz w:val="32"/>
          <w:szCs w:val="32"/>
        </w:rPr>
        <w:t>0.074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อิทธิพลโดยรว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ิทธิพลโดยรวมของตัวแปรปัจจัยที่มีอิทธิพลต่อ</w:t>
      </w:r>
      <w:r>
        <w:rPr>
          <w:rFonts w:ascii="Angsana New" w:hAnsi="Angsana New"/>
          <w:sz w:val="32"/>
          <w:sz w:val="32"/>
          <w:szCs w:val="32"/>
        </w:rPr>
        <w:t>การพัฒนาสมรรถนะทางการบริหารของผู้บริหารมหาวิทยาลัยมหาจุฬาลงกรณราชวิทยาลัย</w:t>
      </w:r>
      <w:r>
        <w:rPr>
          <w:rFonts w:ascii="Angsana New" w:hAnsi="Angsana New"/>
          <w:sz w:val="32"/>
          <w:sz w:val="32"/>
          <w:szCs w:val="32"/>
        </w:rPr>
        <w:t xml:space="preserve"> 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5  </w:t>
      </w:r>
      <w:r>
        <w:rPr>
          <w:rFonts w:ascii="Angsana New" w:hAnsi="Angsana New"/>
          <w:sz w:val="32"/>
          <w:sz w:val="32"/>
          <w:szCs w:val="32"/>
        </w:rPr>
        <w:t xml:space="preserve">เรียงลำดับจากมากไปหาน้อย ได้แก่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ภาวะผู้นำการเปลี่ยนแปล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TRANS) </w:t>
      </w:r>
      <w:r>
        <w:rPr>
          <w:rFonts w:ascii="Angsana New" w:hAnsi="Angsana New"/>
          <w:sz w:val="32"/>
          <w:sz w:val="32"/>
          <w:szCs w:val="32"/>
        </w:rPr>
        <w:t>มีค่าสัมประสิทธิ์อิทธิพล</w:t>
      </w:r>
      <w:r>
        <w:rPr>
          <w:rFonts w:ascii="Angsana New" w:hAnsi="Angsana New"/>
          <w:sz w:val="32"/>
          <w:sz w:val="32"/>
          <w:szCs w:val="32"/>
        </w:rPr>
        <w:t xml:space="preserve">โดยรวม  </w:t>
      </w:r>
      <w:r>
        <w:rPr>
          <w:rFonts w:ascii="Angsana New" w:hAnsi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>0.370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 xml:space="preserve">การบริหารแบบมืออาชีพ </w:t>
      </w:r>
      <w:r>
        <w:rPr>
          <w:rFonts w:cs="Angsana New" w:ascii="Angsana New" w:hAnsi="Angsana New"/>
          <w:sz w:val="32"/>
          <w:szCs w:val="32"/>
        </w:rPr>
        <w:t xml:space="preserve">(PROFE) </w:t>
      </w:r>
      <w:r>
        <w:rPr>
          <w:rFonts w:ascii="Angsana New" w:hAnsi="Angsana New"/>
          <w:sz w:val="32"/>
          <w:sz w:val="32"/>
          <w:szCs w:val="32"/>
        </w:rPr>
        <w:t>มีค่าสัมประสิทธิ์อิทธิพล</w:t>
      </w:r>
      <w:r>
        <w:rPr>
          <w:rFonts w:ascii="Angsana New" w:hAnsi="Angsana New"/>
          <w:sz w:val="32"/>
          <w:sz w:val="32"/>
          <w:szCs w:val="32"/>
        </w:rPr>
        <w:t xml:space="preserve">โดยรวม  </w:t>
      </w:r>
      <w:r>
        <w:rPr>
          <w:rFonts w:ascii="Angsana New" w:hAnsi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0.253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/>
          <w:sz w:val="32"/>
          <w:sz w:val="32"/>
          <w:szCs w:val="32"/>
        </w:rPr>
        <w:t xml:space="preserve">การจัดการความรู้ </w:t>
      </w:r>
      <w:r>
        <w:rPr>
          <w:rFonts w:cs="Angsana New" w:ascii="Angsana New" w:hAnsi="Angsana New"/>
          <w:sz w:val="32"/>
          <w:szCs w:val="32"/>
        </w:rPr>
        <w:t xml:space="preserve">(KNOWL) </w:t>
      </w:r>
      <w:r>
        <w:rPr>
          <w:rFonts w:ascii="Angsana New" w:hAnsi="Angsana New"/>
          <w:sz w:val="32"/>
          <w:sz w:val="32"/>
          <w:szCs w:val="32"/>
        </w:rPr>
        <w:t xml:space="preserve">มีค่าสัมประสิทธิ์อิทธิพลโดยรวม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>0.150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3.4 </w:t>
      </w:r>
      <w:r>
        <w:rPr>
          <w:rFonts w:ascii="Angsana New" w:hAnsi="Angsana New"/>
          <w:sz w:val="32"/>
          <w:sz w:val="32"/>
          <w:szCs w:val="32"/>
        </w:rPr>
        <w:t xml:space="preserve">ภาวะผู้นำเชิงศรัทธาบารมี  </w:t>
      </w:r>
      <w:r>
        <w:rPr>
          <w:rFonts w:cs="Angsana New" w:ascii="Angsana New" w:hAnsi="Angsana New"/>
          <w:sz w:val="32"/>
          <w:szCs w:val="32"/>
        </w:rPr>
        <w:t xml:space="preserve">(CHARI) </w:t>
      </w:r>
      <w:r>
        <w:rPr>
          <w:rFonts w:ascii="Angsana New" w:hAnsi="Angsana New"/>
          <w:sz w:val="32"/>
          <w:sz w:val="32"/>
          <w:szCs w:val="32"/>
        </w:rPr>
        <w:t xml:space="preserve">มีค่าสัมประสิทธิ์อิทธิพลโดยรวม  เท่ากับ </w:t>
      </w:r>
      <w:r>
        <w:rPr>
          <w:rFonts w:cs="Angsana New" w:ascii="Angsana New" w:hAnsi="Angsana New"/>
          <w:sz w:val="32"/>
          <w:szCs w:val="32"/>
        </w:rPr>
        <w:t>0.123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5 </w:t>
      </w:r>
      <w:r>
        <w:rPr>
          <w:rFonts w:ascii="Angsana New" w:hAnsi="Angsana New"/>
          <w:sz w:val="32"/>
          <w:sz w:val="32"/>
          <w:szCs w:val="32"/>
        </w:rPr>
        <w:t xml:space="preserve">ความฉลาดทางอารมณ์ </w:t>
      </w:r>
      <w:r>
        <w:rPr>
          <w:rFonts w:cs="Angsana New" w:ascii="Angsana New" w:hAnsi="Angsana New"/>
          <w:sz w:val="32"/>
          <w:szCs w:val="32"/>
        </w:rPr>
        <w:t>(EMOTI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ค่าสัมประสิทธิ์อิทธิพลโดยรวม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>0.100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ดยปัจจัยที่มีอิทธิพลต่อ</w:t>
      </w:r>
      <w:r>
        <w:rPr>
          <w:rFonts w:ascii="Angsana New" w:hAnsi="Angsana New"/>
          <w:sz w:val="32"/>
          <w:sz w:val="32"/>
          <w:szCs w:val="32"/>
        </w:rPr>
        <w:t>การพัฒนาสมรรถนะทางการบริหารของผู้บริหารมหาวิทยาล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หาจุฬาลงกรณราชวิทยาลัย</w:t>
      </w:r>
      <w:r>
        <w:rPr>
          <w:rFonts w:ascii="Angsana New" w:hAnsi="Angsana New"/>
          <w:sz w:val="32"/>
          <w:sz w:val="32"/>
          <w:szCs w:val="32"/>
        </w:rPr>
        <w:t xml:space="preserve"> ทั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ปัจจัย สามารถอธิบายการผันแปรในตัวแปรผลลัพธ์ได้ร้อยละ </w:t>
      </w:r>
      <w:r>
        <w:rPr>
          <w:rFonts w:cs="Angsana New" w:ascii="Angsana New" w:hAnsi="Angsana New"/>
          <w:sz w:val="32"/>
          <w:szCs w:val="32"/>
        </w:rPr>
        <w:t xml:space="preserve">31.10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0.311) </w:t>
      </w:r>
      <w:r>
        <w:rPr>
          <w:rFonts w:ascii="Angsana New" w:hAnsi="Angsana New"/>
          <w:sz w:val="32"/>
          <w:sz w:val="32"/>
          <w:szCs w:val="32"/>
        </w:rPr>
        <w:t xml:space="preserve">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ุปได้ว่า ปัจจัยเชิงสาเหตุที่มีอิทธิพลทั้งทางตรง  ทางอ้อม  และโดยรวมต่อ</w:t>
      </w:r>
      <w:r>
        <w:rPr>
          <w:rFonts w:ascii="Angsana New" w:hAnsi="Angsana New"/>
          <w:sz w:val="32"/>
          <w:sz w:val="32"/>
          <w:szCs w:val="32"/>
        </w:rPr>
        <w:t>การพัฒนาสมรรถนะทางการบริหารของผู้บริหารมหาวิทยาลัยมหาจุฬาลงกรณราชวิทยาลัย</w:t>
      </w:r>
      <w:r>
        <w:rPr>
          <w:rFonts w:ascii="Angsana New" w:hAnsi="Angsana New"/>
          <w:sz w:val="32"/>
          <w:sz w:val="32"/>
          <w:szCs w:val="32"/>
        </w:rPr>
        <w:t xml:space="preserve"> มี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ปัจจัย ได้แก่ </w:t>
      </w:r>
      <w:r>
        <w:rPr>
          <w:rFonts w:ascii="Angsana New" w:hAnsi="Angsana New"/>
          <w:sz w:val="32"/>
          <w:sz w:val="32"/>
          <w:szCs w:val="32"/>
        </w:rPr>
        <w:t xml:space="preserve">ภาวะผู้นำการเปลี่ยนแปลง </w:t>
      </w:r>
      <w:r>
        <w:rPr>
          <w:rFonts w:cs="Angsana New" w:ascii="Angsana New" w:hAnsi="Angsana New"/>
          <w:sz w:val="32"/>
          <w:szCs w:val="32"/>
        </w:rPr>
        <w:t xml:space="preserve">(TRANS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ารบริหารแบบมืออาชีพ </w:t>
      </w:r>
      <w:r>
        <w:rPr>
          <w:rFonts w:cs="Angsana New" w:ascii="Angsana New" w:hAnsi="Angsana New"/>
          <w:sz w:val="32"/>
          <w:szCs w:val="32"/>
        </w:rPr>
        <w:t xml:space="preserve">(PROFE) </w:t>
      </w:r>
      <w:r>
        <w:rPr>
          <w:rFonts w:ascii="Angsana New" w:hAnsi="Angsana New"/>
          <w:sz w:val="32"/>
          <w:sz w:val="32"/>
          <w:szCs w:val="32"/>
        </w:rPr>
        <w:t xml:space="preserve">การจัดการความรู้  </w:t>
      </w:r>
      <w:r>
        <w:rPr>
          <w:rFonts w:cs="Angsana New" w:ascii="Angsana New" w:hAnsi="Angsana New"/>
          <w:sz w:val="32"/>
          <w:szCs w:val="32"/>
        </w:rPr>
        <w:t xml:space="preserve">(KNOWL) </w:t>
      </w:r>
      <w:r>
        <w:rPr>
          <w:rFonts w:ascii="Angsana New" w:hAnsi="Angsana New"/>
          <w:sz w:val="32"/>
          <w:sz w:val="32"/>
          <w:szCs w:val="32"/>
        </w:rPr>
        <w:t xml:space="preserve">ภาวะผู้นำเชิงศรัทธาบารมี  </w:t>
      </w:r>
      <w:r>
        <w:rPr>
          <w:rFonts w:cs="Angsana New" w:ascii="Angsana New" w:hAnsi="Angsana New"/>
          <w:sz w:val="32"/>
          <w:szCs w:val="32"/>
        </w:rPr>
        <w:t xml:space="preserve">(CHARI)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ความฉลาดทางอารมณ์ </w:t>
      </w:r>
      <w:r>
        <w:rPr>
          <w:rFonts w:cs="Angsana New" w:ascii="Angsana New" w:hAnsi="Angsana New"/>
          <w:sz w:val="32"/>
          <w:szCs w:val="32"/>
        </w:rPr>
        <w:t xml:space="preserve">(EMOTI) </w:t>
      </w:r>
      <w:r>
        <w:rPr>
          <w:rFonts w:ascii="Angsana New" w:hAnsi="Angsana New"/>
          <w:sz w:val="32"/>
          <w:sz w:val="32"/>
          <w:szCs w:val="32"/>
        </w:rPr>
        <w:t>ผู้วิจัยจึงนำเอาปัจจัยเชิงสาเหตุที่มีอิทธิพลทั้งทางตรง ทางอ้อม และโดยรวมต่อ</w:t>
      </w:r>
      <w:r>
        <w:rPr>
          <w:rFonts w:ascii="Angsana New" w:hAnsi="Angsana New"/>
          <w:sz w:val="32"/>
          <w:sz w:val="32"/>
          <w:szCs w:val="32"/>
        </w:rPr>
        <w:t>การพัฒนาสมรรถนะทางการบริหารของผู้บริหารมหาวิทยาลัยมหาจุฬาลงกรณราชวิทยาลัย</w:t>
      </w:r>
      <w:r>
        <w:rPr>
          <w:rFonts w:ascii="Angsana New" w:hAnsi="Angsana New"/>
          <w:sz w:val="32"/>
          <w:sz w:val="32"/>
          <w:szCs w:val="32"/>
        </w:rPr>
        <w:t xml:space="preserve"> ทั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ปัจจัย นำไปสร้างรูปแบบ</w:t>
      </w:r>
      <w:r>
        <w:rPr>
          <w:rFonts w:ascii="Angsana New" w:hAnsi="Angsana New"/>
          <w:sz w:val="32"/>
          <w:sz w:val="32"/>
          <w:szCs w:val="32"/>
        </w:rPr>
        <w:t xml:space="preserve">พัฒนาสมรรถนะทางการบริหารของผู้บริหารมหาวิทยาลัยมหาจุฬาลงกรณราชวิทยาลัย </w:t>
      </w:r>
      <w:r>
        <w:rPr>
          <w:rFonts w:ascii="Angsana New" w:hAnsi="Angsana New"/>
          <w:sz w:val="32"/>
          <w:sz w:val="32"/>
          <w:szCs w:val="32"/>
        </w:rPr>
        <w:t>เพื่อเป็นแนวทาง</w:t>
      </w:r>
      <w:r>
        <w:rPr>
          <w:rFonts w:ascii="Angsana New" w:hAnsi="Angsana New"/>
          <w:sz w:val="32"/>
          <w:sz w:val="32"/>
          <w:szCs w:val="32"/>
        </w:rPr>
        <w:t>ในการพัฒนาสมรรถนะทางการบริหารของผู้บริหารมหาวิทยาลัยมหาจุฬาลงกรณ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าชวิทยาลัย  </w:t>
      </w:r>
      <w:r>
        <w:rPr>
          <w:rFonts w:ascii="Angsana New" w:hAnsi="Angsana New"/>
          <w:sz w:val="32"/>
          <w:sz w:val="32"/>
          <w:szCs w:val="32"/>
        </w:rPr>
        <w:t>ให้มีประสิทธิภาพและประสิทธิผลมากยิ่งขึ้น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ะยะ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ผลการสร้างรูปแบบและ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ยืนยั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ูปแบบการพัฒนาสมรรถนะทางการบริหารของผู้บริหารมหาวิทยาลัยมหาจุฬาลงกรณราชวิทยาล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ผลการวิจัยในระย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พบว่า  ตัวแปรเชิงสาเหตุที่มีอิทธิพลทั้งทางตรง ทางอ้อ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โดยรวมต่อ</w:t>
      </w:r>
      <w:r>
        <w:rPr>
          <w:rFonts w:ascii="Angsana New" w:hAnsi="Angsana New"/>
          <w:sz w:val="32"/>
          <w:sz w:val="32"/>
          <w:szCs w:val="32"/>
        </w:rPr>
        <w:t>การพัฒนาสมรรถนะทางการบริหารของผู้บริหารมหาวิทยาลัยมหาจุฬาลงกรณ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ชวิทยาลัย</w:t>
      </w:r>
      <w:r>
        <w:rPr>
          <w:rFonts w:ascii="Angsana New" w:hAnsi="Angsana New"/>
          <w:sz w:val="32"/>
          <w:sz w:val="32"/>
          <w:szCs w:val="32"/>
        </w:rPr>
        <w:t xml:space="preserve"> มี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ตัวแปร คือ </w:t>
      </w:r>
      <w:r>
        <w:rPr>
          <w:rFonts w:ascii="Angsana New" w:hAnsi="Angsana New"/>
          <w:sz w:val="32"/>
          <w:sz w:val="32"/>
          <w:szCs w:val="32"/>
        </w:rPr>
        <w:t xml:space="preserve">ภาวะผู้นำการเปลี่ยนแปลง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ารบริหารแบบมืออาชีพ การจัดการความรู้  </w:t>
      </w:r>
      <w:r>
        <w:rPr>
          <w:rFonts w:ascii="Angsana New" w:hAnsi="Angsana New"/>
          <w:sz w:val="32"/>
          <w:sz w:val="32"/>
          <w:szCs w:val="32"/>
        </w:rPr>
        <w:t>ภ</w:t>
      </w:r>
      <w:r>
        <w:rPr>
          <w:rFonts w:ascii="Angsana New" w:hAnsi="Angsana New"/>
          <w:sz w:val="32"/>
          <w:sz w:val="32"/>
          <w:szCs w:val="32"/>
        </w:rPr>
        <w:t xml:space="preserve">าวะผู้นำเชิงศรัทธาบารมี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ความฉลาดทางอารมณ์ </w:t>
      </w:r>
      <w:r>
        <w:rPr>
          <w:rFonts w:ascii="Angsana New" w:hAnsi="Angsana New"/>
          <w:sz w:val="32"/>
          <w:sz w:val="32"/>
          <w:szCs w:val="32"/>
        </w:rPr>
        <w:t xml:space="preserve"> ผู้วิจัยได้นำมาสร้างรูปแบบและยืนยันรูปแบบ</w:t>
      </w:r>
      <w:r>
        <w:rPr>
          <w:rFonts w:ascii="Angsana New" w:hAnsi="Angsana New"/>
          <w:sz w:val="32"/>
          <w:sz w:val="32"/>
          <w:szCs w:val="32"/>
        </w:rPr>
        <w:t>พัฒนาสมรรถนะทางการบริหารของผู้บริหารมหาวิทยาลัยมหาจุฬาลงกรณราชวิทยาลั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ากผู้มีความเชี่ยวชาญเฉพาะเรื่อง </w:t>
      </w:r>
      <w:r>
        <w:rPr>
          <w:rFonts w:cs="Angsana New" w:ascii="Angsana New" w:hAnsi="Angsana New"/>
          <w:sz w:val="32"/>
          <w:szCs w:val="32"/>
        </w:rPr>
        <w:t xml:space="preserve">(Critical Incident Technique) </w:t>
      </w:r>
      <w:r>
        <w:rPr>
          <w:rFonts w:ascii="Angsana New" w:hAnsi="Angsana New"/>
          <w:sz w:val="32"/>
          <w:sz w:val="32"/>
          <w:szCs w:val="32"/>
        </w:rPr>
        <w:t>ซึ่งมีขั้นตอน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ำผลการวิจัยในระย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วิเคราะห์เพื่อสร้างรูปแบ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ฒนาสมรรถนะทางการบริหารของผู้บริหารมหาวิทยาลัยมหาจุฬาลงกรณราชวิทยาล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ูปแบบที่ได้จากการวิจัยในระย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ระกอบด้วย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ปัจจัย รวมจำนวนทั้งสิ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ุณลักษณะ โดยมีรายละเอียดดั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วะผู้นำการเปลี่ยนแปล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1.1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สร้างความ</w:t>
      </w:r>
      <w:r>
        <w:rPr>
          <w:rFonts w:ascii="Angsana New" w:hAnsi="Angsana New"/>
          <w:sz w:val="32"/>
          <w:sz w:val="32"/>
          <w:szCs w:val="32"/>
        </w:rPr>
        <w:t>ศรัทธาและยอมรับนับถือในตัวของผู้บริห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1.2 </w:t>
      </w:r>
      <w:r>
        <w:rPr>
          <w:rFonts w:ascii="Angsana New" w:hAnsi="Angsana New"/>
          <w:sz w:val="32"/>
          <w:sz w:val="32"/>
          <w:szCs w:val="32"/>
        </w:rPr>
        <w:t>การสร้างแรงบันดาลใจให้เกิดการเปลี่ยนแปลงวิสัยทัศน์</w:t>
      </w:r>
      <w:r>
        <w:rPr>
          <w:rFonts w:ascii="Angsana New" w:hAnsi="Angsana New"/>
          <w:sz w:val="32"/>
          <w:sz w:val="32"/>
          <w:szCs w:val="32"/>
        </w:rPr>
        <w:t>องค์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1.3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พัฒนาวิธี</w:t>
      </w:r>
      <w:r>
        <w:rPr>
          <w:rFonts w:ascii="Angsana New" w:hAnsi="Angsana New"/>
          <w:sz w:val="32"/>
          <w:sz w:val="32"/>
          <w:szCs w:val="32"/>
        </w:rPr>
        <w:t>การสร้างแรงบันดาลใ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1.4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ส่งเสริม</w:t>
      </w:r>
      <w:r>
        <w:rPr>
          <w:rFonts w:ascii="Angsana New" w:hAnsi="Angsana New"/>
          <w:sz w:val="32"/>
          <w:sz w:val="32"/>
          <w:szCs w:val="32"/>
        </w:rPr>
        <w:t>บุคลากร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ตระหนักถึงความเปลี่ยนแปล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1.5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พัฒนาแนวทาง</w:t>
      </w:r>
      <w:r>
        <w:rPr>
          <w:rFonts w:ascii="Angsana New" w:hAnsi="Angsana New"/>
          <w:sz w:val="32"/>
          <w:sz w:val="32"/>
          <w:szCs w:val="32"/>
        </w:rPr>
        <w:t>การเปลี่ยนแปลง</w:t>
      </w:r>
      <w:r>
        <w:rPr>
          <w:rFonts w:ascii="Angsana New" w:hAnsi="Angsana New"/>
          <w:sz w:val="32"/>
          <w:sz w:val="32"/>
          <w:szCs w:val="32"/>
        </w:rPr>
        <w:t>ที่เหมาะส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1.6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าร</w:t>
      </w:r>
      <w:r>
        <w:rPr>
          <w:rFonts w:ascii="Angsana New" w:hAnsi="Angsana New"/>
          <w:sz w:val="32"/>
          <w:sz w:val="32"/>
          <w:szCs w:val="32"/>
        </w:rPr>
        <w:t>ส่งเสริม</w:t>
      </w:r>
      <w:r>
        <w:rPr>
          <w:rFonts w:ascii="Angsana New" w:hAnsi="Angsana New"/>
          <w:sz w:val="32"/>
          <w:sz w:val="32"/>
          <w:szCs w:val="32"/>
        </w:rPr>
        <w:t>บุคลากร</w:t>
      </w:r>
      <w:r>
        <w:rPr>
          <w:rFonts w:ascii="Angsana New" w:hAnsi="Angsana New"/>
          <w:sz w:val="32"/>
          <w:sz w:val="32"/>
          <w:szCs w:val="32"/>
        </w:rPr>
        <w:t>ด้านความคิดริเริ่มสร้างสรรค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1.7 </w:t>
      </w:r>
      <w:r>
        <w:rPr>
          <w:rFonts w:ascii="Angsana New" w:hAnsi="Angsana New"/>
          <w:sz w:val="32"/>
          <w:sz w:val="32"/>
          <w:szCs w:val="32"/>
        </w:rPr>
        <w:t>การยอมรับความแตกต่างของบุคลากรในมหาวิทยาล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1.8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แบ่ง</w:t>
      </w:r>
      <w:r>
        <w:rPr>
          <w:rFonts w:ascii="Angsana New" w:hAnsi="Angsana New"/>
          <w:sz w:val="32"/>
          <w:sz w:val="32"/>
          <w:szCs w:val="32"/>
        </w:rPr>
        <w:t>ความรับผิดชอบแก่บุคลากร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ascii="Angsana New" w:hAnsi="Angsana New"/>
          <w:sz w:val="32"/>
          <w:sz w:val="32"/>
          <w:szCs w:val="32"/>
        </w:rPr>
        <w:t>ามความรู้ความสามารถ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หารแบบมืออาชี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2.1 </w:t>
      </w:r>
      <w:r>
        <w:rPr>
          <w:rFonts w:ascii="Angsana New" w:hAnsi="Angsana New"/>
          <w:sz w:val="32"/>
          <w:sz w:val="32"/>
          <w:szCs w:val="32"/>
        </w:rPr>
        <w:t>การระบุประเด็นปัญหาเพื่อตัดสินใจแก้ไขได้อย่างรวดเร็ว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1.2.2 </w:t>
      </w:r>
      <w:r>
        <w:rPr>
          <w:rFonts w:ascii="Angsana New" w:hAnsi="Angsana New"/>
          <w:sz w:val="32"/>
          <w:sz w:val="32"/>
          <w:szCs w:val="32"/>
        </w:rPr>
        <w:t>การตัดสินใจที่มีความรอบคอ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2.3 </w:t>
      </w:r>
      <w:r>
        <w:rPr>
          <w:rFonts w:ascii="Angsana New" w:hAnsi="Angsana New"/>
          <w:sz w:val="32"/>
          <w:sz w:val="32"/>
          <w:szCs w:val="32"/>
        </w:rPr>
        <w:t>การตัดสินใจภายใต้เหตุผล</w:t>
      </w:r>
      <w:r>
        <w:rPr>
          <w:rFonts w:ascii="Angsana New" w:hAnsi="Angsana New"/>
          <w:sz w:val="32"/>
          <w:sz w:val="32"/>
          <w:szCs w:val="32"/>
        </w:rPr>
        <w:t>ของข้อมูล</w:t>
      </w:r>
      <w:r>
        <w:rPr>
          <w:rFonts w:ascii="Angsana New" w:hAnsi="Angsana New"/>
          <w:sz w:val="32"/>
          <w:sz w:val="32"/>
          <w:szCs w:val="32"/>
        </w:rPr>
        <w:t>ที่ยอมรับ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2.4 </w:t>
      </w:r>
      <w:r>
        <w:rPr>
          <w:rFonts w:ascii="Angsana New" w:hAnsi="Angsana New"/>
          <w:sz w:val="32"/>
          <w:sz w:val="32"/>
          <w:szCs w:val="32"/>
        </w:rPr>
        <w:t>การประเมินสถานการณ์เพื่อเตรียมความพร้อมอยู่เสม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2.5 </w:t>
      </w:r>
      <w:r>
        <w:rPr>
          <w:rFonts w:ascii="Angsana New" w:hAnsi="Angsana New"/>
          <w:sz w:val="32"/>
          <w:sz w:val="32"/>
          <w:szCs w:val="32"/>
        </w:rPr>
        <w:t>การพัฒนา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อย่างเป็นกระบวน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2.6 </w:t>
      </w:r>
      <w:r>
        <w:rPr>
          <w:rFonts w:ascii="Angsana New" w:hAnsi="Angsana New"/>
          <w:sz w:val="32"/>
          <w:sz w:val="32"/>
          <w:szCs w:val="32"/>
        </w:rPr>
        <w:t>การพัฒนา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หาความสัมพันธ์เชิงเหตุผ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2.7 </w:t>
      </w:r>
      <w:r>
        <w:rPr>
          <w:rFonts w:ascii="Angsana New" w:hAnsi="Angsana New"/>
          <w:sz w:val="32"/>
          <w:sz w:val="32"/>
          <w:szCs w:val="32"/>
        </w:rPr>
        <w:t>การพัฒนาองค์ความรู้จาก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วิเคราะห์ข้อมูล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1.2.8 </w:t>
      </w:r>
      <w:r>
        <w:rPr>
          <w:rFonts w:ascii="Angsana New" w:hAnsi="Angsana New"/>
          <w:sz w:val="32"/>
          <w:sz w:val="32"/>
          <w:szCs w:val="32"/>
        </w:rPr>
        <w:t>การใช้อิทธิพลต่อบุคคลอื่นเพื่อ</w:t>
      </w:r>
      <w:r>
        <w:rPr>
          <w:rFonts w:ascii="Angsana New" w:hAnsi="Angsana New"/>
          <w:sz w:val="32"/>
          <w:sz w:val="32"/>
          <w:szCs w:val="32"/>
        </w:rPr>
        <w:t>พัฒนาก</w:t>
      </w:r>
      <w:r>
        <w:rPr>
          <w:rFonts w:ascii="Angsana New" w:hAnsi="Angsana New"/>
          <w:sz w:val="32"/>
          <w:sz w:val="32"/>
          <w:szCs w:val="32"/>
        </w:rPr>
        <w:t>ารปฏิบัติงาน</w:t>
      </w:r>
      <w:r>
        <w:rPr>
          <w:rFonts w:ascii="Angsana New" w:hAnsi="Angsana New"/>
          <w:sz w:val="32"/>
          <w:sz w:val="32"/>
          <w:szCs w:val="32"/>
        </w:rPr>
        <w:t>ตามเป้า</w:t>
      </w:r>
      <w:r>
        <w:rPr>
          <w:rFonts w:ascii="Angsana New" w:hAnsi="Angsana New"/>
          <w:sz w:val="32"/>
          <w:sz w:val="32"/>
          <w:szCs w:val="32"/>
        </w:rPr>
        <w:t>หม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2.9 </w:t>
      </w:r>
      <w:r>
        <w:rPr>
          <w:rFonts w:ascii="Angsana New" w:hAnsi="Angsana New"/>
          <w:sz w:val="32"/>
          <w:sz w:val="32"/>
          <w:szCs w:val="32"/>
        </w:rPr>
        <w:t>การจัดระเบียบข้อมูล</w:t>
      </w:r>
      <w:r>
        <w:rPr>
          <w:rFonts w:ascii="Angsana New" w:hAnsi="Angsana New"/>
          <w:sz w:val="32"/>
          <w:sz w:val="32"/>
          <w:szCs w:val="32"/>
        </w:rPr>
        <w:t>ภายใต้</w:t>
      </w:r>
      <w:r>
        <w:rPr>
          <w:rFonts w:ascii="Angsana New" w:hAnsi="Angsana New"/>
          <w:sz w:val="32"/>
          <w:sz w:val="32"/>
          <w:szCs w:val="32"/>
        </w:rPr>
        <w:t>การคิดอย่างละเอียดรอบคอ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2.10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พัฒนาความ</w:t>
      </w:r>
      <w:r>
        <w:rPr>
          <w:rFonts w:ascii="Angsana New" w:hAnsi="Angsana New"/>
          <w:sz w:val="32"/>
          <w:sz w:val="32"/>
          <w:szCs w:val="32"/>
        </w:rPr>
        <w:t>คิดเชิงบูรณาการอย่างเป็นระบ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ารความ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1.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พัฒนา</w:t>
      </w:r>
      <w:r>
        <w:rPr>
          <w:rFonts w:ascii="Angsana New" w:hAnsi="Angsana New"/>
          <w:sz w:val="32"/>
          <w:sz w:val="32"/>
          <w:szCs w:val="32"/>
        </w:rPr>
        <w:t>แหล่งข้อมูลที่สนับสนุนการตัดสินใจในการบริหา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1.3.2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พัฒนา</w:t>
      </w:r>
      <w:r>
        <w:rPr>
          <w:rFonts w:ascii="Angsana New" w:hAnsi="Angsana New"/>
          <w:sz w:val="32"/>
          <w:sz w:val="32"/>
          <w:szCs w:val="32"/>
        </w:rPr>
        <w:t>แหล่งความรู้ที่บันทึกอยู่ในรูปแบบต่างๆ มาเก็บสะสมไว้ใช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3.3 </w:t>
      </w:r>
      <w:r>
        <w:rPr>
          <w:rFonts w:ascii="Angsana New" w:hAnsi="Angsana New"/>
          <w:sz w:val="32"/>
          <w:sz w:val="32"/>
          <w:szCs w:val="32"/>
        </w:rPr>
        <w:t>การนำความรู้และประสบการณ์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บุคคลมาใช้ประโยชน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3.4 </w:t>
      </w:r>
      <w:r>
        <w:rPr>
          <w:rFonts w:ascii="Angsana New" w:hAnsi="Angsana New"/>
          <w:sz w:val="32"/>
          <w:sz w:val="32"/>
          <w:szCs w:val="32"/>
        </w:rPr>
        <w:t>การสนับสนุนการจัดเก็บความรู้ในลักษณะฐาน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3.5 </w:t>
      </w:r>
      <w:r>
        <w:rPr>
          <w:rFonts w:ascii="Angsana New" w:hAnsi="Angsana New"/>
          <w:sz w:val="32"/>
          <w:sz w:val="32"/>
          <w:szCs w:val="32"/>
        </w:rPr>
        <w:t>การส่งเสริมให้มีกระบวนการแบ่งปันความรู้ในมหาวิทยาล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3.6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พัฒนา</w:t>
      </w:r>
      <w:r>
        <w:rPr>
          <w:rFonts w:ascii="Angsana New" w:hAnsi="Angsana New"/>
          <w:sz w:val="32"/>
          <w:sz w:val="32"/>
          <w:szCs w:val="32"/>
        </w:rPr>
        <w:t>กระบวนการแลกเปลี่ยนเรียนรู</w:t>
      </w:r>
      <w:r>
        <w:rPr>
          <w:rFonts w:ascii="Angsana New" w:hAnsi="Angsana New"/>
          <w:sz w:val="32"/>
          <w:sz w:val="32"/>
          <w:szCs w:val="32"/>
        </w:rPr>
        <w:t>้ทุก</w:t>
      </w:r>
      <w:r>
        <w:rPr>
          <w:rFonts w:ascii="Angsana New" w:hAnsi="Angsana New"/>
          <w:sz w:val="32"/>
          <w:sz w:val="32"/>
          <w:szCs w:val="32"/>
        </w:rPr>
        <w:t>ระด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3.7 </w:t>
      </w:r>
      <w:r>
        <w:rPr>
          <w:rFonts w:ascii="Angsana New" w:hAnsi="Angsana New"/>
          <w:sz w:val="32"/>
          <w:sz w:val="32"/>
          <w:szCs w:val="32"/>
        </w:rPr>
        <w:t>การนำความรู้ที่จัดเก็บไว้</w:t>
      </w:r>
      <w:r>
        <w:rPr>
          <w:rFonts w:ascii="Angsana New" w:hAnsi="Angsana New"/>
          <w:sz w:val="32"/>
          <w:sz w:val="32"/>
          <w:szCs w:val="32"/>
        </w:rPr>
        <w:t>ไป</w:t>
      </w:r>
      <w:r>
        <w:rPr>
          <w:rFonts w:ascii="Angsana New" w:hAnsi="Angsana New"/>
          <w:sz w:val="32"/>
          <w:sz w:val="32"/>
          <w:szCs w:val="32"/>
        </w:rPr>
        <w:t>เป็นข้อมูลการตัดสินใจ</w:t>
      </w:r>
      <w:r>
        <w:rPr>
          <w:rFonts w:ascii="Angsana New" w:hAnsi="Angsana New"/>
          <w:sz w:val="32"/>
          <w:sz w:val="32"/>
          <w:szCs w:val="32"/>
        </w:rPr>
        <w:t>ในการบริห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3.8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ส่งเสริม</w:t>
      </w:r>
      <w:r>
        <w:rPr>
          <w:rFonts w:ascii="Angsana New" w:hAnsi="Angsana New"/>
          <w:sz w:val="32"/>
          <w:sz w:val="32"/>
          <w:szCs w:val="32"/>
        </w:rPr>
        <w:t>ให้บุคลากรนำความรู้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จัดเก็บ</w:t>
      </w:r>
      <w:r>
        <w:rPr>
          <w:rFonts w:ascii="Angsana New" w:hAnsi="Angsana New"/>
          <w:sz w:val="32"/>
          <w:sz w:val="32"/>
          <w:szCs w:val="32"/>
        </w:rPr>
        <w:t>ไว้</w:t>
      </w:r>
      <w:r>
        <w:rPr>
          <w:rFonts w:ascii="Angsana New" w:hAnsi="Angsana New"/>
          <w:sz w:val="32"/>
          <w:sz w:val="32"/>
          <w:szCs w:val="32"/>
        </w:rPr>
        <w:t>มาใช้ใน</w:t>
      </w:r>
      <w:r>
        <w:rPr>
          <w:rFonts w:ascii="Angsana New" w:hAnsi="Angsana New"/>
          <w:sz w:val="32"/>
          <w:sz w:val="32"/>
          <w:szCs w:val="32"/>
        </w:rPr>
        <w:t>การปฏิบัติ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วะผู้นำเชิงศรัทธาบารมี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4.1 </w:t>
      </w:r>
      <w:r>
        <w:rPr>
          <w:rFonts w:ascii="Angsana New" w:hAnsi="Angsana New"/>
          <w:sz w:val="32"/>
          <w:sz w:val="32"/>
          <w:szCs w:val="32"/>
        </w:rPr>
        <w:t>การสร้างความเข้าใจในวิสัยทัศน์ขององค์การกับผู้เกี่ยวข้องอย่างชัดเ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4.2 </w:t>
      </w:r>
      <w:r>
        <w:rPr>
          <w:rFonts w:ascii="Angsana New" w:hAnsi="Angsana New"/>
          <w:sz w:val="32"/>
          <w:sz w:val="32"/>
          <w:szCs w:val="32"/>
        </w:rPr>
        <w:t>การกำหนดพันธกิจ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เป้าหมายขององค์การที่สอดคล้องกับวิสัยทัศน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4.3 </w:t>
      </w:r>
      <w:r>
        <w:rPr>
          <w:rFonts w:ascii="Angsana New" w:hAnsi="Angsana New"/>
          <w:sz w:val="32"/>
          <w:sz w:val="32"/>
          <w:szCs w:val="32"/>
        </w:rPr>
        <w:t>การบริหารแบบ</w:t>
      </w:r>
      <w:r>
        <w:rPr>
          <w:rFonts w:ascii="Angsana New" w:hAnsi="Angsana New"/>
          <w:sz w:val="32"/>
          <w:sz w:val="32"/>
          <w:szCs w:val="32"/>
        </w:rPr>
        <w:t>มุ่งเน้นผลสัมฤทธิ์ตามเป้าหมายวิสัยทัศน์ขององค์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4.4 </w:t>
      </w:r>
      <w:r>
        <w:rPr>
          <w:rFonts w:ascii="Angsana New" w:hAnsi="Angsana New"/>
          <w:sz w:val="32"/>
          <w:sz w:val="32"/>
          <w:szCs w:val="32"/>
        </w:rPr>
        <w:t>การมอบอำนาจและให้อิสระในการตัดสินใจในงานที่รับผิดชอ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4.5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เสริมสร้าง</w:t>
      </w:r>
      <w:r>
        <w:rPr>
          <w:rFonts w:ascii="Angsana New" w:hAnsi="Angsana New"/>
          <w:sz w:val="32"/>
          <w:sz w:val="32"/>
          <w:szCs w:val="32"/>
        </w:rPr>
        <w:t>ขวัญกำลังใจ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กับบุคลากรอย่างยุติธ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4.6 </w:t>
      </w:r>
      <w:r>
        <w:rPr>
          <w:rFonts w:ascii="Angsana New" w:hAnsi="Angsana New"/>
          <w:sz w:val="32"/>
          <w:sz w:val="32"/>
          <w:szCs w:val="32"/>
        </w:rPr>
        <w:t>การปฏิบัติในสิ่งที่จะก่อให้เกิดประโยชน์ต่อองค์การในภาพรว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4.7 </w:t>
      </w:r>
      <w:r>
        <w:rPr>
          <w:rFonts w:ascii="Angsana New" w:hAnsi="Angsana New"/>
          <w:sz w:val="32"/>
          <w:sz w:val="32"/>
          <w:szCs w:val="32"/>
        </w:rPr>
        <w:t>การปฏิบัติตนเป็นแบบอย่างที่ดีและเป็นมิตรกับบุคลากรทุกค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4.8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พัฒนา</w:t>
      </w:r>
      <w:r>
        <w:rPr>
          <w:rFonts w:ascii="Angsana New" w:hAnsi="Angsana New"/>
          <w:sz w:val="32"/>
          <w:sz w:val="32"/>
          <w:szCs w:val="32"/>
        </w:rPr>
        <w:t>ช่องทางการสื่อสารที่หลากหลายของบุคลากรในองค์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ฉลาดทางอารมณ์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5.1 </w:t>
      </w:r>
      <w:r>
        <w:rPr>
          <w:rFonts w:ascii="Angsana New" w:hAnsi="Angsana New"/>
          <w:sz w:val="32"/>
          <w:sz w:val="32"/>
          <w:szCs w:val="32"/>
        </w:rPr>
        <w:t>การตระหนัก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ascii="Angsana New" w:hAnsi="Angsana New"/>
          <w:sz w:val="32"/>
          <w:sz w:val="32"/>
          <w:szCs w:val="32"/>
        </w:rPr>
        <w:t>ตนเอง</w:t>
      </w:r>
      <w:r>
        <w:rPr>
          <w:rFonts w:ascii="Angsana New" w:hAnsi="Angsana New"/>
          <w:sz w:val="32"/>
          <w:sz w:val="32"/>
          <w:szCs w:val="32"/>
        </w:rPr>
        <w:t>ในการพัฒนา</w:t>
      </w:r>
      <w:r>
        <w:rPr>
          <w:rFonts w:ascii="Angsana New" w:hAnsi="Angsana New"/>
          <w:sz w:val="32"/>
          <w:sz w:val="32"/>
          <w:szCs w:val="32"/>
        </w:rPr>
        <w:t>ความรู้ความสามารถ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5.2 </w:t>
      </w:r>
      <w:r>
        <w:rPr>
          <w:rFonts w:ascii="Angsana New" w:hAnsi="Angsana New"/>
          <w:sz w:val="32"/>
          <w:sz w:val="32"/>
          <w:szCs w:val="32"/>
        </w:rPr>
        <w:t>การวิเคราะห์สถานการณ์ได้อย่างถูกต้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5.3 </w:t>
      </w:r>
      <w:r>
        <w:rPr>
          <w:rFonts w:ascii="Angsana New" w:hAnsi="Angsana New"/>
          <w:sz w:val="32"/>
          <w:sz w:val="32"/>
          <w:szCs w:val="32"/>
        </w:rPr>
        <w:t xml:space="preserve">การสร้างความพึงพอใจเพื่อพัฒนาพฤติกรรมเชิงจิตวิทยา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5.4 </w:t>
      </w:r>
      <w:r>
        <w:rPr>
          <w:rFonts w:ascii="Angsana New" w:hAnsi="Angsana New"/>
          <w:sz w:val="32"/>
          <w:sz w:val="32"/>
          <w:szCs w:val="32"/>
        </w:rPr>
        <w:t>การรู้เท่าทันอารมณ์ของตนเ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5.5 </w:t>
      </w:r>
      <w:r>
        <w:rPr>
          <w:rFonts w:ascii="Angsana New" w:hAnsi="Angsana New"/>
          <w:sz w:val="32"/>
          <w:sz w:val="32"/>
          <w:szCs w:val="32"/>
        </w:rPr>
        <w:t>การบริหารอารมณ์ของตนเองได้อย่างด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5.6 </w:t>
      </w:r>
      <w:r>
        <w:rPr>
          <w:rFonts w:ascii="Angsana New" w:hAnsi="Angsana New"/>
          <w:sz w:val="32"/>
          <w:sz w:val="32"/>
          <w:szCs w:val="32"/>
        </w:rPr>
        <w:t>การสร้างเครือข่ายทั้งภายในและภายนอกมหาวิทยาล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5.7 </w:t>
      </w:r>
      <w:r>
        <w:rPr>
          <w:rFonts w:ascii="Angsana New" w:hAnsi="Angsana New"/>
          <w:sz w:val="32"/>
          <w:sz w:val="32"/>
          <w:szCs w:val="32"/>
        </w:rPr>
        <w:t>การส่งเสริมการสร้าง</w:t>
      </w:r>
      <w:r>
        <w:rPr>
          <w:rFonts w:ascii="Angsana New" w:hAnsi="Angsana New"/>
          <w:sz w:val="32"/>
          <w:sz w:val="32"/>
          <w:szCs w:val="32"/>
        </w:rPr>
        <w:t>ทีมงานในมหาวิทยาล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5.8 </w:t>
      </w:r>
      <w:r>
        <w:rPr>
          <w:rFonts w:ascii="Angsana New" w:hAnsi="Angsana New"/>
          <w:sz w:val="32"/>
          <w:sz w:val="32"/>
          <w:szCs w:val="32"/>
        </w:rPr>
        <w:t>การตระหนัก</w:t>
      </w:r>
      <w:r>
        <w:rPr>
          <w:rFonts w:ascii="Angsana New" w:hAnsi="Angsana New"/>
          <w:sz w:val="32"/>
          <w:sz w:val="32"/>
          <w:szCs w:val="32"/>
        </w:rPr>
        <w:t>ในหน้าที่</w:t>
      </w:r>
      <w:r>
        <w:rPr>
          <w:rFonts w:ascii="Angsana New" w:hAnsi="Angsana New"/>
          <w:sz w:val="32"/>
          <w:sz w:val="32"/>
          <w:szCs w:val="32"/>
        </w:rPr>
        <w:t>ของตำแหน่งผู้บริหารที่มีต่อ</w:t>
      </w:r>
      <w:r>
        <w:rPr>
          <w:rFonts w:ascii="Angsana New" w:hAnsi="Angsana New"/>
          <w:sz w:val="32"/>
          <w:sz w:val="32"/>
          <w:szCs w:val="32"/>
        </w:rPr>
        <w:t>องค์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การวิเคราะห์อิทธิพลเส้นท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Path Analysis) </w:t>
      </w:r>
      <w:r>
        <w:rPr>
          <w:rFonts w:ascii="Angsana New" w:hAnsi="Angsana New"/>
          <w:sz w:val="32"/>
          <w:sz w:val="32"/>
          <w:szCs w:val="32"/>
        </w:rPr>
        <w:t>เพื่อยืนยันรูปแบบความสัมพันธ์สมการโครงสร้างเชิงเส้นของปัจจัยเชิงสาเหตุที่มีอิทธิพลต่อ</w:t>
      </w:r>
      <w:r>
        <w:rPr>
          <w:rFonts w:ascii="Angsana New" w:hAnsi="Angsana New"/>
          <w:sz w:val="32"/>
          <w:sz w:val="32"/>
          <w:szCs w:val="32"/>
        </w:rPr>
        <w:t>การพัฒนาสมรรถนะทางการบริหารของผู้บริหารมหาวิทยาลัยมหาจุฬาลงกรณราชวิทยาลัย</w:t>
      </w:r>
      <w:r>
        <w:rPr>
          <w:rFonts w:ascii="Angsana New" w:hAnsi="Angsana New"/>
          <w:sz w:val="32"/>
          <w:sz w:val="32"/>
          <w:szCs w:val="32"/>
        </w:rPr>
        <w:t xml:space="preserve"> ด้วยข้อมูลเชิงประจักษ์ โดยใช้โปรแกรมลิสเร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LISREL) </w:t>
      </w:r>
      <w:r>
        <w:rPr>
          <w:rFonts w:ascii="Angsana New" w:hAnsi="Angsana New"/>
          <w:sz w:val="32"/>
          <w:sz w:val="32"/>
          <w:szCs w:val="32"/>
        </w:rPr>
        <w:t>ผลการทดสอบความสอดคล้องกลมกลืนของสมการโครงสร้างเชิงเส้น</w:t>
      </w:r>
      <w:r>
        <w:rPr>
          <w:rFonts w:ascii="Angsana New" w:hAnsi="Angsana New"/>
          <w:sz w:val="32"/>
          <w:sz w:val="32"/>
          <w:szCs w:val="32"/>
        </w:rPr>
        <w:t>รูปแบบความสัมพันธ์ของปัจจัยเชิงสาเหตุที่มีอิทธิพลต่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การพัฒนาสมรรถนะทางการบริหาร</w:t>
      </w:r>
      <w:r>
        <w:rPr>
          <w:rFonts w:ascii="Angsana New" w:hAnsi="Angsana New"/>
          <w:sz w:val="32"/>
          <w:sz w:val="32"/>
          <w:szCs w:val="32"/>
        </w:rPr>
        <w:t>จากทั้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ปัจจัย พบว่า มีปัจจัยที่มีอิทธิพลต่อ</w:t>
      </w:r>
      <w:r>
        <w:rPr>
          <w:rFonts w:ascii="Angsana New" w:hAnsi="Angsana New"/>
          <w:sz w:val="32"/>
          <w:sz w:val="32"/>
          <w:szCs w:val="32"/>
        </w:rPr>
        <w:t>การพัฒนาสมรรถนะทางการบริหาร</w:t>
      </w:r>
      <w:r>
        <w:rPr>
          <w:rFonts w:ascii="Angsana New" w:hAnsi="Angsana New"/>
          <w:sz w:val="32"/>
          <w:sz w:val="32"/>
          <w:szCs w:val="32"/>
        </w:rPr>
        <w:t xml:space="preserve">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ปัจจัย คือ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วะผู้นำการเปลี่ยนแปลง </w:t>
      </w:r>
      <w:r>
        <w:rPr>
          <w:rFonts w:cs="Angsana New" w:ascii="Angsana New" w:hAnsi="Angsana New"/>
          <w:sz w:val="32"/>
          <w:szCs w:val="32"/>
        </w:rPr>
        <w:t xml:space="preserve">(TRANS) </w:t>
      </w:r>
      <w:r>
        <w:rPr>
          <w:rFonts w:ascii="Angsana New" w:hAnsi="Angsana New"/>
          <w:sz w:val="32"/>
          <w:sz w:val="32"/>
          <w:szCs w:val="32"/>
        </w:rPr>
        <w:t xml:space="preserve">การบริหารแบบมืออาชีพ </w:t>
      </w:r>
      <w:r>
        <w:rPr>
          <w:rFonts w:cs="Angsana New" w:ascii="Angsana New" w:hAnsi="Angsana New"/>
          <w:sz w:val="32"/>
          <w:szCs w:val="32"/>
        </w:rPr>
        <w:t xml:space="preserve">(PROFE) </w:t>
      </w:r>
      <w:r>
        <w:rPr>
          <w:rFonts w:ascii="Angsana New" w:hAnsi="Angsana New"/>
          <w:sz w:val="32"/>
          <w:sz w:val="32"/>
          <w:szCs w:val="32"/>
        </w:rPr>
        <w:t xml:space="preserve">การจัดการความรู้  </w:t>
      </w:r>
      <w:r>
        <w:rPr>
          <w:rFonts w:cs="Angsana New" w:ascii="Angsana New" w:hAnsi="Angsana New"/>
          <w:sz w:val="32"/>
          <w:szCs w:val="32"/>
        </w:rPr>
        <w:t xml:space="preserve">(KNOWL) </w:t>
      </w:r>
      <w:r>
        <w:rPr>
          <w:rFonts w:ascii="Angsana New" w:hAnsi="Angsana New"/>
          <w:sz w:val="32"/>
          <w:sz w:val="32"/>
          <w:szCs w:val="32"/>
        </w:rPr>
        <w:t xml:space="preserve">ภาวะผู้นำเชิงศรัทธาบารมี  </w:t>
      </w:r>
      <w:r>
        <w:rPr>
          <w:rFonts w:cs="Angsana New" w:ascii="Angsana New" w:hAnsi="Angsana New"/>
          <w:sz w:val="32"/>
          <w:szCs w:val="32"/>
        </w:rPr>
        <w:t xml:space="preserve">(CHARI) </w:t>
      </w:r>
      <w:r>
        <w:rPr>
          <w:rFonts w:ascii="Angsana New" w:hAnsi="Angsana New"/>
          <w:sz w:val="32"/>
          <w:sz w:val="32"/>
          <w:szCs w:val="32"/>
        </w:rPr>
        <w:t xml:space="preserve">และความฉลาดทางอารมณ์ </w:t>
      </w:r>
      <w:r>
        <w:rPr>
          <w:rFonts w:cs="Angsana New" w:ascii="Angsana New" w:hAnsi="Angsana New"/>
          <w:sz w:val="32"/>
          <w:szCs w:val="32"/>
        </w:rPr>
        <w:t>(EMOTI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วิจัยจึงได้นำเอาปัจจัยเชิงสาเหตุที่มีอิทธิพลทั้งทางตรง และทางอ้อมต่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พัฒนาสมรรถนะทางการบริหารของผู้บริหาร</w:t>
      </w:r>
      <w:r>
        <w:rPr>
          <w:rFonts w:ascii="Angsana New" w:hAnsi="Angsana New"/>
          <w:sz w:val="32"/>
          <w:sz w:val="32"/>
          <w:szCs w:val="32"/>
        </w:rPr>
        <w:t xml:space="preserve">ทั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ปัจจัย นำไปสร้างรูปแบบ</w:t>
      </w:r>
      <w:r>
        <w:rPr>
          <w:rFonts w:ascii="Angsana New" w:hAnsi="Angsana New"/>
          <w:sz w:val="32"/>
          <w:sz w:val="32"/>
          <w:szCs w:val="32"/>
        </w:rPr>
        <w:t>ความสัมพันธ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ปัจจัยเชิงสาเหตุที่มีอิทธิพลต่อการพัฒนาสมรรถนะทางการบริหารของผู้บริหาร</w:t>
      </w:r>
      <w:r>
        <w:rPr>
          <w:rFonts w:ascii="Angsana New" w:hAnsi="Angsana New"/>
          <w:sz w:val="32"/>
          <w:sz w:val="32"/>
          <w:szCs w:val="32"/>
        </w:rPr>
        <w:t>โดยผ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ทดสอบความสอดคล้องกลมกลืนของสมการโครงสร้างเชิงเส้นรูปแบบ</w:t>
      </w:r>
      <w:r>
        <w:rPr>
          <w:rFonts w:ascii="Angsana New" w:hAnsi="Angsana New"/>
          <w:sz w:val="32"/>
          <w:sz w:val="32"/>
          <w:szCs w:val="32"/>
        </w:rPr>
        <w:t>ความสัมพันธ์ข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จจัยเชิงสาเหตุที่มีอิทธิพลต่อการพัฒนาสมรรถนะทางการบริหา</w:t>
      </w:r>
      <w:r>
        <w:rPr>
          <w:rFonts w:ascii="Angsana New" w:hAnsi="Angsana New"/>
          <w:sz w:val="32"/>
          <w:sz w:val="32"/>
          <w:szCs w:val="32"/>
        </w:rPr>
        <w:t>รได้ค่าสถิติที่เป็นไปตามเกณฑ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กำหนด คือ </w:t>
      </w:r>
      <w:r>
        <w:rPr>
          <w:rFonts w:ascii="Angsana New" w:hAnsi="Angsana Ne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ngsana New" w:ascii="Angsana New" w:hAnsi="Angsana New"/>
          <w:sz w:val="32"/>
          <w:szCs w:val="32"/>
        </w:rPr>
        <w:t xml:space="preserve">= 4.24 , df = 6 , p-value = 0.6447 , RMSEA = 0.00 , RMR = 0.0091 ,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GFI = 0.997 , AGFI = 0.974 , CN = 1187.554 </w:t>
      </w:r>
      <w:r>
        <w:rPr>
          <w:rFonts w:ascii="Angsana New" w:hAnsi="Angsana New"/>
          <w:sz w:val="32"/>
          <w:sz w:val="32"/>
          <w:szCs w:val="32"/>
        </w:rPr>
        <w:t>ตัวแบบมีความสอดคล้องกลมกลืนกับ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ชิงประจักษ์ ซึ่งแสดงถึงรูปแบบค</w:t>
      </w:r>
      <w:r>
        <w:rPr>
          <w:rFonts w:ascii="Angsana New" w:hAnsi="Angsana New"/>
          <w:sz w:val="32"/>
          <w:sz w:val="32"/>
          <w:szCs w:val="32"/>
        </w:rPr>
        <w:t>วามสัมพันธ์ของปัจจัยเชิงสาเหตุที่มีอิทธิพลต่อการพัฒนาสมรรถนะทางการบริหารของผู้บริหารมหาวิทยาลัยมหาจุฬาลงกรณราชวิทยาลัย</w:t>
      </w:r>
      <w:r>
        <w:rPr>
          <w:rFonts w:ascii="Angsana New" w:hAnsi="Angsana New"/>
          <w:sz w:val="32"/>
          <w:sz w:val="32"/>
          <w:szCs w:val="32"/>
        </w:rPr>
        <w:t>ตามสมมติฐ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วิจัยมีความสอดคล้องกับข้อมูลเชิงประจักษ์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ึงสรุปได้ว่า รูปแบบ</w:t>
      </w:r>
      <w:r>
        <w:rPr>
          <w:rFonts w:ascii="Angsana New" w:hAnsi="Angsana New"/>
          <w:sz w:val="32"/>
          <w:sz w:val="32"/>
          <w:szCs w:val="32"/>
        </w:rPr>
        <w:t>ความสัมพันธ์ของปัจจัยเชิงสาเหตุที่มีอิทธิพลต่อการพัฒนาสมรรถนะทางการบริหารของผู้บริหารมหาวิทยาลัยมหาจุฬาลงกรณราชวิทยาลัย</w:t>
      </w:r>
      <w:r>
        <w:rPr>
          <w:rFonts w:ascii="Angsana New" w:hAnsi="Angsana New"/>
          <w:sz w:val="32"/>
          <w:sz w:val="32"/>
          <w:szCs w:val="32"/>
        </w:rPr>
        <w:t xml:space="preserve"> ที่ผู้วิจัยสร้างขึ้นสามารถอธิบายการผันแปรในตัวแปรผลลัพธ์ หรือพยากรณ์</w:t>
      </w:r>
      <w:r>
        <w:rPr>
          <w:rFonts w:ascii="Angsana New" w:hAnsi="Angsana New"/>
          <w:sz w:val="32"/>
          <w:sz w:val="32"/>
          <w:szCs w:val="32"/>
        </w:rPr>
        <w:t xml:space="preserve">การพัฒนาสมรรถนะทางการบริหารของผู้บริหารมหาวิทยาลัยมหาจุฬาลงกรณราชวิทยาลัย  </w:t>
      </w:r>
      <w:r>
        <w:rPr>
          <w:rFonts w:ascii="Angsana New" w:hAnsi="Angsana New"/>
          <w:sz w:val="32"/>
          <w:sz w:val="32"/>
          <w:szCs w:val="32"/>
        </w:rPr>
        <w:t xml:space="preserve">ได้ร้อยละ </w:t>
      </w:r>
      <w:r>
        <w:rPr>
          <w:rFonts w:cs="Angsana New" w:ascii="Angsana New" w:hAnsi="Angsana New"/>
          <w:sz w:val="32"/>
          <w:szCs w:val="32"/>
        </w:rPr>
        <w:t xml:space="preserve">31.10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0.311) </w:t>
      </w:r>
      <w:r>
        <w:rPr>
          <w:rFonts w:ascii="Angsana New" w:hAnsi="Angsana New"/>
          <w:sz w:val="32"/>
          <w:sz w:val="32"/>
          <w:szCs w:val="32"/>
        </w:rPr>
        <w:t xml:space="preserve">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ปรากฏผลการวิจัยที่ค้นพบ “</w:t>
      </w:r>
      <w:r>
        <w:rPr>
          <w:rFonts w:ascii="Angsana New" w:hAnsi="Angsana New"/>
          <w:sz w:val="32"/>
          <w:sz w:val="32"/>
          <w:szCs w:val="32"/>
        </w:rPr>
        <w:t>รูปแบบการพัฒน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 xml:space="preserve">สมรรถนะทางการบริหารของผู้บริหารมหาวิทยาลัยมหาจุฬาลงกรณราชวิทยาลัย </w:t>
      </w:r>
      <w:r>
        <w:rPr>
          <w:rFonts w:ascii="Angsana New" w:hAnsi="Angsana New"/>
          <w:sz w:val="32"/>
          <w:sz w:val="32"/>
          <w:szCs w:val="32"/>
        </w:rPr>
        <w:t xml:space="preserve">” ตามผังมโนทัศน์ ดังแผนภาพ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43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414655</wp:posOffset>
                </wp:positionH>
                <wp:positionV relativeFrom="paragraph">
                  <wp:posOffset>55880</wp:posOffset>
                </wp:positionV>
                <wp:extent cx="40513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65pt;margin-top:4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15925</wp:posOffset>
                </wp:positionH>
                <wp:positionV relativeFrom="paragraph">
                  <wp:posOffset>55880</wp:posOffset>
                </wp:positionV>
                <wp:extent cx="635" cy="889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75pt;margin-top:4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94">
                <wp:simplePos x="0" y="0"/>
                <wp:positionH relativeFrom="column">
                  <wp:posOffset>4460875</wp:posOffset>
                </wp:positionH>
                <wp:positionV relativeFrom="paragraph">
                  <wp:posOffset>55880</wp:posOffset>
                </wp:positionV>
                <wp:extent cx="5715" cy="14344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25pt;margin-top:4.4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698625</wp:posOffset>
                </wp:positionH>
                <wp:positionV relativeFrom="paragraph">
                  <wp:posOffset>181610</wp:posOffset>
                </wp:positionV>
                <wp:extent cx="1196340" cy="6324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63246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ามฉลา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างอารมณ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94.2pt;height:49.8pt;mso-wrap-distance-left:9.05pt;mso-wrap-distance-right:9.05pt;mso-wrap-distance-top:0pt;mso-wrap-distance-bottom:0pt;margin-top:14.3pt;mso-position-vertical-relative:text;margin-left:13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วามฉลา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างอารม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30" w:leader="none"/>
          <w:tab w:val="left" w:pos="63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2891790</wp:posOffset>
                </wp:positionH>
                <wp:positionV relativeFrom="paragraph">
                  <wp:posOffset>222885</wp:posOffset>
                </wp:positionV>
                <wp:extent cx="105664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7pt;margin-top:17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956050</wp:posOffset>
                </wp:positionH>
                <wp:positionV relativeFrom="paragraph">
                  <wp:posOffset>215265</wp:posOffset>
                </wp:positionV>
                <wp:extent cx="635" cy="9931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5pt;margin-top:16.9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1112520</wp:posOffset>
                </wp:positionH>
                <wp:positionV relativeFrom="paragraph">
                  <wp:posOffset>222885</wp:posOffset>
                </wp:positionV>
                <wp:extent cx="595630" cy="24218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6pt;margin-top:17.5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1112520</wp:posOffset>
                </wp:positionH>
                <wp:positionV relativeFrom="paragraph">
                  <wp:posOffset>165100</wp:posOffset>
                </wp:positionV>
                <wp:extent cx="595630" cy="8413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6pt;margin-top:13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243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421380</wp:posOffset>
                </wp:positionH>
                <wp:positionV relativeFrom="paragraph">
                  <wp:posOffset>151765</wp:posOffset>
                </wp:positionV>
                <wp:extent cx="635" cy="2482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9.4pt;margin-top:11.9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23495</wp:posOffset>
                </wp:positionH>
                <wp:positionV relativeFrom="paragraph">
                  <wp:posOffset>112395</wp:posOffset>
                </wp:positionV>
                <wp:extent cx="1145540" cy="63309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63309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บริหาร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บบมืออาชี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90.2pt;height:49.85pt;mso-wrap-distance-left:9.05pt;mso-wrap-distance-right:9.05pt;mso-wrap-distance-top:0pt;mso-wrap-distance-bottom:0pt;margin-top:8.8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บริหาร</w:t>
                      </w:r>
                    </w:p>
                    <w:p>
                      <w:pPr>
                        <w:pStyle w:val="Normal"/>
                        <w:ind w:left="-180"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บบมืออาชี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1112520</wp:posOffset>
                </wp:positionH>
                <wp:positionV relativeFrom="paragraph">
                  <wp:posOffset>182880</wp:posOffset>
                </wp:positionV>
                <wp:extent cx="595630" cy="8407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6pt;margin-top:14.4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1110615</wp:posOffset>
                </wp:positionH>
                <wp:positionV relativeFrom="paragraph">
                  <wp:posOffset>182880</wp:posOffset>
                </wp:positionV>
                <wp:extent cx="597535" cy="24517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5pt;margin-top:14.4pt;width:0pt;height:0pt" type="_x0000_t32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15290</wp:posOffset>
                </wp:positionH>
                <wp:positionV relativeFrom="paragraph">
                  <wp:posOffset>186690</wp:posOffset>
                </wp:positionV>
                <wp:extent cx="635" cy="10407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7pt;margin-top:14.7pt;width:0pt;height:0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156585</wp:posOffset>
                </wp:positionH>
                <wp:positionV relativeFrom="paragraph">
                  <wp:posOffset>107950</wp:posOffset>
                </wp:positionV>
                <wp:extent cx="1867535" cy="124968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124968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" w:leader="none"/>
                                <w:tab w:val="left" w:pos="1267" w:leader="none"/>
                                <w:tab w:val="left" w:pos="1627" w:leader="none"/>
                                <w:tab w:val="left" w:pos="1987" w:leader="none"/>
                                <w:tab w:val="left" w:pos="2520" w:leader="none"/>
                                <w:tab w:val="left" w:pos="2707" w:leader="none"/>
                              </w:tabs>
                              <w:ind w:left="-180"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พัฒนาสมรรถน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" w:leader="none"/>
                                <w:tab w:val="left" w:pos="1267" w:leader="none"/>
                                <w:tab w:val="left" w:pos="1627" w:leader="none"/>
                                <w:tab w:val="left" w:pos="1987" w:leader="none"/>
                                <w:tab w:val="left" w:pos="2520" w:leader="none"/>
                                <w:tab w:val="left" w:pos="2707" w:leader="none"/>
                              </w:tabs>
                              <w:ind w:left="-180"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างการบริหารของผู้บริห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หาวิทยาลัยมหาจุฬาลงกร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" w:leader="none"/>
                                <w:tab w:val="left" w:pos="1267" w:leader="none"/>
                                <w:tab w:val="left" w:pos="1627" w:leader="none"/>
                                <w:tab w:val="left" w:pos="1987" w:leader="none"/>
                                <w:tab w:val="left" w:pos="2520" w:leader="none"/>
                                <w:tab w:val="left" w:pos="2707" w:leader="none"/>
                              </w:tabs>
                              <w:ind w:left="-180"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ชวิทยาลัย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47.05pt;height:98.4pt;mso-wrap-distance-left:9.05pt;mso-wrap-distance-right:9.05pt;mso-wrap-distance-top:0pt;mso-wrap-distance-bottom:0pt;margin-top:8.5pt;mso-position-vertical-relative:text;margin-left:248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7" w:leader="none"/>
                          <w:tab w:val="left" w:pos="1267" w:leader="none"/>
                          <w:tab w:val="left" w:pos="1627" w:leader="none"/>
                          <w:tab w:val="left" w:pos="1987" w:leader="none"/>
                          <w:tab w:val="left" w:pos="2520" w:leader="none"/>
                          <w:tab w:val="left" w:pos="2707" w:leader="none"/>
                        </w:tabs>
                        <w:ind w:left="-180"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พัฒนาสมรรถน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7" w:leader="none"/>
                          <w:tab w:val="left" w:pos="1267" w:leader="none"/>
                          <w:tab w:val="left" w:pos="1627" w:leader="none"/>
                          <w:tab w:val="left" w:pos="1987" w:leader="none"/>
                          <w:tab w:val="left" w:pos="2520" w:leader="none"/>
                          <w:tab w:val="left" w:pos="2707" w:leader="none"/>
                        </w:tabs>
                        <w:ind w:left="-180"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างการบริหารของผู้บริห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หาวิทยาลัยมหาจุฬาลงกร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7" w:leader="none"/>
                          <w:tab w:val="left" w:pos="1267" w:leader="none"/>
                          <w:tab w:val="left" w:pos="1627" w:leader="none"/>
                          <w:tab w:val="left" w:pos="1987" w:leader="none"/>
                          <w:tab w:val="left" w:pos="2520" w:leader="none"/>
                          <w:tab w:val="left" w:pos="2707" w:leader="none"/>
                        </w:tabs>
                        <w:ind w:left="-180"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ชวิทยาลัย</w:t>
                      </w:r>
                    </w:p>
                    <w:p>
                      <w:pPr>
                        <w:pStyle w:val="Normal"/>
                        <w:ind w:left="-180"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710690</wp:posOffset>
                </wp:positionH>
                <wp:positionV relativeFrom="paragraph">
                  <wp:posOffset>138430</wp:posOffset>
                </wp:positionV>
                <wp:extent cx="1196340" cy="6286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62865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จัด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าม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94.2pt;height:49.5pt;mso-wrap-distance-left:9.05pt;mso-wrap-distance-right:9.05pt;mso-wrap-distance-top:0pt;mso-wrap-distance-bottom:0pt;margin-top:10.9pt;mso-position-vertical-relative:text;margin-left:13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จัด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วาม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2893060</wp:posOffset>
                </wp:positionH>
                <wp:positionV relativeFrom="paragraph">
                  <wp:posOffset>200025</wp:posOffset>
                </wp:positionV>
                <wp:extent cx="28067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8pt;margin-top:15.7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6489700</wp:posOffset>
                </wp:positionH>
                <wp:positionV relativeFrom="paragraph">
                  <wp:posOffset>175260</wp:posOffset>
                </wp:positionV>
                <wp:extent cx="676275" cy="2508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2pt;margin-top:1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156450</wp:posOffset>
                </wp:positionH>
                <wp:positionV relativeFrom="paragraph">
                  <wp:posOffset>66040</wp:posOffset>
                </wp:positionV>
                <wp:extent cx="1133475" cy="6667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เรียนรู้และการเติบโ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52.5pt;mso-wrap-distance-left:9.05pt;mso-wrap-distance-right:9.05pt;mso-wrap-distance-top:0pt;mso-wrap-distance-bottom:0pt;margin-top:5.2pt;mso-position-vertical-relative:text;margin-left:56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เรียนรู้และการเติบโ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88" w:leader="none"/>
          <w:tab w:val="left" w:pos="32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948430</wp:posOffset>
                </wp:positionH>
                <wp:positionV relativeFrom="paragraph">
                  <wp:posOffset>250190</wp:posOffset>
                </wp:positionV>
                <wp:extent cx="635" cy="98869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9pt;margin-top:19.7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460875</wp:posOffset>
                </wp:positionH>
                <wp:positionV relativeFrom="paragraph">
                  <wp:posOffset>250190</wp:posOffset>
                </wp:positionV>
                <wp:extent cx="635" cy="143637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25pt;margin-top:19.7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31115</wp:posOffset>
                </wp:positionH>
                <wp:positionV relativeFrom="paragraph">
                  <wp:posOffset>120015</wp:posOffset>
                </wp:positionV>
                <wp:extent cx="1151255" cy="6350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63500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ภาวะผู้นำเชิงศรัทธาบารมี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90.65pt;height:50pt;mso-wrap-distance-left:9.05pt;mso-wrap-distance-right:9.05pt;mso-wrap-distance-top:0pt;mso-wrap-distance-bottom:0pt;margin-top:9.45pt;mso-position-vertical-relative:text;margin-left:-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ภาวะผู้นำเชิงศรัทธาบารมี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6489700</wp:posOffset>
                </wp:positionH>
                <wp:positionV relativeFrom="paragraph">
                  <wp:posOffset>175260</wp:posOffset>
                </wp:positionV>
                <wp:extent cx="676275" cy="2508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2pt;margin-top:1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156450</wp:posOffset>
                </wp:positionH>
                <wp:positionV relativeFrom="paragraph">
                  <wp:posOffset>66040</wp:posOffset>
                </wp:positionV>
                <wp:extent cx="1133475" cy="6667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เรียนรู้และการเติบโ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52.5pt;mso-wrap-distance-left:9.05pt;mso-wrap-distance-right:9.05pt;mso-wrap-distance-top:0pt;mso-wrap-distance-bottom:0pt;margin-top:5.2pt;mso-position-vertical-relative:text;margin-left:56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เรียนรู้และการเติบโ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1112520</wp:posOffset>
                </wp:positionH>
                <wp:positionV relativeFrom="paragraph">
                  <wp:posOffset>96520</wp:posOffset>
                </wp:positionV>
                <wp:extent cx="595630" cy="87058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6pt;margin-top:7.6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14655</wp:posOffset>
                </wp:positionH>
                <wp:positionV relativeFrom="paragraph">
                  <wp:posOffset>255270</wp:posOffset>
                </wp:positionV>
                <wp:extent cx="635" cy="93916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65pt;margin-top:20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710690</wp:posOffset>
                </wp:positionH>
                <wp:positionV relativeFrom="paragraph">
                  <wp:posOffset>133985</wp:posOffset>
                </wp:positionV>
                <wp:extent cx="1196340" cy="62865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62865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ภาวะผู้นำการเปลี่ยนแปล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94.2pt;height:49.5pt;mso-wrap-distance-left:9.05pt;mso-wrap-distance-right:9.05pt;mso-wrap-distance-top:0pt;mso-wrap-distance-bottom:0pt;margin-top:10.55pt;mso-position-vertical-relative:text;margin-left:13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ภาวะผู้นำการเปลี่ยนแปล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2905125</wp:posOffset>
                </wp:positionH>
                <wp:positionV relativeFrom="paragraph">
                  <wp:posOffset>183515</wp:posOffset>
                </wp:positionV>
                <wp:extent cx="104330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75pt;margin-top:14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414655</wp:posOffset>
                </wp:positionH>
                <wp:positionV relativeFrom="paragraph">
                  <wp:posOffset>342900</wp:posOffset>
                </wp:positionV>
                <wp:extent cx="405130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65pt;margin-top:2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ภาพท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ผังมโนทัศน์ข้อเสนอรูปแบบ</w:t>
      </w:r>
      <w:r>
        <w:rPr>
          <w:rFonts w:ascii="Angsana New" w:hAnsi="Angsana New"/>
          <w:sz w:val="32"/>
          <w:sz w:val="32"/>
          <w:szCs w:val="32"/>
        </w:rPr>
        <w:t>ความสัมพันธ์ของปัจจัยเชิงสาเหตุที่มีอิทธิพ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่อการพัฒนาสมรรถนะทางการบริหารของผู้บริหารมหาวิทยาลัยมหาจุฬ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กรณราชวิทยาล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วิจัยนำปัจจัยทั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ด้าน มาสร้างเป็นแบบสอบถามเพื่อให้ผู้</w:t>
      </w:r>
      <w:r>
        <w:rPr>
          <w:rFonts w:ascii="Angsana New" w:hAnsi="Angsana New"/>
          <w:sz w:val="32"/>
          <w:sz w:val="32"/>
          <w:szCs w:val="32"/>
        </w:rPr>
        <w:t>มีความเชี่ยวชาญเฉพาะ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Critical Incident Technique) </w:t>
      </w:r>
      <w:r>
        <w:rPr>
          <w:rFonts w:ascii="Angsana New" w:hAnsi="Angsana New"/>
          <w:sz w:val="32"/>
          <w:sz w:val="32"/>
          <w:szCs w:val="32"/>
        </w:rPr>
        <w:t>แสดงความคิดเห็นพร้อมให้ข้อเสนอแนะ แบ่งออกเป็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รอบ คือ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อ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พื่อให้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มีความเชี่ยวชาญเฉพาะเรื่องแต่ละคนพิจารณาปัจจัยแต่ละด้านว่าควรมีคุณลักษณะอะไรบ้าง โดยให้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มีความเชี่ยวชาญเฉพาะเรื่องแสดงความคิดเห็นว่า เห็นด้วยหรือไม่เห็นด้วยกับคุณลักษณะแต่ละข้อ พร้อมทั้งให้เหตุผ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อบ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เป็นการหาความสอดคล้องของคำตอบจาก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มีความเชี่ยวชาญเฉพาะเรื่องแต่ละคนว่า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 xml:space="preserve">มีความเชี่ยวชาญเฉพาะเรื่องยังคงยืนยันคำตอบของตนเองที่ได้มาจากรอ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ยู่หรือไม่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อบ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เป็นการยืนยันความคิดเห็นของ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มีความเชี่ยวชาญเฉพาะเรื่องแต่ละคน</w:t>
      </w:r>
      <w:r>
        <w:rPr>
          <w:rFonts w:ascii="Angsana New" w:hAnsi="Angsana New"/>
          <w:sz w:val="32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เมื่อนำมาเปรียบเทียบกับความคิดเห็นของกลุ่ม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 xml:space="preserve">มีความเชี่ยวชาญเฉพาะเรื่องทั้ง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่าตนเองมีความคิดเห็นสอดคล้องกับควา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คิดเห็นของกลุ่มหรือไม่ เพื่อนำแต่ละปัจจัยมาสร้างการพัฒนาสมรรถนะทางการบริหารของผู้บริหารมหาวิทยาลัยมหาจุฬาลงกรณราชวิทยาล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มีความเชี่ยวชาญเฉพาะ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Critical Incident Techniqu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ตอบแบบสอบถามเป็นผู้ที่มีความเชี่ยวชาญทางด้าน</w:t>
      </w:r>
      <w:r>
        <w:rPr>
          <w:rFonts w:ascii="Angsana New" w:hAnsi="Angsana New"/>
          <w:sz w:val="32"/>
          <w:sz w:val="32"/>
          <w:szCs w:val="32"/>
        </w:rPr>
        <w:t>ทรัพยากรมนุษย์และด้านสมรรถนะ</w:t>
      </w:r>
      <w:r>
        <w:rPr>
          <w:rFonts w:ascii="Angsana New" w:hAnsi="Angsana New"/>
          <w:sz w:val="32"/>
          <w:sz w:val="32"/>
          <w:szCs w:val="32"/>
        </w:rPr>
        <w:t xml:space="preserve">ที่ได้มาจากการเลือกแบบเฉพาะเจาะจง  จำนว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/>
          <w:sz w:val="32"/>
          <w:sz w:val="32"/>
          <w:szCs w:val="32"/>
        </w:rPr>
        <w:t>โดยมีคุณสมบัติ</w:t>
      </w:r>
      <w:r>
        <w:rPr>
          <w:rFonts w:ascii="Angsana New" w:hAnsi="Angsana New"/>
          <w:sz w:val="32"/>
          <w:sz w:val="32"/>
          <w:szCs w:val="32"/>
        </w:rPr>
        <w:t>เฉพาะด้าน</w:t>
      </w:r>
      <w:r>
        <w:rPr>
          <w:rFonts w:ascii="Angsana New" w:hAnsi="Angsana New"/>
          <w:sz w:val="32"/>
          <w:sz w:val="32"/>
          <w:szCs w:val="32"/>
        </w:rPr>
        <w:t xml:space="preserve">ตำแหน่ง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ascii="Angsana New" w:hAnsi="Angsana New"/>
          <w:sz w:val="32"/>
          <w:sz w:val="32"/>
          <w:szCs w:val="32"/>
        </w:rPr>
        <w:t>ผู้ที่ดำรงตำแหน่งผู้บริหารของมหาวิทยาลัยมหาจุฬาลงกรณราชวิทยาลัย ประกอบด้วย  ผู้บริหารระดับสูง  ผู้บริหารระดับกลาง และผู้บริหารระดับต้น</w:t>
      </w:r>
      <w:r>
        <w:rPr>
          <w:rFonts w:ascii="Angsana New" w:hAnsi="Angsana New"/>
          <w:sz w:val="32"/>
          <w:sz w:val="32"/>
          <w:szCs w:val="32"/>
        </w:rPr>
        <w:t xml:space="preserve"> ด้าน</w:t>
      </w:r>
      <w:r>
        <w:rPr>
          <w:rFonts w:ascii="Angsana New" w:hAnsi="Angsana New"/>
          <w:sz w:val="32"/>
          <w:sz w:val="32"/>
          <w:szCs w:val="32"/>
        </w:rPr>
        <w:t xml:space="preserve">วุฒิการศึกษา </w:t>
      </w:r>
      <w:r>
        <w:rPr>
          <w:rFonts w:ascii="Angsana New" w:hAnsi="Angsana New"/>
          <w:sz w:val="32"/>
          <w:sz w:val="32"/>
          <w:szCs w:val="32"/>
        </w:rPr>
        <w:t xml:space="preserve"> คือ </w:t>
      </w:r>
      <w:r>
        <w:rPr>
          <w:rFonts w:ascii="Angsana New" w:hAnsi="Angsana New"/>
          <w:sz w:val="32"/>
          <w:sz w:val="32"/>
          <w:szCs w:val="32"/>
        </w:rPr>
        <w:t>ผู้บริหารที่มีวุฒิการศึกษาระดับปริญญาโทขึ้นไป</w:t>
      </w:r>
      <w:r>
        <w:rPr>
          <w:rFonts w:ascii="Angsana New" w:hAnsi="Angsana New"/>
          <w:sz w:val="32"/>
          <w:sz w:val="32"/>
          <w:szCs w:val="32"/>
        </w:rPr>
        <w:t xml:space="preserve"> และด้าน</w:t>
      </w:r>
      <w:r>
        <w:rPr>
          <w:rFonts w:ascii="Angsana New" w:hAnsi="Angsana New"/>
          <w:sz w:val="32"/>
          <w:sz w:val="32"/>
          <w:szCs w:val="32"/>
        </w:rPr>
        <w:t>ประสบการณ์ในการบริหาร</w:t>
      </w:r>
      <w:r>
        <w:rPr>
          <w:rFonts w:ascii="Angsana New" w:hAnsi="Angsana New"/>
          <w:sz w:val="32"/>
          <w:sz w:val="32"/>
          <w:szCs w:val="32"/>
        </w:rPr>
        <w:t xml:space="preserve"> คือ </w:t>
      </w:r>
      <w:r>
        <w:rPr>
          <w:rFonts w:ascii="Angsana New" w:hAnsi="Angsana New"/>
          <w:sz w:val="32"/>
          <w:sz w:val="32"/>
          <w:szCs w:val="32"/>
        </w:rPr>
        <w:t>ผู้บริหารที่มีประสบการณ์ในการบริหารมหาวิทยาลัยมหาจุฬ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กรณราชวิทยาลัย ตั้งแต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ปีขึ้นไป</w:t>
      </w:r>
      <w:r>
        <w:rPr>
          <w:rFonts w:ascii="Angsana New" w:hAnsi="Angsana New"/>
          <w:sz w:val="32"/>
          <w:sz w:val="32"/>
          <w:szCs w:val="32"/>
        </w:rPr>
        <w:t>ได้แก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พระราชวรเมธ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ระสิทธิ์  พรหมรังส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องอธิการบดีฝ่ายบริห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พระราชรัตนาลงกรณ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ุณากร สุวีโร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องอธิการบด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จ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ิทยาเขตหนองค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พระครูปลัดมงคลวรวัฒน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ีระพงษ์ สุเมธ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ผู้อำนวยการสำนักวิชา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จ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ิทยาเขตหนองค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นายชาญไชย  พิมพ์คำ ผู้อำนวยการสำนักงานวิทยาเขต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จ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ิทยาเข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ascii="Angsana New" w:hAnsi="Angsana New"/>
          <w:sz w:val="32"/>
          <w:sz w:val="32"/>
          <w:szCs w:val="32"/>
        </w:rPr>
        <w:t>หนองค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ระราชวรมุน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ล อาภากโร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องอธิการบดีฝ่ายกิจการนิสิต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ุรพล  สุยะพรหม</w:t>
      </w:r>
      <w:r>
        <w:rPr>
          <w:rFonts w:ascii="Angsana New" w:hAnsi="Angsana New"/>
          <w:sz w:val="32"/>
          <w:sz w:val="32"/>
          <w:szCs w:val="32"/>
        </w:rPr>
        <w:t xml:space="preserve">  รองอธิการบดีฝ่ายกิจการทั่ว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ร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ธีรยุทธ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ึ่งเทียร</w:t>
      </w:r>
      <w:r>
        <w:rPr>
          <w:rFonts w:ascii="Angsana New" w:hAnsi="Angsana New"/>
          <w:sz w:val="32"/>
          <w:sz w:val="32"/>
          <w:szCs w:val="32"/>
        </w:rPr>
        <w:t xml:space="preserve">  ผู้ช่วยอธิการบดีฝ่ายแผนและยุทธ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โกนิฏฐ์   ศรีทอง</w:t>
      </w:r>
      <w:r>
        <w:rPr>
          <w:rFonts w:ascii="Angsana New" w:hAnsi="Angsana New"/>
          <w:sz w:val="32"/>
          <w:sz w:val="32"/>
          <w:szCs w:val="32"/>
        </w:rPr>
        <w:t xml:space="preserve">  หัวหน้าภาควิชาสังคมวิทยาและมนุษยวิทย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มหาวรรณชั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ยวณฺโณ  ดร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ผู้อำนวยการวิทยาลัยสงฆ์นครพน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 xml:space="preserve">พระครูสุวิธานพัฒนบัณฑ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ุกันยา  อรุโ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องอธิการบดี  มจ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ทยาเขตขอนแก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>พระมหาดาวสยาม  วชิรปญฺโญ  ด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ผู้อำนวยการวิทยาลัยสงฆ์ขอนแก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/>
          <w:sz w:val="32"/>
          <w:sz w:val="32"/>
          <w:szCs w:val="32"/>
        </w:rPr>
        <w:t>นายนิเทศ  สนั่นนาร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องผู้อำนวยการวิทยาลัยสงฆ์ขอนแก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วีศักดิ์  ทองทิพย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ช่วยอธิการบดีฝ่ายกิจการทั่ว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4. </w:t>
      </w:r>
      <w:r>
        <w:rPr>
          <w:rFonts w:ascii="Angsana New" w:hAnsi="Angsana New"/>
          <w:sz w:val="32"/>
          <w:sz w:val="32"/>
          <w:szCs w:val="32"/>
        </w:rPr>
        <w:t>พระครูปริยัติวิสุทธิคุณ   ผ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ช่วยอธิการบดีฝ่ายบริหาร มจ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ทยาเขตสุรินท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5. </w:t>
      </w:r>
      <w:r>
        <w:rPr>
          <w:rFonts w:ascii="Angsana New" w:hAnsi="Angsana New"/>
          <w:sz w:val="32"/>
          <w:sz w:val="32"/>
          <w:szCs w:val="32"/>
        </w:rPr>
        <w:t xml:space="preserve">นายเฉลิมสุข  บุญคำภา  </w:t>
      </w:r>
      <w:r>
        <w:rPr>
          <w:rFonts w:ascii="Angsana New" w:hAnsi="Angsana New"/>
          <w:sz w:val="32"/>
          <w:sz w:val="32"/>
          <w:szCs w:val="32"/>
        </w:rPr>
        <w:t>รอง ผ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ำนักงานวิทยาเขต อุบลราชธานี</w:t>
      </w:r>
      <w:r>
        <w:rPr>
          <w:rFonts w:ascii="Angsana New" w:hAnsi="Angsana New"/>
          <w:sz w:val="32"/>
          <w:sz w:val="32"/>
          <w:szCs w:val="32"/>
        </w:rPr>
        <w:t xml:space="preserve">  มจ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</w:t>
      </w:r>
      <w:r>
        <w:rPr>
          <w:rFonts w:ascii="Angsana New" w:hAnsi="Angsana New"/>
          <w:sz w:val="32"/>
          <w:sz w:val="32"/>
          <w:szCs w:val="32"/>
        </w:rPr>
        <w:t>ทยาเขตอุบลราชธาน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6. </w:t>
      </w: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ุวิมล  ศรศักด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อง ผ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ำนักวิชาการ อุบลราชธานี  </w:t>
      </w:r>
      <w:r>
        <w:rPr>
          <w:rFonts w:ascii="Angsana New" w:hAnsi="Angsana New"/>
          <w:sz w:val="32"/>
          <w:sz w:val="32"/>
          <w:szCs w:val="32"/>
        </w:rPr>
        <w:t>มจ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</w:t>
      </w:r>
      <w:r>
        <w:rPr>
          <w:rFonts w:ascii="Angsana New" w:hAnsi="Angsana New"/>
          <w:sz w:val="32"/>
          <w:sz w:val="32"/>
          <w:szCs w:val="32"/>
        </w:rPr>
        <w:t>ทยาเขตอุบลราชธาน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7. 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ูรกรณ์   บริบูรณ์  </w:t>
      </w:r>
      <w:r>
        <w:rPr>
          <w:rFonts w:ascii="Angsana New" w:hAnsi="Angsana New"/>
          <w:sz w:val="32"/>
          <w:sz w:val="32"/>
          <w:szCs w:val="32"/>
        </w:rPr>
        <w:t>รอง ผ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ิทยา</w:t>
      </w:r>
      <w:r>
        <w:rPr>
          <w:rFonts w:ascii="Angsana New" w:hAnsi="Angsana New"/>
          <w:sz w:val="32"/>
          <w:sz w:val="32"/>
          <w:szCs w:val="32"/>
        </w:rPr>
        <w:t>ลัย</w:t>
      </w:r>
      <w:r>
        <w:rPr>
          <w:rFonts w:ascii="Angsana New" w:hAnsi="Angsana New"/>
          <w:sz w:val="32"/>
          <w:sz w:val="32"/>
          <w:szCs w:val="32"/>
        </w:rPr>
        <w:t>สงฆ์นครพนม</w:t>
      </w:r>
      <w:r>
        <w:rPr>
          <w:rFonts w:ascii="Angsana New" w:hAnsi="Angsana New"/>
          <w:sz w:val="32"/>
          <w:sz w:val="32"/>
          <w:szCs w:val="32"/>
        </w:rPr>
        <w:t xml:space="preserve"> มจ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ิทยา</w:t>
      </w:r>
      <w:r>
        <w:rPr>
          <w:rFonts w:ascii="Angsana New" w:hAnsi="Angsana New"/>
          <w:sz w:val="32"/>
          <w:sz w:val="32"/>
          <w:szCs w:val="32"/>
        </w:rPr>
        <w:t>ลัย</w:t>
      </w:r>
      <w:r>
        <w:rPr>
          <w:rFonts w:ascii="Angsana New" w:hAnsi="Angsana New"/>
          <w:sz w:val="32"/>
          <w:sz w:val="32"/>
          <w:szCs w:val="32"/>
        </w:rPr>
        <w:t>สงฆ์นครพน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8. </w:t>
      </w:r>
      <w:r>
        <w:rPr>
          <w:rFonts w:ascii="Angsana New" w:hAnsi="Angsana New"/>
          <w:sz w:val="32"/>
          <w:sz w:val="32"/>
          <w:szCs w:val="32"/>
        </w:rPr>
        <w:t>พระราเชนทร์  วิสารโท 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อง ผ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ิทยาลัยสงฆ์หนองคาย มจ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ทยาเขต</w:t>
      </w:r>
      <w:r>
        <w:rPr>
          <w:rFonts w:ascii="Angsana New" w:hAnsi="Angsana New"/>
          <w:sz w:val="32"/>
          <w:sz w:val="32"/>
          <w:szCs w:val="32"/>
        </w:rPr>
        <w:t>หนองค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9. </w:t>
      </w:r>
      <w:r>
        <w:rPr>
          <w:rFonts w:ascii="Angsana New" w:hAnsi="Angsana New"/>
          <w:sz w:val="32"/>
          <w:sz w:val="32"/>
          <w:szCs w:val="32"/>
        </w:rPr>
        <w:t>นายสำราญ   ย่อยไธสงค์  ผู้ช่วยอธิการบดีฝ่ายกิจการทั่วไป  มจร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ทยาเขตหนองค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0. </w:t>
      </w:r>
      <w:r>
        <w:rPr>
          <w:rFonts w:ascii="Angsana New" w:hAnsi="Angsana New"/>
          <w:sz w:val="32"/>
          <w:sz w:val="32"/>
          <w:szCs w:val="32"/>
        </w:rPr>
        <w:t>พระมหาวิศิต  ธีรวํโส  ผ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อำนวยการวิทยาลัยสงฆ์สุรินท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ascii="Angsana New" w:hAnsi="Angsana New"/>
          <w:sz w:val="32"/>
          <w:sz w:val="32"/>
          <w:szCs w:val="32"/>
        </w:rPr>
        <w:t>วิทยาเขตสุรินท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วิเคราะห์ความคิดเห็น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มีความเชี่ยวชาญเฉพาะเรื่อง </w:t>
      </w:r>
      <w:r>
        <w:rPr>
          <w:rFonts w:cs="Angsana New" w:ascii="Angsana New" w:hAnsi="Angsana New"/>
          <w:b/>
          <w:bCs/>
          <w:sz w:val="32"/>
          <w:szCs w:val="32"/>
        </w:rPr>
        <w:t>(Critical Incident Technique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างด้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รัพยากรมนุษย์และด้านสมรรถนะ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วิเคราะห์ความคิดเห็น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มีความเชี่ยวชาญเฉพาะ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(Critical Incident Technique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อบ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มีความเชี่ยวชาญเฉพาะเรื่อง</w:t>
      </w:r>
      <w:r>
        <w:rPr>
          <w:rFonts w:ascii="Angsana New" w:hAnsi="Angsana New"/>
          <w:sz w:val="32"/>
          <w:sz w:val="32"/>
          <w:szCs w:val="32"/>
        </w:rPr>
        <w:t xml:space="preserve">ทั้ง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คน ได้ให้ความคิดเห็นว่า แต่ละปัจจัยควรมีคุณลักษณะอะไรบ้าง พบว่า </w:t>
      </w:r>
      <w:r>
        <w:rPr>
          <w:rFonts w:ascii="Angsana New" w:hAnsi="Angsana New"/>
          <w:sz w:val="32"/>
          <w:sz w:val="32"/>
          <w:szCs w:val="32"/>
        </w:rPr>
        <w:t>ผู้มีความเชี่ยวชาญเฉพาะเรื่อง</w:t>
      </w:r>
      <w:r>
        <w:rPr>
          <w:rFonts w:ascii="Angsana New" w:hAnsi="Angsana New"/>
          <w:sz w:val="32"/>
          <w:sz w:val="32"/>
          <w:szCs w:val="32"/>
        </w:rPr>
        <w:t>ที่ตอบเห็นด้วยว่า ควรมีคุณลักษณะข้อนี้อยู่ในแต่ละปัจจัย มี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Angsana New" w:ascii="Angsana New" w:hAnsi="Angsana New"/>
          <w:b/>
          <w:bCs/>
          <w:sz w:val="32"/>
          <w:szCs w:val="32"/>
        </w:rPr>
        <w:t>3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คิดเห็นของ</w:t>
      </w:r>
      <w:r>
        <w:rPr>
          <w:rFonts w:ascii="Angsana New" w:hAnsi="Angsana New"/>
          <w:sz w:val="32"/>
          <w:sz w:val="32"/>
          <w:szCs w:val="32"/>
        </w:rPr>
        <w:t>ผู้มีความเชี่ยวชาญเฉพาะเรื่อง</w:t>
      </w:r>
      <w:r>
        <w:rPr>
          <w:rFonts w:ascii="Angsana New" w:hAnsi="Angsana New"/>
          <w:sz w:val="32"/>
          <w:sz w:val="32"/>
          <w:szCs w:val="32"/>
        </w:rPr>
        <w:t>ที่มีต่อปัจจัยด้าน</w:t>
      </w:r>
      <w:r>
        <w:rPr>
          <w:rFonts w:ascii="Angsana New" w:hAnsi="Angsana New"/>
          <w:sz w:val="32"/>
          <w:sz w:val="32"/>
          <w:szCs w:val="32"/>
        </w:rPr>
        <w:t>ภาวะผู้นำ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เปลี่ยนแปลง</w:t>
      </w:r>
      <w:r>
        <w:rPr>
          <w:rFonts w:ascii="Angsana New" w:hAnsi="Angsana New"/>
          <w:sz w:val="32"/>
          <w:sz w:val="32"/>
          <w:szCs w:val="32"/>
        </w:rPr>
        <w:t xml:space="preserve"> รอบ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N=20</w:t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170"/>
        <w:gridCol w:w="810"/>
      </w:tblGrid>
      <w:tr>
        <w:trPr/>
        <w:tc>
          <w:tcPr>
            <w:tcW w:w="64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90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ัจจัยด้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วะผู้นำการเปลี่ยนแปลง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เชี่ยวชาญ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เห็นด้วย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คว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รัทธาและยอมรับนับถือในตัวของผู้บริหา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แรงบันดาลใจให้เกิดการเปลี่ยนแปลงวิสัยทัศน์องค์การ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.00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ศนคติและแนวทางปฏิบ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บริหาร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.00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ลากรให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ปรับตัวต่อ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ลี่ยนแปลง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.00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แนวท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ลี่ยนแปล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เหมาะสม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.00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วิสัยทัศน์ร่วมกันในเรื่ององค์กร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.00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การมีส่วนร่วมในการ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นิน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องค์การ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.00</w:t>
            </w:r>
          </w:p>
        </w:tc>
      </w:tr>
      <w:tr>
        <w:trPr/>
        <w:tc>
          <w:tcPr>
            <w:tcW w:w="648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54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รูปโครงสร้างการทำงาน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มความรู้ความสามารถ</w:t>
            </w:r>
          </w:p>
        </w:tc>
        <w:tc>
          <w:tcPr>
            <w:tcW w:w="117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810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.00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33 </w:t>
      </w:r>
      <w:r>
        <w:rPr>
          <w:rFonts w:ascii="Angsana New" w:hAnsi="Angsana New"/>
          <w:sz w:val="32"/>
          <w:sz w:val="32"/>
          <w:szCs w:val="32"/>
        </w:rPr>
        <w:t xml:space="preserve">พบว่า </w:t>
      </w:r>
      <w:r>
        <w:rPr>
          <w:rFonts w:ascii="Angsana New" w:hAnsi="Angsana New"/>
          <w:sz w:val="32"/>
          <w:sz w:val="32"/>
          <w:szCs w:val="32"/>
        </w:rPr>
        <w:t>ผู้มีความเชี่ยวชาญเฉพาะเรื่อง</w:t>
      </w:r>
      <w:r>
        <w:rPr>
          <w:rFonts w:ascii="Angsana New" w:hAnsi="Angsana New"/>
          <w:sz w:val="32"/>
          <w:sz w:val="32"/>
          <w:szCs w:val="32"/>
        </w:rPr>
        <w:t>ส่วนใหญ่เห็นด้วยกับคุณลักษณ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ั้ง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ข้อ ของปัจจัยด้าน</w:t>
      </w:r>
      <w:r>
        <w:rPr>
          <w:rFonts w:ascii="Angsana New" w:hAnsi="Angsana New"/>
          <w:sz w:val="32"/>
          <w:sz w:val="32"/>
          <w:szCs w:val="32"/>
        </w:rPr>
        <w:t>ภาวะผู้นำการเปลี่ยนแปลง</w:t>
      </w:r>
      <w:r>
        <w:rPr>
          <w:rFonts w:ascii="Angsana New" w:hAnsi="Angsana New"/>
          <w:sz w:val="32"/>
          <w:sz w:val="32"/>
          <w:szCs w:val="32"/>
        </w:rPr>
        <w:t xml:space="preserve"> ความคิดเห็นที่</w:t>
      </w:r>
      <w:r>
        <w:rPr>
          <w:rFonts w:ascii="Angsana New" w:hAnsi="Angsana New"/>
          <w:sz w:val="32"/>
          <w:sz w:val="32"/>
          <w:szCs w:val="32"/>
        </w:rPr>
        <w:t>ผู้มีความเชี่ยวชาญเฉพาะเรื่อง</w:t>
      </w:r>
      <w:r>
        <w:rPr>
          <w:rFonts w:ascii="Angsana New" w:hAnsi="Angsana New"/>
          <w:sz w:val="32"/>
          <w:sz w:val="32"/>
          <w:szCs w:val="32"/>
        </w:rPr>
        <w:t xml:space="preserve">เห็นด้วยมากที่สุด คือ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สร้างความ</w:t>
      </w:r>
      <w:r>
        <w:rPr>
          <w:rFonts w:ascii="Angsana New" w:hAnsi="Angsana New"/>
          <w:sz w:val="32"/>
          <w:sz w:val="32"/>
          <w:szCs w:val="32"/>
        </w:rPr>
        <w:t>ศรัทธาและยอมรับนับถือในตัวของผู้บริหาร</w:t>
      </w:r>
      <w:r>
        <w:rPr>
          <w:rFonts w:ascii="Angsana New" w:hAnsi="Angsana New"/>
          <w:sz w:val="32"/>
          <w:sz w:val="32"/>
          <w:szCs w:val="32"/>
        </w:rPr>
        <w:t xml:space="preserve"> ร้อยละ </w:t>
      </w:r>
      <w:r>
        <w:rPr>
          <w:rFonts w:cs="Angsana New" w:ascii="Angsana New" w:hAnsi="Angsana New"/>
          <w:sz w:val="32"/>
          <w:szCs w:val="32"/>
        </w:rPr>
        <w:t xml:space="preserve">100.00 </w:t>
      </w:r>
      <w:r>
        <w:rPr>
          <w:rFonts w:ascii="Angsana New" w:hAnsi="Angsana New"/>
          <w:sz w:val="32"/>
          <w:sz w:val="32"/>
          <w:szCs w:val="32"/>
        </w:rPr>
        <w:t>แล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ค่าร้อยละของความคิดเห็นต่ำสุด คือ </w:t>
      </w:r>
      <w:r>
        <w:rPr>
          <w:rFonts w:ascii="Angsana New" w:hAnsi="Angsana New"/>
          <w:sz w:val="32"/>
          <w:sz w:val="32"/>
          <w:szCs w:val="32"/>
        </w:rPr>
        <w:t>การสร้างวิสัยทัศน์ร่วมกันในเรื่ององค์กร</w:t>
      </w:r>
      <w:r>
        <w:rPr>
          <w:rFonts w:ascii="Angsana New" w:hAnsi="Angsana New"/>
          <w:sz w:val="32"/>
          <w:sz w:val="32"/>
          <w:szCs w:val="32"/>
        </w:rPr>
        <w:t xml:space="preserve"> ร้อยละ </w:t>
      </w:r>
      <w:r>
        <w:rPr>
          <w:rFonts w:cs="Angsana New" w:ascii="Angsana New" w:hAnsi="Angsana New"/>
          <w:sz w:val="32"/>
          <w:szCs w:val="32"/>
        </w:rPr>
        <w:t>80.00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คิดเห็นของ</w:t>
      </w:r>
      <w:r>
        <w:rPr>
          <w:rFonts w:ascii="Angsana New" w:hAnsi="Angsana New"/>
          <w:sz w:val="32"/>
          <w:sz w:val="32"/>
          <w:szCs w:val="32"/>
        </w:rPr>
        <w:t>ผู้มีความเชี่ยวชาญเฉพาะเรื่อง</w:t>
      </w:r>
      <w:r>
        <w:rPr>
          <w:rFonts w:ascii="Angsana New" w:hAnsi="Angsana New"/>
          <w:sz w:val="32"/>
          <w:sz w:val="32"/>
          <w:szCs w:val="32"/>
        </w:rPr>
        <w:t>ที่มีต่อปัจจัยด้าน</w:t>
      </w:r>
      <w:r>
        <w:rPr>
          <w:rFonts w:ascii="Angsana New" w:hAnsi="Angsana New"/>
          <w:sz w:val="32"/>
          <w:sz w:val="32"/>
          <w:szCs w:val="32"/>
        </w:rPr>
        <w:t>การบริหารแบบมื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อาชีพ</w:t>
      </w:r>
      <w:r>
        <w:rPr>
          <w:rFonts w:ascii="Angsana New" w:hAnsi="Angsana New"/>
          <w:sz w:val="32"/>
          <w:sz w:val="32"/>
          <w:szCs w:val="32"/>
        </w:rPr>
        <w:t xml:space="preserve"> รอบ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N=20</w:t>
      </w:r>
    </w:p>
    <w:tbl>
      <w:tblPr>
        <w:tblW w:w="8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170"/>
        <w:gridCol w:w="900"/>
      </w:tblGrid>
      <w:tr>
        <w:trPr/>
        <w:tc>
          <w:tcPr>
            <w:tcW w:w="64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90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ัจจัยด้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แบบมืออาชีพ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เชี่ยวชาญ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เห็นด้วย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ระ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ผลการปฏิบัติงานอย่างเป็นระบ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.00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autoSpaceDE w:val="false"/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กระบวน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ดสินใ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เป็นระบบ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.00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่วมมือจากทุกฝ่ายเพื่อพัฒนางาน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autoSpaceDE w:val="false"/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นับสนุนให้บุคลากรเกิดความมุ่งมั่นในการพัฒนา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.00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autoSpaceDE w:val="false"/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บวน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างความคิดอย่างเป็นระบบ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.00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autoSpaceDE w:val="false"/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หาความสัมพันธ์เชิงเหตุผล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.00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autoSpaceDE w:val="false"/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องค์ความรู้จา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วิเคราะห์ข้อมูล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.00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autoSpaceDE w:val="false"/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ระบบการทำ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มุ่งผลสำเร็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งาน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.00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autoSpaceDE w:val="false"/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ระบบการจัดเก็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ครบถ้วน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.00</w:t>
            </w:r>
          </w:p>
        </w:tc>
      </w:tr>
      <w:tr>
        <w:trPr/>
        <w:tc>
          <w:tcPr>
            <w:tcW w:w="648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54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autoSpaceDE w:val="false"/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คว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ิดเชิงบูรณาการอย่างเป็นระบบ</w:t>
            </w:r>
          </w:p>
        </w:tc>
        <w:tc>
          <w:tcPr>
            <w:tcW w:w="117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.00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34 </w:t>
      </w:r>
      <w:r>
        <w:rPr>
          <w:rFonts w:ascii="Angsana New" w:hAnsi="Angsana New"/>
          <w:sz w:val="32"/>
          <w:sz w:val="32"/>
          <w:szCs w:val="32"/>
        </w:rPr>
        <w:t xml:space="preserve">พบว่า </w:t>
      </w:r>
      <w:r>
        <w:rPr>
          <w:rFonts w:ascii="Angsana New" w:hAnsi="Angsana New"/>
          <w:sz w:val="32"/>
          <w:sz w:val="32"/>
          <w:szCs w:val="32"/>
        </w:rPr>
        <w:t>ผู้มีความเชี่ยวชาญเฉพาะเรื่อง</w:t>
      </w:r>
      <w:r>
        <w:rPr>
          <w:rFonts w:ascii="Angsana New" w:hAnsi="Angsana New"/>
          <w:sz w:val="32"/>
          <w:sz w:val="32"/>
          <w:szCs w:val="32"/>
        </w:rPr>
        <w:t>ส่วนใหญ่เห็นด้วยกับคุณลักษณ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ั้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ข้อ ของปัจจัยด้</w:t>
      </w:r>
      <w:r>
        <w:rPr>
          <w:rFonts w:ascii="Angsana New" w:hAnsi="Angsana New"/>
          <w:sz w:val="32"/>
          <w:sz w:val="32"/>
          <w:szCs w:val="32"/>
        </w:rPr>
        <w:t xml:space="preserve">านการบริหารแบบมืออาชีพ </w:t>
      </w:r>
      <w:r>
        <w:rPr>
          <w:rFonts w:ascii="Angsana New" w:hAnsi="Angsana New"/>
          <w:sz w:val="32"/>
          <w:sz w:val="32"/>
          <w:szCs w:val="32"/>
        </w:rPr>
        <w:t xml:space="preserve"> ความคิดเห็นที่ผู้เชี่ยวชาญเห็นด้วยมากที่สุด คือ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พัฒนา</w:t>
      </w:r>
      <w:r>
        <w:rPr>
          <w:rFonts w:ascii="Angsana New" w:hAnsi="Angsana New"/>
          <w:sz w:val="32"/>
          <w:sz w:val="32"/>
          <w:szCs w:val="32"/>
        </w:rPr>
        <w:t>ความร่วมมือจากทุกฝ่ายเพื่อพัฒนางาน</w:t>
      </w:r>
      <w:r>
        <w:rPr>
          <w:rFonts w:ascii="Angsana New" w:hAnsi="Angsana New"/>
          <w:sz w:val="32"/>
          <w:sz w:val="32"/>
          <w:szCs w:val="32"/>
        </w:rPr>
        <w:t xml:space="preserve"> ร้อยละ </w:t>
      </w:r>
      <w:r>
        <w:rPr>
          <w:rFonts w:cs="Angsana New" w:ascii="Angsana New" w:hAnsi="Angsana New"/>
          <w:sz w:val="32"/>
          <w:szCs w:val="32"/>
        </w:rPr>
        <w:t xml:space="preserve">100.00 </w:t>
      </w:r>
      <w:r>
        <w:rPr>
          <w:rFonts w:ascii="Angsana New" w:hAnsi="Angsana New"/>
          <w:sz w:val="32"/>
          <w:sz w:val="32"/>
          <w:szCs w:val="32"/>
        </w:rPr>
        <w:t xml:space="preserve">และมีค่าร้อยละของความคิดเห็นต่ำสุด คือ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พัฒนาระบบการจัดเก็บ</w:t>
      </w:r>
      <w:r>
        <w:rPr>
          <w:rFonts w:ascii="Angsana New" w:hAnsi="Angsana New"/>
          <w:sz w:val="32"/>
          <w:sz w:val="32"/>
          <w:szCs w:val="32"/>
        </w:rPr>
        <w:t>ข้อมูล</w:t>
      </w:r>
      <w:r>
        <w:rPr>
          <w:rFonts w:ascii="Angsana New" w:hAnsi="Angsana New"/>
          <w:sz w:val="32"/>
          <w:sz w:val="32"/>
          <w:szCs w:val="32"/>
        </w:rPr>
        <w:t xml:space="preserve">อย่างครบถ้วน ร้อยละ </w:t>
      </w:r>
      <w:r>
        <w:rPr>
          <w:rFonts w:cs="Angsana New" w:ascii="Angsana New" w:hAnsi="Angsana New"/>
          <w:sz w:val="32"/>
          <w:szCs w:val="32"/>
        </w:rPr>
        <w:t>75.00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Angsana New" w:ascii="Angsana New" w:hAnsi="Angsana New"/>
          <w:b/>
          <w:bCs/>
          <w:sz w:val="32"/>
          <w:szCs w:val="32"/>
        </w:rPr>
        <w:t>3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คิดเห็นของ</w:t>
      </w:r>
      <w:r>
        <w:rPr>
          <w:rFonts w:ascii="Angsana New" w:hAnsi="Angsana New"/>
          <w:sz w:val="32"/>
          <w:sz w:val="32"/>
          <w:szCs w:val="32"/>
        </w:rPr>
        <w:t>ผู้มีความเชี่ยวชาญเฉพาะเรื่อง</w:t>
      </w:r>
      <w:r>
        <w:rPr>
          <w:rFonts w:ascii="Angsana New" w:hAnsi="Angsana New"/>
          <w:sz w:val="32"/>
          <w:sz w:val="32"/>
          <w:szCs w:val="32"/>
        </w:rPr>
        <w:t>ที่มีต่อปัจจัยด้าน</w:t>
      </w:r>
      <w:r>
        <w:rPr>
          <w:rFonts w:ascii="Angsana New" w:hAnsi="Angsana New"/>
          <w:sz w:val="32"/>
          <w:sz w:val="32"/>
          <w:szCs w:val="32"/>
        </w:rPr>
        <w:t>การจัดการความ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อบ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N=20</w:t>
      </w:r>
    </w:p>
    <w:tbl>
      <w:tblPr>
        <w:tblW w:w="8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170"/>
        <w:gridCol w:w="900"/>
      </w:tblGrid>
      <w:tr>
        <w:trPr/>
        <w:tc>
          <w:tcPr>
            <w:tcW w:w="64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90"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ัจจัยด้า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จัดการความรู้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เชี่ยวชาญ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เห็นด้วย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กลยุทธ์กลไกแบ่งปันความรู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.00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ระบบการจัดเก็บข้อมูลจากทุ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ความรู้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.00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การจั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ทีมงานเพื่อถ่ายโอนการเรียนรู้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.00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ับสนุนการจัดเก็บความรู้ในลักษณะฐานข้อมูล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.00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่งเสริมกระบวนการแบ่งปันความรู้ในมหาวิทยาลัย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.00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บวนการแลกเปลี่ยนเรียนรู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้ทุ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.00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องค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ข้อมูลการตัดสินใ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บริหาร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.00</w:t>
            </w:r>
          </w:p>
        </w:tc>
      </w:tr>
      <w:tr>
        <w:trPr/>
        <w:tc>
          <w:tcPr>
            <w:tcW w:w="648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54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ลากรทุกระด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สร้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ตกรรม</w:t>
            </w:r>
          </w:p>
        </w:tc>
        <w:tc>
          <w:tcPr>
            <w:tcW w:w="117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.00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/>
          <w:sz w:val="32"/>
          <w:sz w:val="32"/>
          <w:szCs w:val="32"/>
        </w:rPr>
        <w:t xml:space="preserve">พบว่า </w:t>
      </w:r>
      <w:r>
        <w:rPr>
          <w:rFonts w:ascii="Angsana New" w:hAnsi="Angsana New"/>
          <w:sz w:val="32"/>
          <w:sz w:val="32"/>
          <w:szCs w:val="32"/>
        </w:rPr>
        <w:t>ผู้มีความเชี่ยวชาญเฉพาะเรื่อง</w:t>
      </w:r>
      <w:r>
        <w:rPr>
          <w:rFonts w:ascii="Angsana New" w:hAnsi="Angsana New"/>
          <w:sz w:val="32"/>
          <w:sz w:val="32"/>
          <w:szCs w:val="32"/>
        </w:rPr>
        <w:t xml:space="preserve">ส่วนใหญ่เห็นด้วยกับคุณลักษณะทั้ง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ข้อ ของปัจจัยด้</w:t>
      </w:r>
      <w:r>
        <w:rPr>
          <w:rFonts w:ascii="Angsana New" w:hAnsi="Angsana New"/>
          <w:sz w:val="32"/>
          <w:sz w:val="32"/>
          <w:szCs w:val="32"/>
        </w:rPr>
        <w:t>านการจัดการความรู้</w:t>
      </w:r>
      <w:r>
        <w:rPr>
          <w:rFonts w:ascii="Angsana New" w:hAnsi="Angsana New"/>
          <w:sz w:val="32"/>
          <w:sz w:val="32"/>
          <w:szCs w:val="32"/>
        </w:rPr>
        <w:t xml:space="preserve"> ความคิดเห็นที่</w:t>
      </w:r>
      <w:r>
        <w:rPr>
          <w:rFonts w:ascii="Angsana New" w:hAnsi="Angsana New"/>
          <w:sz w:val="32"/>
          <w:sz w:val="32"/>
          <w:szCs w:val="32"/>
        </w:rPr>
        <w:t>ผู้มีความเชี่ยวชาญเฉพาะเรื่อง</w:t>
      </w:r>
      <w:r>
        <w:rPr>
          <w:rFonts w:ascii="Angsana New" w:hAnsi="Angsana New"/>
          <w:sz w:val="32"/>
          <w:sz w:val="32"/>
          <w:szCs w:val="32"/>
        </w:rPr>
        <w:t xml:space="preserve">เห็นด้วยมากที่สุด คือ </w:t>
      </w:r>
      <w:r>
        <w:rPr>
          <w:rFonts w:ascii="Angsana New" w:hAnsi="Angsana New"/>
          <w:sz w:val="32"/>
          <w:sz w:val="32"/>
          <w:szCs w:val="32"/>
        </w:rPr>
        <w:t>การพัฒนาทักษะบุคลากรทุกระดับเพื่อสร้างนวัตกรรม</w:t>
      </w:r>
      <w:r>
        <w:rPr>
          <w:rFonts w:ascii="Angsana New" w:hAnsi="Angsana New"/>
          <w:sz w:val="32"/>
          <w:sz w:val="32"/>
          <w:szCs w:val="32"/>
        </w:rPr>
        <w:t xml:space="preserve"> ร้อยละ </w:t>
      </w:r>
      <w:r>
        <w:rPr>
          <w:rFonts w:cs="Angsana New" w:ascii="Angsana New" w:hAnsi="Angsana New"/>
          <w:sz w:val="32"/>
          <w:szCs w:val="32"/>
        </w:rPr>
        <w:t xml:space="preserve">100.00 </w:t>
      </w:r>
      <w:r>
        <w:rPr>
          <w:rFonts w:ascii="Angsana New" w:hAnsi="Angsana New"/>
          <w:sz w:val="32"/>
          <w:sz w:val="32"/>
          <w:szCs w:val="32"/>
        </w:rPr>
        <w:t xml:space="preserve">และมีค่าร้อยละของความคิดเห็นต่ำสุด คือ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พัฒนาระบบการจัดเก็บข้อมูลจากทุก</w:t>
      </w:r>
      <w:r>
        <w:rPr>
          <w:rFonts w:ascii="Angsana New" w:hAnsi="Angsana New"/>
          <w:sz w:val="32"/>
          <w:sz w:val="32"/>
          <w:szCs w:val="32"/>
        </w:rPr>
        <w:t>แหล่งความรู้</w:t>
      </w:r>
      <w:r>
        <w:rPr>
          <w:rFonts w:ascii="Angsana New" w:hAnsi="Angsana New"/>
          <w:sz w:val="32"/>
          <w:sz w:val="32"/>
          <w:szCs w:val="32"/>
        </w:rPr>
        <w:t xml:space="preserve"> ร้อยละ </w:t>
      </w:r>
      <w:r>
        <w:rPr>
          <w:rFonts w:cs="Angsana New" w:ascii="Angsana New" w:hAnsi="Angsana New"/>
          <w:sz w:val="32"/>
          <w:szCs w:val="32"/>
        </w:rPr>
        <w:t>75.00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Angsana New" w:ascii="Angsana New" w:hAnsi="Angsana New"/>
          <w:b/>
          <w:bCs/>
          <w:sz w:val="32"/>
          <w:szCs w:val="32"/>
        </w:rPr>
        <w:t>3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คิดเห็นของ</w:t>
      </w:r>
      <w:r>
        <w:rPr>
          <w:rFonts w:ascii="Angsana New" w:hAnsi="Angsana New"/>
          <w:sz w:val="32"/>
          <w:sz w:val="32"/>
          <w:szCs w:val="32"/>
        </w:rPr>
        <w:t>ผู้มีความเชี่ยวชาญเฉพาะเรื่อง</w:t>
      </w:r>
      <w:r>
        <w:rPr>
          <w:rFonts w:ascii="Angsana New" w:hAnsi="Angsana New"/>
          <w:sz w:val="32"/>
          <w:sz w:val="32"/>
          <w:szCs w:val="32"/>
        </w:rPr>
        <w:t>ที่มีต่อปัจจัยด้าน</w:t>
      </w:r>
      <w:r>
        <w:rPr>
          <w:rFonts w:ascii="Angsana New" w:hAnsi="Angsana New"/>
          <w:sz w:val="32"/>
          <w:sz w:val="32"/>
          <w:szCs w:val="32"/>
        </w:rPr>
        <w:t>ภาวะผู้นำเชิ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ศรัทธาบารมี</w:t>
      </w:r>
      <w:r>
        <w:rPr>
          <w:rFonts w:ascii="Angsana New" w:hAnsi="Angsana New"/>
          <w:sz w:val="32"/>
          <w:sz w:val="32"/>
          <w:szCs w:val="32"/>
        </w:rPr>
        <w:t xml:space="preserve"> รอบ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N=20</w:t>
      </w:r>
    </w:p>
    <w:tbl>
      <w:tblPr>
        <w:tblW w:w="8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080"/>
        <w:gridCol w:w="810"/>
      </w:tblGrid>
      <w:tr>
        <w:trPr/>
        <w:tc>
          <w:tcPr>
            <w:tcW w:w="64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90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ัจจัยด้านภาวะผู้นำเชิงศรัทธาบารมี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เชี่ยวชาญ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เห็นด้วย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ความเข้าใจในวิสัยทัศน์ขององค์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ชัดเ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.00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กำหนดพันธกิจและเป้าหมายขององค์การที่สอดคล้อ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บวิสัยทัศน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.00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แบบมุ่งเน้นผลสัมฤทธิ์ตามเป้าหมายขององค์กา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.00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มอบอำนาจและให้อิสระในการตัดสินใ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่บุคลาก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.00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ริมสร้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วัญกำลังใ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บบุคลากรอย่างยุติธรร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.00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ิหารงาน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่อให้เกิดประโยชน์ต่อองค์การในภาพรว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.00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ตนเองเพื่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อย่างที่ด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่บุคลาก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648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55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องทางการสื่อ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างการบริห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องค์การ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810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.00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36 </w:t>
      </w:r>
      <w:r>
        <w:rPr>
          <w:rFonts w:ascii="Angsana New" w:hAnsi="Angsana New"/>
          <w:sz w:val="32"/>
          <w:sz w:val="32"/>
          <w:szCs w:val="32"/>
        </w:rPr>
        <w:t xml:space="preserve">พบว่า </w:t>
      </w:r>
      <w:r>
        <w:rPr>
          <w:rFonts w:ascii="Angsana New" w:hAnsi="Angsana New"/>
          <w:sz w:val="32"/>
          <w:sz w:val="32"/>
          <w:szCs w:val="32"/>
        </w:rPr>
        <w:t>ผู้มีความเชี่ยวชาญเฉพาะเรื่อง</w:t>
      </w:r>
      <w:r>
        <w:rPr>
          <w:rFonts w:ascii="Angsana New" w:hAnsi="Angsana New"/>
          <w:sz w:val="32"/>
          <w:sz w:val="32"/>
          <w:szCs w:val="32"/>
        </w:rPr>
        <w:t>ส่วนใหญ่เห็นด้วยกับคุณลักษณะทั้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ข้อ ของปัจจัยด้าน</w:t>
      </w:r>
      <w:r>
        <w:rPr>
          <w:rFonts w:ascii="Angsana New" w:hAnsi="Angsana New"/>
          <w:sz w:val="32"/>
          <w:sz w:val="32"/>
          <w:szCs w:val="32"/>
        </w:rPr>
        <w:t>ภาวะผู้นำเชิงศรัทธาบารมี</w:t>
      </w:r>
      <w:r>
        <w:rPr>
          <w:rFonts w:ascii="Angsana New" w:hAnsi="Angsana New"/>
          <w:sz w:val="32"/>
          <w:sz w:val="32"/>
          <w:szCs w:val="32"/>
        </w:rPr>
        <w:t xml:space="preserve">  ความคิดเห็นที่ผู้เชี่ยวชาญเห็นด้วยมากที่สุด  คือ 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พัฒนาตนเองเพื่อ</w:t>
      </w:r>
      <w:r>
        <w:rPr>
          <w:rFonts w:ascii="Angsana New" w:hAnsi="Angsana New"/>
          <w:sz w:val="32"/>
          <w:sz w:val="32"/>
          <w:szCs w:val="32"/>
        </w:rPr>
        <w:t>แบบอย่างที่ดี</w:t>
      </w:r>
      <w:r>
        <w:rPr>
          <w:rFonts w:ascii="Angsana New" w:hAnsi="Angsana New"/>
          <w:sz w:val="32"/>
          <w:sz w:val="32"/>
          <w:szCs w:val="32"/>
        </w:rPr>
        <w:t xml:space="preserve">แก่บุคลากร  ร้อยละ </w:t>
      </w:r>
      <w:r>
        <w:rPr>
          <w:rFonts w:cs="Angsana New" w:ascii="Angsana New" w:hAnsi="Angsana New"/>
          <w:sz w:val="32"/>
          <w:szCs w:val="32"/>
        </w:rPr>
        <w:t xml:space="preserve">100.00 </w:t>
      </w:r>
      <w:r>
        <w:rPr>
          <w:rFonts w:ascii="Angsana New" w:hAnsi="Angsana New"/>
          <w:sz w:val="32"/>
          <w:sz w:val="32"/>
          <w:szCs w:val="32"/>
        </w:rPr>
        <w:t>และมีค่าร้อยละของความคิ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ห็นต่ำสุด คือ </w:t>
      </w:r>
      <w:r>
        <w:rPr>
          <w:rFonts w:ascii="Angsana New" w:hAnsi="Angsana New"/>
          <w:sz w:val="32"/>
          <w:sz w:val="32"/>
          <w:szCs w:val="32"/>
        </w:rPr>
        <w:t>การสร้างความเข้าใจในวิสัยทัศน์ขององค์การ</w:t>
      </w:r>
      <w:r>
        <w:rPr>
          <w:rFonts w:ascii="Angsana New" w:hAnsi="Angsana New"/>
          <w:sz w:val="32"/>
          <w:sz w:val="32"/>
          <w:szCs w:val="32"/>
        </w:rPr>
        <w:t xml:space="preserve">อย่างชัดเจน  ร้อยละ </w:t>
      </w:r>
      <w:r>
        <w:rPr>
          <w:rFonts w:cs="Angsana New" w:ascii="Angsana New" w:hAnsi="Angsana New"/>
          <w:sz w:val="32"/>
          <w:szCs w:val="32"/>
        </w:rPr>
        <w:t>80.00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Angsana New" w:ascii="Angsana New" w:hAnsi="Angsana New"/>
          <w:b/>
          <w:bCs/>
          <w:sz w:val="32"/>
          <w:szCs w:val="32"/>
        </w:rPr>
        <w:t>3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คิดเห็นของ</w:t>
      </w:r>
      <w:r>
        <w:rPr>
          <w:rFonts w:ascii="Angsana New" w:hAnsi="Angsana New"/>
          <w:sz w:val="32"/>
          <w:sz w:val="32"/>
          <w:szCs w:val="32"/>
        </w:rPr>
        <w:t>ผู้มีความเชี่ยวชาญเฉพาะเรื่อง</w:t>
      </w:r>
      <w:r>
        <w:rPr>
          <w:rFonts w:ascii="Angsana New" w:hAnsi="Angsana New"/>
          <w:sz w:val="32"/>
          <w:sz w:val="32"/>
          <w:szCs w:val="32"/>
        </w:rPr>
        <w:t>ที่มีต่อปัจจัยด้าน</w:t>
      </w:r>
      <w:r>
        <w:rPr>
          <w:rFonts w:ascii="Angsana New" w:hAnsi="Angsana New"/>
          <w:sz w:val="32"/>
          <w:sz w:val="32"/>
          <w:szCs w:val="32"/>
        </w:rPr>
        <w:t>ความฉลาดทาง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อารมณ์</w:t>
      </w:r>
      <w:r>
        <w:rPr>
          <w:rFonts w:ascii="Angsana New" w:hAnsi="Angsana New"/>
          <w:sz w:val="32"/>
          <w:sz w:val="32"/>
          <w:szCs w:val="32"/>
        </w:rPr>
        <w:t xml:space="preserve">  รอบ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N=20</w:t>
      </w:r>
    </w:p>
    <w:tbl>
      <w:tblPr>
        <w:tblW w:w="8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080"/>
        <w:gridCol w:w="810"/>
      </w:tblGrid>
      <w:tr>
        <w:trPr/>
        <w:tc>
          <w:tcPr>
            <w:tcW w:w="64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90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ัจจัยด้านความฉลาดทางอารมณ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เชี่ยวชาญ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เห็นด้วย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ความสามาร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การเรียนรู้ตลอดเวล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.00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ทักษะความฉลาดทางอารมณ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.00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ชิงจิตวิทยา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.00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สร้างสัมพันธภาพ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.00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ระบบ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ิหารอารมณ์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บริหา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.00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ค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อข่ายทั้งภายในและภายนอกมหาวิทยาลัย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.00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่งเสริมการสร้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มงานในมหาวิทยาลัย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.00</w:t>
            </w:r>
          </w:p>
        </w:tc>
      </w:tr>
      <w:tr>
        <w:trPr/>
        <w:tc>
          <w:tcPr>
            <w:tcW w:w="648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55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บทบาททางการบริห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ต่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810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.00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37  </w:t>
      </w:r>
      <w:r>
        <w:rPr>
          <w:rFonts w:ascii="Angsana New" w:hAnsi="Angsana New"/>
          <w:sz w:val="32"/>
          <w:sz w:val="32"/>
          <w:szCs w:val="32"/>
        </w:rPr>
        <w:t xml:space="preserve">พบว่า </w:t>
      </w:r>
      <w:r>
        <w:rPr>
          <w:rFonts w:ascii="Angsana New" w:hAnsi="Angsana New"/>
          <w:sz w:val="32"/>
          <w:sz w:val="32"/>
          <w:szCs w:val="32"/>
        </w:rPr>
        <w:t>ผู้มีความเชี่ยวชาญเฉพาะเรื่อง</w:t>
      </w:r>
      <w:r>
        <w:rPr>
          <w:rFonts w:ascii="Angsana New" w:hAnsi="Angsana New"/>
          <w:sz w:val="32"/>
          <w:sz w:val="32"/>
          <w:szCs w:val="32"/>
        </w:rPr>
        <w:t>ส่วนใหญ่เห็นด้วยกับคุณลักษณ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ั้ง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ข้อ ของปัจจัยด้าน</w:t>
      </w:r>
      <w:r>
        <w:rPr>
          <w:rFonts w:ascii="Angsana New" w:hAnsi="Angsana New"/>
          <w:sz w:val="32"/>
          <w:sz w:val="32"/>
          <w:szCs w:val="32"/>
        </w:rPr>
        <w:t xml:space="preserve">ความฉลาดทางอารมณ์ </w:t>
      </w:r>
      <w:r>
        <w:rPr>
          <w:rFonts w:ascii="Angsana New" w:hAnsi="Angsana New"/>
          <w:sz w:val="32"/>
          <w:sz w:val="32"/>
          <w:szCs w:val="32"/>
        </w:rPr>
        <w:t xml:space="preserve"> ความคิดเห็นที่ผู้เชี่ยวชาญเห็นด้วยมากที่สุด  คือ 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พัฒนาบทบาททางการบริหาร</w:t>
      </w:r>
      <w:r>
        <w:rPr>
          <w:rFonts w:ascii="Angsana New" w:hAnsi="Angsana New"/>
          <w:sz w:val="32"/>
          <w:sz w:val="32"/>
          <w:szCs w:val="32"/>
        </w:rPr>
        <w:t>ที่มีต่อ</w:t>
      </w:r>
      <w:r>
        <w:rPr>
          <w:rFonts w:ascii="Angsana New" w:hAnsi="Angsana New"/>
          <w:sz w:val="32"/>
          <w:sz w:val="32"/>
          <w:szCs w:val="32"/>
        </w:rPr>
        <w:t xml:space="preserve">องค์การ ร้อยละ </w:t>
      </w:r>
      <w:r>
        <w:rPr>
          <w:rFonts w:cs="Angsana New" w:ascii="Angsana New" w:hAnsi="Angsana New"/>
          <w:sz w:val="32"/>
          <w:szCs w:val="32"/>
        </w:rPr>
        <w:t xml:space="preserve">100.00 </w:t>
      </w:r>
      <w:r>
        <w:rPr>
          <w:rFonts w:ascii="Angsana New" w:hAnsi="Angsana New"/>
          <w:sz w:val="32"/>
          <w:sz w:val="32"/>
          <w:szCs w:val="32"/>
        </w:rPr>
        <w:t xml:space="preserve">และมีค่าร้อยละของความคิดเห็นต่ำสุด คือ </w:t>
      </w:r>
      <w:r>
        <w:rPr>
          <w:rFonts w:ascii="Angsana New" w:hAnsi="Angsana New"/>
          <w:sz w:val="32"/>
          <w:sz w:val="32"/>
          <w:szCs w:val="32"/>
        </w:rPr>
        <w:t>การพัฒนาทักษะความฉลาดทางอารมณ์</w:t>
      </w:r>
      <w:r>
        <w:rPr>
          <w:rFonts w:ascii="Angsana New" w:hAnsi="Angsana New"/>
          <w:sz w:val="32"/>
          <w:sz w:val="32"/>
          <w:szCs w:val="32"/>
        </w:rPr>
        <w:t xml:space="preserve"> ร้อยละ </w:t>
      </w:r>
      <w:r>
        <w:rPr>
          <w:rFonts w:cs="Angsana New" w:ascii="Angsana New" w:hAnsi="Angsana New"/>
          <w:sz w:val="32"/>
          <w:szCs w:val="32"/>
        </w:rPr>
        <w:t>80.00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การยืนยัน</w:t>
      </w:r>
      <w:r>
        <w:rPr>
          <w:rFonts w:ascii="Angsana New" w:hAnsi="Angsana New"/>
          <w:sz w:val="32"/>
          <w:sz w:val="32"/>
          <w:szCs w:val="32"/>
        </w:rPr>
        <w:t>รูปแบบพัฒนาสมรรถนะทางการบริหารของผู้บริหารมหาวิทยาล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หาจุฬาลงกรณราชวิทยาลัย</w:t>
      </w:r>
      <w:r>
        <w:rPr>
          <w:rFonts w:ascii="Angsana New" w:hAnsi="Angsana New"/>
          <w:sz w:val="32"/>
          <w:sz w:val="32"/>
          <w:szCs w:val="32"/>
        </w:rPr>
        <w:t xml:space="preserve"> ดังกล่าวข้างต้น </w:t>
      </w:r>
      <w:r>
        <w:rPr>
          <w:rFonts w:ascii="Angsana New" w:hAnsi="Angsana New"/>
          <w:sz w:val="32"/>
          <w:sz w:val="32"/>
          <w:szCs w:val="32"/>
        </w:rPr>
        <w:t>ผู้มีความเชี่ยวชาญเฉพาะเรื่อง</w:t>
      </w:r>
      <w:r>
        <w:rPr>
          <w:rFonts w:ascii="Angsana New" w:hAnsi="Angsana New"/>
          <w:sz w:val="32"/>
          <w:sz w:val="32"/>
          <w:szCs w:val="32"/>
        </w:rPr>
        <w:t xml:space="preserve">ทั้ง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คน ได้ยืนยันว่าเห็นด้วยกับคุณลักษณะของทั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ปัจจัย ซึ่งมีผลต่อ</w:t>
      </w:r>
      <w:r>
        <w:rPr>
          <w:rFonts w:ascii="Angsana New" w:hAnsi="Angsana New"/>
          <w:sz w:val="32"/>
          <w:sz w:val="32"/>
          <w:szCs w:val="32"/>
        </w:rPr>
        <w:t xml:space="preserve">การพัฒนาสมรรถนะทางการบริหารของผู้บริหารมหาวิทยาลัยมหาจุฬาลงกรณราชวิทยาลัย </w:t>
      </w:r>
      <w:r>
        <w:rPr>
          <w:rFonts w:ascii="Angsana New" w:hAnsi="Angsana New"/>
          <w:sz w:val="32"/>
          <w:sz w:val="32"/>
          <w:szCs w:val="32"/>
        </w:rPr>
        <w:t>ทั้งนี้ผู้เชี่ยวชาญได้ให้ข้อเสนอแนะไว้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พัฒนาสมรรถนะทางการบริหารของผู้บริหาร</w:t>
      </w:r>
      <w:r>
        <w:rPr>
          <w:rFonts w:ascii="Angsana New" w:hAnsi="Angsana New"/>
          <w:sz w:val="32"/>
          <w:sz w:val="32"/>
          <w:szCs w:val="32"/>
        </w:rPr>
        <w:t xml:space="preserve"> เป็นสิ่งสำคัญที่สุด โดย</w:t>
      </w:r>
      <w:r>
        <w:rPr>
          <w:rFonts w:ascii="Angsana New" w:hAnsi="Angsana New"/>
          <w:sz w:val="32"/>
          <w:sz w:val="32"/>
          <w:szCs w:val="32"/>
        </w:rPr>
        <w:t>สมรรถนะหลักด้านภาวะผู้นำเป็นปัจจัยสำคัญที่มีส่วนช่วยให้องค์การประสบความสำเร็จหรือความล้มเหลวและสามารถแข่งกับองค์การอื่นได้หรือไม่ ในปัจจุบันหากองค์การมีผู้บริหารที่มีภาวะผู้นำ มีความรู้ ความสามารถ มีประสบการณ์สูง และมีความเชี่ยวชาญสูง องค์การก็สามารถที่จะแข่งขันกับผู้อื่นได้ และประสบความสำเร็จตามเป้าหมายที่วางไว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ั้น ผู้บริหาร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 xml:space="preserve">มหาวิทยาลัยจะต้องมีคุณสมบัติของผู้นำที่ดีสามารถเชื่อมโยงสมรรถนะอื่น ๆ ได้เป็นอย่างดี ผู้ที่มี ภาวะผู้นำจะสามารถสร้างความศรัทธาเชื่อถือ การยอมรับให้เกิดขึ้นในองค์กรได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รมีพัฒนาการ</w:t>
      </w:r>
      <w:r>
        <w:rPr>
          <w:rFonts w:ascii="Angsana New" w:hAnsi="Angsana New"/>
          <w:sz w:val="32"/>
          <w:sz w:val="32"/>
          <w:szCs w:val="32"/>
        </w:rPr>
        <w:t xml:space="preserve">สมรรถนะหลักด้านความคิดริเริ่มสร้างสรรค์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ส่งเสริมให้ทุกคนได้มีการพัฒนาทางความคิดเพื่อจะได้คิดเป็นคิดให้ถูกทาง และคิดได้อย่างสร้างสรรค์ เพื่อจะได้นำกระบวนการคิดนั้นมาใช้ให้เป็นประโยชน์ในการพัฒนางานต่าง ๆ ไม่ว่าจะเป็นการวางแผนการตัดสินใจการแก้ปัญหา ตลอดจนการพัฒนาระบบงาน หรือผลผลิต เพื่อให้ผลงานนั้นมีคุณค่าและคุณภาพมากขึ้นอันจะเป็นผลต่อการเพิ่มศักยภาพขององค์กร และเพิ่มความสามารถในการแข่งขันกับองค์กรอื่นได้ดียิ่ง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ปัจจัยเชิงสาเหตุ  ผู้บริหารควร</w:t>
      </w:r>
      <w:r>
        <w:rPr>
          <w:rFonts w:ascii="Angsana New" w:hAnsi="Angsana New"/>
          <w:sz w:val="32"/>
          <w:sz w:val="32"/>
          <w:szCs w:val="32"/>
        </w:rPr>
        <w:t>ใช้วิธีการแห่งปัญญา มืออาชีพทำงานโดยใช้สม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ป็นหลัก ใช้ความรู้เป็นหลักในการทำงา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จรรยาบรรณของวิชาชีพ มืออาชีพต้องรักษาความรับผิดชอบและจริยธรรมของอาชีพของตนอย่างเคร่งครัด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ปัจจัยคั่นกลาง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ัจจัย ควรได้รับการพัฒนาโดย</w:t>
      </w:r>
      <w:r>
        <w:rPr>
          <w:rFonts w:ascii="Angsana New" w:hAnsi="Angsana New"/>
          <w:sz w:val="32"/>
          <w:sz w:val="32"/>
          <w:szCs w:val="32"/>
        </w:rPr>
        <w:t>การตระหนักในหน้าที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ตำแหน่งผู้บริหารที่มีต่อองค์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ตระหนักต่อตนเองในการพัฒนาความรู้ความสามารถ</w:t>
      </w:r>
      <w:r>
        <w:rPr>
          <w:rFonts w:ascii="Angsana New" w:hAnsi="Angsana New"/>
          <w:sz w:val="32"/>
          <w:sz w:val="32"/>
          <w:szCs w:val="32"/>
        </w:rPr>
        <w:t xml:space="preserve">  และผู้บริหารควร</w:t>
      </w:r>
      <w:r>
        <w:rPr>
          <w:rFonts w:ascii="Angsana New" w:hAnsi="Angsana New"/>
          <w:sz w:val="32"/>
          <w:sz w:val="32"/>
          <w:szCs w:val="32"/>
        </w:rPr>
        <w:t>สร้างความศรัทธาและยอมรับนับถือในตัวของผู้บริหาร</w:t>
      </w:r>
      <w:r>
        <w:rPr>
          <w:rFonts w:ascii="Angsana New" w:hAnsi="Angsana New"/>
          <w:sz w:val="32"/>
          <w:sz w:val="32"/>
          <w:szCs w:val="32"/>
        </w:rPr>
        <w:t>เพื่อพัฒนาแนวทาง</w:t>
      </w:r>
      <w:r>
        <w:rPr>
          <w:rFonts w:ascii="Angsana New" w:hAnsi="Angsana New"/>
          <w:sz w:val="32"/>
          <w:sz w:val="32"/>
          <w:szCs w:val="32"/>
        </w:rPr>
        <w:t>การสร้างแรงบันดาลใจให้เกิดการเปลี่ยนแปลงวิสัยทัศน์องค์การ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รเพิ่มปัจจัยใน</w:t>
      </w:r>
      <w:r>
        <w:rPr>
          <w:rFonts w:ascii="Angsana New" w:hAnsi="Angsana New"/>
          <w:sz w:val="32"/>
          <w:sz w:val="32"/>
          <w:szCs w:val="32"/>
        </w:rPr>
        <w:t>กระบวนการการพัฒนาสมรรถนะของ</w:t>
      </w:r>
      <w:r>
        <w:rPr>
          <w:rFonts w:ascii="Angsana New" w:hAnsi="Angsana New"/>
          <w:sz w:val="32"/>
          <w:sz w:val="32"/>
          <w:szCs w:val="32"/>
        </w:rPr>
        <w:t>ผู้บริหาร ด้าน</w:t>
      </w:r>
      <w:r>
        <w:rPr>
          <w:rFonts w:ascii="Angsana New" w:hAnsi="Angsana New"/>
          <w:sz w:val="32"/>
          <w:sz w:val="32"/>
          <w:szCs w:val="32"/>
        </w:rPr>
        <w:t>สมรรถน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ลักด้านจริยธรรม เป็นสมรรถนะหลักที่สำคัญสำหรับผู้บริหารในทุกระดับ ด้วยเหตุว่า การที่บุคคลจะประสบความสำเร็จในการทำงาน ประกอบอาชีพหรือเป็นที่ยอมรับจากบุคคลกลุ่ม หรือสังคมหรือไม่เพียงใดนั้น นอกจากจะต้องอาศัยความรู้ ความสามารถในวิชาชีพของแต่ละบุคคลแล้ว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่งสำคัญที่เป็นปัจจัยเกื้อหนุนอีกประการหนึ่งก็คือ ความเป็นผู้มีจริยธรรมหรือไม่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ปัญหาในการ</w:t>
      </w:r>
      <w:r>
        <w:rPr>
          <w:rFonts w:ascii="Angsana New" w:hAnsi="Angsana New"/>
          <w:sz w:val="32"/>
          <w:sz w:val="32"/>
          <w:szCs w:val="32"/>
        </w:rPr>
        <w:t>พัฒนาสมรรถนะ</w:t>
      </w:r>
      <w:r>
        <w:rPr>
          <w:rFonts w:ascii="Angsana New" w:hAnsi="Angsana New"/>
          <w:sz w:val="32"/>
          <w:sz w:val="32"/>
          <w:szCs w:val="32"/>
        </w:rPr>
        <w:t>หลักทางการบริหารที่สำคัญ  คือ การ</w:t>
      </w:r>
      <w:r>
        <w:rPr>
          <w:rFonts w:ascii="Angsana New" w:hAnsi="Angsana New"/>
          <w:sz w:val="32"/>
          <w:sz w:val="32"/>
          <w:szCs w:val="32"/>
        </w:rPr>
        <w:t>จัดให้มีระบบการติดตามประเมินผลการพัฒนาสมรรถนะหลักอย่างต่อเนื่องเป็นระยะ และจัดกิจกรรมเพื่อกระตุ้นให้เกิดความตื่นตัว การแลกเปลี่ยนเรียนรู้และตระหนักในความรับผิดชอบต่อองค์กรร่วมกัน รวมทั้งอาจมีการจัดกลุ่มติดตามเปรียบเทียบผลการประเมินการพัฒนาเป็นระยะ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นภาพรวมความคิดเห็นของ</w:t>
      </w:r>
      <w:r>
        <w:rPr>
          <w:rFonts w:ascii="Angsana New" w:hAnsi="Angsana New"/>
          <w:sz w:val="32"/>
          <w:sz w:val="32"/>
          <w:szCs w:val="32"/>
        </w:rPr>
        <w:t>ผู้มีความเชี่ยวชาญเฉพาะเรื่อง</w:t>
      </w:r>
      <w:r>
        <w:rPr>
          <w:rFonts w:ascii="Angsana New" w:hAnsi="Angsana New"/>
          <w:sz w:val="32"/>
          <w:sz w:val="32"/>
          <w:szCs w:val="32"/>
        </w:rPr>
        <w:t xml:space="preserve"> รอ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สรุปได้ว่า แต่ละปัจจัยที่มีผลต่อการพัฒนา</w:t>
      </w:r>
      <w:r>
        <w:rPr>
          <w:rFonts w:ascii="Angsana New" w:hAnsi="Angsana New"/>
          <w:sz w:val="32"/>
          <w:sz w:val="32"/>
          <w:szCs w:val="32"/>
        </w:rPr>
        <w:t>สมรรถนะทางการบริหารของผู้บริหารมหาวิทยาลัยมหาจุฬาลงกรณ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าชวิทยาลัย </w:t>
      </w:r>
      <w:r>
        <w:rPr>
          <w:rFonts w:ascii="Angsana New" w:hAnsi="Angsana New"/>
          <w:sz w:val="32"/>
          <w:sz w:val="32"/>
          <w:szCs w:val="32"/>
        </w:rPr>
        <w:t xml:space="preserve"> จะประกอบด้วยคุณลักษณะต่าง ๆ ซึ่งปัจจัยด้าน</w:t>
      </w:r>
      <w:r>
        <w:rPr>
          <w:rFonts w:ascii="Angsana New" w:hAnsi="Angsana New"/>
          <w:sz w:val="32"/>
          <w:sz w:val="32"/>
          <w:szCs w:val="32"/>
        </w:rPr>
        <w:t xml:space="preserve">ภาวะผู้นำการเปลี่ยนแปลง </w:t>
      </w:r>
      <w:r>
        <w:rPr>
          <w:rFonts w:ascii="Angsana New" w:hAnsi="Angsana New"/>
          <w:sz w:val="32"/>
          <w:sz w:val="32"/>
          <w:szCs w:val="32"/>
        </w:rPr>
        <w:t xml:space="preserve">มีจำนว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คุณลักษณะ ปัจจัยด้</w:t>
      </w:r>
      <w:r>
        <w:rPr>
          <w:rFonts w:ascii="Angsana New" w:hAnsi="Angsana New"/>
          <w:sz w:val="32"/>
          <w:sz w:val="32"/>
          <w:szCs w:val="32"/>
        </w:rPr>
        <w:t>าน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ารบริหารแบบมืออาชีพ </w:t>
      </w:r>
      <w:r>
        <w:rPr>
          <w:rFonts w:ascii="Angsana New" w:hAnsi="Angsana New"/>
          <w:sz w:val="32"/>
          <w:sz w:val="32"/>
          <w:szCs w:val="32"/>
        </w:rPr>
        <w:t xml:space="preserve"> 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คุณลักษณะ  ปัจจัยด้</w:t>
      </w:r>
      <w:r>
        <w:rPr>
          <w:rFonts w:ascii="Angsana New" w:hAnsi="Angsana New"/>
          <w:sz w:val="32"/>
          <w:sz w:val="32"/>
          <w:szCs w:val="32"/>
        </w:rPr>
        <w:t xml:space="preserve">านการจัดการความรู้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คุณลักษณะ ภ</w:t>
      </w:r>
      <w:r>
        <w:rPr>
          <w:rFonts w:ascii="Angsana New" w:hAnsi="Angsana New"/>
          <w:sz w:val="32"/>
          <w:sz w:val="32"/>
          <w:szCs w:val="32"/>
        </w:rPr>
        <w:t xml:space="preserve">าวะผู้นำเชิงศรัทธาบารมี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คุณลักษณะ และปัจจัยด้าน</w:t>
      </w:r>
      <w:r>
        <w:rPr>
          <w:rFonts w:ascii="Angsana New" w:hAnsi="Angsana New"/>
          <w:sz w:val="32"/>
          <w:sz w:val="32"/>
          <w:szCs w:val="32"/>
        </w:rPr>
        <w:t>ความฉลาดทางอารมณ์</w:t>
      </w:r>
      <w:r>
        <w:rPr>
          <w:rFonts w:ascii="Angsana New" w:hAnsi="Angsana New"/>
          <w:sz w:val="32"/>
          <w:sz w:val="32"/>
          <w:szCs w:val="32"/>
        </w:rPr>
        <w:t xml:space="preserve">  จำนว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คุณลักษณะ ผู้วิจัยได้นำคุณลักษณะของทั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ปัจจัยไปให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มีความเชี่ยวชาญเฉพาะเรื่อง</w:t>
      </w:r>
      <w:r>
        <w:rPr>
          <w:rFonts w:ascii="Angsana New" w:hAnsi="Angsana New"/>
          <w:sz w:val="32"/>
          <w:sz w:val="32"/>
          <w:szCs w:val="32"/>
        </w:rPr>
        <w:t xml:space="preserve">แสดงความคิดเห็น ในรอ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อีกครั้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วิเคราะห์ความคิดเห็น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มีความเชี่ยวชาญเฉพาะ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Critical Incident Technique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อบ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8"/>
          <w:szCs w:val="8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คิดเห็นของผู้มีความเชี่ยวชาญเฉพาะเรื่อง </w:t>
      </w:r>
      <w:r>
        <w:rPr>
          <w:rFonts w:cs="Angsana New" w:ascii="Angsana New" w:hAnsi="Angsana New"/>
          <w:sz w:val="32"/>
          <w:szCs w:val="32"/>
        </w:rPr>
        <w:t xml:space="preserve">(Critical Incident Technique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อ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นี้ เป็นการหาความสอดคล้องของคำตอบที่ได้จากรอ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ตามที่</w:t>
      </w:r>
      <w:r>
        <w:rPr>
          <w:rFonts w:ascii="Angsana New" w:hAnsi="Angsana New"/>
          <w:sz w:val="32"/>
          <w:sz w:val="32"/>
          <w:szCs w:val="32"/>
        </w:rPr>
        <w:t>ผู้มีความเชี่ยวชาญ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ฉพาะเรื่อง</w:t>
      </w:r>
      <w:r>
        <w:rPr>
          <w:rFonts w:ascii="Angsana New" w:hAnsi="Angsana New"/>
          <w:sz w:val="32"/>
          <w:sz w:val="32"/>
          <w:szCs w:val="32"/>
        </w:rPr>
        <w:t xml:space="preserve">ทั้ง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คน ได้ให้คำตอบไว้ ผลการวิเคราะห์ข้อมูล มี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3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คิดเห็นของ</w:t>
      </w:r>
      <w:r>
        <w:rPr>
          <w:rFonts w:ascii="Angsana New" w:hAnsi="Angsana New"/>
          <w:sz w:val="32"/>
          <w:sz w:val="32"/>
          <w:szCs w:val="32"/>
        </w:rPr>
        <w:t>ผู้มีความเชี่ยวชาญเฉพาะเรื่อง</w:t>
      </w:r>
      <w:r>
        <w:rPr>
          <w:rFonts w:ascii="Angsana New" w:hAnsi="Angsana New"/>
          <w:sz w:val="32"/>
          <w:sz w:val="32"/>
          <w:szCs w:val="32"/>
        </w:rPr>
        <w:t>ที่มีต่อปัจจัยด้าน</w:t>
      </w:r>
      <w:r>
        <w:rPr>
          <w:rFonts w:ascii="Angsana New" w:hAnsi="Angsana New"/>
          <w:sz w:val="32"/>
          <w:sz w:val="32"/>
          <w:szCs w:val="32"/>
        </w:rPr>
        <w:t>ภาวะผู้นำ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เปลี่ยนแปลง</w:t>
      </w:r>
      <w:r>
        <w:rPr>
          <w:rFonts w:ascii="Angsana New" w:hAnsi="Angsana New"/>
          <w:sz w:val="32"/>
          <w:sz w:val="32"/>
          <w:szCs w:val="32"/>
        </w:rPr>
        <w:t xml:space="preserve"> รอบ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90"/>
        <w:gridCol w:w="1080"/>
        <w:gridCol w:w="1440"/>
        <w:gridCol w:w="1170"/>
      </w:tblGrid>
      <w:tr>
        <w:trPr/>
        <w:tc>
          <w:tcPr>
            <w:tcW w:w="64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90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ัจจัยด้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วะผู้นำการเปลี่ยนแปลง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มัธยฐา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Md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332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พิสัยระหว่า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332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อไทล์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I.R.)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ปลผ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คว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รัทธาและยอมรับนับถือในตัวของผู้บริห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นมาก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แรงบันดาลใจให้เกิดการเปลี่ยนแปลงวิสัยทัศน์องค์กา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นมาก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ศนคติและแนวทางปฏิบ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บริหา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นมาก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ลากรให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ปรับตัวต่อ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ลี่ยนแปล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นมาก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แนวท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ลี่ยนแปล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เหมาะส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5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นมาก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วิสัยทัศน์ร่วมกันในเรื่ององค์ก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นมาก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การมีส่วนร่วมในการ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นิน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องค์กา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นมาก</w:t>
            </w:r>
          </w:p>
        </w:tc>
      </w:tr>
      <w:tr>
        <w:trPr/>
        <w:tc>
          <w:tcPr>
            <w:tcW w:w="648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6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รูปโครงสร้างการทำงาน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มความรู้ความสามารถ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7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นมาก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38 </w:t>
      </w:r>
      <w:r>
        <w:rPr>
          <w:rFonts w:ascii="Angsana New" w:hAnsi="Angsana New"/>
          <w:sz w:val="32"/>
          <w:sz w:val="32"/>
          <w:szCs w:val="32"/>
        </w:rPr>
        <w:t>ปัจจัยด้าน</w:t>
      </w:r>
      <w:r>
        <w:rPr>
          <w:rFonts w:ascii="Angsana New" w:hAnsi="Angsana New"/>
          <w:sz w:val="32"/>
          <w:sz w:val="32"/>
          <w:szCs w:val="32"/>
        </w:rPr>
        <w:t>ภาวะผู้นำการเปลี่ยนแปลง</w:t>
      </w:r>
      <w:r>
        <w:rPr>
          <w:rFonts w:ascii="Angsana New" w:hAnsi="Angsana New"/>
          <w:sz w:val="32"/>
          <w:sz w:val="32"/>
          <w:szCs w:val="32"/>
        </w:rPr>
        <w:t>ที่มีผลต่อการพัฒนา</w:t>
      </w:r>
      <w:r>
        <w:rPr>
          <w:rFonts w:ascii="Angsana New" w:hAnsi="Angsana New"/>
          <w:sz w:val="32"/>
          <w:sz w:val="32"/>
          <w:szCs w:val="32"/>
        </w:rPr>
        <w:t xml:space="preserve">สมรรถนะทางการบริหารของผู้บริหารมหาวิทยาลัยมหาจุฬาลงกรณราชวิทยาลัย </w:t>
      </w:r>
      <w:r>
        <w:rPr>
          <w:rFonts w:ascii="Angsana New" w:hAnsi="Angsana New"/>
          <w:sz w:val="32"/>
          <w:sz w:val="32"/>
          <w:szCs w:val="32"/>
        </w:rPr>
        <w:t>ตามความคิดเห็นของ</w:t>
      </w:r>
      <w:r>
        <w:rPr>
          <w:rFonts w:ascii="Angsana New" w:hAnsi="Angsana New"/>
          <w:sz w:val="32"/>
          <w:sz w:val="32"/>
          <w:szCs w:val="32"/>
        </w:rPr>
        <w:t>ผู้มีความเชี่ยวชาญเฉพาะเรื่อง</w:t>
      </w:r>
      <w:r>
        <w:rPr>
          <w:rFonts w:ascii="Angsana New" w:hAnsi="Angsana New"/>
          <w:sz w:val="32"/>
          <w:sz w:val="32"/>
          <w:szCs w:val="32"/>
        </w:rPr>
        <w:t xml:space="preserve">  รอบ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พบว่า  ปัจจัยด้าน</w:t>
      </w:r>
      <w:r>
        <w:rPr>
          <w:rFonts w:ascii="Angsana New" w:hAnsi="Angsana New"/>
          <w:sz w:val="32"/>
          <w:sz w:val="32"/>
          <w:szCs w:val="32"/>
        </w:rPr>
        <w:t>ภาวะผู้นำการเปลี่ยนแปลง</w:t>
      </w:r>
      <w:r>
        <w:rPr>
          <w:rFonts w:ascii="Angsana New" w:hAnsi="Angsana New"/>
          <w:sz w:val="32"/>
          <w:sz w:val="32"/>
          <w:szCs w:val="32"/>
        </w:rPr>
        <w:t xml:space="preserve">มีค่ามัธยฐา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ยู่ระหว่าง  </w:t>
      </w:r>
      <w:r>
        <w:rPr>
          <w:rFonts w:cs="Angsana New" w:ascii="Angsana New" w:hAnsi="Angsana New"/>
          <w:sz w:val="32"/>
          <w:szCs w:val="32"/>
        </w:rPr>
        <w:t xml:space="preserve">3.50-4.00  </w:t>
      </w:r>
      <w:r>
        <w:rPr>
          <w:rFonts w:ascii="Angsana New" w:hAnsi="Angsana New"/>
          <w:sz w:val="32"/>
          <w:sz w:val="32"/>
          <w:szCs w:val="32"/>
        </w:rPr>
        <w:t xml:space="preserve">และมีค่าพิสัยระหว่างควอไทล์ น้อยกว่า </w:t>
      </w:r>
      <w:r>
        <w:rPr>
          <w:rFonts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/>
          <w:sz w:val="32"/>
          <w:sz w:val="32"/>
          <w:szCs w:val="32"/>
        </w:rPr>
        <w:t>แสดงว่า</w:t>
      </w:r>
      <w:r>
        <w:rPr>
          <w:rFonts w:ascii="Angsana New" w:hAnsi="Angsana New"/>
          <w:sz w:val="32"/>
          <w:sz w:val="32"/>
          <w:szCs w:val="32"/>
        </w:rPr>
        <w:t>ผู้มีความเชี่ยวชาญเฉพาะเรื่อง</w:t>
      </w:r>
      <w:r>
        <w:rPr>
          <w:rFonts w:ascii="Angsana New" w:hAnsi="Angsana New"/>
          <w:sz w:val="32"/>
          <w:sz w:val="32"/>
          <w:szCs w:val="32"/>
        </w:rPr>
        <w:t>มีความคิดเห็นต่อปัจจัยด้าน</w:t>
      </w:r>
      <w:r>
        <w:rPr>
          <w:rFonts w:ascii="Angsana New" w:hAnsi="Angsana New"/>
          <w:sz w:val="32"/>
          <w:sz w:val="32"/>
          <w:szCs w:val="32"/>
        </w:rPr>
        <w:t>ภาวะผู้นำการเปลี่ยนแปลง</w:t>
      </w:r>
      <w:r>
        <w:rPr>
          <w:rFonts w:ascii="Angsana New" w:hAnsi="Angsana New"/>
          <w:sz w:val="32"/>
          <w:sz w:val="32"/>
          <w:szCs w:val="32"/>
        </w:rPr>
        <w:t xml:space="preserve">  สอดคล้องกั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คิดเห็นของ</w:t>
      </w:r>
      <w:r>
        <w:rPr>
          <w:rFonts w:ascii="Angsana New" w:hAnsi="Angsana New"/>
          <w:sz w:val="32"/>
          <w:sz w:val="32"/>
          <w:szCs w:val="32"/>
        </w:rPr>
        <w:t>ผู้มีความเชี่ยวชาญเฉพาะเรื่อง</w:t>
      </w:r>
      <w:r>
        <w:rPr>
          <w:rFonts w:ascii="Angsana New" w:hAnsi="Angsana New"/>
          <w:sz w:val="32"/>
          <w:sz w:val="32"/>
          <w:szCs w:val="32"/>
        </w:rPr>
        <w:t>ที่มีต่อปัจจัยด้าน</w:t>
      </w:r>
      <w:r>
        <w:rPr>
          <w:rFonts w:ascii="Angsana New" w:hAnsi="Angsana New"/>
          <w:sz w:val="32"/>
          <w:sz w:val="32"/>
          <w:szCs w:val="32"/>
        </w:rPr>
        <w:t>การบริห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มืออาชีพ</w:t>
      </w:r>
      <w:r>
        <w:rPr>
          <w:rFonts w:ascii="Angsana New" w:hAnsi="Angsana New"/>
          <w:sz w:val="32"/>
          <w:sz w:val="32"/>
          <w:szCs w:val="32"/>
        </w:rPr>
        <w:t xml:space="preserve">  รอบ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90"/>
        <w:gridCol w:w="1080"/>
        <w:gridCol w:w="1440"/>
        <w:gridCol w:w="1170"/>
      </w:tblGrid>
      <w:tr>
        <w:trPr/>
        <w:tc>
          <w:tcPr>
            <w:tcW w:w="64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90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ัจจัยด้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แบบมืออาชีพ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มัธยฐา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Md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332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พิสัยระหว่า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332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อไทล์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I.R.)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ปลผ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ระ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ผลก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</w:t>
            </w:r>
          </w:p>
          <w:p>
            <w:pPr>
              <w:pStyle w:val="Normal"/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อย่างเป็นระบ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นมาก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autoSpaceDE w:val="false"/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กระบวน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ดสินใ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เป็นระบ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นปานกลาง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่วมมือจากทุกฝ่ายเพื่อพัฒนางา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5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นมาก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autoSpaceDE w:val="false"/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นับสนุนให้บุคลากรเกิดความมุ่งมั่นในการพัฒน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5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นมาก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autoSpaceDE w:val="false"/>
              <w:ind w:right="-108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บวน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างความคิดอย่างเป็นระบ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นมาก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autoSpaceDE w:val="false"/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หาความ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autoSpaceDE w:val="false"/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์เชิงเหตุผล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5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นปานกลาง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autoSpaceDE w:val="false"/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องค์ความรู้จา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autoSpaceDE w:val="false"/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วิเคราะห์ข้อมูล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นมาก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autoSpaceDE w:val="false"/>
              <w:ind w:right="-108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ระบบการทำ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มุ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สำเร็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งา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นมาก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autoSpaceDE w:val="false"/>
              <w:ind w:right="-108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ระบบการจัดเก็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ครบถ้ว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นปานกลาง</w:t>
            </w:r>
          </w:p>
        </w:tc>
      </w:tr>
      <w:tr>
        <w:trPr/>
        <w:tc>
          <w:tcPr>
            <w:tcW w:w="648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36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autoSpaceDE w:val="false"/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คว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ิดเชิงบูรณาการอย่างเป็นระบบ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5</w:t>
            </w:r>
          </w:p>
        </w:tc>
        <w:tc>
          <w:tcPr>
            <w:tcW w:w="117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นมาก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39 </w:t>
      </w:r>
      <w:r>
        <w:rPr>
          <w:rFonts w:ascii="Angsana New" w:hAnsi="Angsana New"/>
          <w:sz w:val="32"/>
          <w:sz w:val="32"/>
          <w:szCs w:val="32"/>
        </w:rPr>
        <w:t>ปัจจัยด้าน</w:t>
      </w:r>
      <w:r>
        <w:rPr>
          <w:rFonts w:ascii="Angsana New" w:hAnsi="Angsana New"/>
          <w:sz w:val="32"/>
          <w:sz w:val="32"/>
          <w:szCs w:val="32"/>
        </w:rPr>
        <w:t>การบริหารแบบมืออาชีพ</w:t>
      </w:r>
      <w:r>
        <w:rPr>
          <w:rFonts w:ascii="Angsana New" w:hAnsi="Angsana New"/>
          <w:sz w:val="32"/>
          <w:sz w:val="32"/>
          <w:szCs w:val="32"/>
        </w:rPr>
        <w:t>ที่มีผลต่อการพัฒนา</w:t>
      </w:r>
      <w:r>
        <w:rPr>
          <w:rFonts w:ascii="Angsana New" w:hAnsi="Angsana New"/>
          <w:sz w:val="32"/>
          <w:sz w:val="32"/>
          <w:szCs w:val="32"/>
        </w:rPr>
        <w:t xml:space="preserve">สมรรถนะทางการบริหารของผู้บริหารมหาวิทยาลัยมหาจุฬาลงกรณราชวิทยาลัย </w:t>
      </w:r>
      <w:r>
        <w:rPr>
          <w:rFonts w:ascii="Angsana New" w:hAnsi="Angsana New"/>
          <w:sz w:val="32"/>
          <w:sz w:val="32"/>
          <w:szCs w:val="32"/>
        </w:rPr>
        <w:t xml:space="preserve"> ตามความคิดเห็นของ</w:t>
      </w:r>
      <w:r>
        <w:rPr>
          <w:rFonts w:ascii="Angsana New" w:hAnsi="Angsana New"/>
          <w:sz w:val="32"/>
          <w:sz w:val="32"/>
          <w:szCs w:val="32"/>
        </w:rPr>
        <w:t>ผู้มีความเชี่ยวชาญเฉพาะเรื่อง</w:t>
      </w:r>
      <w:r>
        <w:rPr>
          <w:rFonts w:ascii="Angsana New" w:hAnsi="Angsana New"/>
          <w:sz w:val="32"/>
          <w:sz w:val="32"/>
          <w:szCs w:val="32"/>
        </w:rPr>
        <w:t xml:space="preserve">  รอบ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พบว่า  ปัจจัยด้าน</w:t>
      </w:r>
      <w:r>
        <w:rPr>
          <w:rFonts w:ascii="Angsana New" w:hAnsi="Angsana New"/>
          <w:sz w:val="32"/>
          <w:sz w:val="32"/>
          <w:szCs w:val="32"/>
        </w:rPr>
        <w:t>การบริหารแบบมืออาชีพ</w:t>
      </w:r>
      <w:r>
        <w:rPr>
          <w:rFonts w:ascii="Angsana New" w:hAnsi="Angsana New"/>
          <w:sz w:val="32"/>
          <w:sz w:val="32"/>
          <w:szCs w:val="32"/>
        </w:rPr>
        <w:t xml:space="preserve"> มีค่ามัธยฐานอยู่ระหว่าง  </w:t>
      </w:r>
      <w:r>
        <w:rPr>
          <w:rFonts w:cs="Angsana New" w:ascii="Angsana New" w:hAnsi="Angsana New"/>
          <w:sz w:val="32"/>
          <w:szCs w:val="32"/>
        </w:rPr>
        <w:t xml:space="preserve">3.00-4.00  </w:t>
      </w:r>
      <w:r>
        <w:rPr>
          <w:rFonts w:ascii="Angsana New" w:hAnsi="Angsana New"/>
          <w:sz w:val="32"/>
          <w:sz w:val="32"/>
          <w:szCs w:val="32"/>
        </w:rPr>
        <w:t xml:space="preserve">และมีค่าพิสัยระหว่างควอไทล์ น้อยกว่า </w:t>
      </w:r>
      <w:r>
        <w:rPr>
          <w:rFonts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/>
          <w:sz w:val="32"/>
          <w:sz w:val="32"/>
          <w:szCs w:val="32"/>
        </w:rPr>
        <w:t>แสดงว่า</w:t>
      </w:r>
      <w:r>
        <w:rPr>
          <w:rFonts w:ascii="Angsana New" w:hAnsi="Angsana New"/>
          <w:sz w:val="32"/>
          <w:sz w:val="32"/>
          <w:szCs w:val="32"/>
        </w:rPr>
        <w:t>ผู้มีความเชี่ยวชาญเฉพา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>มีความคิดเห็นต่อปัจจัยด้าน</w:t>
      </w:r>
      <w:r>
        <w:rPr>
          <w:rFonts w:ascii="Angsana New" w:hAnsi="Angsana New"/>
          <w:sz w:val="32"/>
          <w:sz w:val="32"/>
          <w:szCs w:val="32"/>
        </w:rPr>
        <w:t>การบริหารแบบมืออาชีพ</w:t>
      </w:r>
      <w:r>
        <w:rPr>
          <w:rFonts w:ascii="Angsana New" w:hAnsi="Angsana New"/>
          <w:sz w:val="32"/>
          <w:sz w:val="32"/>
          <w:szCs w:val="32"/>
        </w:rPr>
        <w:t xml:space="preserve">  สอดคล้อง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Angsana New" w:ascii="Angsana New" w:hAnsi="Angsana New"/>
          <w:b/>
          <w:bCs/>
          <w:sz w:val="32"/>
          <w:szCs w:val="32"/>
        </w:rPr>
        <w:t>4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คิดเห็นของ</w:t>
      </w:r>
      <w:r>
        <w:rPr>
          <w:rFonts w:ascii="Angsana New" w:hAnsi="Angsana New"/>
          <w:sz w:val="32"/>
          <w:sz w:val="32"/>
          <w:szCs w:val="32"/>
        </w:rPr>
        <w:t>ผู้มีความเชี่ยวชาญเฉพาะเรื่อง</w:t>
      </w:r>
      <w:r>
        <w:rPr>
          <w:rFonts w:ascii="Angsana New" w:hAnsi="Angsana New"/>
          <w:sz w:val="32"/>
          <w:sz w:val="32"/>
          <w:szCs w:val="32"/>
        </w:rPr>
        <w:t>ที่มีต่อปัจจัยด้าน</w:t>
      </w:r>
      <w:r>
        <w:rPr>
          <w:rFonts w:ascii="Angsana New" w:hAnsi="Angsana New"/>
          <w:sz w:val="32"/>
          <w:sz w:val="32"/>
          <w:szCs w:val="32"/>
        </w:rPr>
        <w:t>การจัดการความรู้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อบ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90"/>
        <w:gridCol w:w="1080"/>
        <w:gridCol w:w="1440"/>
        <w:gridCol w:w="1170"/>
      </w:tblGrid>
      <w:tr>
        <w:trPr/>
        <w:tc>
          <w:tcPr>
            <w:tcW w:w="64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90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ัจจัยด้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จัดการความรู้ 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มัธยฐา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Md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332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พิสัยระหว่า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332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อไทล์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I.R.)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ปลผ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กลยุทธ์กลไกแบ่งปันความรู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นมาก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ระบบการจัดเก็บข้อมูลจากทุ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ความรู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นปานกลาง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การจั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ทีมงานเพื่อถ่ายโอนการเรียนรู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5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นมาก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ับสนุนการจัดเก็บความรู้ในลักษณะฐานข้อมูล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5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นมาก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่งเสริมกระบวนการแบ่งปันความรู้ในมหาวิทยาลัย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นมาก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บวนการแลกเปลี่ยนเรียนรู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้ทุ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5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นมาก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องค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ข้อมูลการตัดสินใ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บริหา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นมาก</w:t>
            </w:r>
          </w:p>
        </w:tc>
      </w:tr>
      <w:tr>
        <w:trPr/>
        <w:tc>
          <w:tcPr>
            <w:tcW w:w="648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6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ลากรทุกระด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สร้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ตกรรม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0</w:t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7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นปานกลาง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>ปัจจัยด้าน</w:t>
      </w:r>
      <w:r>
        <w:rPr>
          <w:rFonts w:ascii="Angsana New" w:hAnsi="Angsana New"/>
          <w:sz w:val="32"/>
          <w:sz w:val="32"/>
          <w:szCs w:val="32"/>
        </w:rPr>
        <w:t>การจัดการความรู้</w:t>
      </w:r>
      <w:r>
        <w:rPr>
          <w:rFonts w:ascii="Angsana New" w:hAnsi="Angsana New"/>
          <w:sz w:val="32"/>
          <w:sz w:val="32"/>
          <w:szCs w:val="32"/>
        </w:rPr>
        <w:t>ที่มีผลต่อการพัฒนา</w:t>
      </w:r>
      <w:r>
        <w:rPr>
          <w:rFonts w:ascii="Angsana New" w:hAnsi="Angsana New"/>
          <w:sz w:val="32"/>
          <w:sz w:val="32"/>
          <w:szCs w:val="32"/>
        </w:rPr>
        <w:t xml:space="preserve">สมรรถนะทางการบริหารของผู้บริหารมหาวิทยาลัยมหาจุฬาลงกรณราชวิทยาลัย </w:t>
      </w:r>
      <w:r>
        <w:rPr>
          <w:rFonts w:ascii="Angsana New" w:hAnsi="Angsana New"/>
          <w:sz w:val="32"/>
          <w:sz w:val="32"/>
          <w:szCs w:val="32"/>
        </w:rPr>
        <w:t xml:space="preserve"> ตามความคิดเห็นของ</w:t>
      </w:r>
      <w:r>
        <w:rPr>
          <w:rFonts w:ascii="Angsana New" w:hAnsi="Angsana New"/>
          <w:sz w:val="32"/>
          <w:sz w:val="32"/>
          <w:szCs w:val="32"/>
        </w:rPr>
        <w:t xml:space="preserve">ผู้มีความเชี่ยวชาญเฉพาะเรื่อง </w:t>
      </w:r>
      <w:r>
        <w:rPr>
          <w:rFonts w:ascii="Angsana New" w:hAnsi="Angsana New"/>
          <w:sz w:val="32"/>
          <w:sz w:val="32"/>
          <w:szCs w:val="32"/>
        </w:rPr>
        <w:t xml:space="preserve">รอบ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พบว่า  ปัจจัยด้าน</w:t>
      </w:r>
      <w:r>
        <w:rPr>
          <w:rFonts w:ascii="Angsana New" w:hAnsi="Angsana New"/>
          <w:sz w:val="32"/>
          <w:sz w:val="32"/>
          <w:szCs w:val="32"/>
        </w:rPr>
        <w:t>การจัดการความรู้</w:t>
      </w:r>
      <w:r>
        <w:rPr>
          <w:rFonts w:ascii="Angsana New" w:hAnsi="Angsana New"/>
          <w:sz w:val="32"/>
          <w:sz w:val="32"/>
          <w:szCs w:val="32"/>
        </w:rPr>
        <w:t xml:space="preserve"> มีค่ามัธยฐานอยู่ระหว่าง  </w:t>
      </w:r>
      <w:r>
        <w:rPr>
          <w:rFonts w:cs="Angsana New" w:ascii="Angsana New" w:hAnsi="Angsana New"/>
          <w:sz w:val="32"/>
          <w:szCs w:val="32"/>
        </w:rPr>
        <w:t>3.00-4.00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มีค่าพิสัยระหว่างควอไทล์ น้อยกว่า </w:t>
      </w:r>
      <w:r>
        <w:rPr>
          <w:rFonts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/>
          <w:sz w:val="32"/>
          <w:sz w:val="32"/>
          <w:szCs w:val="32"/>
        </w:rPr>
        <w:t>แสดงว่า</w:t>
      </w:r>
      <w:r>
        <w:rPr>
          <w:rFonts w:ascii="Angsana New" w:hAnsi="Angsana New"/>
          <w:sz w:val="32"/>
          <w:sz w:val="32"/>
          <w:szCs w:val="32"/>
        </w:rPr>
        <w:t>ผู้มีความเชี่ยวชาญเฉพาะเรื่อง</w:t>
      </w:r>
      <w:r>
        <w:rPr>
          <w:rFonts w:ascii="Angsana New" w:hAnsi="Angsana New"/>
          <w:sz w:val="32"/>
          <w:sz w:val="32"/>
          <w:szCs w:val="32"/>
        </w:rPr>
        <w:t>มีความคิดเห็นต่อปัจจัยด้าน</w:t>
      </w:r>
      <w:r>
        <w:rPr>
          <w:rFonts w:ascii="Angsana New" w:hAnsi="Angsana New"/>
          <w:sz w:val="32"/>
          <w:sz w:val="32"/>
          <w:szCs w:val="32"/>
        </w:rPr>
        <w:t>การจัดการความรู้</w:t>
      </w:r>
      <w:r>
        <w:rPr>
          <w:rFonts w:ascii="Angsana New" w:hAnsi="Angsana New"/>
          <w:sz w:val="32"/>
          <w:sz w:val="32"/>
          <w:szCs w:val="32"/>
        </w:rPr>
        <w:t>สอดคล้อง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4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คิดเห็นของ</w:t>
      </w:r>
      <w:r>
        <w:rPr>
          <w:rFonts w:ascii="Angsana New" w:hAnsi="Angsana New"/>
          <w:sz w:val="32"/>
          <w:sz w:val="32"/>
          <w:szCs w:val="32"/>
        </w:rPr>
        <w:t>ผู้มีความเชี่ยวชาญเฉพาะเรื่อง</w:t>
      </w:r>
      <w:r>
        <w:rPr>
          <w:rFonts w:ascii="Angsana New" w:hAnsi="Angsana New"/>
          <w:sz w:val="32"/>
          <w:sz w:val="32"/>
          <w:szCs w:val="32"/>
        </w:rPr>
        <w:t>ที่มีต่อปัจจัยด้าน</w:t>
      </w:r>
      <w:r>
        <w:rPr>
          <w:rFonts w:ascii="Angsana New" w:hAnsi="Angsana New"/>
          <w:sz w:val="32"/>
          <w:sz w:val="32"/>
          <w:szCs w:val="32"/>
        </w:rPr>
        <w:t>ภาวะผู้นำเชิง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ศรัทธาบารมี</w:t>
      </w:r>
      <w:r>
        <w:rPr>
          <w:rFonts w:ascii="Angsana New" w:hAnsi="Angsana New"/>
          <w:sz w:val="32"/>
          <w:sz w:val="32"/>
          <w:szCs w:val="32"/>
        </w:rPr>
        <w:t xml:space="preserve"> รอบ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90"/>
        <w:gridCol w:w="1080"/>
        <w:gridCol w:w="1440"/>
        <w:gridCol w:w="1170"/>
      </w:tblGrid>
      <w:tr>
        <w:trPr/>
        <w:tc>
          <w:tcPr>
            <w:tcW w:w="64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90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ัจจัยด้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วะผู้นำเชิงศรัทธาบารมี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มัธยฐา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Md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332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พิสัยระหว่า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332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อไทล์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I.R.)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ปลผ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ความเข้าใจในวิสัยทัศน์ขององค์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ชัดเ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นปานกลาง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กำหนดพันธกิจและเป้าหมายขององค์การที่สอดคล้องกับวิสัยทัศน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50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นปานกลาง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แบบมุ่งเน้นผลสัมฤทธิ์ตามเป้าหมายขององค์กา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นมาก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มอบอำนาจและให้อิสระในการตัดสินใ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่บุคลาก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.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นปานกลาง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ริมสร้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วัญกำลังใ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บบุคลากรอย่างยุติธรร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นปานกลาง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ิหารงาน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่อให้เกิดประโยชน์ต่อองค์การในภาพรว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นปานกลาง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ตนเองเพื่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อย่างที่ด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่บุคลาก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5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นมาก</w:t>
            </w:r>
          </w:p>
        </w:tc>
      </w:tr>
      <w:tr>
        <w:trPr/>
        <w:tc>
          <w:tcPr>
            <w:tcW w:w="648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6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องทางการสื่อ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างการบริห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องค์การ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0</w:t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7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นปานกลาง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1 </w:t>
      </w:r>
      <w:r>
        <w:rPr>
          <w:rFonts w:ascii="Angsana New" w:hAnsi="Angsana New"/>
          <w:sz w:val="32"/>
          <w:sz w:val="32"/>
          <w:szCs w:val="32"/>
        </w:rPr>
        <w:t>ปัจจัยด้าน</w:t>
      </w:r>
      <w:r>
        <w:rPr>
          <w:rFonts w:ascii="Angsana New" w:hAnsi="Angsana New"/>
          <w:sz w:val="32"/>
          <w:sz w:val="32"/>
          <w:szCs w:val="32"/>
        </w:rPr>
        <w:t>ภาวะผู้นำเชิงศรัทธาบารมี</w:t>
      </w:r>
      <w:r>
        <w:rPr>
          <w:rFonts w:ascii="Angsana New" w:hAnsi="Angsana New"/>
          <w:sz w:val="32"/>
          <w:sz w:val="32"/>
          <w:szCs w:val="32"/>
        </w:rPr>
        <w:t xml:space="preserve"> ที่มีผลต่อการพัฒนา</w:t>
      </w:r>
      <w:r>
        <w:rPr>
          <w:rFonts w:ascii="Angsana New" w:hAnsi="Angsana New"/>
          <w:sz w:val="32"/>
          <w:sz w:val="32"/>
          <w:szCs w:val="32"/>
        </w:rPr>
        <w:t xml:space="preserve">สมรรถนะทางการบริหารของผู้บริหารมหาวิทยาลัยมหาจุฬาลงกรณราชวิทยาลัย </w:t>
      </w:r>
      <w:r>
        <w:rPr>
          <w:rFonts w:ascii="Angsana New" w:hAnsi="Angsana New"/>
          <w:sz w:val="32"/>
          <w:sz w:val="32"/>
          <w:szCs w:val="32"/>
        </w:rPr>
        <w:t xml:space="preserve">ตามความคิดเห็นของ            </w:t>
      </w:r>
      <w:r>
        <w:rPr>
          <w:rFonts w:ascii="Angsana New" w:hAnsi="Angsana New"/>
          <w:sz w:val="32"/>
          <w:sz w:val="32"/>
          <w:szCs w:val="32"/>
        </w:rPr>
        <w:t>ผู้มีความเชี่ยวชาญเฉพาะเรื่อง</w:t>
      </w:r>
      <w:r>
        <w:rPr>
          <w:rFonts w:ascii="Angsana New" w:hAnsi="Angsana New"/>
          <w:sz w:val="32"/>
          <w:sz w:val="32"/>
          <w:szCs w:val="32"/>
        </w:rPr>
        <w:t xml:space="preserve"> รอบ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พบว่า  ปัจจัยด้าน</w:t>
      </w:r>
      <w:r>
        <w:rPr>
          <w:rFonts w:ascii="Angsana New" w:hAnsi="Angsana New"/>
          <w:sz w:val="32"/>
          <w:sz w:val="32"/>
          <w:szCs w:val="32"/>
        </w:rPr>
        <w:t>ภาวะผู้นำเชิงศรัทธาบารมี</w:t>
      </w:r>
      <w:r>
        <w:rPr>
          <w:rFonts w:ascii="Angsana New" w:hAnsi="Angsana New"/>
          <w:sz w:val="32"/>
          <w:sz w:val="32"/>
          <w:szCs w:val="32"/>
        </w:rPr>
        <w:t xml:space="preserve">  มีค่ามัธยฐานอยู่ระหว่าง  </w:t>
      </w:r>
      <w:r>
        <w:rPr>
          <w:rFonts w:cs="Angsana New" w:ascii="Angsana New" w:hAnsi="Angsana New"/>
          <w:sz w:val="32"/>
          <w:szCs w:val="32"/>
        </w:rPr>
        <w:t xml:space="preserve">3.00-4.00  </w:t>
      </w:r>
      <w:r>
        <w:rPr>
          <w:rFonts w:ascii="Angsana New" w:hAnsi="Angsana New"/>
          <w:sz w:val="32"/>
          <w:sz w:val="32"/>
          <w:szCs w:val="32"/>
        </w:rPr>
        <w:t xml:space="preserve">และมีค่าพิสัยระหว่างควอไทล์ น้อยกว่า </w:t>
      </w:r>
      <w:r>
        <w:rPr>
          <w:rFonts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/>
          <w:sz w:val="32"/>
          <w:sz w:val="32"/>
          <w:szCs w:val="32"/>
        </w:rPr>
        <w:t>แสดงว่า</w:t>
      </w:r>
      <w:r>
        <w:rPr>
          <w:rFonts w:ascii="Angsana New" w:hAnsi="Angsana New"/>
          <w:sz w:val="32"/>
          <w:sz w:val="32"/>
          <w:szCs w:val="32"/>
        </w:rPr>
        <w:t>ผู้มีความเชี่ยวชาญเฉพาะเรื่อง</w:t>
      </w:r>
      <w:r>
        <w:rPr>
          <w:rFonts w:ascii="Angsana New" w:hAnsi="Angsana New"/>
          <w:sz w:val="32"/>
          <w:sz w:val="32"/>
          <w:szCs w:val="32"/>
        </w:rPr>
        <w:t>มีความคิดเห็นต่อปัจจัยด้าน</w:t>
      </w:r>
      <w:r>
        <w:rPr>
          <w:rFonts w:ascii="Angsana New" w:hAnsi="Angsana New"/>
          <w:sz w:val="32"/>
          <w:sz w:val="32"/>
          <w:szCs w:val="32"/>
        </w:rPr>
        <w:t>ภาวะผู้นำเชิงศรัทธาบารมี</w:t>
      </w:r>
      <w:r>
        <w:rPr>
          <w:rFonts w:ascii="Angsana New" w:hAnsi="Angsana New"/>
          <w:sz w:val="32"/>
          <w:sz w:val="32"/>
          <w:szCs w:val="32"/>
        </w:rPr>
        <w:t xml:space="preserve">  สอดคล้อง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4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คิดเห็นของ</w:t>
      </w:r>
      <w:r>
        <w:rPr>
          <w:rFonts w:ascii="Angsana New" w:hAnsi="Angsana New"/>
          <w:sz w:val="32"/>
          <w:sz w:val="32"/>
          <w:szCs w:val="32"/>
        </w:rPr>
        <w:t>ผู้มีความเชี่ยวชาญเฉพาะเรื่อง</w:t>
      </w:r>
      <w:r>
        <w:rPr>
          <w:rFonts w:ascii="Angsana New" w:hAnsi="Angsana New"/>
          <w:sz w:val="32"/>
          <w:sz w:val="32"/>
          <w:szCs w:val="32"/>
        </w:rPr>
        <w:t>ที่มีต่อปัจจัยด้าน</w:t>
      </w:r>
      <w:r>
        <w:rPr>
          <w:rFonts w:ascii="Angsana New" w:hAnsi="Angsana New"/>
          <w:sz w:val="32"/>
          <w:sz w:val="32"/>
          <w:szCs w:val="32"/>
        </w:rPr>
        <w:t>ความฉลาดทาง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อารมณ์</w:t>
      </w:r>
      <w:r>
        <w:rPr>
          <w:rFonts w:ascii="Angsana New" w:hAnsi="Angsana New"/>
          <w:sz w:val="32"/>
          <w:sz w:val="32"/>
          <w:szCs w:val="32"/>
        </w:rPr>
        <w:t xml:space="preserve">  รอบ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90"/>
        <w:gridCol w:w="1080"/>
        <w:gridCol w:w="1440"/>
        <w:gridCol w:w="1170"/>
      </w:tblGrid>
      <w:tr>
        <w:trPr/>
        <w:tc>
          <w:tcPr>
            <w:tcW w:w="64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90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ัจจัยด้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ฉลาดทางอารมณ์ 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มัธยฐา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Md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332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พิสัยระหว่า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332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อไทล์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I.R.)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ปลผ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ความสามาร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รู้ตลอดเวล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นมาก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ทักษะความฉลาดทางอารมณ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นปานกลาง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ชิงจิตวิทยา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นปานกลาง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สร้างสัมพันธภาพ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.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นปานกลาง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ระบบ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ิหารอารมณ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บริหา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5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นมาก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ค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อข่ายทั้งภายในและภายนอกมหาวิทยาลัย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50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นปานกลาง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่งเสริมการสร้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มงานใ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5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นมาก</w:t>
            </w:r>
          </w:p>
        </w:tc>
      </w:tr>
      <w:tr>
        <w:trPr/>
        <w:tc>
          <w:tcPr>
            <w:tcW w:w="648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6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บทบาททางการบริห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มี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7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นมาก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2 </w:t>
      </w:r>
      <w:r>
        <w:rPr>
          <w:rFonts w:ascii="Angsana New" w:hAnsi="Angsana New"/>
          <w:sz w:val="32"/>
          <w:sz w:val="32"/>
          <w:szCs w:val="32"/>
        </w:rPr>
        <w:t>ปัจจัยด้าน</w:t>
      </w:r>
      <w:r>
        <w:rPr>
          <w:rFonts w:ascii="Angsana New" w:hAnsi="Angsana New"/>
          <w:sz w:val="32"/>
          <w:sz w:val="32"/>
          <w:szCs w:val="32"/>
        </w:rPr>
        <w:t xml:space="preserve">ความฉลาดทางอารมณ์  </w:t>
      </w:r>
      <w:r>
        <w:rPr>
          <w:rFonts w:ascii="Angsana New" w:hAnsi="Angsana New"/>
          <w:sz w:val="32"/>
          <w:sz w:val="32"/>
          <w:szCs w:val="32"/>
        </w:rPr>
        <w:t>ที่มีผลต่อการพัฒนา</w:t>
      </w:r>
      <w:r>
        <w:rPr>
          <w:rFonts w:ascii="Angsana New" w:hAnsi="Angsana New"/>
          <w:sz w:val="32"/>
          <w:sz w:val="32"/>
          <w:szCs w:val="32"/>
        </w:rPr>
        <w:t xml:space="preserve">สมรรถนะทางการบริหารของผู้บริหารมหาวิทยาลัยมหาจุฬาลงกรณราชวิทยาลัย </w:t>
      </w:r>
      <w:r>
        <w:rPr>
          <w:rFonts w:ascii="Angsana New" w:hAnsi="Angsana New"/>
          <w:sz w:val="32"/>
          <w:sz w:val="32"/>
          <w:szCs w:val="32"/>
        </w:rPr>
        <w:t>ตามความคิดเห็นของ</w:t>
      </w:r>
      <w:r>
        <w:rPr>
          <w:rFonts w:ascii="Angsana New" w:hAnsi="Angsana New"/>
          <w:sz w:val="32"/>
          <w:sz w:val="32"/>
          <w:szCs w:val="32"/>
        </w:rPr>
        <w:t>ผู้มีความเชี่ยวชาญเฉพาะเรื่อง</w:t>
      </w:r>
      <w:r>
        <w:rPr>
          <w:rFonts w:ascii="Angsana New" w:hAnsi="Angsana New"/>
          <w:sz w:val="32"/>
          <w:sz w:val="32"/>
          <w:szCs w:val="32"/>
        </w:rPr>
        <w:t xml:space="preserve"> รอบ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พบว่า  ปัจจัยด้าน</w:t>
      </w:r>
      <w:r>
        <w:rPr>
          <w:rFonts w:ascii="Angsana New" w:hAnsi="Angsana New"/>
          <w:sz w:val="32"/>
          <w:sz w:val="32"/>
          <w:szCs w:val="32"/>
        </w:rPr>
        <w:t xml:space="preserve">ความฉลาดทางอารมณ์  </w:t>
      </w:r>
      <w:r>
        <w:rPr>
          <w:rFonts w:ascii="Angsana New" w:hAnsi="Angsana New"/>
          <w:sz w:val="32"/>
          <w:sz w:val="32"/>
          <w:szCs w:val="32"/>
        </w:rPr>
        <w:t xml:space="preserve">มีค่ามัธยฐานอยู่ระหว่าง  </w:t>
      </w:r>
      <w:r>
        <w:rPr>
          <w:rFonts w:cs="Angsana New" w:ascii="Angsana New" w:hAnsi="Angsana New"/>
          <w:sz w:val="32"/>
          <w:szCs w:val="32"/>
        </w:rPr>
        <w:t xml:space="preserve">3.00-4.00  </w:t>
      </w:r>
      <w:r>
        <w:rPr>
          <w:rFonts w:ascii="Angsana New" w:hAnsi="Angsana New"/>
          <w:sz w:val="32"/>
          <w:sz w:val="32"/>
          <w:szCs w:val="32"/>
        </w:rPr>
        <w:t xml:space="preserve">และมีค่าพิสัยระหว่างควอไทล์ น้อยกว่า </w:t>
      </w:r>
      <w:r>
        <w:rPr>
          <w:rFonts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/>
          <w:sz w:val="32"/>
          <w:sz w:val="32"/>
          <w:szCs w:val="32"/>
        </w:rPr>
        <w:t>แสดงว่า</w:t>
      </w:r>
      <w:r>
        <w:rPr>
          <w:rFonts w:ascii="Angsana New" w:hAnsi="Angsana New"/>
          <w:sz w:val="32"/>
          <w:sz w:val="32"/>
          <w:szCs w:val="32"/>
        </w:rPr>
        <w:t>ผู้มีความเชี่ยวชาญเฉพาะ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คิดเห็นต่อปัจจัยด้าน</w:t>
      </w:r>
      <w:r>
        <w:rPr>
          <w:rFonts w:ascii="Angsana New" w:hAnsi="Angsana New"/>
          <w:sz w:val="32"/>
          <w:sz w:val="32"/>
          <w:szCs w:val="32"/>
        </w:rPr>
        <w:t xml:space="preserve">ความฉลาดทางอารมณ์  </w:t>
      </w:r>
      <w:r>
        <w:rPr>
          <w:rFonts w:ascii="Angsana New" w:hAnsi="Angsana New"/>
          <w:sz w:val="32"/>
          <w:sz w:val="32"/>
          <w:szCs w:val="32"/>
        </w:rPr>
        <w:t>สอดคล้อง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วิเคราะห์ความคิดเห็นของ</w:t>
      </w:r>
      <w:r>
        <w:rPr>
          <w:rFonts w:ascii="Angsana New" w:hAnsi="Angsana New"/>
          <w:sz w:val="32"/>
          <w:sz w:val="32"/>
          <w:szCs w:val="32"/>
        </w:rPr>
        <w:t>ผู้มีความเชี่ยวชาญเฉพาะเรื่อง</w:t>
      </w:r>
      <w:r>
        <w:rPr>
          <w:rFonts w:ascii="Angsana New" w:hAnsi="Angsana New"/>
          <w:sz w:val="32"/>
          <w:sz w:val="32"/>
          <w:szCs w:val="32"/>
        </w:rPr>
        <w:t xml:space="preserve"> รอ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ดังที่กล่า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ข้างต้น สรุปได้ว่า ผู้เชี่ยวชาญทั้ง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คน ยืนยันว่าการพัฒนา</w:t>
      </w:r>
      <w:r>
        <w:rPr>
          <w:rFonts w:ascii="Angsana New" w:hAnsi="Angsana New"/>
          <w:sz w:val="32"/>
          <w:sz w:val="32"/>
          <w:szCs w:val="32"/>
        </w:rPr>
        <w:t>สมรรถนะทางการบริห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องผู้บริหารมหาวิทยาลัยมหาจุฬาลงกรณราชวิทยาลัย </w:t>
      </w:r>
      <w:r>
        <w:rPr>
          <w:rFonts w:ascii="Angsana New" w:hAnsi="Angsana New"/>
          <w:sz w:val="32"/>
          <w:sz w:val="32"/>
          <w:szCs w:val="32"/>
        </w:rPr>
        <w:t xml:space="preserve"> ประกอบด้วยปัจจัย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ด้าน  ได้แก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>ภาวะผู้นำการเปลี่ยนแปล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ธิบายได้ด้วยคุณลักษณะ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ข้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ด้</w:t>
      </w:r>
      <w:r>
        <w:rPr>
          <w:rFonts w:ascii="Angsana New" w:hAnsi="Angsana New"/>
          <w:sz w:val="32"/>
          <w:sz w:val="32"/>
          <w:szCs w:val="32"/>
        </w:rPr>
        <w:t xml:space="preserve">านการบริหารแบบมืออาชีพ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ธิบายได้ด้วยคุณลักษณ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ข้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ด้</w:t>
      </w:r>
      <w:r>
        <w:rPr>
          <w:rFonts w:ascii="Angsana New" w:hAnsi="Angsana New"/>
          <w:sz w:val="32"/>
          <w:sz w:val="32"/>
          <w:szCs w:val="32"/>
        </w:rPr>
        <w:t xml:space="preserve">านการจัดการความรู้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ธิบายได้ด้วยคุณลักษณะ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ด้</w:t>
      </w:r>
      <w:r>
        <w:rPr>
          <w:rFonts w:ascii="Angsana New" w:hAnsi="Angsana New"/>
          <w:sz w:val="32"/>
          <w:sz w:val="32"/>
          <w:szCs w:val="32"/>
        </w:rPr>
        <w:t xml:space="preserve">านภาวะผู้นำเชิงศรัทธาบารมี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ธิบายได้ด้วยคุณลักษณะ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ข้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ด้</w:t>
      </w:r>
      <w:r>
        <w:rPr>
          <w:rFonts w:ascii="Angsana New" w:hAnsi="Angsana New"/>
          <w:sz w:val="32"/>
          <w:sz w:val="32"/>
          <w:szCs w:val="32"/>
        </w:rPr>
        <w:t xml:space="preserve">านความฉลาดทางอารมณ์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ธิบายได้ด้วยคุณลักษณะ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ข้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วิเคราะห์ความคิดเห็น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มีความเชี่ยวชาญเฉพาะ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Critical Incident Technique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อบ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คิดเห็นของผู้มีความเชี่ยวชาญเฉพาะเรื่อง </w:t>
      </w:r>
      <w:r>
        <w:rPr>
          <w:rFonts w:cs="Angsana New" w:ascii="Angsana New" w:hAnsi="Angsana New"/>
          <w:sz w:val="32"/>
          <w:szCs w:val="32"/>
        </w:rPr>
        <w:t xml:space="preserve">(Critical Incident Technique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อบ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นี้ เป็นการยืนยันความคิดเห็นของ</w:t>
      </w:r>
      <w:r>
        <w:rPr>
          <w:rFonts w:ascii="Angsana New" w:hAnsi="Angsana New"/>
          <w:sz w:val="32"/>
          <w:sz w:val="32"/>
          <w:szCs w:val="32"/>
        </w:rPr>
        <w:t>ผู้มีความเชี่ยวชาญ</w:t>
      </w:r>
      <w:r>
        <w:rPr>
          <w:rFonts w:ascii="Angsana New" w:hAnsi="Angsana New"/>
          <w:sz w:val="32"/>
          <w:sz w:val="32"/>
          <w:szCs w:val="32"/>
        </w:rPr>
        <w:t>แต่ละคนเมื่อนำมาเปรียบเทียบกับความคิดเห็นของกลุ่ม</w:t>
      </w:r>
      <w:r>
        <w:rPr>
          <w:rFonts w:ascii="Angsana New" w:hAnsi="Angsana New"/>
          <w:sz w:val="32"/>
          <w:sz w:val="32"/>
          <w:szCs w:val="32"/>
        </w:rPr>
        <w:t>ผู้มีความเชี่ยวชาญ</w:t>
      </w:r>
      <w:r>
        <w:rPr>
          <w:rFonts w:ascii="Angsana New" w:hAnsi="Angsana New"/>
          <w:sz w:val="32"/>
          <w:sz w:val="32"/>
          <w:szCs w:val="32"/>
        </w:rPr>
        <w:t xml:space="preserve"> ทั้ง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คน ว่าตนเองมีความคิดเห็นสอดคล้องกับความคิดเห็นของกลุ่มหรือไม่ เพื่อนำแต่ละปัจจัยมาสร้างและยืนยันรูปแบบ</w:t>
      </w:r>
      <w:r>
        <w:rPr>
          <w:rFonts w:ascii="Angsana New" w:hAnsi="Angsana New"/>
          <w:sz w:val="32"/>
          <w:sz w:val="32"/>
          <w:szCs w:val="32"/>
        </w:rPr>
        <w:t xml:space="preserve">พัฒนาสมรรถนะทางการบริหารของผู้บริหารมหาวิทยาลัยมหาจุฬาลงกรณราชวิทยาลัย </w:t>
      </w:r>
      <w:r>
        <w:rPr>
          <w:rFonts w:ascii="Angsana New" w:hAnsi="Angsana New"/>
          <w:sz w:val="32"/>
          <w:sz w:val="32"/>
          <w:szCs w:val="32"/>
        </w:rPr>
        <w:t>ผลการวิเคราะห์ข้อมูลมี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3  </w:t>
      </w:r>
      <w:r>
        <w:rPr>
          <w:rFonts w:ascii="Angsana New" w:hAnsi="Angsana New"/>
          <w:sz w:val="32"/>
          <w:sz w:val="32"/>
          <w:szCs w:val="32"/>
        </w:rPr>
        <w:t>ความคิดเห็นของ</w:t>
      </w:r>
      <w:r>
        <w:rPr>
          <w:rFonts w:ascii="Angsana New" w:hAnsi="Angsana New"/>
          <w:sz w:val="32"/>
          <w:sz w:val="32"/>
          <w:szCs w:val="32"/>
        </w:rPr>
        <w:t>ผู้มีความเชี่ยวชาญเฉพาะเรื่อง</w:t>
      </w:r>
      <w:r>
        <w:rPr>
          <w:rFonts w:ascii="Angsana New" w:hAnsi="Angsana New"/>
          <w:sz w:val="32"/>
          <w:sz w:val="32"/>
          <w:szCs w:val="32"/>
        </w:rPr>
        <w:t>ที่มีต่อปัจจัยด้าน</w:t>
      </w:r>
      <w:r>
        <w:rPr>
          <w:rFonts w:ascii="Angsana New" w:hAnsi="Angsana New"/>
          <w:sz w:val="32"/>
          <w:sz w:val="32"/>
          <w:szCs w:val="32"/>
        </w:rPr>
        <w:t>ภาวะผู้นำ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เปลี่ยนแปลง</w:t>
      </w:r>
      <w:r>
        <w:rPr>
          <w:rFonts w:ascii="Angsana New" w:hAnsi="Angsana New"/>
          <w:sz w:val="32"/>
          <w:sz w:val="32"/>
          <w:szCs w:val="32"/>
        </w:rPr>
        <w:t xml:space="preserve">  รอบที่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tbl>
      <w:tblPr>
        <w:tblW w:w="8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720"/>
        <w:gridCol w:w="720"/>
        <w:gridCol w:w="720"/>
        <w:gridCol w:w="1170"/>
      </w:tblGrid>
      <w:tr>
        <w:trPr/>
        <w:tc>
          <w:tcPr>
            <w:tcW w:w="64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90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  <w:t>\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ัจจัยด้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วะผู้นำการเปลี่ยนแปลง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d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332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o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.R.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ปลผ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คว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รัทธาและยอมรับนับถือในตัวของผู้บริห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นมาก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แรงบันดาลใจให้เกิดการเปลี่ยนแปลงวิสัยทัศน์องค์การ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นมาก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ศนคติและแนวทางปฏิบ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</w:t>
            </w:r>
          </w:p>
          <w:p>
            <w:pPr>
              <w:pStyle w:val="Normal"/>
              <w:ind w:right="-109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นมาก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ลากรให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ปรับตัวต่อ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ลี่ยนแปลง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นมาก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แนวท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ลี่ยนแปล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เหมาะสม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นมาก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วิสัยทัศน์ร่วมกันในเรื่ององค์กร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นมาก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การมีส่วนร่วมในการ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นิน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องค์การ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นมาก</w:t>
            </w:r>
          </w:p>
        </w:tc>
      </w:tr>
      <w:tr>
        <w:trPr/>
        <w:tc>
          <w:tcPr>
            <w:tcW w:w="648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41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รูปโครงสร้างการทำงาน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มความรู้ความสามารถ</w:t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  <w:tc>
          <w:tcPr>
            <w:tcW w:w="117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นมาก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3 </w:t>
      </w:r>
      <w:r>
        <w:rPr>
          <w:rFonts w:ascii="Angsana New" w:hAnsi="Angsana New"/>
          <w:sz w:val="32"/>
          <w:sz w:val="32"/>
          <w:szCs w:val="32"/>
        </w:rPr>
        <w:t>ปัจจัยด้าน</w:t>
      </w:r>
      <w:r>
        <w:rPr>
          <w:rFonts w:ascii="Angsana New" w:hAnsi="Angsana New"/>
          <w:sz w:val="32"/>
          <w:sz w:val="32"/>
          <w:szCs w:val="32"/>
        </w:rPr>
        <w:t>ภาวะผู้นำการเปลี่ยนแปลง</w:t>
      </w:r>
      <w:r>
        <w:rPr>
          <w:rFonts w:ascii="Angsana New" w:hAnsi="Angsana New"/>
          <w:sz w:val="32"/>
          <w:sz w:val="32"/>
          <w:szCs w:val="32"/>
        </w:rPr>
        <w:t>ที่มีผลต่อการพัฒนา</w:t>
      </w:r>
      <w:r>
        <w:rPr>
          <w:rFonts w:ascii="Angsana New" w:hAnsi="Angsana New"/>
          <w:sz w:val="32"/>
          <w:sz w:val="32"/>
          <w:szCs w:val="32"/>
        </w:rPr>
        <w:t xml:space="preserve">สมรรถนะทางการบริหารของผู้บริหารมหาวิทยาลัยมหาจุฬาลงกรณราชวิทยาลัย </w:t>
      </w:r>
      <w:r>
        <w:rPr>
          <w:rFonts w:ascii="Angsana New" w:hAnsi="Angsana New"/>
          <w:sz w:val="32"/>
          <w:sz w:val="32"/>
          <w:szCs w:val="32"/>
        </w:rPr>
        <w:t>ตามความคิดเห็นของ</w:t>
      </w:r>
      <w:r>
        <w:rPr>
          <w:rFonts w:ascii="Angsana New" w:hAnsi="Angsana New"/>
          <w:sz w:val="32"/>
          <w:sz w:val="32"/>
          <w:szCs w:val="32"/>
        </w:rPr>
        <w:t>ผู้มีความเชี่ยวชาญเฉพาะเรื่อง</w:t>
      </w:r>
      <w:r>
        <w:rPr>
          <w:rFonts w:ascii="Angsana New" w:hAnsi="Angsana New"/>
          <w:sz w:val="32"/>
          <w:sz w:val="32"/>
          <w:szCs w:val="32"/>
        </w:rPr>
        <w:t xml:space="preserve"> รอบ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พบว่า คุณลักษณะทั้ง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ข้อ ของปัจจัยด้าน</w:t>
      </w:r>
      <w:r>
        <w:rPr>
          <w:rFonts w:ascii="Angsana New" w:hAnsi="Angsana New"/>
          <w:sz w:val="32"/>
          <w:sz w:val="32"/>
          <w:szCs w:val="32"/>
        </w:rPr>
        <w:t xml:space="preserve">ภาวะผู้นำการเปลี่ยนแปลง </w:t>
      </w:r>
      <w:r>
        <w:rPr>
          <w:rFonts w:ascii="Angsana New" w:hAnsi="Angsana New"/>
          <w:sz w:val="32"/>
          <w:sz w:val="32"/>
          <w:szCs w:val="32"/>
        </w:rPr>
        <w:t xml:space="preserve">มีค่ามัธยฐาน  เท่ากับ  </w:t>
      </w:r>
      <w:r>
        <w:rPr>
          <w:rFonts w:cs="Angsana New" w:ascii="Angsana New" w:hAnsi="Angsana New"/>
          <w:sz w:val="32"/>
          <w:szCs w:val="32"/>
        </w:rPr>
        <w:t xml:space="preserve">4.00 </w:t>
      </w:r>
      <w:r>
        <w:rPr>
          <w:rFonts w:ascii="Angsana New" w:hAnsi="Angsana New"/>
          <w:sz w:val="32"/>
          <w:sz w:val="32"/>
          <w:szCs w:val="32"/>
        </w:rPr>
        <w:t xml:space="preserve">ระดับความสอดคล้องของคำตอบที่มีค่าความถี่มากที่สุด มีค่าอยู่ที่  </w:t>
      </w:r>
      <w:r>
        <w:rPr>
          <w:rFonts w:cs="Angsana New" w:ascii="Angsana New" w:hAnsi="Angsana New"/>
          <w:sz w:val="32"/>
          <w:szCs w:val="32"/>
        </w:rPr>
        <w:t xml:space="preserve">4.0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มีค่าพิสัยระหว่างควอไทล์ น้อยกว่า </w:t>
      </w:r>
      <w:r>
        <w:rPr>
          <w:rFonts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/>
          <w:sz w:val="32"/>
          <w:sz w:val="32"/>
          <w:szCs w:val="32"/>
        </w:rPr>
        <w:t>แสดงว่า</w:t>
      </w:r>
      <w:r>
        <w:rPr>
          <w:rFonts w:ascii="Angsana New" w:hAnsi="Angsana New"/>
          <w:sz w:val="32"/>
          <w:sz w:val="32"/>
          <w:szCs w:val="32"/>
        </w:rPr>
        <w:t>ผู้มีความเชี่ยวชาญเฉพาะเรื่อง</w:t>
      </w:r>
      <w:r>
        <w:rPr>
          <w:rFonts w:ascii="Angsana New" w:hAnsi="Angsana New"/>
          <w:sz w:val="32"/>
          <w:sz w:val="32"/>
          <w:szCs w:val="32"/>
        </w:rPr>
        <w:t>มีความคิดเห็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/>
      </w:pPr>
      <w:r>
        <w:rPr>
          <w:rFonts w:ascii="Angsana New" w:hAnsi="Angsana New"/>
          <w:sz w:val="32"/>
          <w:sz w:val="32"/>
          <w:szCs w:val="32"/>
        </w:rPr>
        <w:t>ต่อปัจจัยด้าน</w:t>
      </w:r>
      <w:r>
        <w:rPr>
          <w:rFonts w:ascii="Angsana New" w:hAnsi="Angsana New"/>
          <w:sz w:val="32"/>
          <w:sz w:val="32"/>
          <w:szCs w:val="32"/>
        </w:rPr>
        <w:t>ภาวะผู้นำการเปลี่ยนแปลง</w:t>
      </w:r>
      <w:r>
        <w:rPr>
          <w:rFonts w:ascii="Angsana New" w:hAnsi="Angsana New"/>
          <w:sz w:val="32"/>
          <w:sz w:val="32"/>
          <w:szCs w:val="32"/>
        </w:rPr>
        <w:t xml:space="preserve">  สอดคล้องกั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4  </w:t>
      </w:r>
      <w:r>
        <w:rPr>
          <w:rFonts w:ascii="Angsana New" w:hAnsi="Angsana New"/>
          <w:sz w:val="32"/>
          <w:sz w:val="32"/>
          <w:szCs w:val="32"/>
        </w:rPr>
        <w:t>ความคิดเห็นของ</w:t>
      </w:r>
      <w:r>
        <w:rPr>
          <w:rFonts w:ascii="Angsana New" w:hAnsi="Angsana New"/>
          <w:sz w:val="32"/>
          <w:sz w:val="32"/>
          <w:szCs w:val="32"/>
        </w:rPr>
        <w:t>ผู้มีความเชี่ยวชาญเฉพาะเรื่อง</w:t>
      </w:r>
      <w:r>
        <w:rPr>
          <w:rFonts w:ascii="Angsana New" w:hAnsi="Angsana New"/>
          <w:sz w:val="32"/>
          <w:sz w:val="32"/>
          <w:szCs w:val="32"/>
        </w:rPr>
        <w:t>ที่มีต่อปัจจัยด้าน</w:t>
      </w:r>
      <w:r>
        <w:rPr>
          <w:rFonts w:ascii="Angsana New" w:hAnsi="Angsana New"/>
          <w:sz w:val="32"/>
          <w:sz w:val="32"/>
          <w:szCs w:val="32"/>
        </w:rPr>
        <w:t>การบริห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แบบมืออาชีพ</w:t>
      </w:r>
      <w:r>
        <w:rPr>
          <w:rFonts w:ascii="Angsana New" w:hAnsi="Angsana New"/>
          <w:sz w:val="32"/>
          <w:sz w:val="32"/>
          <w:szCs w:val="32"/>
        </w:rPr>
        <w:t xml:space="preserve"> รอบที่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tbl>
      <w:tblPr>
        <w:tblW w:w="8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30"/>
        <w:gridCol w:w="720"/>
        <w:gridCol w:w="720"/>
        <w:gridCol w:w="720"/>
        <w:gridCol w:w="1080"/>
      </w:tblGrid>
      <w:tr>
        <w:trPr/>
        <w:tc>
          <w:tcPr>
            <w:tcW w:w="64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90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  <w:t>\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ัจจัยด้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แบบมืออาชีพ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d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332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o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.R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ปลผ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ระ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ผลการปฏิบัติงา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เป็นระบ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นมาก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autoSpaceDE w:val="false"/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กระบวน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ดสินใ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เป็นระบ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นมาก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่วมมือจากทุกฝ่ายเพื่อพัฒนางาน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นมาก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autoSpaceDE w:val="false"/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นับสนุนให้บุคลากรเกิดความมุ่งมั่นใ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autoSpaceDE w:val="false"/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นมาก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autoSpaceDE w:val="false"/>
              <w:ind w:right="-108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บวน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างความคิดอย่างเป็นระบ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นมาก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autoSpaceDE w:val="false"/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หาความสัมพันธ์เชิงเหตุผล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นมาก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autoSpaceDE w:val="false"/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องค์ความรู้จา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autoSpaceDE w:val="false"/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ข้อมูล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นมาก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autoSpaceDE w:val="false"/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ระบบการทำ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มุ่งผลสำเร็จ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autoSpaceDE w:val="false"/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งาน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นมาก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autoSpaceDE w:val="false"/>
              <w:ind w:right="-108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ระบบการจัดเก็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ครบถ้วน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นมาก</w:t>
            </w:r>
          </w:p>
        </w:tc>
      </w:tr>
      <w:tr>
        <w:trPr/>
        <w:tc>
          <w:tcPr>
            <w:tcW w:w="648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42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autoSpaceDE w:val="false"/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คว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ิดเชิงบูรณาการอย่างเป็นระบบ</w:t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นมาก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4 </w:t>
      </w:r>
      <w:r>
        <w:rPr>
          <w:rFonts w:ascii="Angsana New" w:hAnsi="Angsana New"/>
          <w:sz w:val="32"/>
          <w:sz w:val="32"/>
          <w:szCs w:val="32"/>
        </w:rPr>
        <w:t>ปัจจัยด้าน</w:t>
      </w:r>
      <w:r>
        <w:rPr>
          <w:rFonts w:ascii="Angsana New" w:hAnsi="Angsana New"/>
          <w:sz w:val="32"/>
          <w:sz w:val="32"/>
          <w:szCs w:val="32"/>
        </w:rPr>
        <w:t>การบริหารแบบมืออาชีพ</w:t>
      </w:r>
      <w:r>
        <w:rPr>
          <w:rFonts w:ascii="Angsana New" w:hAnsi="Angsana New"/>
          <w:sz w:val="32"/>
          <w:sz w:val="32"/>
          <w:szCs w:val="32"/>
        </w:rPr>
        <w:t>ที่มีผลต่อการพัฒนา</w:t>
      </w:r>
      <w:r>
        <w:rPr>
          <w:rFonts w:ascii="Angsana New" w:hAnsi="Angsana New"/>
          <w:sz w:val="32"/>
          <w:sz w:val="32"/>
          <w:szCs w:val="32"/>
        </w:rPr>
        <w:t xml:space="preserve">สมรรถนะทางการบริหารของผู้บริหารมหาวิทยาลัยมหาจุฬาลงกรณราชวิทยาลัย </w:t>
      </w:r>
      <w:r>
        <w:rPr>
          <w:rFonts w:ascii="Angsana New" w:hAnsi="Angsana New"/>
          <w:sz w:val="32"/>
          <w:sz w:val="32"/>
          <w:szCs w:val="32"/>
        </w:rPr>
        <w:t>ตามความคิดเห็นของ</w:t>
      </w:r>
      <w:r>
        <w:rPr>
          <w:rFonts w:ascii="Angsana New" w:hAnsi="Angsana New"/>
          <w:sz w:val="32"/>
          <w:sz w:val="32"/>
          <w:szCs w:val="32"/>
        </w:rPr>
        <w:t>ผู้มีความเชี่ยวชาญเฉพาะเรื่อง</w:t>
      </w:r>
      <w:r>
        <w:rPr>
          <w:rFonts w:ascii="Angsana New" w:hAnsi="Angsana New"/>
          <w:sz w:val="32"/>
          <w:sz w:val="32"/>
          <w:szCs w:val="32"/>
        </w:rPr>
        <w:t xml:space="preserve"> รอบ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พบว่า คุณลักษณะทั้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ข้อ ของปัจจัยด้าน</w:t>
      </w:r>
      <w:r>
        <w:rPr>
          <w:rFonts w:ascii="Angsana New" w:hAnsi="Angsana New"/>
          <w:sz w:val="32"/>
          <w:sz w:val="32"/>
          <w:szCs w:val="32"/>
        </w:rPr>
        <w:t>การบริหารแบบมืออาชีพ</w:t>
      </w:r>
      <w:r>
        <w:rPr>
          <w:rFonts w:ascii="Angsana New" w:hAnsi="Angsana New"/>
          <w:sz w:val="32"/>
          <w:sz w:val="32"/>
          <w:szCs w:val="32"/>
        </w:rPr>
        <w:t xml:space="preserve"> มีค่ามัธยฐาน เท่ากับ  </w:t>
      </w:r>
      <w:r>
        <w:rPr>
          <w:rFonts w:cs="Angsana New" w:ascii="Angsana New" w:hAnsi="Angsana New"/>
          <w:sz w:val="32"/>
          <w:szCs w:val="32"/>
        </w:rPr>
        <w:t xml:space="preserve">4.00 </w:t>
      </w:r>
      <w:r>
        <w:rPr>
          <w:rFonts w:ascii="Angsana New" w:hAnsi="Angsana New"/>
          <w:sz w:val="32"/>
          <w:sz w:val="32"/>
          <w:szCs w:val="32"/>
        </w:rPr>
        <w:t xml:space="preserve">ระดับความสอดคล้องของคำตอบที่มีค่าความถี่มากที่สุด มีค่าอยู่ที่  </w:t>
      </w:r>
      <w:r>
        <w:rPr>
          <w:rFonts w:cs="Angsana New" w:ascii="Angsana New" w:hAnsi="Angsana New"/>
          <w:sz w:val="32"/>
          <w:szCs w:val="32"/>
        </w:rPr>
        <w:t xml:space="preserve">4.0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มีค่าพิสัยระหว่างควอไทล์ น้อยกว่า </w:t>
      </w:r>
      <w:r>
        <w:rPr>
          <w:rFonts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/>
          <w:sz w:val="32"/>
          <w:sz w:val="32"/>
          <w:szCs w:val="32"/>
        </w:rPr>
        <w:t>แสดงว่า</w:t>
      </w:r>
      <w:r>
        <w:rPr>
          <w:rFonts w:ascii="Angsana New" w:hAnsi="Angsana New"/>
          <w:sz w:val="32"/>
          <w:sz w:val="32"/>
          <w:szCs w:val="32"/>
        </w:rPr>
        <w:t>ผู้มีความเชี่ยวชาญเฉพาะเรื่อง</w:t>
      </w:r>
      <w:r>
        <w:rPr>
          <w:rFonts w:ascii="Angsana New" w:hAnsi="Angsana New"/>
          <w:sz w:val="32"/>
          <w:sz w:val="32"/>
          <w:szCs w:val="32"/>
        </w:rPr>
        <w:t>มีความคิดเห็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่อปัจจัยด้าน</w:t>
      </w:r>
      <w:r>
        <w:rPr>
          <w:rFonts w:ascii="Angsana New" w:hAnsi="Angsana New"/>
          <w:sz w:val="32"/>
          <w:sz w:val="32"/>
          <w:szCs w:val="32"/>
        </w:rPr>
        <w:t>การบริหารแบบมืออาชีพ</w:t>
      </w:r>
      <w:r>
        <w:rPr>
          <w:rFonts w:ascii="Angsana New" w:hAnsi="Angsana New"/>
          <w:sz w:val="32"/>
          <w:sz w:val="32"/>
          <w:szCs w:val="32"/>
        </w:rPr>
        <w:t xml:space="preserve"> สอดคล้องกั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5  </w:t>
      </w:r>
      <w:r>
        <w:rPr>
          <w:rFonts w:ascii="Angsana New" w:hAnsi="Angsana New"/>
          <w:sz w:val="32"/>
          <w:sz w:val="32"/>
          <w:szCs w:val="32"/>
        </w:rPr>
        <w:t>ความคิดเห็นของ</w:t>
      </w:r>
      <w:r>
        <w:rPr>
          <w:rFonts w:ascii="Angsana New" w:hAnsi="Angsana New"/>
          <w:sz w:val="32"/>
          <w:sz w:val="32"/>
          <w:szCs w:val="32"/>
        </w:rPr>
        <w:t>ผู้มีความเชี่ยวชาญเฉพาะเรื่อง</w:t>
      </w:r>
      <w:r>
        <w:rPr>
          <w:rFonts w:ascii="Angsana New" w:hAnsi="Angsana New"/>
          <w:sz w:val="32"/>
          <w:sz w:val="32"/>
          <w:szCs w:val="32"/>
        </w:rPr>
        <w:t>ที่มีต่อปัจจัยด้าน</w:t>
      </w:r>
      <w:r>
        <w:rPr>
          <w:rFonts w:ascii="Angsana New" w:hAnsi="Angsana New"/>
          <w:sz w:val="32"/>
          <w:sz w:val="32"/>
          <w:szCs w:val="32"/>
        </w:rPr>
        <w:t>การจัดการความรู้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อบที่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720"/>
        <w:gridCol w:w="720"/>
        <w:gridCol w:w="720"/>
        <w:gridCol w:w="1260"/>
      </w:tblGrid>
      <w:tr>
        <w:trPr/>
        <w:tc>
          <w:tcPr>
            <w:tcW w:w="64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90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  <w:t>\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ัจจัยด้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จัดการความรู้  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d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332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o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.R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ปลผ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กลยุทธ์กลไกแบ่งปันความรู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นมาก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ระบบการจัดเก็บข้อมูลจาก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ความรู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นมาก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การจั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ทีมงานเพื่อถ่ายโอนการเรียนรู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นมาก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ับสนุนการจัดเก็บความรู้ในลักษณะฐานข้อมูล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นมาก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่งเสริมกระบวนการแบ่งปันความรู้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มหาวิทยาลัย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นมาก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บวนการแลกเปลี่ยนเรียนรู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้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นมาก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องค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ข้อมูลการตัดสินใ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บริหาร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นมาก</w:t>
            </w:r>
          </w:p>
        </w:tc>
      </w:tr>
      <w:tr>
        <w:trPr/>
        <w:tc>
          <w:tcPr>
            <w:tcW w:w="648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9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ลากรทุกระด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สร้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ตกรรม</w:t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0</w:t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0</w:t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นปานกลาง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/>
          <w:sz w:val="32"/>
          <w:sz w:val="32"/>
          <w:szCs w:val="32"/>
        </w:rPr>
        <w:t>ปัจจัยด้าน</w:t>
      </w:r>
      <w:r>
        <w:rPr>
          <w:rFonts w:ascii="Angsana New" w:hAnsi="Angsana New"/>
          <w:sz w:val="32"/>
          <w:sz w:val="32"/>
          <w:szCs w:val="32"/>
        </w:rPr>
        <w:t>การจัดการความรู้</w:t>
      </w:r>
      <w:r>
        <w:rPr>
          <w:rFonts w:ascii="Angsana New" w:hAnsi="Angsana New"/>
          <w:sz w:val="32"/>
          <w:sz w:val="32"/>
          <w:szCs w:val="32"/>
        </w:rPr>
        <w:t>ที่มีผลต่อการพัฒนา</w:t>
      </w:r>
      <w:r>
        <w:rPr>
          <w:rFonts w:ascii="Angsana New" w:hAnsi="Angsana New"/>
          <w:sz w:val="32"/>
          <w:sz w:val="32"/>
          <w:szCs w:val="32"/>
        </w:rPr>
        <w:t xml:space="preserve">สมรรถนะทางการบริหารของผู้บริหารมหาวิทยาลัยมหาจุฬาลงกรณราชวิทยาลัย </w:t>
      </w:r>
      <w:r>
        <w:rPr>
          <w:rFonts w:ascii="Angsana New" w:hAnsi="Angsana New"/>
          <w:sz w:val="32"/>
          <w:sz w:val="32"/>
          <w:szCs w:val="32"/>
        </w:rPr>
        <w:t xml:space="preserve"> ตามความคิดเห็นของ</w:t>
      </w:r>
      <w:r>
        <w:rPr>
          <w:rFonts w:ascii="Angsana New" w:hAnsi="Angsana New"/>
          <w:sz w:val="32"/>
          <w:sz w:val="32"/>
          <w:szCs w:val="32"/>
        </w:rPr>
        <w:t>ผู้มีความเชี่ยวชาญเฉพาะเรื่อง</w:t>
      </w:r>
      <w:r>
        <w:rPr>
          <w:rFonts w:ascii="Angsana New" w:hAnsi="Angsana New"/>
          <w:sz w:val="32"/>
          <w:sz w:val="32"/>
          <w:szCs w:val="32"/>
        </w:rPr>
        <w:t xml:space="preserve"> รอบ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พบว่า คุณลักษณะ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ข้อ ของปัจจัยด้าน</w:t>
      </w:r>
      <w:r>
        <w:rPr>
          <w:rFonts w:ascii="Angsana New" w:hAnsi="Angsana New"/>
          <w:sz w:val="32"/>
          <w:sz w:val="32"/>
          <w:szCs w:val="32"/>
        </w:rPr>
        <w:t xml:space="preserve">การจัดการความรู้ </w:t>
      </w:r>
      <w:r>
        <w:rPr>
          <w:rFonts w:ascii="Angsana New" w:hAnsi="Angsana New"/>
          <w:sz w:val="32"/>
          <w:sz w:val="32"/>
          <w:szCs w:val="32"/>
        </w:rPr>
        <w:t xml:space="preserve">มีค่ามัธยฐา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ยู่ระหว่าง </w:t>
      </w:r>
      <w:r>
        <w:rPr>
          <w:rFonts w:cs="Angsana New" w:ascii="Angsana New" w:hAnsi="Angsana New"/>
          <w:sz w:val="32"/>
          <w:szCs w:val="32"/>
        </w:rPr>
        <w:t xml:space="preserve">3.00 – 4.00  </w:t>
      </w:r>
      <w:r>
        <w:rPr>
          <w:rFonts w:ascii="Angsana New" w:hAnsi="Angsana New"/>
          <w:sz w:val="32"/>
          <w:sz w:val="32"/>
          <w:szCs w:val="32"/>
        </w:rPr>
        <w:t xml:space="preserve">ระดับความสอดคล้องของคำตอบที่มีค่าความถี่มากที่สุด มีค่าอยู่ที่  </w:t>
      </w:r>
      <w:r>
        <w:rPr>
          <w:rFonts w:cs="Angsana New" w:ascii="Angsana New" w:hAnsi="Angsana New"/>
          <w:sz w:val="32"/>
          <w:szCs w:val="32"/>
        </w:rPr>
        <w:t xml:space="preserve">4.0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มีค่าพิสัยระหว่างควอไทล์ น้อยกว่า </w:t>
      </w:r>
      <w:r>
        <w:rPr>
          <w:rFonts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/>
          <w:sz w:val="32"/>
          <w:sz w:val="32"/>
          <w:szCs w:val="32"/>
        </w:rPr>
        <w:t>แสดงว่า</w:t>
      </w:r>
      <w:r>
        <w:rPr>
          <w:rFonts w:ascii="Angsana New" w:hAnsi="Angsana New"/>
          <w:sz w:val="32"/>
          <w:sz w:val="32"/>
          <w:szCs w:val="32"/>
        </w:rPr>
        <w:t>ผู้มีความเชี่ยวชาญเฉพาะเรื่อง</w:t>
      </w:r>
      <w:r>
        <w:rPr>
          <w:rFonts w:ascii="Angsana New" w:hAnsi="Angsana New"/>
          <w:sz w:val="32"/>
          <w:sz w:val="32"/>
          <w:szCs w:val="32"/>
        </w:rPr>
        <w:t>มีความคิดเห็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/>
      </w:pPr>
      <w:r>
        <w:rPr>
          <w:rFonts w:ascii="Angsana New" w:hAnsi="Angsana New"/>
          <w:sz w:val="32"/>
          <w:sz w:val="32"/>
          <w:szCs w:val="32"/>
        </w:rPr>
        <w:t>ต่อปัจจัยด้าน</w:t>
      </w:r>
      <w:r>
        <w:rPr>
          <w:rFonts w:ascii="Angsana New" w:hAnsi="Angsana New"/>
          <w:sz w:val="32"/>
          <w:sz w:val="32"/>
          <w:szCs w:val="32"/>
        </w:rPr>
        <w:t xml:space="preserve">การจัดการความรู้ </w:t>
      </w:r>
      <w:r>
        <w:rPr>
          <w:rFonts w:ascii="Angsana New" w:hAnsi="Angsana New"/>
          <w:sz w:val="32"/>
          <w:sz w:val="32"/>
          <w:szCs w:val="32"/>
        </w:rPr>
        <w:t>สอดคล้องกั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6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คิดเห็นของ</w:t>
      </w:r>
      <w:r>
        <w:rPr>
          <w:rFonts w:ascii="Angsana New" w:hAnsi="Angsana New"/>
          <w:sz w:val="32"/>
          <w:sz w:val="32"/>
          <w:szCs w:val="32"/>
        </w:rPr>
        <w:t>ผู้มีความเชี่ยวชาญเฉพาะเรื่อง</w:t>
      </w:r>
      <w:r>
        <w:rPr>
          <w:rFonts w:ascii="Angsana New" w:hAnsi="Angsana New"/>
          <w:sz w:val="32"/>
          <w:sz w:val="32"/>
          <w:szCs w:val="32"/>
        </w:rPr>
        <w:t>ที่มีต่อปัจจัยด้าน</w:t>
      </w:r>
      <w:r>
        <w:rPr>
          <w:rFonts w:ascii="Angsana New" w:hAnsi="Angsana New"/>
          <w:sz w:val="32"/>
          <w:sz w:val="32"/>
          <w:szCs w:val="32"/>
        </w:rPr>
        <w:t>ภาวะผู้นำเชิ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ศรัทธาบารม</w:t>
      </w:r>
      <w:r>
        <w:rPr>
          <w:rFonts w:ascii="Angsana New" w:hAnsi="Angsana New"/>
          <w:sz w:val="32"/>
          <w:sz w:val="32"/>
          <w:szCs w:val="32"/>
        </w:rPr>
        <w:t xml:space="preserve">ี  รอบที่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720"/>
        <w:gridCol w:w="720"/>
        <w:gridCol w:w="720"/>
        <w:gridCol w:w="1260"/>
      </w:tblGrid>
      <w:tr>
        <w:trPr/>
        <w:tc>
          <w:tcPr>
            <w:tcW w:w="64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90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  <w:t>\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ัจจัยด้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วะผู้นำเชิงศรัทธาบารมี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d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332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o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.R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ปลผ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ความเข้าใจในวิสัยทัศน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องค์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ชัดเจ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นมาก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กำหนดพันธกิจและเป้าหมา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องค์การที่สอดคล้องกับวิสัยทัศน์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5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นมาก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แบบมุ่งเน้นผลสัมฤทธิ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เป้าหมายขององค์การ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นมาก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มอบอำนาจและให้อิสระในการตัดสินใ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่บุคลากร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นมาก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ริมสร้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วัญกำลังใ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บบุคลากรอย่างยุติธรรม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นมาก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ิหารงาน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่อให้เกิดประโยชน์ต่อองค์การในภาพรวม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5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นมาก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ตนเองเพื่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อย่างที่ด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่บุคลากร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นมาก</w:t>
            </w:r>
          </w:p>
        </w:tc>
      </w:tr>
      <w:tr>
        <w:trPr/>
        <w:tc>
          <w:tcPr>
            <w:tcW w:w="648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9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องทางการสื่อ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างการบริห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องค์การ</w:t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นมาก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6 </w:t>
      </w:r>
      <w:r>
        <w:rPr>
          <w:rFonts w:ascii="Angsana New" w:hAnsi="Angsana New"/>
          <w:sz w:val="32"/>
          <w:sz w:val="32"/>
          <w:szCs w:val="32"/>
        </w:rPr>
        <w:t>ปัจจัยด้าน</w:t>
      </w:r>
      <w:r>
        <w:rPr>
          <w:rFonts w:ascii="Angsana New" w:hAnsi="Angsana New"/>
          <w:sz w:val="32"/>
          <w:sz w:val="32"/>
          <w:szCs w:val="32"/>
        </w:rPr>
        <w:t>ภาวะผู้นำเชิงศรัทธาบารม</w:t>
      </w:r>
      <w:r>
        <w:rPr>
          <w:rFonts w:ascii="Angsana New" w:hAnsi="Angsana New"/>
          <w:sz w:val="32"/>
          <w:sz w:val="32"/>
          <w:szCs w:val="32"/>
        </w:rPr>
        <w:t>ีที่มีผลต่อการพัฒนา</w:t>
      </w:r>
      <w:r>
        <w:rPr>
          <w:rFonts w:ascii="Angsana New" w:hAnsi="Angsana New"/>
          <w:sz w:val="32"/>
          <w:sz w:val="32"/>
          <w:szCs w:val="32"/>
        </w:rPr>
        <w:t>สมรรถนะทางการบริหารของผู้บริหารมหาวิทยาลัยมหาจุฬาลงกรณราชวิทยาลัย</w:t>
      </w:r>
      <w:r>
        <w:rPr>
          <w:rFonts w:ascii="Angsana New" w:hAnsi="Angsana New"/>
          <w:sz w:val="32"/>
          <w:sz w:val="32"/>
          <w:szCs w:val="32"/>
        </w:rPr>
        <w:t xml:space="preserve">  ตามความคิดเห็นของ</w:t>
      </w:r>
      <w:r>
        <w:rPr>
          <w:rFonts w:ascii="Angsana New" w:hAnsi="Angsana New"/>
          <w:sz w:val="32"/>
          <w:sz w:val="32"/>
          <w:szCs w:val="32"/>
        </w:rPr>
        <w:t>ผู้มีความเชี่ยวชาญเฉพาะเรื่อง</w:t>
      </w:r>
      <w:r>
        <w:rPr>
          <w:rFonts w:ascii="Angsana New" w:hAnsi="Angsana New"/>
          <w:sz w:val="32"/>
          <w:sz w:val="32"/>
          <w:szCs w:val="32"/>
        </w:rPr>
        <w:t xml:space="preserve">  รอบ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พบว่า คุณลักษณะ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ข้อ ของปัจจัยด้าน</w:t>
      </w:r>
      <w:r>
        <w:rPr>
          <w:rFonts w:ascii="Angsana New" w:hAnsi="Angsana New"/>
          <w:sz w:val="32"/>
          <w:sz w:val="32"/>
          <w:szCs w:val="32"/>
        </w:rPr>
        <w:t>ภาวะผู้นำเชิงศรัทธาบารม</w:t>
      </w:r>
      <w:r>
        <w:rPr>
          <w:rFonts w:ascii="Angsana New" w:hAnsi="Angsana New"/>
          <w:sz w:val="32"/>
          <w:sz w:val="32"/>
          <w:szCs w:val="32"/>
        </w:rPr>
        <w:t xml:space="preserve">ี มีค่ามัธยฐานอยู่ระหว่าง  </w:t>
      </w:r>
      <w:r>
        <w:rPr>
          <w:rFonts w:cs="Angsana New" w:ascii="Angsana New" w:hAnsi="Angsana New"/>
          <w:sz w:val="32"/>
          <w:szCs w:val="32"/>
        </w:rPr>
        <w:t xml:space="preserve">3.50 - 4.00 </w:t>
      </w:r>
      <w:r>
        <w:rPr>
          <w:rFonts w:ascii="Angsana New" w:hAnsi="Angsana New"/>
          <w:sz w:val="32"/>
          <w:sz w:val="32"/>
          <w:szCs w:val="32"/>
        </w:rPr>
        <w:t xml:space="preserve">ระดับความสอดคล้องของคำตอบที่มีค่าความถี่มากที่สุด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ค่าอยู่ที่  </w:t>
      </w:r>
      <w:r>
        <w:rPr>
          <w:rFonts w:cs="Angsana New" w:ascii="Angsana New" w:hAnsi="Angsana New"/>
          <w:sz w:val="32"/>
          <w:szCs w:val="32"/>
        </w:rPr>
        <w:t xml:space="preserve">4.0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มีค่าพิสัยระหว่างควอไทล์ น้อยกว่า </w:t>
      </w:r>
      <w:r>
        <w:rPr>
          <w:rFonts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/>
          <w:sz w:val="32"/>
          <w:sz w:val="32"/>
          <w:szCs w:val="32"/>
        </w:rPr>
        <w:t>แสดงว่า</w:t>
      </w:r>
      <w:r>
        <w:rPr>
          <w:rFonts w:ascii="Angsana New" w:hAnsi="Angsana New"/>
          <w:sz w:val="32"/>
          <w:sz w:val="32"/>
          <w:szCs w:val="32"/>
        </w:rPr>
        <w:t>ผู้มีความเชี่ยวชาญเฉพาะเรื่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คิดเห็นต่อปัจจัยด้าน</w:t>
      </w:r>
      <w:r>
        <w:rPr>
          <w:rFonts w:ascii="Angsana New" w:hAnsi="Angsana New"/>
          <w:sz w:val="32"/>
          <w:sz w:val="32"/>
          <w:szCs w:val="32"/>
        </w:rPr>
        <w:t>ภาวะผู้นำเชิงศรัทธาบารม</w:t>
      </w:r>
      <w:r>
        <w:rPr>
          <w:rFonts w:ascii="Angsana New" w:hAnsi="Angsana New"/>
          <w:sz w:val="32"/>
          <w:sz w:val="32"/>
          <w:szCs w:val="32"/>
        </w:rPr>
        <w:t>ี สอดคล้องกั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7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คิดเห็นของ</w:t>
      </w:r>
      <w:r>
        <w:rPr>
          <w:rFonts w:ascii="Angsana New" w:hAnsi="Angsana New"/>
          <w:sz w:val="32"/>
          <w:sz w:val="32"/>
          <w:szCs w:val="32"/>
        </w:rPr>
        <w:t>ผู้มีความเชี่ยวชาญเฉพาะเรื่อง</w:t>
      </w:r>
      <w:r>
        <w:rPr>
          <w:rFonts w:ascii="Angsana New" w:hAnsi="Angsana New"/>
          <w:sz w:val="32"/>
          <w:sz w:val="32"/>
          <w:szCs w:val="32"/>
        </w:rPr>
        <w:t>ที่มีต่อปัจจัยด้าน</w:t>
      </w:r>
      <w:r>
        <w:rPr>
          <w:rFonts w:ascii="Angsana New" w:hAnsi="Angsana New"/>
          <w:sz w:val="32"/>
          <w:sz w:val="32"/>
          <w:szCs w:val="32"/>
        </w:rPr>
        <w:t>ความฉลาดทาง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อารมณ์</w:t>
      </w:r>
      <w:r>
        <w:rPr>
          <w:rFonts w:ascii="Angsana New" w:hAnsi="Angsana New"/>
          <w:sz w:val="32"/>
          <w:sz w:val="32"/>
          <w:szCs w:val="32"/>
        </w:rPr>
        <w:t xml:space="preserve">  รอบที่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720"/>
        <w:gridCol w:w="720"/>
        <w:gridCol w:w="720"/>
        <w:gridCol w:w="1260"/>
      </w:tblGrid>
      <w:tr>
        <w:trPr/>
        <w:tc>
          <w:tcPr>
            <w:tcW w:w="64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90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  <w:t>\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ัจจัยด้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ฉลาดทางอารมณ์  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d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332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o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.R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ปลผ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ความสามาร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การเรียนรู้ตลอดเวล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นมาก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ทักษะความฉลาดทางอารมณ์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นมาก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ชิงจิตวิทยา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5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นมาก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สร้างสัมพันธภาพ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นมาก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ระบบ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ิหารอารมณ์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บริหาร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นมาก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ค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อข่ายทั้งภายในและภายนอกมหาวิทยาลัย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นมาก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่งเสริมการสร้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มงานในมหาวิทยาลัย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5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นมาก</w:t>
            </w:r>
          </w:p>
        </w:tc>
      </w:tr>
      <w:tr>
        <w:trPr/>
        <w:tc>
          <w:tcPr>
            <w:tcW w:w="648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9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บทบาททางการบริห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ต่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</w:t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นมาก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7 </w:t>
      </w:r>
      <w:r>
        <w:rPr>
          <w:rFonts w:ascii="Angsana New" w:hAnsi="Angsana New"/>
          <w:sz w:val="32"/>
          <w:sz w:val="32"/>
          <w:szCs w:val="32"/>
        </w:rPr>
        <w:t>ปัจจัยด้าน</w:t>
      </w:r>
      <w:r>
        <w:rPr>
          <w:rFonts w:ascii="Angsana New" w:hAnsi="Angsana New"/>
          <w:sz w:val="32"/>
          <w:sz w:val="32"/>
          <w:szCs w:val="32"/>
        </w:rPr>
        <w:t>ความฉลาดทางอารมณ์</w:t>
      </w:r>
      <w:r>
        <w:rPr>
          <w:rFonts w:ascii="Angsana New" w:hAnsi="Angsana New"/>
          <w:sz w:val="32"/>
          <w:sz w:val="32"/>
          <w:szCs w:val="32"/>
        </w:rPr>
        <w:t>ที่มีผลต่อการพัฒนา</w:t>
      </w:r>
      <w:r>
        <w:rPr>
          <w:rFonts w:ascii="Angsana New" w:hAnsi="Angsana New"/>
          <w:sz w:val="32"/>
          <w:sz w:val="32"/>
          <w:szCs w:val="32"/>
        </w:rPr>
        <w:t>สมรรถนะทางการบริหารของผู้บริหารมหาวิทยาลัยมหาจุฬาลงกรณราชวิทยาลัย</w:t>
      </w:r>
      <w:r>
        <w:rPr>
          <w:rFonts w:ascii="Angsana New" w:hAnsi="Angsana New"/>
          <w:sz w:val="32"/>
          <w:sz w:val="32"/>
          <w:szCs w:val="32"/>
        </w:rPr>
        <w:t xml:space="preserve">  ตามความคิดเห็นของ</w:t>
      </w:r>
      <w:r>
        <w:rPr>
          <w:rFonts w:ascii="Angsana New" w:hAnsi="Angsana New"/>
          <w:sz w:val="32"/>
          <w:sz w:val="32"/>
          <w:szCs w:val="32"/>
        </w:rPr>
        <w:t xml:space="preserve">ผู้มีความเชี่ยวชาญเฉพาะเรื่อง </w:t>
      </w:r>
      <w:r>
        <w:rPr>
          <w:rFonts w:ascii="Angsana New" w:hAnsi="Angsana New"/>
          <w:sz w:val="32"/>
          <w:sz w:val="32"/>
          <w:szCs w:val="32"/>
        </w:rPr>
        <w:t xml:space="preserve"> รอบ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พบว่า คุณลักษณะ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ข้อ ของปัจจัยด้าน</w:t>
      </w:r>
      <w:r>
        <w:rPr>
          <w:rFonts w:ascii="Angsana New" w:hAnsi="Angsana New"/>
          <w:sz w:val="32"/>
          <w:sz w:val="32"/>
          <w:szCs w:val="32"/>
        </w:rPr>
        <w:t xml:space="preserve">ความฉลาดทางอารมณ์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ค่ามัธยฐานอยู่ระหว่าง  </w:t>
      </w:r>
      <w:r>
        <w:rPr>
          <w:rFonts w:cs="Angsana New" w:ascii="Angsana New" w:hAnsi="Angsana New"/>
          <w:sz w:val="32"/>
          <w:szCs w:val="32"/>
        </w:rPr>
        <w:t xml:space="preserve">3.50 - 4.00 </w:t>
      </w:r>
      <w:r>
        <w:rPr>
          <w:rFonts w:ascii="Angsana New" w:hAnsi="Angsana New"/>
          <w:sz w:val="32"/>
          <w:sz w:val="32"/>
          <w:szCs w:val="32"/>
        </w:rPr>
        <w:t xml:space="preserve">ระดับความสอดคล้องของคำตอบที่มีค่าความถี่มากที่สุด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ค่าอยู่ที่  </w:t>
      </w:r>
      <w:r>
        <w:rPr>
          <w:rFonts w:cs="Angsana New" w:ascii="Angsana New" w:hAnsi="Angsana New"/>
          <w:sz w:val="32"/>
          <w:szCs w:val="32"/>
        </w:rPr>
        <w:t xml:space="preserve">4.0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มีค่าพิสัยระหว่างควอไทล์ น้อยกว่า </w:t>
      </w:r>
      <w:r>
        <w:rPr>
          <w:rFonts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/>
          <w:sz w:val="32"/>
          <w:sz w:val="32"/>
          <w:szCs w:val="32"/>
        </w:rPr>
        <w:t>แสดงว่า</w:t>
      </w:r>
      <w:r>
        <w:rPr>
          <w:rFonts w:ascii="Angsana New" w:hAnsi="Angsana New"/>
          <w:sz w:val="32"/>
          <w:sz w:val="32"/>
          <w:szCs w:val="32"/>
        </w:rPr>
        <w:t>ผู้มีความเชี่ยวชาญเฉพา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/>
      </w:pP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>มีความคิดเห็นต่อปัจจัยด้าน</w:t>
      </w:r>
      <w:r>
        <w:rPr>
          <w:rFonts w:ascii="Angsana New" w:hAnsi="Angsana New"/>
          <w:sz w:val="32"/>
          <w:sz w:val="32"/>
          <w:szCs w:val="32"/>
        </w:rPr>
        <w:t xml:space="preserve">ความฉลาดทางอารมณ์  </w:t>
      </w:r>
      <w:r>
        <w:rPr>
          <w:rFonts w:ascii="Angsana New" w:hAnsi="Angsana New"/>
          <w:sz w:val="32"/>
          <w:sz w:val="32"/>
          <w:szCs w:val="32"/>
        </w:rPr>
        <w:t>สอดคล้องกั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2.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ังเคราะห์รูปแบ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สมรรถนะทางการบริหารของผู้บริหารมหาวิทยาลัยมหาจุฬาลงกรณราชวิทยาล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ู้วิจัยนำคุณลักษณะ </w:t>
      </w:r>
      <w:r>
        <w:rPr>
          <w:rFonts w:cs="Angsana New" w:ascii="Angsana New" w:hAnsi="Angsana New"/>
          <w:sz w:val="32"/>
          <w:szCs w:val="32"/>
        </w:rPr>
        <w:t xml:space="preserve">42 </w:t>
      </w:r>
      <w:r>
        <w:rPr>
          <w:rFonts w:ascii="Angsana New" w:hAnsi="Angsana New"/>
          <w:sz w:val="32"/>
          <w:sz w:val="32"/>
          <w:szCs w:val="32"/>
        </w:rPr>
        <w:t xml:space="preserve">คุณลักษณะ ของทั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ปัจจัย ที่ผู้เชี่ยวชาญระบุว่ามีผลต่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พัฒนาสมรรถนะทางการบริหารของผู้บริหาร</w:t>
      </w:r>
      <w:r>
        <w:rPr>
          <w:rFonts w:ascii="Angsana New" w:hAnsi="Angsana New"/>
          <w:sz w:val="32"/>
          <w:sz w:val="32"/>
          <w:szCs w:val="32"/>
        </w:rPr>
        <w:t>มาทำการสังเคราะห์เพื่อสร้างเป็นรูปแบบพัฒนา</w:t>
      </w:r>
      <w:r>
        <w:rPr>
          <w:rFonts w:ascii="Angsana New" w:hAnsi="Angsana New"/>
          <w:sz w:val="32"/>
          <w:sz w:val="32"/>
          <w:szCs w:val="32"/>
        </w:rPr>
        <w:t>สมรรถนะทางการ</w:t>
      </w:r>
      <w:r>
        <w:rPr>
          <w:rFonts w:ascii="Angsana New" w:hAnsi="Angsana New"/>
          <w:sz w:val="32"/>
          <w:sz w:val="32"/>
          <w:szCs w:val="32"/>
        </w:rPr>
        <w:t>บริหาร</w:t>
      </w:r>
      <w:r>
        <w:rPr>
          <w:rFonts w:ascii="Angsana New" w:hAnsi="Angsana New"/>
          <w:sz w:val="32"/>
          <w:sz w:val="32"/>
          <w:szCs w:val="32"/>
        </w:rPr>
        <w:t>ของผู้บริหา</w:t>
      </w:r>
      <w:r>
        <w:rPr>
          <w:rFonts w:ascii="Angsana New" w:hAnsi="Angsana New"/>
          <w:sz w:val="32"/>
          <w:sz w:val="32"/>
          <w:szCs w:val="32"/>
        </w:rPr>
        <w:t>รไว้ปรากฏผล 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4.1 </w:t>
      </w:r>
      <w:r>
        <w:rPr>
          <w:rFonts w:ascii="Angsana New" w:hAnsi="Angsana New"/>
          <w:sz w:val="32"/>
          <w:sz w:val="32"/>
          <w:szCs w:val="32"/>
        </w:rPr>
        <w:t>แนวทางการพัฒนา</w:t>
      </w:r>
      <w:r>
        <w:rPr>
          <w:rFonts w:ascii="Angsana New" w:hAnsi="Angsana New"/>
          <w:sz w:val="32"/>
          <w:sz w:val="32"/>
          <w:szCs w:val="32"/>
        </w:rPr>
        <w:t>ภาวะผู้นำการเปลี่ยนแปลง</w:t>
      </w:r>
      <w:r>
        <w:rPr>
          <w:rFonts w:ascii="Angsana New" w:hAnsi="Angsana New"/>
          <w:sz w:val="32"/>
          <w:sz w:val="32"/>
          <w:szCs w:val="32"/>
        </w:rPr>
        <w:t xml:space="preserve"> ประกอบด้ว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ุณลักษณะ ตามแผนภาพ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985520</wp:posOffset>
                </wp:positionH>
                <wp:positionV relativeFrom="paragraph">
                  <wp:posOffset>251460</wp:posOffset>
                </wp:positionV>
                <wp:extent cx="1401445" cy="82232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82232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สร้างความศรัทธาและยอมรับนับถือในตัวของผู้บริห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10.35pt;height:64.75pt;mso-wrap-distance-left:9.05pt;mso-wrap-distance-right:9.05pt;mso-wrap-distance-top:0pt;mso-wrap-distance-bottom:0pt;margin-top:19.8pt;mso-position-vertical-relative:text;margin-left:7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สร้างความศรัทธาและยอมรับนับถือในตัวของผู้บริ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754630</wp:posOffset>
                </wp:positionH>
                <wp:positionV relativeFrom="paragraph">
                  <wp:posOffset>251460</wp:posOffset>
                </wp:positionV>
                <wp:extent cx="1401445" cy="82232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82232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สร้างแรงบันดาลใจให้เกิดการเปลี่ยนแปลงวิสัยทัศน์องค์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10.35pt;height:64.75pt;mso-wrap-distance-left:9.05pt;mso-wrap-distance-right:9.05pt;mso-wrap-distance-top:0pt;mso-wrap-distance-bottom:0pt;margin-top:19.8pt;mso-position-vertical-relative:text;margin-left:21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สร้างแรงบันดาลใจให้เกิดการเปลี่ยนแปลงวิสัยทัศน์องค์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1713865</wp:posOffset>
                </wp:positionH>
                <wp:positionV relativeFrom="paragraph">
                  <wp:posOffset>240665</wp:posOffset>
                </wp:positionV>
                <wp:extent cx="499110" cy="45021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95pt;margin-top: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2827020</wp:posOffset>
                </wp:positionH>
                <wp:positionV relativeFrom="paragraph">
                  <wp:posOffset>240665</wp:posOffset>
                </wp:positionV>
                <wp:extent cx="504825" cy="46418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6pt;margin-top: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12700</wp:posOffset>
                </wp:positionH>
                <wp:positionV relativeFrom="paragraph">
                  <wp:posOffset>139700</wp:posOffset>
                </wp:positionV>
                <wp:extent cx="1401445" cy="83058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83058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ปฏิรูปโครงสร้างการทำงานตามความรู้ความสามาร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10.35pt;height:65.4pt;mso-wrap-distance-left:9.05pt;mso-wrap-distance-right:9.05pt;mso-wrap-distance-top:0pt;mso-wrap-distance-bottom:0pt;margin-top:1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ปฏิรูปโครงสร้างการทำงานตามความรู้ความสามาร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660140</wp:posOffset>
                </wp:positionH>
                <wp:positionV relativeFrom="paragraph">
                  <wp:posOffset>139700</wp:posOffset>
                </wp:positionV>
                <wp:extent cx="1430655" cy="83058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83058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" w:right="0" w:firstLine="90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พัฒนา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ัศนคติและแนวทางปฏิบัติ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ในการบริห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12.65pt;height:65.4pt;mso-wrap-distance-left:9.05pt;mso-wrap-distance-right:9.05pt;mso-wrap-distance-top:0pt;mso-wrap-distance-bottom:0pt;margin-top:11pt;mso-position-vertical-relative:text;margin-left:288.2pt;mso-position-horizontal-relative:text">
                <v:textbox>
                  <w:txbxContent>
                    <w:p>
                      <w:pPr>
                        <w:pStyle w:val="Normal"/>
                        <w:ind w:left="-90" w:right="0" w:firstLine="90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พัฒนา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ัศนคติและแนวทางปฏิบัติ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ในการบริ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713865</wp:posOffset>
                </wp:positionH>
                <wp:positionV relativeFrom="paragraph">
                  <wp:posOffset>99695</wp:posOffset>
                </wp:positionV>
                <wp:extent cx="1572895" cy="1332230"/>
                <wp:effectExtent l="5715" t="5080" r="5080" b="6635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133236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นวทางการพัฒนาภาวะผู้นำการเปลี่ยนแปล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t" o:allowincell="f" style="position:absolute;margin-left:134.95pt;margin-top:7.85pt;width:123.8pt;height:10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นวทางการพัฒนาภาวะผู้นำการเปลี่ยนแปลง</w:t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1379220</wp:posOffset>
                </wp:positionH>
                <wp:positionV relativeFrom="paragraph">
                  <wp:posOffset>215900</wp:posOffset>
                </wp:positionV>
                <wp:extent cx="380365" cy="36258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6pt;margin-top:1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3237230</wp:posOffset>
                </wp:positionH>
                <wp:positionV relativeFrom="paragraph">
                  <wp:posOffset>215900</wp:posOffset>
                </wp:positionV>
                <wp:extent cx="432435" cy="31115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9pt;margin-top:1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379220</wp:posOffset>
                </wp:positionH>
                <wp:positionV relativeFrom="paragraph">
                  <wp:posOffset>170815</wp:posOffset>
                </wp:positionV>
                <wp:extent cx="381000" cy="332740"/>
                <wp:effectExtent l="3175" t="0" r="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1600" cy="33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6pt;margin-top:13.45pt;width:30pt;height:26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237230</wp:posOffset>
                </wp:positionH>
                <wp:positionV relativeFrom="paragraph">
                  <wp:posOffset>136525</wp:posOffset>
                </wp:positionV>
                <wp:extent cx="433070" cy="298450"/>
                <wp:effectExtent l="0" t="0" r="317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3440" cy="29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9pt;margin-top:10.75pt;width:34pt;height:23.4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12700</wp:posOffset>
                </wp:positionH>
                <wp:positionV relativeFrom="paragraph">
                  <wp:posOffset>42545</wp:posOffset>
                </wp:positionV>
                <wp:extent cx="1401445" cy="81470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81470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การสร้างการมีส่วนร่วมในการดำเนิน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ขององค์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10.35pt;height:64.15pt;mso-wrap-distance-left:9.05pt;mso-wrap-distance-right:9.05pt;mso-wrap-distance-top:0pt;mso-wrap-distance-bottom:0pt;margin-top:3.3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การสร้างการมีส่วนร่วมในการดำเนิน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ขององค์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660140</wp:posOffset>
                </wp:positionH>
                <wp:positionV relativeFrom="paragraph">
                  <wp:posOffset>42545</wp:posOffset>
                </wp:positionV>
                <wp:extent cx="1401445" cy="76771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76771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พัฒนาบุคลากรให้สามารถปรับตัวต่อการเปลี่ยนแปล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10.35pt;height:60.45pt;mso-wrap-distance-left:9.05pt;mso-wrap-distance-right:9.05pt;mso-wrap-distance-top:0pt;mso-wrap-distance-bottom:0pt;margin-top:3.35pt;mso-position-vertical-relative:text;margin-left:28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พัฒนาบุคลากรให้สามารถปรับตัวต่อการเปลี่ยนแปล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764155</wp:posOffset>
                </wp:positionH>
                <wp:positionV relativeFrom="paragraph">
                  <wp:posOffset>275590</wp:posOffset>
                </wp:positionV>
                <wp:extent cx="619125" cy="531495"/>
                <wp:effectExtent l="0" t="0" r="3175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19560" cy="53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65pt;margin-top:21.7pt;width:48.7pt;height:41.7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713865</wp:posOffset>
                </wp:positionH>
                <wp:positionV relativeFrom="paragraph">
                  <wp:posOffset>10160</wp:posOffset>
                </wp:positionV>
                <wp:extent cx="503555" cy="515620"/>
                <wp:effectExtent l="3810" t="0" r="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4000" cy="51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95pt;margin-top:0.8pt;width:39.65pt;height:40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993140</wp:posOffset>
                </wp:positionH>
                <wp:positionV relativeFrom="paragraph">
                  <wp:posOffset>93345</wp:posOffset>
                </wp:positionV>
                <wp:extent cx="1401445" cy="760095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76009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สร้างวิสัยทัศน์ร่วมกันในเรื่ององค์ก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10.35pt;height:59.85pt;mso-wrap-distance-left:9.05pt;mso-wrap-distance-right:9.05pt;mso-wrap-distance-top:0pt;mso-wrap-distance-bottom:0pt;margin-top:7.35pt;mso-position-vertical-relative:text;margin-left:7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2"/>
                          <w:szCs w:val="12"/>
                        </w:rPr>
                      </w:pPr>
                      <w:r>
                        <w:rPr>
                          <w:rFonts w:cs="Angsana New" w:ascii="Angsana New" w:hAnsi="Angsana Ne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สร้างวิสัยทัศน์ร่วมกันในเรื่ององค์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654300</wp:posOffset>
                </wp:positionH>
                <wp:positionV relativeFrom="paragraph">
                  <wp:posOffset>93345</wp:posOffset>
                </wp:positionV>
                <wp:extent cx="1401445" cy="760095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76009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พัฒนาแนวทางการเปลี่ยนแปลงที่เหมาะส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10.35pt;height:59.85pt;mso-wrap-distance-left:9.05pt;mso-wrap-distance-right:9.05pt;mso-wrap-distance-top:0pt;mso-wrap-distance-bottom:0pt;margin-top:7.35pt;mso-position-vertical-relative:text;margin-left:20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2"/>
                          <w:szCs w:val="12"/>
                        </w:rPr>
                      </w:pPr>
                      <w:r>
                        <w:rPr>
                          <w:rFonts w:cs="Angsana New" w:ascii="Angsana New" w:hAnsi="Angsana Ne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พัฒนาแนวทางการเปลี่ยนแปลงที่เหมาะส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าพ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นวทาง</w:t>
      </w:r>
      <w:r>
        <w:rPr>
          <w:rFonts w:ascii="Angsana New" w:hAnsi="Angsana New"/>
          <w:sz w:val="32"/>
          <w:sz w:val="32"/>
          <w:szCs w:val="32"/>
        </w:rPr>
        <w:t>การพัฒนาสมรรถนะทางการบริหาร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>ภาวะผู้นำการเปลี่ยนแปล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องผู้บริหารมหาวิทยาลัยมหาจุฬาลงกรณราชวิทยาล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4.2 </w:t>
      </w:r>
      <w:r>
        <w:rPr>
          <w:rFonts w:ascii="Angsana New" w:hAnsi="Angsana New"/>
          <w:sz w:val="32"/>
          <w:sz w:val="32"/>
          <w:szCs w:val="32"/>
        </w:rPr>
        <w:t>การปรับปรุงพัฒนารูปแบบการพัฒนา</w:t>
      </w:r>
      <w:r>
        <w:rPr>
          <w:rFonts w:ascii="Angsana New" w:hAnsi="Angsana New"/>
          <w:sz w:val="32"/>
          <w:sz w:val="32"/>
          <w:szCs w:val="32"/>
        </w:rPr>
        <w:t>สมรรถนะทางการบริหารของผู้บริหารมหาวิทยาลัยมหาจุฬาลงกรณราชวิทยาลัย</w:t>
      </w:r>
      <w:r>
        <w:rPr>
          <w:rFonts w:ascii="Angsana New" w:hAnsi="Angsana New"/>
          <w:sz w:val="32"/>
          <w:sz w:val="32"/>
          <w:szCs w:val="32"/>
        </w:rPr>
        <w:t xml:space="preserve">  ด้าน</w:t>
      </w:r>
      <w:r>
        <w:rPr>
          <w:rFonts w:ascii="Angsana New" w:hAnsi="Angsana New"/>
          <w:sz w:val="32"/>
          <w:sz w:val="32"/>
          <w:szCs w:val="32"/>
        </w:rPr>
        <w:t>การบริหารแบบมืออาชีพ</w:t>
      </w:r>
      <w:r>
        <w:rPr>
          <w:rFonts w:ascii="Angsana New" w:hAnsi="Angsana New"/>
          <w:sz w:val="32"/>
          <w:sz w:val="32"/>
          <w:szCs w:val="32"/>
        </w:rPr>
        <w:t xml:space="preserve">  ตามที่ผู้เชี่ยวชาญ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ความคิดเห็นไว้นั้น  ผู้วิจัยทำการสังเคราะห์รูปแบบและควบรวมแนวทางการพัฒน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รประกอบด้วย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คุณลักษณะ ตามแผนภาพที่ 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985520</wp:posOffset>
                </wp:positionH>
                <wp:positionV relativeFrom="paragraph">
                  <wp:posOffset>153035</wp:posOffset>
                </wp:positionV>
                <wp:extent cx="1401445" cy="82042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82042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พัฒนาระบบ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เม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ผลการปฏิบัติ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อย่างเป็นระบ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10.35pt;height:64.6pt;mso-wrap-distance-left:9.05pt;mso-wrap-distance-right:9.05pt;mso-wrap-distance-top:0pt;mso-wrap-distance-bottom:0pt;margin-top:12.05pt;mso-position-vertical-relative:text;margin-left:7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พัฒนาระบบ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เมิ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ผลการปฏิบัติ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อย่างเป็นระบ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646680</wp:posOffset>
                </wp:positionH>
                <wp:positionV relativeFrom="paragraph">
                  <wp:posOffset>153035</wp:posOffset>
                </wp:positionV>
                <wp:extent cx="1401445" cy="82042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82042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พัฒนากระบวนการตัดสินใจอย่างเป็นระบ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10.35pt;height:64.6pt;mso-wrap-distance-left:9.05pt;mso-wrap-distance-right:9.05pt;mso-wrap-distance-top:0pt;mso-wrap-distance-bottom:0pt;margin-top:12.05pt;mso-position-vertical-relative:text;margin-left:20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พัฒนากระบวนการตัดสินใจอย่างเป็นระบ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664335</wp:posOffset>
                </wp:positionH>
                <wp:positionV relativeFrom="paragraph">
                  <wp:posOffset>139065</wp:posOffset>
                </wp:positionV>
                <wp:extent cx="549275" cy="553720"/>
                <wp:effectExtent l="3810" t="381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9720" cy="55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05pt;margin-top:10.95pt;width:43.25pt;height:43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827020</wp:posOffset>
                </wp:positionH>
                <wp:positionV relativeFrom="paragraph">
                  <wp:posOffset>139065</wp:posOffset>
                </wp:positionV>
                <wp:extent cx="505460" cy="568960"/>
                <wp:effectExtent l="0" t="3175" r="381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5800" cy="56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6pt;margin-top:10.95pt;width:39.7pt;height:44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585845</wp:posOffset>
                </wp:positionH>
                <wp:positionV relativeFrom="paragraph">
                  <wp:posOffset>143510</wp:posOffset>
                </wp:positionV>
                <wp:extent cx="1504950" cy="58674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867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" w:right="0" w:firstLine="9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การพัฒนาความร่วมมือจากทุกฝ่ายเพื่อพัฒนา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18.5pt;height:46.2pt;mso-wrap-distance-left:9.05pt;mso-wrap-distance-right:9.05pt;mso-wrap-distance-top:0pt;mso-wrap-distance-bottom:0pt;margin-top:11.3pt;mso-position-vertical-relative:text;margin-left:282.35pt;mso-position-horizontal-relative:text">
                <v:textbox>
                  <w:txbxContent>
                    <w:p>
                      <w:pPr>
                        <w:pStyle w:val="Normal"/>
                        <w:ind w:left="-90" w:right="0" w:firstLine="90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การพัฒนาความร่วมมือจากทุกฝ่ายเพื่อพัฒนา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10795</wp:posOffset>
                </wp:positionH>
                <wp:positionV relativeFrom="paragraph">
                  <wp:posOffset>143510</wp:posOffset>
                </wp:positionV>
                <wp:extent cx="1504950" cy="58674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867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" w:right="0" w:firstLine="9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การพัฒนาความคิดเชิงบูรณาการอย่างเป็นระบ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18.5pt;height:46.2pt;mso-wrap-distance-left:9.05pt;mso-wrap-distance-right:9.05pt;mso-wrap-distance-top:0pt;mso-wrap-distance-bottom:0pt;margin-top:11.3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ind w:left="-90" w:right="0" w:firstLine="90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การพัฒนาความคิดเชิงบูรณาการอย่างเป็นระบ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751965</wp:posOffset>
                </wp:positionH>
                <wp:positionV relativeFrom="paragraph">
                  <wp:posOffset>99060</wp:posOffset>
                </wp:positionV>
                <wp:extent cx="1572895" cy="1440815"/>
                <wp:effectExtent l="5715" t="5715" r="5080" b="57086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14407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นวทางการพัฒนาการบริห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แบบมืออาชีพ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t" o:allowincell="f" style="position:absolute;margin-left:137.95pt;margin-top:7.8pt;width:123.8pt;height:11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นวทางการพัฒนาการบริห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แบบมืออาชีพ  </w:t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484630</wp:posOffset>
                </wp:positionH>
                <wp:positionV relativeFrom="paragraph">
                  <wp:posOffset>159385</wp:posOffset>
                </wp:positionV>
                <wp:extent cx="340995" cy="330835"/>
                <wp:effectExtent l="3810" t="381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1280" cy="33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9pt;margin-top:12.55pt;width:26.8pt;height:2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237230</wp:posOffset>
                </wp:positionH>
                <wp:positionV relativeFrom="paragraph">
                  <wp:posOffset>159385</wp:posOffset>
                </wp:positionV>
                <wp:extent cx="358775" cy="330835"/>
                <wp:effectExtent l="0" t="3810" r="381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9280" cy="33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9pt;margin-top:12.55pt;width:28.2pt;height:26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585845</wp:posOffset>
                </wp:positionH>
                <wp:positionV relativeFrom="paragraph">
                  <wp:posOffset>249555</wp:posOffset>
                </wp:positionV>
                <wp:extent cx="1504950" cy="58674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867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" w:right="0" w:firstLine="90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นับสนุนให้บุคลากรเกิดความมุ่งมั่นใน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18.5pt;height:46.2pt;mso-wrap-distance-left:9.05pt;mso-wrap-distance-right:9.05pt;mso-wrap-distance-top:0pt;mso-wrap-distance-bottom:0pt;margin-top:19.65pt;mso-position-vertical-relative:text;margin-left:282.35pt;mso-position-horizontal-relative:text">
                <v:textbox>
                  <w:txbxContent>
                    <w:p>
                      <w:pPr>
                        <w:pStyle w:val="Normal"/>
                        <w:ind w:left="-90" w:right="0" w:firstLine="90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นับสนุนให้บุคลากรเกิดความมุ่งมั่นใน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10795</wp:posOffset>
                </wp:positionH>
                <wp:positionV relativeFrom="paragraph">
                  <wp:posOffset>249555</wp:posOffset>
                </wp:positionV>
                <wp:extent cx="1504950" cy="58674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867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" w:right="0" w:firstLine="90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พัฒนาระบบการจัดเก็บ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ข้อมูล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อย่างครบถ้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18.5pt;height:46.2pt;mso-wrap-distance-left:9.05pt;mso-wrap-distance-right:9.05pt;mso-wrap-distance-top:0pt;mso-wrap-distance-bottom:0pt;margin-top:19.6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ind w:left="-90" w:right="0" w:firstLine="90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พัฒนาระบบการจัดเก็บ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ข้อมูล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อย่างครบถ้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324860</wp:posOffset>
                </wp:positionH>
                <wp:positionV relativeFrom="paragraph">
                  <wp:posOffset>270510</wp:posOffset>
                </wp:positionV>
                <wp:extent cx="271145" cy="1270"/>
                <wp:effectExtent l="0" t="37465" r="635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8pt;margin-top:21.3pt;width:21.2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482725</wp:posOffset>
                </wp:positionH>
                <wp:positionV relativeFrom="paragraph">
                  <wp:posOffset>7620</wp:posOffset>
                </wp:positionV>
                <wp:extent cx="277495" cy="1270"/>
                <wp:effectExtent l="635" t="37465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75pt;margin-top:0.6pt;width:21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484630</wp:posOffset>
                </wp:positionH>
                <wp:positionV relativeFrom="paragraph">
                  <wp:posOffset>91440</wp:posOffset>
                </wp:positionV>
                <wp:extent cx="377825" cy="304800"/>
                <wp:effectExtent l="3175" t="0" r="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8000" cy="30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9pt;margin-top:7.2pt;width:29.7pt;height:23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237230</wp:posOffset>
                </wp:positionH>
                <wp:positionV relativeFrom="paragraph">
                  <wp:posOffset>53975</wp:posOffset>
                </wp:positionV>
                <wp:extent cx="358775" cy="325120"/>
                <wp:effectExtent l="0" t="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59280" cy="32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9pt;margin-top:4.25pt;width:28.2pt;height:25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585845</wp:posOffset>
                </wp:positionH>
                <wp:positionV relativeFrom="paragraph">
                  <wp:posOffset>81915</wp:posOffset>
                </wp:positionV>
                <wp:extent cx="1504950" cy="58674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867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" w:right="0" w:hanging="0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พัฒนา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ระบวนการ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างความคิดอย่างเป็นระบ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18.5pt;height:46.2pt;mso-wrap-distance-left:9.05pt;mso-wrap-distance-right:9.05pt;mso-wrap-distance-top:0pt;mso-wrap-distance-bottom:0pt;margin-top:6.45pt;mso-position-vertical-relative:text;margin-left:282.35pt;mso-position-horizontal-relative:text">
                <v:textbox>
                  <w:txbxContent>
                    <w:p>
                      <w:pPr>
                        <w:pStyle w:val="Normal"/>
                        <w:ind w:left="-90" w:right="0" w:hanging="0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พัฒนา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ระบวนการ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างความคิดอย่างเป็นระบ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12700</wp:posOffset>
                </wp:positionH>
                <wp:positionV relativeFrom="paragraph">
                  <wp:posOffset>81915</wp:posOffset>
                </wp:positionV>
                <wp:extent cx="1504950" cy="586740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867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" w:right="0" w:hanging="0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พัฒนาระบบการทำงาน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โดยมุ่งผลสำเร็จ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ของ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18.5pt;height:46.2pt;mso-wrap-distance-left:9.05pt;mso-wrap-distance-right:9.05pt;mso-wrap-distance-top:0pt;mso-wrap-distance-bottom:0pt;margin-top:6.4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ind w:left="-90" w:right="0" w:hanging="0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พัฒนาระบบการทำงาน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โดยมุ่งผลสำเร็จ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ขอ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713865</wp:posOffset>
                </wp:positionH>
                <wp:positionV relativeFrom="paragraph">
                  <wp:posOffset>120650</wp:posOffset>
                </wp:positionV>
                <wp:extent cx="503555" cy="557530"/>
                <wp:effectExtent l="3810" t="0" r="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4000" cy="55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95pt;margin-top:9.5pt;width:39.65pt;height:43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764155</wp:posOffset>
                </wp:positionH>
                <wp:positionV relativeFrom="paragraph">
                  <wp:posOffset>103505</wp:posOffset>
                </wp:positionV>
                <wp:extent cx="619125" cy="574675"/>
                <wp:effectExtent l="0" t="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19560" cy="57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65pt;margin-top:8.15pt;width:48.7pt;height:45.1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993140</wp:posOffset>
                </wp:positionH>
                <wp:positionV relativeFrom="paragraph">
                  <wp:posOffset>119380</wp:posOffset>
                </wp:positionV>
                <wp:extent cx="1401445" cy="820420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82042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พัฒนาองค์ความรู้จากความสามารถใ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วิเคราะห์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10.35pt;height:64.6pt;mso-wrap-distance-left:9.05pt;mso-wrap-distance-right:9.05pt;mso-wrap-distance-top:0pt;mso-wrap-distance-bottom:0pt;margin-top:9.4pt;mso-position-vertical-relative:text;margin-left:7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พัฒนาองค์ความรู้จากความสามารถใ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วิเคราะห์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654300</wp:posOffset>
                </wp:positionH>
                <wp:positionV relativeFrom="paragraph">
                  <wp:posOffset>119380</wp:posOffset>
                </wp:positionV>
                <wp:extent cx="1401445" cy="820420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82042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พัฒนา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วามสามารถในการหาความสัมพันธ์เชิงเหตุ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10.35pt;height:64.6pt;mso-wrap-distance-left:9.05pt;mso-wrap-distance-right:9.05pt;mso-wrap-distance-top:0pt;mso-wrap-distance-bottom:0pt;margin-top:9.4pt;mso-position-vertical-relative:text;margin-left:20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พัฒนา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วามสามารถในการหาความสัมพันธ์เชิงเหตุ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าพ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แนวทาง</w:t>
      </w:r>
      <w:r>
        <w:rPr>
          <w:rFonts w:ascii="Angsana New" w:hAnsi="Angsana New"/>
          <w:sz w:val="32"/>
          <w:sz w:val="32"/>
          <w:szCs w:val="32"/>
        </w:rPr>
        <w:t>การพัฒนาสมรรถนะทางการบริหาร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>การบริหารแบบมืออาชีพข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บริหารมหาวิทยาลัยมหาจุฬาลงกรณราชวิทยาล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4.3 </w:t>
      </w:r>
      <w:r>
        <w:rPr>
          <w:rFonts w:ascii="Angsana New" w:hAnsi="Angsana New"/>
          <w:sz w:val="32"/>
          <w:sz w:val="32"/>
          <w:szCs w:val="32"/>
        </w:rPr>
        <w:t>การปรับปรุงพัฒนารูปแบบการพัฒนา</w:t>
      </w:r>
      <w:r>
        <w:rPr>
          <w:rFonts w:ascii="Angsana New" w:hAnsi="Angsana New"/>
          <w:sz w:val="32"/>
          <w:sz w:val="32"/>
          <w:szCs w:val="32"/>
        </w:rPr>
        <w:t>สมรรถนะทางการบริหารของผู้บริหารมหาวิทยาลัยมหาจุฬาลงกรณราชวิทยาลัย</w:t>
      </w:r>
      <w:r>
        <w:rPr>
          <w:rFonts w:ascii="Angsana New" w:hAnsi="Angsana New"/>
          <w:sz w:val="32"/>
          <w:sz w:val="32"/>
          <w:szCs w:val="32"/>
        </w:rPr>
        <w:t xml:space="preserve">  ด้าน</w:t>
      </w:r>
      <w:r>
        <w:rPr>
          <w:rFonts w:ascii="Angsana New" w:hAnsi="Angsana New"/>
          <w:sz w:val="32"/>
          <w:sz w:val="32"/>
          <w:szCs w:val="32"/>
        </w:rPr>
        <w:t>การจัดการความรู้</w:t>
      </w:r>
      <w:r>
        <w:rPr>
          <w:rFonts w:ascii="Angsana New" w:hAnsi="Angsana New"/>
          <w:sz w:val="32"/>
          <w:sz w:val="32"/>
          <w:szCs w:val="32"/>
        </w:rPr>
        <w:t xml:space="preserve"> ตามที่ผู้เชี่ยวชาญได้ให้ความคิดเห็นไว้นั้น  ผู้วิจัยทำการสังเคราะห์รูปแบบและควบรวมแนวทางการพัฒนาควรประกอบ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คุณลักษณะ ตามแผนภาพที่ 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9685</wp:posOffset>
                </wp:positionH>
                <wp:positionV relativeFrom="paragraph">
                  <wp:posOffset>116840</wp:posOffset>
                </wp:positionV>
                <wp:extent cx="5084445" cy="4061460"/>
                <wp:effectExtent l="5080" t="5080" r="5080" b="28575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4280" cy="4061520"/>
                          <a:chOff x="0" y="0"/>
                          <a:chExt cx="5084280" cy="406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84280" cy="3261240"/>
                          </a:xfrm>
                        </wpg:grpSpPr>
                        <wps:wsp>
                          <wps:cNvSpPr/>
                          <wps:spPr>
                            <a:xfrm>
                              <a:off x="1717560" y="1310040"/>
                              <a:ext cx="1572840" cy="1440720"/>
                            </a:xfrm>
                            <a:prstGeom prst="ellipse">
                              <a:avLst/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แนวทางการพัฒนาการจัดกา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วามรู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66680"/>
                              <a:ext cx="1382400" cy="80136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พัฒนาทักษะบุคลากรทุกระดับเพื่อสร้างนวัตกรร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48120"/>
                              <a:ext cx="1382400" cy="8604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พัฒนาองค์ความรู้ไปเป็นข้อมูลการตัดสินใจในการบริหาร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720" y="1066680"/>
                              <a:ext cx="1411560" cy="80136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90" w:right="-119" w:firstLine="9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ส่งเสริมการจัดตั้งทีมงานเพื่อถ่ายโอ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90" w:right="-119" w:firstLine="9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720" y="2148120"/>
                              <a:ext cx="1382400" cy="8096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สนับสนุนการจัดเก็บความรู้ในลักษณะฐานข้อมู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382400" y="1434960"/>
                              <a:ext cx="381240" cy="392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382400" y="2276280"/>
                              <a:ext cx="381240" cy="359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239640" y="1435680"/>
                              <a:ext cx="433440" cy="337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3239640" y="2238840"/>
                              <a:ext cx="433440" cy="322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98280" y="0"/>
                              <a:ext cx="1382400" cy="80136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พัฒนากลยุทธ์กลไกแบ่งปันความ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9320" y="0"/>
                              <a:ext cx="1382400" cy="80136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พัฒนาระบบการจัดเก็บข้อมูลจากทุกแหล่งความ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667880" y="801360"/>
                              <a:ext cx="549720" cy="554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829600" y="801360"/>
                              <a:ext cx="505800" cy="569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717560" y="2702880"/>
                              <a:ext cx="504000" cy="558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767320" y="2686680"/>
                              <a:ext cx="619560" cy="574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28880" y="3260160"/>
                            <a:ext cx="1382400" cy="8013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พัฒนากระบวนการแลกเปลี่ยน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ทุกระดั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9920" y="3260160"/>
                            <a:ext cx="1382400" cy="8013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ส่งเสริมกระบวนการแบ่งปันความรู้ในมหาวิทยาลั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9.2pt;width:400.35pt;height:319.85pt" coordorigin="31,184" coordsize="8007,6397">
                <v:group id="shape_0" style="position:absolute;left:31;top:184;width:8007;height:5136">
                  <v:oval id="shape_0" fillcolor="#bfbfbf" stroked="t" o:allowincell="f" style="position:absolute;left:2736;top:2247;width:2476;height:226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แนวทางการพัฒนาการจัดการ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วามรู้</w:t>
                          </w:r>
                        </w:p>
                      </w:txbxContent>
                    </v:textbox>
                    <v:fill o:detectmouseclick="t" type="solid" color2="#404040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f2f2f2" stroked="t" o:allowincell="f" style="position:absolute;left:31;top:1864;width:2176;height:12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พัฒนาทักษะบุคลากรทุกระดับเพื่อสร้างนวัตกรรม</w:t>
                          </w:r>
                        </w:p>
                      </w:txbxContent>
                    </v:textbox>
                    <v:fill o:detectmouseclick="t" type="solid" color2="#0d0d0d"/>
                    <v:stroke color="black" weight="9360" joinstyle="miter" endcap="flat"/>
                    <w10:wrap type="none"/>
                  </v:shape>
                  <v:shape id="shape_0" fillcolor="#f2f2f2" stroked="t" o:allowincell="f" style="position:absolute;left:31;top:3567;width:2176;height:1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พัฒนาองค์ความรู้ไปเป็นข้อมูลการตัดสินใจในการบริหาร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</w:p>
                      </w:txbxContent>
                    </v:textbox>
                    <v:fill o:detectmouseclick="t" type="solid" color2="#0d0d0d"/>
                    <v:stroke color="black" weight="9360" joinstyle="miter" endcap="flat"/>
                    <w10:wrap type="none"/>
                  </v:shape>
                  <v:shape id="shape_0" fillcolor="#f2f2f2" stroked="t" o:allowincell="f" style="position:absolute;left:5815;top:1864;width:2222;height:12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90" w:right="-119" w:firstLine="9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ารส่งเสริมการจัดตั้งทีมงานเพื่อถ่ายโอน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90" w:right="-119" w:firstLine="9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ารเรียนรู้</w:t>
                          </w:r>
                        </w:p>
                      </w:txbxContent>
                    </v:textbox>
                    <v:fill o:detectmouseclick="t" type="solid" color2="#0d0d0d"/>
                    <v:stroke color="black" weight="9360" joinstyle="miter" endcap="flat"/>
                    <w10:wrap type="none"/>
                  </v:shape>
                  <v:shape id="shape_0" fillcolor="#f2f2f2" stroked="t" o:allowincell="f" style="position:absolute;left:5815;top:3567;width:2176;height:1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สนับสนุนการจัดเก็บความรู้ในลักษณะฐานข้อมูล</w:t>
                          </w:r>
                        </w:p>
                      </w:txbxContent>
                    </v:textbox>
                    <v:fill o:detectmouseclick="t" type="solid" color2="#0d0d0d"/>
                    <v:stroke color="black" weight="9360" joinstyle="miter" endcap="flat"/>
                    <w10:wrap type="none"/>
                  </v:shape>
                  <v:shape id="shape_0" stroked="t" o:allowincell="f" style="position:absolute;left:2208;top:2444;width:599;height:618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208;top:3769;width:599;height:564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133;top:2445;width:680;height:530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133;top:3710;width:680;height:506;flip:x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#f2f2f2" stroked="t" o:allowincell="f" style="position:absolute;left:1603;top:184;width:2176;height:12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พัฒนากลยุทธ์กลไกแบ่งปันความรู้</w:t>
                          </w:r>
                        </w:p>
                      </w:txbxContent>
                    </v:textbox>
                    <v:fill o:detectmouseclick="t" type="solid" color2="#0d0d0d"/>
                    <v:stroke color="black" weight="9360" joinstyle="miter" endcap="flat"/>
                    <w10:wrap type="none"/>
                  </v:shape>
                  <v:shape id="shape_0" fillcolor="#f2f2f2" stroked="t" o:allowincell="f" style="position:absolute;left:4219;top:184;width:2176;height:12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พัฒนาระบบการจัดเก็บข้อมูลจากทุกแหล่งความรู้</w:t>
                          </w:r>
                        </w:p>
                      </w:txbxContent>
                    </v:textbox>
                    <v:fill o:detectmouseclick="t" type="solid" color2="#0d0d0d"/>
                    <v:stroke color="black" weight="9360" joinstyle="miter" endcap="flat"/>
                    <w10:wrap type="none"/>
                  </v:shape>
                  <v:shape id="shape_0" stroked="t" o:allowincell="f" style="position:absolute;left:2658;top:1446;width:865;height:87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487;top:1446;width:794;height:895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736;top:4441;width:793;height:877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389;top:4415;width:974;height:903;flip:x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fillcolor="#f2f2f2" stroked="t" o:allowincell="f" style="position:absolute;left:1651;top:5318;width:2176;height:1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พัฒนากระบวนการแลกเปลี่ยน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ทุกระดับ</w:t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shape>
                <v:shape id="shape_0" fillcolor="#f2f2f2" stroked="t" o:allowincell="f" style="position:absolute;left:4267;top:5318;width:2176;height:1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ส่งเสริมกระบวนการแบ่งปันความรู้ในมหาวิทยาลัย</w:t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าพ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นวทาง</w:t>
      </w:r>
      <w:r>
        <w:rPr>
          <w:rFonts w:ascii="Angsana New" w:hAnsi="Angsana New"/>
          <w:sz w:val="32"/>
          <w:sz w:val="32"/>
          <w:szCs w:val="32"/>
        </w:rPr>
        <w:t>การพัฒนาสมรรถนะทางการบริหารด้านการจัดการความรู้ข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ผู้บริหารมหาวิทยาลัยมหาจุฬาลงกรณราชวิทยาล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4.4 </w:t>
      </w:r>
      <w:r>
        <w:rPr>
          <w:rFonts w:ascii="Angsana New" w:hAnsi="Angsana New"/>
          <w:sz w:val="32"/>
          <w:sz w:val="32"/>
          <w:szCs w:val="32"/>
        </w:rPr>
        <w:t xml:space="preserve">การปรับปรุงพัฒนารูปแบบการพัฒนาสมรรถนะทางการบริหารของผู้บริหารมหาวิทยาลัยมหาจุฬาลงกรณราชวิทยาลัย  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 xml:space="preserve">ภาวะผู้นำเชิงศรัทธาบารมี  </w:t>
      </w:r>
      <w:r>
        <w:rPr>
          <w:rFonts w:ascii="Angsana New" w:hAnsi="Angsana New"/>
          <w:sz w:val="32"/>
          <w:sz w:val="32"/>
          <w:szCs w:val="32"/>
        </w:rPr>
        <w:t>ตามที่ผู้เชี่ยวชาญ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ด้ให้ความคิดเห็นไว้นั้น  ผู้วิจัยทำการสังเคราะห์รูปแบบและควบรวมแนวทางการพัฒนาควรประกอบด้วย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คุณลักษณะ ตามแผนภาพที่  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72085</wp:posOffset>
                </wp:positionH>
                <wp:positionV relativeFrom="paragraph">
                  <wp:posOffset>124460</wp:posOffset>
                </wp:positionV>
                <wp:extent cx="5084445" cy="4061460"/>
                <wp:effectExtent l="5080" t="5080" r="5080" b="50927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4280" cy="4061520"/>
                          <a:chOff x="0" y="0"/>
                          <a:chExt cx="5084280" cy="406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84280" cy="3261240"/>
                          </a:xfrm>
                        </wpg:grpSpPr>
                        <wps:wsp>
                          <wps:cNvSpPr/>
                          <wps:spPr>
                            <a:xfrm>
                              <a:off x="1717560" y="1310040"/>
                              <a:ext cx="1572840" cy="1440720"/>
                            </a:xfrm>
                            <a:prstGeom prst="ellipse">
                              <a:avLst/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แนวทางการพัฒนาภาวะผู้นำเชิงศรัทธาบารมี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66680"/>
                              <a:ext cx="1382400" cy="80136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พัฒนาช่องทางการสื่อสารทางการบริหา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ในองค์กา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48120"/>
                              <a:ext cx="1382400" cy="8604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พัฒนาตนเองเพื่อแบบอย่างที่ดีแก่บุคลากร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720" y="1066680"/>
                              <a:ext cx="1411560" cy="80136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บริหารแบบมุ่งเน้นผลสัมฤทธิ์ตามเป้าหมายขององค์กา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90" w:right="-119" w:firstLine="9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720" y="2148120"/>
                              <a:ext cx="1382400" cy="8096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มอบอำนาจและให้อิสระในการตัดสินใ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แก่บุคลาก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382400" y="506160"/>
                              <a:ext cx="381240" cy="392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382400" y="1347480"/>
                              <a:ext cx="381240" cy="359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239640" y="506520"/>
                              <a:ext cx="433440" cy="337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3239640" y="1310040"/>
                              <a:ext cx="433440" cy="322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98280" y="0"/>
                              <a:ext cx="1382400" cy="80136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สร้างความเข้าใจในวิสัยทัศน์ขององค์การอย่างชัดเจ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9320" y="0"/>
                              <a:ext cx="1382400" cy="80136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กำหนดพันธกิจและเป้าหมายขององค์การที่สอดคล้องกับวิสัยทัศน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668240" y="-127800"/>
                              <a:ext cx="549720" cy="554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829600" y="-127800"/>
                              <a:ext cx="505800" cy="569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717560" y="1774080"/>
                              <a:ext cx="504000" cy="558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767320" y="1757520"/>
                              <a:ext cx="619560" cy="574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28880" y="3260160"/>
                            <a:ext cx="1382400" cy="8013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บริหารงานที่ก่อให้เกิดประโยชน์ต่อองค์การในภาพรว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9920" y="3260160"/>
                            <a:ext cx="1382400" cy="8013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เสริมสร้างขวัญกำลังใจให้กับบุคลากรอย่างยุติธ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5pt;margin-top:9.8pt;width:400.35pt;height:319.8pt" coordorigin="271,196" coordsize="8007,6396">
                <v:group id="shape_0" style="position:absolute;left:271;top:196;width:8007;height:5136">
                  <v:oval id="shape_0" fillcolor="#bfbfbf" stroked="t" o:allowincell="f" style="position:absolute;left:2976;top:2259;width:2476;height:226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แนวทางการพัฒนาภาวะผู้นำเชิงศรัทธาบารมี  </w:t>
                          </w:r>
                        </w:p>
                      </w:txbxContent>
                    </v:textbox>
                    <v:fill o:detectmouseclick="t" type="solid" color2="#404040"/>
                    <v:stroke color="black" weight="9360" joinstyle="miter" endcap="flat"/>
                    <w10:wrap type="none"/>
                  </v:oval>
                  <v:shape id="shape_0" fillcolor="#f2f2f2" stroked="t" o:allowincell="f" style="position:absolute;left:271;top:1876;width:2176;height:12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พัฒนาช่องทางการสื่อสารทางการบริหาร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ในองค์การ</w:t>
                          </w:r>
                        </w:p>
                      </w:txbxContent>
                    </v:textbox>
                    <v:fill o:detectmouseclick="t" type="solid" color2="#0d0d0d"/>
                    <v:stroke color="black" weight="9360" joinstyle="miter" endcap="flat"/>
                    <w10:wrap type="none"/>
                  </v:shape>
                  <v:shape id="shape_0" fillcolor="#f2f2f2" stroked="t" o:allowincell="f" style="position:absolute;left:271;top:3579;width:2176;height:1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พัฒนาตนเองเพื่อแบบอย่างที่ดีแก่บุคลากร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</w:p>
                      </w:txbxContent>
                    </v:textbox>
                    <v:fill o:detectmouseclick="t" type="solid" color2="#0d0d0d"/>
                    <v:stroke color="black" weight="9360" joinstyle="miter" endcap="flat"/>
                    <w10:wrap type="none"/>
                  </v:shape>
                  <v:shape id="shape_0" fillcolor="#f2f2f2" stroked="t" o:allowincell="f" style="position:absolute;left:6055;top:1876;width:2222;height:12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บริหารแบบมุ่งเน้นผลสัมฤทธิ์ตามเป้าหมายขององค์การ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90" w:right="-119" w:firstLine="9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0d0d0d"/>
                    <v:stroke color="black" weight="9360" joinstyle="miter" endcap="flat"/>
                    <w10:wrap type="none"/>
                  </v:shape>
                  <v:shape id="shape_0" fillcolor="#f2f2f2" stroked="t" o:allowincell="f" style="position:absolute;left:6055;top:3579;width:2176;height:1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มอบอำนาจและให้อิสระในการตัดสินใจ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แก่บุคลากร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0d0d0d"/>
                    <v:stroke color="black" weight="9360" joinstyle="miter" endcap="flat"/>
                    <w10:wrap type="none"/>
                  </v:shape>
                  <v:shape id="shape_0" stroked="t" o:allowincell="f" style="position:absolute;left:2448;top:993;width:599;height:618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448;top:2318;width:599;height:564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373;top:994;width:680;height:531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373;top:2259;width:680;height:506;flip:x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#f2f2f2" stroked="t" o:allowincell="f" style="position:absolute;left:1843;top:196;width:2176;height:12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สร้างความเข้าใจในวิสัยทัศน์ขององค์การอย่างชัดเจน</w:t>
                          </w:r>
                        </w:p>
                      </w:txbxContent>
                    </v:textbox>
                    <v:fill o:detectmouseclick="t" type="solid" color2="#0d0d0d"/>
                    <v:stroke color="black" weight="9360" joinstyle="miter" endcap="flat"/>
                    <w10:wrap type="none"/>
                  </v:shape>
                  <v:shape id="shape_0" fillcolor="#f2f2f2" stroked="t" o:allowincell="f" style="position:absolute;left:4459;top:196;width:2176;height:12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กำหนดพันธกิจและเป้าหมายขององค์การที่สอดคล้องกับวิสัยทัศน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0d0d0d"/>
                    <v:stroke color="black" weight="9360" joinstyle="miter" endcap="flat"/>
                    <w10:wrap type="none"/>
                  </v:shape>
                  <v:shape id="shape_0" stroked="t" o:allowincell="f" style="position:absolute;left:2898;top:-5;width:865;height:87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727;top:-5;width:794;height:896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976;top:2990;width:793;height:877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629;top:2964;width:974;height:903;flip:x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fillcolor="#f2f2f2" stroked="t" o:allowincell="f" style="position:absolute;left:1891;top:5330;width:2176;height:1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บริหารงานที่ก่อให้เกิดประโยชน์ต่อองค์การในภาพรวม</w:t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shape>
                <v:shape id="shape_0" fillcolor="#f2f2f2" stroked="t" o:allowincell="f" style="position:absolute;left:4507;top:5330;width:2176;height:1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เสริมสร้างขวัญกำลังใจให้กับบุคลากรอย่างยุติธรรม</w:t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าพ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นวทางก</w:t>
      </w:r>
      <w:r>
        <w:rPr>
          <w:rFonts w:ascii="Angsana New" w:hAnsi="Angsana New"/>
          <w:sz w:val="32"/>
          <w:sz w:val="32"/>
          <w:szCs w:val="32"/>
        </w:rPr>
        <w:t>ารพัฒนาสมรรถนะทางการบริหารด้านภาวะผู้นำเชิงศรัทธาบารม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>ของผู้บริหารมหาวิทยาลัยมหาจุฬาลงกรณราชวิทยาล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4.5 </w:t>
      </w:r>
      <w:r>
        <w:rPr>
          <w:rFonts w:ascii="Angsana New" w:hAnsi="Angsana New"/>
          <w:sz w:val="32"/>
          <w:sz w:val="32"/>
          <w:szCs w:val="32"/>
        </w:rPr>
        <w:t xml:space="preserve">การปรับปรุงพัฒนารูปแบบการพัฒนาสมรรถนะทางการบริหารของผู้บริหารมหาวิทยาลัยมหาจุฬาลงกรณราชวิทยาลัย  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 xml:space="preserve">ความฉลาดทางอารมณ์ </w:t>
      </w:r>
      <w:r>
        <w:rPr>
          <w:rFonts w:ascii="Angsana New" w:hAnsi="Angsana New"/>
          <w:sz w:val="32"/>
          <w:sz w:val="32"/>
          <w:szCs w:val="32"/>
        </w:rPr>
        <w:t xml:space="preserve"> ตามที่ผู้เชี่ยวชาญได้ให้ความคิดเห็นไว้นั้น  ผู้วิจัยทำการสังเคราะห์รูปแบบและควบรวมแนวทางการพัฒนาควรประกอบด้วย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คุณลักษณะ ตามแผนภาพที่ 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160780</wp:posOffset>
                </wp:positionH>
                <wp:positionV relativeFrom="paragraph">
                  <wp:posOffset>114935</wp:posOffset>
                </wp:positionV>
                <wp:extent cx="1401445" cy="805180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80518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พัฒนาความรู้ความสามารถเพื่อการเรียนรู้ตลอดเว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10.35pt;height:63.4pt;mso-wrap-distance-left:9.05pt;mso-wrap-distance-right:9.05pt;mso-wrap-distance-top:0pt;mso-wrap-distance-bottom:0pt;margin-top:9.05pt;mso-position-vertical-relative:text;margin-left:9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พัฒนาความรู้ความสามารถเพื่อการเรียนรู้ตลอดเว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821940</wp:posOffset>
                </wp:positionH>
                <wp:positionV relativeFrom="paragraph">
                  <wp:posOffset>114935</wp:posOffset>
                </wp:positionV>
                <wp:extent cx="1401445" cy="805180"/>
                <wp:effectExtent l="0" t="0" r="0" b="0"/>
                <wp:wrapNone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80518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พัฒนาทักษะความฉลาดทางอารมณ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10.35pt;height:63.4pt;mso-wrap-distance-left:9.05pt;mso-wrap-distance-right:9.05pt;mso-wrap-distance-top:0pt;mso-wrap-distance-bottom:0pt;margin-top:9.05pt;mso-position-vertical-relative:text;margin-left:22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2"/>
                          <w:szCs w:val="12"/>
                        </w:rPr>
                      </w:pPr>
                      <w:r>
                        <w:rPr>
                          <w:rFonts w:cs="Angsana New" w:ascii="Angsana New" w:hAnsi="Angsana Ne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พัฒนาทักษะความฉลาดทางอารม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839595</wp:posOffset>
                </wp:positionH>
                <wp:positionV relativeFrom="paragraph">
                  <wp:posOffset>86995</wp:posOffset>
                </wp:positionV>
                <wp:extent cx="549275" cy="472440"/>
                <wp:effectExtent l="3175" t="381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9720" cy="47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85pt;margin-top:6.85pt;width:43.25pt;height:37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002280</wp:posOffset>
                </wp:positionH>
                <wp:positionV relativeFrom="paragraph">
                  <wp:posOffset>86995</wp:posOffset>
                </wp:positionV>
                <wp:extent cx="460375" cy="485775"/>
                <wp:effectExtent l="0" t="3810" r="381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044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4pt;margin-top:6.85pt;width:36.15pt;height:38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889125</wp:posOffset>
                </wp:positionH>
                <wp:positionV relativeFrom="paragraph">
                  <wp:posOffset>242570</wp:posOffset>
                </wp:positionV>
                <wp:extent cx="1572895" cy="1337945"/>
                <wp:effectExtent l="5715" t="5715" r="5080" b="35115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1338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นวทางการพัฒนาความฉลา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างอารมณ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t" o:allowincell="f" style="position:absolute;margin-left:148.75pt;margin-top:19.1pt;width:123.8pt;height:10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นวทางการพัฒนาความฉลา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างอารมณ์</w:t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62560</wp:posOffset>
                </wp:positionH>
                <wp:positionV relativeFrom="paragraph">
                  <wp:posOffset>7620</wp:posOffset>
                </wp:positionV>
                <wp:extent cx="1401445" cy="762635"/>
                <wp:effectExtent l="0" t="0" r="0" b="0"/>
                <wp:wrapNone/>
                <wp:docPr id="8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76263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พัฒนาบทบาททางการบริหารที่มีต่อองค์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10.35pt;height:60.05pt;mso-wrap-distance-left:9.05pt;mso-wrap-distance-right:9.05pt;mso-wrap-distance-top:0pt;mso-wrap-distance-bottom:0pt;margin-top:0.6pt;mso-position-vertical-relative:text;margin-left:1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พัฒนาบทบาททางการบริหารที่มีต่อองค์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835400</wp:posOffset>
                </wp:positionH>
                <wp:positionV relativeFrom="paragraph">
                  <wp:posOffset>7620</wp:posOffset>
                </wp:positionV>
                <wp:extent cx="1430655" cy="762635"/>
                <wp:effectExtent l="0" t="0" r="0" b="0"/>
                <wp:wrapNone/>
                <wp:docPr id="8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76263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" w:right="0" w:firstLine="9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พัฒนา</w:t>
                            </w:r>
                          </w:p>
                          <w:p>
                            <w:pPr>
                              <w:pStyle w:val="Normal"/>
                              <w:ind w:left="-90" w:right="0" w:firstLine="9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พฤติกรรมการบริหาร</w:t>
                            </w:r>
                          </w:p>
                          <w:p>
                            <w:pPr>
                              <w:pStyle w:val="Normal"/>
                              <w:ind w:left="-90" w:right="0" w:firstLine="9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เชิงจิตวิทยา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12.65pt;height:60.05pt;mso-wrap-distance-left:9.05pt;mso-wrap-distance-right:9.05pt;mso-wrap-distance-top:0pt;mso-wrap-distance-bottom:0pt;margin-top:0.6pt;mso-position-vertical-relative:text;margin-left:302pt;mso-position-horizontal-relative:text">
                <v:textbox>
                  <w:txbxContent>
                    <w:p>
                      <w:pPr>
                        <w:pStyle w:val="Normal"/>
                        <w:ind w:left="-90" w:right="0" w:firstLine="9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พัฒนา</w:t>
                      </w:r>
                    </w:p>
                    <w:p>
                      <w:pPr>
                        <w:pStyle w:val="Normal"/>
                        <w:ind w:left="-90" w:right="0" w:firstLine="9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พฤติกรรมการบริหาร</w:t>
                      </w:r>
                    </w:p>
                    <w:p>
                      <w:pPr>
                        <w:pStyle w:val="Normal"/>
                        <w:ind w:left="-90" w:right="0" w:firstLine="9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เชิงจิตวิทยา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554480</wp:posOffset>
                </wp:positionH>
                <wp:positionV relativeFrom="paragraph">
                  <wp:posOffset>85090</wp:posOffset>
                </wp:positionV>
                <wp:extent cx="381000" cy="364490"/>
                <wp:effectExtent l="3810" t="381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240" cy="36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4pt;margin-top:6.7pt;width:29.95pt;height:2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412490</wp:posOffset>
                </wp:positionH>
                <wp:positionV relativeFrom="paragraph">
                  <wp:posOffset>85090</wp:posOffset>
                </wp:positionV>
                <wp:extent cx="433070" cy="313055"/>
                <wp:effectExtent l="0" t="4445" r="317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3440" cy="31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7pt;margin-top:6.7pt;width:34pt;height:24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62560</wp:posOffset>
                </wp:positionH>
                <wp:positionV relativeFrom="paragraph">
                  <wp:posOffset>188595</wp:posOffset>
                </wp:positionV>
                <wp:extent cx="1401445" cy="817245"/>
                <wp:effectExtent l="0" t="0" r="0" b="0"/>
                <wp:wrapNone/>
                <wp:docPr id="8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81724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ส่งเสริมการสร้างทีมงานในมหาวิทยาล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10.35pt;height:64.35pt;mso-wrap-distance-left:9.05pt;mso-wrap-distance-right:9.05pt;mso-wrap-distance-top:0pt;mso-wrap-distance-bottom:0pt;margin-top:14.85pt;mso-position-vertical-relative:text;margin-left:1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2"/>
                          <w:szCs w:val="12"/>
                        </w:rPr>
                      </w:pPr>
                      <w:r>
                        <w:rPr>
                          <w:rFonts w:cs="Angsana New" w:ascii="Angsana New" w:hAnsi="Angsana Ne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ส่งเสริมการสร้างทีมงานในมหาวิทยาล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835400</wp:posOffset>
                </wp:positionH>
                <wp:positionV relativeFrom="paragraph">
                  <wp:posOffset>188595</wp:posOffset>
                </wp:positionV>
                <wp:extent cx="1401445" cy="770255"/>
                <wp:effectExtent l="0" t="0" r="0" b="0"/>
                <wp:wrapNone/>
                <wp:docPr id="8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77025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พัฒนาความสามารถในการสร้างสัมพันธ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10.35pt;height:60.65pt;mso-wrap-distance-left:9.05pt;mso-wrap-distance-right:9.05pt;mso-wrap-distance-top:0pt;mso-wrap-distance-bottom:0pt;margin-top:14.85pt;mso-position-vertical-relative:text;margin-left:30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2"/>
                          <w:szCs w:val="12"/>
                        </w:rPr>
                      </w:pPr>
                      <w:r>
                        <w:rPr>
                          <w:rFonts w:cs="Angsana New" w:ascii="Angsana New" w:hAnsi="Angsana Ne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พัฒนาความสามารถในการสร้างสัมพันธ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554480</wp:posOffset>
                </wp:positionH>
                <wp:positionV relativeFrom="paragraph">
                  <wp:posOffset>43180</wp:posOffset>
                </wp:positionV>
                <wp:extent cx="381000" cy="334010"/>
                <wp:effectExtent l="3175" t="0" r="0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12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4pt;margin-top:3.4pt;width:29.95pt;height:26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412490</wp:posOffset>
                </wp:positionH>
                <wp:positionV relativeFrom="paragraph">
                  <wp:posOffset>8255</wp:posOffset>
                </wp:positionV>
                <wp:extent cx="433070" cy="299720"/>
                <wp:effectExtent l="0" t="0" r="317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3440" cy="29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7pt;margin-top:0.65pt;width:34pt;height:23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934845</wp:posOffset>
                </wp:positionH>
                <wp:positionV relativeFrom="paragraph">
                  <wp:posOffset>165100</wp:posOffset>
                </wp:positionV>
                <wp:extent cx="457835" cy="461645"/>
                <wp:effectExtent l="3810" t="0" r="0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7920" cy="46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35pt;margin-top:13pt;width:36pt;height:36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939415</wp:posOffset>
                </wp:positionH>
                <wp:positionV relativeFrom="paragraph">
                  <wp:posOffset>149225</wp:posOffset>
                </wp:positionV>
                <wp:extent cx="619125" cy="478155"/>
                <wp:effectExtent l="0" t="635" r="3175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19560" cy="47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5pt;margin-top:11.75pt;width:48.7pt;height:37.5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191260</wp:posOffset>
                </wp:positionH>
                <wp:positionV relativeFrom="paragraph">
                  <wp:posOffset>53975</wp:posOffset>
                </wp:positionV>
                <wp:extent cx="1401445" cy="817245"/>
                <wp:effectExtent l="0" t="0" r="0" b="0"/>
                <wp:wrapNone/>
                <wp:docPr id="9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81724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สร้างภาคีเครือข่ายทั้งภายในและภายนอกมหาวิทยาล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10.35pt;height:64.35pt;mso-wrap-distance-left:9.05pt;mso-wrap-distance-right:9.05pt;mso-wrap-distance-top:0pt;mso-wrap-distance-bottom:0pt;margin-top:4.25pt;mso-position-vertical-relative:text;margin-left:9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สร้างภาคีเครือข่ายทั้งภายในและภายนอกมหาวิทยาล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852420</wp:posOffset>
                </wp:positionH>
                <wp:positionV relativeFrom="paragraph">
                  <wp:posOffset>53975</wp:posOffset>
                </wp:positionV>
                <wp:extent cx="1401445" cy="817245"/>
                <wp:effectExtent l="0" t="0" r="0" b="0"/>
                <wp:wrapNone/>
                <wp:docPr id="9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81724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พัฒนาระบบการบริหารอารมณ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ของผู้บริห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10.35pt;height:64.35pt;mso-wrap-distance-left:9.05pt;mso-wrap-distance-right:9.05pt;mso-wrap-distance-top:0pt;mso-wrap-distance-bottom:0pt;margin-top:4.25pt;mso-position-vertical-relative:text;margin-left:22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พัฒนาระบบการบริหารอารมณ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ของผู้บริ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าพ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รูปแบบการพัฒนาสมรรถนะทางการบริหารด้านความฉลาดทางอารมณ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ผู้บริหารมหาวิทยาลัยมหาจุฬาลงกรณราชวิทยาล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ากการศึกษาในครั้งนี้ ผู้วิจัยได้สังเคราะห์ข้อมูลทั้งหมดที่ได้จากผู้เชี่ยวชาญทั้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คน และสังเคราะห์ข้อมูลร่วมกับแนวคิด  ทฤษฎีที่ได้ศึกษารวบรวมมาสรุปได้ว่า รูปแบบพัฒนา</w:t>
      </w:r>
      <w:r>
        <w:rPr>
          <w:rFonts w:ascii="Angsana New" w:hAnsi="Angsana New"/>
          <w:sz w:val="32"/>
          <w:sz w:val="32"/>
          <w:szCs w:val="32"/>
        </w:rPr>
        <w:t xml:space="preserve">สมรรถนะทางการบริหารของผู้บริหารมหาวิทยาลัยมหาจุฬาลงกรณราชวิทยาลัย </w:t>
      </w:r>
      <w:r>
        <w:rPr>
          <w:rFonts w:ascii="Angsana New" w:hAnsi="Angsana New"/>
          <w:sz w:val="32"/>
          <w:sz w:val="32"/>
          <w:szCs w:val="32"/>
        </w:rPr>
        <w:t xml:space="preserve"> ซึ่งเป็นแนวท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เหมาะสมในการพัฒนา</w:t>
      </w:r>
      <w:r>
        <w:rPr>
          <w:rFonts w:ascii="Angsana New" w:hAnsi="Angsana New"/>
          <w:sz w:val="32"/>
          <w:sz w:val="32"/>
          <w:szCs w:val="32"/>
        </w:rPr>
        <w:t>สมรรถนะทางการบริหารของผู้บริหารมหาวิทยาลัยมหาจุฬาลงกรณ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าชวิทยาลัย </w:t>
      </w:r>
      <w:r>
        <w:rPr>
          <w:rFonts w:ascii="Angsana New" w:hAnsi="Angsana New"/>
          <w:sz w:val="32"/>
          <w:sz w:val="32"/>
          <w:szCs w:val="32"/>
        </w:rPr>
        <w:t xml:space="preserve"> เมื่อผู้บริหารได้รับการพัฒนาสมรรถนะก็จะส่งผลให้ผู้บริหารส</w:t>
      </w:r>
      <w:r>
        <w:rPr>
          <w:rFonts w:ascii="Angsana New" w:hAnsi="Angsana New"/>
          <w:sz w:val="32"/>
          <w:sz w:val="32"/>
          <w:szCs w:val="32"/>
        </w:rPr>
        <w:t>ามารถขยายศักยภาพของตนเองได้อย่างต่อเนื่อง สามารถสร้างผลงานตามที่ตั้งเป้าหมายไว้ เป็นที่ซึ่งเกิดรูปแบบการคิดใหม่ๆ หลากหลายมากมายที่ซึ่งแต่ละคนมีอิสระที่จะสร้างแรงบันดาลใจ และเป็นที่ซึ่งทุกคนต่างก็เรียนรู้วิธีการเรียนรู้ร่วมกัน</w:t>
      </w:r>
      <w:r>
        <w:rPr>
          <w:rFonts w:ascii="Angsana New" w:hAnsi="Angsana New"/>
          <w:sz w:val="32"/>
          <w:sz w:val="32"/>
          <w:szCs w:val="32"/>
        </w:rPr>
        <w:t xml:space="preserve">แล้วก็ย่อมส่งผลต่อการพัฒนามหาวิทยาลัยให้มีประสิทธิภาพและประสิทธิผลยิ่งขึ้น แสดงความสัมพันธ์ของทั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ปัจจัยได้ดังแผนภาพ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อันประกอบด้วย คุณลักษณะ คือ  </w:t>
      </w:r>
      <w:r>
        <w:rPr>
          <w:rFonts w:ascii="Angsana New" w:hAnsi="Angsana New"/>
          <w:sz w:val="32"/>
          <w:sz w:val="32"/>
          <w:szCs w:val="32"/>
        </w:rPr>
        <w:t xml:space="preserve">ด้านภาวะผู้นำการเปลี่ยนแปลง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คุณลักษณะ  </w:t>
      </w:r>
      <w:r>
        <w:rPr>
          <w:rFonts w:ascii="Angsana New" w:hAnsi="Angsana New"/>
          <w:sz w:val="32"/>
          <w:sz w:val="32"/>
          <w:szCs w:val="32"/>
        </w:rPr>
        <w:t xml:space="preserve">ด้านการบริหารแบบมืออาชีพ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คุณลักษณะ  </w:t>
      </w:r>
      <w:r>
        <w:rPr>
          <w:rFonts w:ascii="Angsana New" w:hAnsi="Angsana New"/>
          <w:sz w:val="32"/>
          <w:sz w:val="32"/>
          <w:szCs w:val="32"/>
        </w:rPr>
        <w:t>ด้านการจัดการความรู้</w:t>
      </w:r>
      <w:r>
        <w:rPr>
          <w:rFonts w:ascii="Angsana New" w:hAnsi="Angsana New"/>
          <w:sz w:val="32"/>
          <w:sz w:val="32"/>
          <w:szCs w:val="32"/>
        </w:rPr>
        <w:t xml:space="preserve">  จำนว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คุณลักษณะ ด้านภา</w:t>
      </w:r>
      <w:r>
        <w:rPr>
          <w:rFonts w:ascii="Angsana New" w:hAnsi="Angsana New"/>
          <w:sz w:val="32"/>
          <w:sz w:val="32"/>
          <w:szCs w:val="32"/>
        </w:rPr>
        <w:t>วะผู้น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ชิงศรัทธาบารมี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คุณลักษณะ  และ</w:t>
      </w:r>
      <w:r>
        <w:rPr>
          <w:rFonts w:ascii="Angsana New" w:hAnsi="Angsana New"/>
          <w:sz w:val="32"/>
          <w:sz w:val="32"/>
          <w:szCs w:val="32"/>
        </w:rPr>
        <w:t>ด้านความฉลาดทางอารมณ์</w:t>
      </w:r>
      <w:r>
        <w:rPr>
          <w:rFonts w:ascii="Angsana New" w:hAnsi="Angsana New"/>
          <w:sz w:val="32"/>
          <w:sz w:val="32"/>
          <w:szCs w:val="32"/>
        </w:rPr>
        <w:t xml:space="preserve">  จำนว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คุณลักษณะ                 ดังรายละเอียด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วะผู้นำการเปลี่ยนแปล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>การสร้างความศรัทธาและยอมรับนับถือในตัวของผู้บริห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การสร้างแรงบันดาลใจให้เกิดการเปลี่ยนแปลงวิสัยทัศน์องค์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การพัฒนาทัศนคติและแนวทางปฏิบัติในการบริห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/>
          <w:sz w:val="32"/>
          <w:sz w:val="32"/>
          <w:szCs w:val="32"/>
        </w:rPr>
        <w:t>การพัฒนาบุคลากรให้สามารถปรับตัวต่อการเปลี่ยนแปล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/>
          <w:sz w:val="32"/>
          <w:sz w:val="32"/>
          <w:szCs w:val="32"/>
        </w:rPr>
        <w:t>การพัฒนาแนวทางการเปลี่ยนแปลงที่เหมาะส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/>
          <w:sz w:val="32"/>
          <w:sz w:val="32"/>
          <w:szCs w:val="32"/>
        </w:rPr>
        <w:t>การสร้างวิสัยทัศน์ร่วมกันในเรื่ององค์ก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7 </w:t>
      </w:r>
      <w:r>
        <w:rPr>
          <w:rFonts w:ascii="Angsana New" w:hAnsi="Angsana New"/>
          <w:sz w:val="32"/>
          <w:sz w:val="32"/>
          <w:szCs w:val="32"/>
        </w:rPr>
        <w:t>การสร้างการมีส่วนร่วมในการดำเนินงานขององค์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8 </w:t>
      </w:r>
      <w:r>
        <w:rPr>
          <w:rFonts w:ascii="Angsana New" w:hAnsi="Angsana New"/>
          <w:sz w:val="32"/>
          <w:sz w:val="32"/>
          <w:szCs w:val="32"/>
        </w:rPr>
        <w:t>การปฏิรูปโครงสร้างการทำงานตามความรู้ความสามารถ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หารแบบมืออาชี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การพัฒนาระบบประเมินผลการปฏิบัติงานอย่างเป็นระบ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การพัฒนากระบวนการตัดสินใจอย่างเป็นระบ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/>
          <w:sz w:val="32"/>
          <w:sz w:val="32"/>
          <w:szCs w:val="32"/>
        </w:rPr>
        <w:t>การพัฒนาความร่วมมือจากทุกฝ่ายเพื่อพัฒนาง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4 </w:t>
      </w:r>
      <w:r>
        <w:rPr>
          <w:rFonts w:ascii="Angsana New" w:hAnsi="Angsana New"/>
          <w:sz w:val="32"/>
          <w:sz w:val="32"/>
          <w:szCs w:val="32"/>
        </w:rPr>
        <w:t>การสนับสนุนให้บุคลากรเกิดความมุ่งมั่นในการพัฒน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/>
          <w:sz w:val="32"/>
          <w:sz w:val="32"/>
          <w:szCs w:val="32"/>
        </w:rPr>
        <w:t>การพัฒนากระบวนการทางความคิดอย่างเป็นระบ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6 </w:t>
      </w:r>
      <w:r>
        <w:rPr>
          <w:rFonts w:ascii="Angsana New" w:hAnsi="Angsana New"/>
          <w:sz w:val="32"/>
          <w:sz w:val="32"/>
          <w:szCs w:val="32"/>
        </w:rPr>
        <w:t>การพัฒนาความสามารถในการหาความสัมพันธ์เชิงเหตุผ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7 </w:t>
      </w:r>
      <w:r>
        <w:rPr>
          <w:rFonts w:ascii="Angsana New" w:hAnsi="Angsana New"/>
          <w:sz w:val="32"/>
          <w:sz w:val="32"/>
          <w:szCs w:val="32"/>
        </w:rPr>
        <w:t>การพัฒนาองค์ความรู้จากความสามารถในการวิเคราะห์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8 </w:t>
      </w:r>
      <w:r>
        <w:rPr>
          <w:rFonts w:ascii="Angsana New" w:hAnsi="Angsana New"/>
          <w:sz w:val="32"/>
          <w:sz w:val="32"/>
          <w:szCs w:val="32"/>
        </w:rPr>
        <w:t>การพัฒนาระบบการทำงานโดยมุ่งผลสำเร็จของง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9 </w:t>
      </w:r>
      <w:r>
        <w:rPr>
          <w:rFonts w:ascii="Angsana New" w:hAnsi="Angsana New"/>
          <w:sz w:val="32"/>
          <w:sz w:val="32"/>
          <w:szCs w:val="32"/>
        </w:rPr>
        <w:t>การพัฒนาระบบการจัดเก็บข้อมูลอย่างครบถ้ว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10 </w:t>
      </w:r>
      <w:r>
        <w:rPr>
          <w:rFonts w:ascii="Angsana New" w:hAnsi="Angsana New"/>
          <w:sz w:val="32"/>
          <w:sz w:val="32"/>
          <w:szCs w:val="32"/>
        </w:rPr>
        <w:t>การพัฒนาความคิดเชิงบูรณาการอย่างเป็นระบบ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ารความ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>การพัฒนากลยุทธ์กลไกแบ่งปันความ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การพัฒนาระบบการจัดเก็บข้อมูลจากทุกแหล่งความ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/>
          <w:sz w:val="32"/>
          <w:sz w:val="32"/>
          <w:szCs w:val="32"/>
        </w:rPr>
        <w:t>การส่งเสริมการจัดตั้งทีมงานเพื่อถ่ายโอนการเรียน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3.4 </w:t>
      </w:r>
      <w:r>
        <w:rPr>
          <w:rFonts w:ascii="Angsana New" w:hAnsi="Angsana New"/>
          <w:sz w:val="32"/>
          <w:sz w:val="32"/>
          <w:szCs w:val="32"/>
        </w:rPr>
        <w:t>การสนับสนุนการจัดเก็บความรู้ในลักษณะฐาน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3.5 </w:t>
      </w:r>
      <w:r>
        <w:rPr>
          <w:rFonts w:ascii="Angsana New" w:hAnsi="Angsana New"/>
          <w:sz w:val="32"/>
          <w:sz w:val="32"/>
          <w:szCs w:val="32"/>
        </w:rPr>
        <w:t>การส่งเสริมกระบวนการแบ่งปันความรู้ในมหาวิทยาล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3.6 </w:t>
      </w:r>
      <w:r>
        <w:rPr>
          <w:rFonts w:ascii="Angsana New" w:hAnsi="Angsana New"/>
          <w:sz w:val="32"/>
          <w:sz w:val="32"/>
          <w:szCs w:val="32"/>
        </w:rPr>
        <w:t>การพัฒนากระบวนการแลกเปลี่ยนเรียนรู้ทุกระด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3.7 </w:t>
      </w:r>
      <w:r>
        <w:rPr>
          <w:rFonts w:ascii="Angsana New" w:hAnsi="Angsana New"/>
          <w:sz w:val="32"/>
          <w:sz w:val="32"/>
          <w:szCs w:val="32"/>
        </w:rPr>
        <w:t>การพัฒนาองค์ความรู้ไปเป็นข้อมูลการตัดสินใจในการบริห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3.8 </w:t>
      </w:r>
      <w:r>
        <w:rPr>
          <w:rFonts w:ascii="Angsana New" w:hAnsi="Angsana New"/>
          <w:sz w:val="32"/>
          <w:sz w:val="32"/>
          <w:szCs w:val="32"/>
        </w:rPr>
        <w:t>การพัฒนาทักษะบุคลากรทุกระดับเพื่อสร้างนวัตกรร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วะผู้นำเชิงศรัทธาบารมี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1 </w:t>
      </w:r>
      <w:r>
        <w:rPr>
          <w:rFonts w:ascii="Angsana New" w:hAnsi="Angsana New"/>
          <w:sz w:val="32"/>
          <w:sz w:val="32"/>
          <w:szCs w:val="32"/>
        </w:rPr>
        <w:t>การสร้างความเข้าใจในวิสัยทัศน์ขององค์การอย่างชัดเ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การกำหนดพันธกิจและเป้าหมายขององค์การที่สอดคล้องกับวิสัยทัศน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4.3 </w:t>
      </w:r>
      <w:r>
        <w:rPr>
          <w:rFonts w:ascii="Angsana New" w:hAnsi="Angsana New"/>
          <w:sz w:val="32"/>
          <w:sz w:val="32"/>
          <w:szCs w:val="32"/>
        </w:rPr>
        <w:t>การบริหารแบบมุ่งเน้นผลสัมฤทธิ์ตามเป้าหมายขององค์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4.4 </w:t>
      </w:r>
      <w:r>
        <w:rPr>
          <w:rFonts w:ascii="Angsana New" w:hAnsi="Angsana New"/>
          <w:sz w:val="32"/>
          <w:sz w:val="32"/>
          <w:szCs w:val="32"/>
        </w:rPr>
        <w:t>การมอบอำนาจและให้อิสระในการตัดสินใจแก่บุคลาก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4.5 </w:t>
      </w:r>
      <w:r>
        <w:rPr>
          <w:rFonts w:ascii="Angsana New" w:hAnsi="Angsana New"/>
          <w:sz w:val="32"/>
          <w:sz w:val="32"/>
          <w:szCs w:val="32"/>
        </w:rPr>
        <w:t>การเสริมสร้างขวัญกำลังใจให้กับบุคลากรอย่างยุติธ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4.6 </w:t>
      </w:r>
      <w:r>
        <w:rPr>
          <w:rFonts w:ascii="Angsana New" w:hAnsi="Angsana New"/>
          <w:sz w:val="32"/>
          <w:sz w:val="32"/>
          <w:szCs w:val="32"/>
        </w:rPr>
        <w:t>การบริหารงานที่ก่อให้เกิดประโยชน์ต่อองค์การในภาพรว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4.7 </w:t>
      </w:r>
      <w:r>
        <w:rPr>
          <w:rFonts w:ascii="Angsana New" w:hAnsi="Angsana New"/>
          <w:sz w:val="32"/>
          <w:sz w:val="32"/>
          <w:szCs w:val="32"/>
        </w:rPr>
        <w:t>การพัฒนาตนเองเพื่อแบบอย่างที่ดีแก่บุคลาก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4.8 </w:t>
      </w:r>
      <w:r>
        <w:rPr>
          <w:rFonts w:ascii="Angsana New" w:hAnsi="Angsana New"/>
          <w:sz w:val="32"/>
          <w:sz w:val="32"/>
          <w:szCs w:val="32"/>
        </w:rPr>
        <w:t>การพัฒนาช่องทางการสื่อสารทางการบริหารในองค์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ฉลาดทางอารมณ์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5.1 </w:t>
      </w:r>
      <w:r>
        <w:rPr>
          <w:rFonts w:ascii="Angsana New" w:hAnsi="Angsana New"/>
          <w:sz w:val="32"/>
          <w:sz w:val="32"/>
          <w:szCs w:val="32"/>
        </w:rPr>
        <w:t>การพัฒนาความรู้ความสามารถเพื่อการเรียนรู้ตลอดเวล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/>
          <w:sz w:val="32"/>
          <w:sz w:val="32"/>
          <w:szCs w:val="32"/>
        </w:rPr>
        <w:t>การพัฒนาทักษะความฉลาดทางอารมณ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5.3 </w:t>
      </w:r>
      <w:r>
        <w:rPr>
          <w:rFonts w:ascii="Angsana New" w:hAnsi="Angsana New"/>
          <w:sz w:val="32"/>
          <w:sz w:val="32"/>
          <w:szCs w:val="32"/>
        </w:rPr>
        <w:t xml:space="preserve">การพัฒนาพฤติกรรมการบริหารเชิงจิตวิทยา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5.4 </w:t>
      </w:r>
      <w:r>
        <w:rPr>
          <w:rFonts w:ascii="Angsana New" w:hAnsi="Angsana New"/>
          <w:sz w:val="32"/>
          <w:sz w:val="32"/>
          <w:szCs w:val="32"/>
        </w:rPr>
        <w:t>การพัฒนาความสามารถในการสร้างสัมพันธภา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5.5 </w:t>
      </w:r>
      <w:r>
        <w:rPr>
          <w:rFonts w:ascii="Angsana New" w:hAnsi="Angsana New"/>
          <w:sz w:val="32"/>
          <w:sz w:val="32"/>
          <w:szCs w:val="32"/>
        </w:rPr>
        <w:t>การพัฒนาระบบการบริหารอารมณ์ของผู้บริห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5.6 </w:t>
      </w:r>
      <w:r>
        <w:rPr>
          <w:rFonts w:ascii="Angsana New" w:hAnsi="Angsana New"/>
          <w:sz w:val="32"/>
          <w:sz w:val="32"/>
          <w:szCs w:val="32"/>
        </w:rPr>
        <w:t>การสร้างภาคีเครือข่ายทั้งภายในและภายนอกมหาวิทยาล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5.7 </w:t>
      </w:r>
      <w:r>
        <w:rPr>
          <w:rFonts w:ascii="Angsana New" w:hAnsi="Angsana New"/>
          <w:sz w:val="32"/>
          <w:sz w:val="32"/>
          <w:szCs w:val="32"/>
        </w:rPr>
        <w:t>การส่งเสริมการสร้างทีมงานในมหาวิทยาล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5.8 </w:t>
      </w:r>
      <w:r>
        <w:rPr>
          <w:rFonts w:ascii="Angsana New" w:hAnsi="Angsana New"/>
          <w:sz w:val="32"/>
          <w:sz w:val="32"/>
          <w:szCs w:val="32"/>
        </w:rPr>
        <w:t>การพัฒนาบทบาททางการบริหารที่มีต่อองค์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ล่าวโดยสรุป ผู้วิจัยได้นำผลการวิเคราะห์ข้อมูลในระย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ละระย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มาสร้างรูปแบบพัฒนา</w:t>
      </w:r>
      <w:r>
        <w:rPr>
          <w:rFonts w:ascii="Angsana New" w:hAnsi="Angsana New"/>
          <w:sz w:val="32"/>
          <w:sz w:val="32"/>
          <w:szCs w:val="32"/>
        </w:rPr>
        <w:t xml:space="preserve">สมรรถนะทางการบริหารของผู้บริหารมหาวิทยาลัยมหาจุฬาลงกรณราชวิทยาลัย </w:t>
      </w:r>
      <w:r>
        <w:rPr>
          <w:rFonts w:ascii="Angsana New" w:hAnsi="Angsana New"/>
          <w:sz w:val="32"/>
          <w:sz w:val="32"/>
          <w:szCs w:val="32"/>
        </w:rPr>
        <w:t>เพื่อจ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แนวทางในการพัฒนา</w:t>
      </w:r>
      <w:r>
        <w:rPr>
          <w:rFonts w:ascii="Angsana New" w:hAnsi="Angsana New"/>
          <w:sz w:val="32"/>
          <w:sz w:val="32"/>
          <w:szCs w:val="32"/>
        </w:rPr>
        <w:t>สมรรถนะทางการบริหารของผู้บริหารมหาวิทยาลัยมหาจุฬาลงกรณ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ชวิทยาลัย</w:t>
      </w:r>
      <w:r>
        <w:rPr>
          <w:rFonts w:ascii="Angsana New" w:hAnsi="Angsana New"/>
          <w:sz w:val="32"/>
          <w:sz w:val="32"/>
          <w:szCs w:val="32"/>
        </w:rPr>
        <w:t>ให้มีประสิทธิภาพ ประสิทธิผล และบรรลุเป้าหมาย</w:t>
      </w:r>
      <w:r>
        <w:rPr>
          <w:rFonts w:ascii="Angsana New" w:hAnsi="Angsana New"/>
          <w:sz w:val="32"/>
          <w:sz w:val="32"/>
          <w:szCs w:val="32"/>
        </w:rPr>
        <w:t>มหาวิทยาลัยมหาจุฬาลงกรณ</w:t>
      </w:r>
    </w:p>
    <w:p>
      <w:pPr>
        <w:sectPr>
          <w:headerReference w:type="default" r:id="rId4"/>
          <w:type w:val="nextPage"/>
          <w:pgSz w:w="11906" w:h="16838"/>
          <w:pgMar w:left="2160" w:right="1440" w:gutter="0" w:header="1440" w:top="2160" w:footer="0" w:bottom="1440"/>
          <w:pgNumType w:start="107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ชวิทยาลัย</w:t>
      </w:r>
      <w:r>
        <w:rPr>
          <w:rFonts w:ascii="Angsana New" w:hAnsi="Angsana New"/>
          <w:sz w:val="32"/>
          <w:sz w:val="32"/>
          <w:szCs w:val="32"/>
        </w:rPr>
        <w:t xml:space="preserve">ต่อไป </w:t>
      </w:r>
      <w:r>
        <w:rPr>
          <w:rFonts w:ascii="Angsana New" w:hAnsi="Angsana New"/>
          <w:sz w:val="32"/>
          <w:sz w:val="32"/>
          <w:szCs w:val="32"/>
        </w:rPr>
        <w:t>ผู้วิจัยได้ทำการควบรวมผลการศึกษาและแนวคิดของผู้วิจัยทั้งหมด นำมาเขียนเป็นข้อเสนอเชิงสังเคราะห์รูปแบ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Model Synthesis) </w:t>
      </w:r>
      <w:r>
        <w:rPr>
          <w:rFonts w:ascii="Angsana New" w:hAnsi="Angsana New"/>
          <w:sz w:val="32"/>
          <w:sz w:val="32"/>
          <w:szCs w:val="32"/>
        </w:rPr>
        <w:t>ของ “รูปแบบ</w:t>
      </w:r>
      <w:r>
        <w:rPr>
          <w:rFonts w:ascii="Angsana New" w:hAnsi="Angsana New"/>
          <w:sz w:val="32"/>
          <w:sz w:val="32"/>
          <w:szCs w:val="32"/>
        </w:rPr>
        <w:t>พัฒนา</w:t>
      </w:r>
      <w:r>
        <w:rPr>
          <w:rFonts w:ascii="Angsana New" w:hAnsi="Angsana New"/>
          <w:sz w:val="32"/>
          <w:sz w:val="32"/>
          <w:szCs w:val="32"/>
        </w:rPr>
        <w:t>สมรรถนะทางการบริหารของผู้บริหารมหาวิทยาลัยมหาจุฬาลงกรณราชวิทยาลัย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นำผลการวิจัยไปใช้  ดังนี้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702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6350</wp:posOffset>
                </wp:positionH>
                <wp:positionV relativeFrom="paragraph">
                  <wp:posOffset>-304800</wp:posOffset>
                </wp:positionV>
                <wp:extent cx="8275955" cy="6162675"/>
                <wp:effectExtent l="5080" t="1454785" r="5080" b="12827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76040" cy="6162840"/>
                          <a:chOff x="0" y="0"/>
                          <a:chExt cx="8276040" cy="6162840"/>
                        </a:xfrm>
                      </wpg:grpSpPr>
                      <wps:wsp>
                        <wps:cNvCnPr/>
                        <wps:spPr>
                          <a:xfrm>
                            <a:off x="2508480" y="3029760"/>
                            <a:ext cx="69804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276040" cy="616284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2210400" y="4590000"/>
                              <a:ext cx="387720" cy="237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276040" cy="61628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742920" y="3422880"/>
                                <a:ext cx="141192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742200" y="3302640"/>
                                <a:ext cx="6120" cy="1216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276040" cy="6162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066440" y="2952000"/>
                                  <a:ext cx="1188000" cy="27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การคิดเชิงยุทธศาสตร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66440" y="3256920"/>
                                  <a:ext cx="1188000" cy="27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7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การบริหารการเปลี่ยนแปล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66440" y="3561840"/>
                                  <a:ext cx="1188000" cy="27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26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การสร้างความร่วมมือ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68960" y="3862080"/>
                                  <a:ext cx="1185480" cy="27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81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การสื่อสา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68960" y="4174560"/>
                                  <a:ext cx="1185480" cy="27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การพัฒนาบุคลาก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6537600" y="3076560"/>
                                  <a:ext cx="529200" cy="621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537600" y="3704760"/>
                                  <a:ext cx="5292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6537600" y="3382200"/>
                                  <a:ext cx="529200" cy="323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537600" y="3704760"/>
                                  <a:ext cx="529200" cy="291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537600" y="3704760"/>
                                  <a:ext cx="529200" cy="63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916800" y="2487960"/>
                                  <a:ext cx="1042560" cy="266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71320" y="2484360"/>
                                  <a:ext cx="1316160" cy="269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853800" y="2477880"/>
                                  <a:ext cx="720000" cy="276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27360" y="2477880"/>
                                  <a:ext cx="1011960" cy="268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80" y="1526400"/>
                                  <a:ext cx="1296720" cy="23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ind w:left="-180" w:right="-17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การพัฒนากระบวนการตัดสินใ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1301400" y="3122280"/>
                                  <a:ext cx="321480" cy="834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94920" y="1979280"/>
                                  <a:ext cx="320400" cy="981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10040" y="1679040"/>
                                  <a:ext cx="335880" cy="1224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01400" y="2404080"/>
                                  <a:ext cx="294120" cy="589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426280" y="3029760"/>
                                  <a:ext cx="34704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772240" y="3029040"/>
                                  <a:ext cx="1800" cy="2138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80" y="1136160"/>
                                  <a:ext cx="1295280" cy="36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ind w:left="-180" w:right="-17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การพัฒนาระบบประเมินผลการปฏิบัติงานอย่างเป็นระบ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80" y="1778760"/>
                                  <a:ext cx="1295280" cy="37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192"/>
                                      <w:ind w:left="-187" w:right="-17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การพัฒนาความร่วมมือจากทุกฝ่า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192"/>
                                      <w:ind w:left="-187" w:right="-17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เพื่อพัฒนางา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80" y="2169000"/>
                                  <a:ext cx="1295280" cy="37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192"/>
                                      <w:ind w:left="-187" w:right="-17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การสนับสนุนให้บุคลาก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192"/>
                                      <w:ind w:left="-187" w:right="-17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เกิดความมุ่งมั่นในการพัฒน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80" y="2563560"/>
                                  <a:ext cx="1295280" cy="37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192"/>
                                      <w:ind w:left="-187" w:right="-17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การพัฒนากระบวนการทางความคิดอย่างเป็นระบ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80" y="2961720"/>
                                  <a:ext cx="1295280" cy="37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192"/>
                                      <w:ind w:left="-187" w:right="-17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การพัฒนาความสามารถในการหาความสัมพันธ์เชิงเหตุผ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80" y="3363480"/>
                                  <a:ext cx="1295280" cy="37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192"/>
                                      <w:ind w:left="-187" w:right="-17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การพัฒนาองค์ความรู้จา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192"/>
                                      <w:ind w:left="-187" w:right="-17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ความสามารถในการวิเคราะห์ข้อมู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80" y="3761640"/>
                                  <a:ext cx="1295280" cy="37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19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การพัฒนาระบบการทำงานโดยมุ่งผลสำเร็จของงา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1667520" y="19080"/>
                                  <a:ext cx="256680" cy="135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720" w:leader="none"/>
                                        <w:tab w:val="left" w:pos="1008" w:leader="none"/>
                                        <w:tab w:val="left" w:pos="1296" w:leader="none"/>
                                        <w:tab w:val="left" w:pos="1584" w:leader="none"/>
                                        <w:tab w:val="left" w:pos="2160" w:leader="none"/>
                                        <w:tab w:val="left" w:pos="2448" w:leader="none"/>
                                        <w:tab w:val="left" w:pos="2736" w:leader="none"/>
                                        <w:tab w:val="left" w:pos="3024" w:leader="none"/>
                                        <w:tab w:val="left" w:pos="3312" w:leader="none"/>
                                        <w:tab w:val="left" w:pos="3600" w:leader="none"/>
                                      </w:tabs>
                                      <w:overflowPunct w:val="false"/>
                                      <w:bidi w:val="0"/>
                                      <w:spacing w:lineRule="auto" w:line="216"/>
                                      <w:ind w:left="-180" w:right="-13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การพัฒนาความคิดเชิงบูรณาการ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1966680" y="0"/>
                                  <a:ext cx="241920" cy="135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ind w:left="-180" w:right="-17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การพัฒนาระบบการจัดเก็บข้อมูล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1302480" y="3069000"/>
                                  <a:ext cx="293760" cy="461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302480" y="3029760"/>
                                  <a:ext cx="293760" cy="155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01400" y="2752920"/>
                                  <a:ext cx="294120" cy="277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98560" y="2484360"/>
                                  <a:ext cx="169920" cy="223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966680" y="2477880"/>
                                  <a:ext cx="125640" cy="230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10800000">
                                  <a:off x="2273400" y="11520"/>
                                  <a:ext cx="241920" cy="135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720" w:leader="none"/>
                                        <w:tab w:val="left" w:pos="1008" w:leader="none"/>
                                        <w:tab w:val="left" w:pos="1296" w:leader="none"/>
                                        <w:tab w:val="left" w:pos="1584" w:leader="none"/>
                                        <w:tab w:val="left" w:pos="1872" w:leader="none"/>
                                        <w:tab w:val="left" w:pos="2160" w:leader="none"/>
                                        <w:tab w:val="left" w:pos="2448" w:leader="none"/>
                                        <w:tab w:val="left" w:pos="2736" w:leader="none"/>
                                        <w:tab w:val="left" w:pos="3024" w:leader="none"/>
                                        <w:tab w:val="left" w:pos="3312" w:leader="none"/>
                                        <w:tab w:val="left" w:pos="3600" w:leader="none"/>
                                      </w:tabs>
                                      <w:overflowPunct w:val="false"/>
                                      <w:bidi w:val="0"/>
                                      <w:spacing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การพัฒนาบทบาททางการบริหาร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2544480" y="166320"/>
                                  <a:ext cx="397440" cy="135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720" w:leader="none"/>
                                        <w:tab w:val="left" w:pos="1008" w:leader="none"/>
                                        <w:tab w:val="left" w:pos="1296" w:leader="none"/>
                                        <w:tab w:val="left" w:pos="1584" w:leader="none"/>
                                        <w:tab w:val="left" w:pos="1872" w:leader="none"/>
                                        <w:tab w:val="left" w:pos="2160" w:leader="none"/>
                                        <w:tab w:val="left" w:pos="2448" w:leader="none"/>
                                        <w:tab w:val="left" w:pos="2736" w:leader="none"/>
                                        <w:tab w:val="left" w:pos="3024" w:leader="none"/>
                                        <w:tab w:val="left" w:pos="3312" w:leader="none"/>
                                        <w:tab w:val="left" w:pos="3600" w:leader="none"/>
                                      </w:tabs>
                                      <w:overflowPunct w:val="false"/>
                                      <w:bidi w:val="0"/>
                                      <w:spacing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การส่งเสริมการสร้างทีมงาน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720" w:leader="none"/>
                                        <w:tab w:val="left" w:pos="1008" w:leader="none"/>
                                        <w:tab w:val="left" w:pos="1296" w:leader="none"/>
                                        <w:tab w:val="left" w:pos="1584" w:leader="none"/>
                                        <w:tab w:val="left" w:pos="1872" w:leader="none"/>
                                        <w:tab w:val="left" w:pos="2160" w:leader="none"/>
                                        <w:tab w:val="left" w:pos="2448" w:leader="none"/>
                                        <w:tab w:val="left" w:pos="2736" w:leader="none"/>
                                        <w:tab w:val="left" w:pos="3024" w:leader="none"/>
                                        <w:tab w:val="left" w:pos="3312" w:leader="none"/>
                                        <w:tab w:val="left" w:pos="3600" w:leader="none"/>
                                      </w:tabs>
                                      <w:overflowPunct w:val="false"/>
                                      <w:bidi w:val="0"/>
                                      <w:spacing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ในมหาวิทยาลัย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2971080" y="166320"/>
                                  <a:ext cx="397440" cy="135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720" w:leader="none"/>
                                        <w:tab w:val="left" w:pos="1008" w:leader="none"/>
                                        <w:tab w:val="left" w:pos="1296" w:leader="none"/>
                                        <w:tab w:val="left" w:pos="1584" w:leader="none"/>
                                        <w:tab w:val="left" w:pos="1872" w:leader="none"/>
                                        <w:tab w:val="left" w:pos="2160" w:leader="none"/>
                                        <w:tab w:val="left" w:pos="2448" w:leader="none"/>
                                        <w:tab w:val="left" w:pos="2736" w:leader="none"/>
                                        <w:tab w:val="left" w:pos="3024" w:leader="none"/>
                                        <w:tab w:val="left" w:pos="3312" w:leader="none"/>
                                        <w:tab w:val="left" w:pos="3600" w:leader="none"/>
                                      </w:tabs>
                                      <w:overflowPunct w:val="false"/>
                                      <w:bidi w:val="0"/>
                                      <w:spacing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การสร้างภาคีเครือข่ายทั้งภายใน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720" w:leader="none"/>
                                        <w:tab w:val="left" w:pos="1008" w:leader="none"/>
                                        <w:tab w:val="left" w:pos="1296" w:leader="none"/>
                                        <w:tab w:val="left" w:pos="1584" w:leader="none"/>
                                        <w:tab w:val="left" w:pos="1872" w:leader="none"/>
                                        <w:tab w:val="left" w:pos="2160" w:leader="none"/>
                                        <w:tab w:val="left" w:pos="2448" w:leader="none"/>
                                        <w:tab w:val="left" w:pos="2736" w:leader="none"/>
                                        <w:tab w:val="left" w:pos="3024" w:leader="none"/>
                                        <w:tab w:val="left" w:pos="3312" w:leader="none"/>
                                        <w:tab w:val="left" w:pos="3600" w:leader="none"/>
                                      </w:tabs>
                                      <w:overflowPunct w:val="false"/>
                                      <w:bidi w:val="0"/>
                                      <w:spacing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และภายนอกมหาวิทยาลัยประสิทธิภาพ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ind w:left="-180" w:right="-17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3398400" y="29160"/>
                                  <a:ext cx="259560" cy="135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720" w:leader="none"/>
                                        <w:tab w:val="left" w:pos="1008" w:leader="none"/>
                                        <w:tab w:val="left" w:pos="1296" w:leader="none"/>
                                        <w:tab w:val="left" w:pos="1584" w:leader="none"/>
                                        <w:tab w:val="left" w:pos="1872" w:leader="none"/>
                                        <w:tab w:val="left" w:pos="2160" w:leader="none"/>
                                        <w:tab w:val="left" w:pos="2448" w:leader="none"/>
                                        <w:tab w:val="left" w:pos="2736" w:leader="none"/>
                                        <w:tab w:val="left" w:pos="3024" w:leader="none"/>
                                        <w:tab w:val="left" w:pos="3312" w:leader="none"/>
                                        <w:tab w:val="left" w:pos="3600" w:leader="none"/>
                                      </w:tabs>
                                      <w:overflowPunct w:val="false"/>
                                      <w:bidi w:val="0"/>
                                      <w:spacing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การพัฒนาระบบบริหารอารมณ์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3685680" y="24120"/>
                                  <a:ext cx="254520" cy="135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ind w:left="-180" w:right="-17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การพัฒนาการสร้างสัมพันธภาพ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3969360" y="166320"/>
                                  <a:ext cx="397440" cy="135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720" w:leader="none"/>
                                        <w:tab w:val="left" w:pos="1008" w:leader="none"/>
                                        <w:tab w:val="left" w:pos="1296" w:leader="none"/>
                                        <w:tab w:val="left" w:pos="1584" w:leader="none"/>
                                        <w:tab w:val="left" w:pos="1872" w:leader="none"/>
                                        <w:tab w:val="left" w:pos="2160" w:leader="none"/>
                                        <w:tab w:val="left" w:pos="2448" w:leader="none"/>
                                        <w:tab w:val="left" w:pos="2736" w:leader="none"/>
                                        <w:tab w:val="left" w:pos="3024" w:leader="none"/>
                                        <w:tab w:val="left" w:pos="3312" w:leader="none"/>
                                        <w:tab w:val="left" w:pos="3600" w:leader="none"/>
                                      </w:tabs>
                                      <w:overflowPunct w:val="false"/>
                                      <w:bidi w:val="0"/>
                                      <w:spacing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การพัฒนาพฤติกรรม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720" w:leader="none"/>
                                        <w:tab w:val="left" w:pos="1008" w:leader="none"/>
                                        <w:tab w:val="left" w:pos="1296" w:leader="none"/>
                                        <w:tab w:val="left" w:pos="1584" w:leader="none"/>
                                        <w:tab w:val="left" w:pos="1872" w:leader="none"/>
                                        <w:tab w:val="left" w:pos="2160" w:leader="none"/>
                                        <w:tab w:val="left" w:pos="2448" w:leader="none"/>
                                        <w:tab w:val="left" w:pos="2736" w:leader="none"/>
                                        <w:tab w:val="left" w:pos="3024" w:leader="none"/>
                                        <w:tab w:val="left" w:pos="3312" w:leader="none"/>
                                        <w:tab w:val="left" w:pos="3600" w:leader="none"/>
                                      </w:tabs>
                                      <w:overflowPunct w:val="false"/>
                                      <w:bidi w:val="0"/>
                                      <w:spacing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 xml:space="preserve">การบริหารเชิงจิตวิทยา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ind w:left="-180" w:right="-17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4388400" y="166320"/>
                                  <a:ext cx="397440" cy="135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ind w:left="-180" w:right="-17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การพัฒนาทักษะความฉลาด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ind w:left="-180" w:right="-17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ทางอารมณ์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4807440" y="166320"/>
                                  <a:ext cx="397440" cy="135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ind w:left="-180" w:right="-17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การพัฒนาความรู้ความสามาร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ind w:left="-180" w:right="-17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เพื่อการเรียนรู้ตลอดเวลา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3809520" y="2487960"/>
                                  <a:ext cx="299520" cy="266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85280" y="2484360"/>
                                  <a:ext cx="578880" cy="269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99800" y="2487960"/>
                                  <a:ext cx="1800" cy="273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525120" y="2484360"/>
                                  <a:ext cx="260640" cy="261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10800000">
                                  <a:off x="6171480" y="166320"/>
                                  <a:ext cx="397440" cy="135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720" w:leader="none"/>
                                        <w:tab w:val="left" w:pos="1008" w:leader="none"/>
                                        <w:tab w:val="left" w:pos="1296" w:leader="none"/>
                                        <w:tab w:val="left" w:pos="1584" w:leader="none"/>
                                        <w:tab w:val="left" w:pos="1872" w:leader="none"/>
                                        <w:tab w:val="left" w:pos="2160" w:leader="none"/>
                                        <w:tab w:val="left" w:pos="2448" w:leader="none"/>
                                        <w:tab w:val="left" w:pos="2736" w:leader="none"/>
                                        <w:tab w:val="left" w:pos="3024" w:leader="none"/>
                                        <w:tab w:val="left" w:pos="3312" w:leader="none"/>
                                        <w:tab w:val="left" w:pos="3600" w:leader="none"/>
                                      </w:tabs>
                                      <w:overflowPunct w:val="false"/>
                                      <w:bidi w:val="0"/>
                                      <w:spacing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การส่งเสริมกระบวนการแบ่งปันความรู้ในมหาวิทยาลั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ind w:left="-180" w:right="-17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6590160" y="190440"/>
                                  <a:ext cx="420840" cy="135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ind w:left="-180" w:right="-17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การสนับสนุนการจัดเก็บความรู้ในลักษณะฐานข้อมูล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7040160" y="166320"/>
                                  <a:ext cx="397440" cy="135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ind w:left="-180" w:right="-17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การส่งเสริมการจัดตั้งทีมงา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ind w:left="-180" w:right="-17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เพื่อถ่ายโอนการเรียนรู้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7459200" y="166320"/>
                                  <a:ext cx="397440" cy="135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ind w:left="-180" w:right="-17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การพัฒนาระบบการจัดเก็บข้อมู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ind w:left="-180" w:right="-17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จากทุกแหล่งความรู้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7878600" y="166320"/>
                                  <a:ext cx="397440" cy="135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ind w:left="-180" w:right="-17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การพัฒนากลยุทธ์กลไ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ind w:left="-180" w:right="-17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แบ่งปันความรู้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302480" y="1336320"/>
                                  <a:ext cx="365040" cy="1517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10800000">
                                  <a:off x="5580360" y="41760"/>
                                  <a:ext cx="272520" cy="135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ind w:left="-180" w:right="-17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พัฒนาองค์ความรู้ไป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cs="Angsana New" w:ascii="Times New Roman" w:hAnsi="Times New Roman"/>
                                        <w:color w:val="auto"/>
                                        <w:lang w:val="en-US" w:bidi="th-TH"/>
                                      </w:rPr>
                                      <w:t>ใช้ในการบริหาร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5887800" y="16560"/>
                                  <a:ext cx="246960" cy="135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ind w:left="-180" w:right="-17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พัฒนากระบวนการแลกเปลี่ยนเรียนรู้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5267880" y="41760"/>
                                  <a:ext cx="272520" cy="135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ind w:left="-180" w:right="-17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พัฒนาทักษะบุคคลเพื่อสร้างนวัตกรรม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5425560" y="2487960"/>
                                  <a:ext cx="2664720" cy="504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5394960" y="2488680"/>
                                  <a:ext cx="2203920" cy="449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5352480" y="2487960"/>
                                  <a:ext cx="1881360" cy="400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5299200" y="2487960"/>
                                  <a:ext cx="1488960" cy="365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5244120" y="2493000"/>
                                  <a:ext cx="1098000" cy="336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5182920" y="2487960"/>
                                  <a:ext cx="823320" cy="311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5129640" y="2487960"/>
                                  <a:ext cx="583200" cy="288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5066640" y="2484360"/>
                                  <a:ext cx="330120" cy="277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174560"/>
                                  <a:ext cx="1295280" cy="37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ind w:left="-187" w:right="-17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การสร้างความเข้าใจในวิสัยทัศน์ขององค์การอย่างชัดเจ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72720"/>
                                  <a:ext cx="1295280" cy="37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การกำหนดพันธกิจและเป้าหมายที่สอดคล้องกับวิสัยทัศน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ind w:left="-187" w:right="-17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974480"/>
                                  <a:ext cx="1295280" cy="37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การบริหารแบบมุ่งเน้นผลสัมฤทธิ์ตามเป้าหมายองค์กา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ind w:left="-187" w:right="-17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372640"/>
                                  <a:ext cx="1295280" cy="37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19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การมอบอำนาจและให้อิสร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19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ในการตัดสินใ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784120"/>
                                  <a:ext cx="1295280" cy="37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19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การเสริมสร้างขวัญกำลังใจให้กับบุคลากรอย่างยุติธรร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593360" y="2707560"/>
                                  <a:ext cx="4944240" cy="2540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07040" y="45720"/>
                                    <a:ext cx="1090800" cy="54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2f2f2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/>
                                          <w:bCs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>ความฉลาด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/>
                                          <w:bCs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 xml:space="preserve">ทางอารมณ์  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915120" cy="644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2f2f2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5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/>
                                          <w:bCs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>การบริหาร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5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/>
                                          <w:bCs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 xml:space="preserve">แบบมืออาชีพ  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55400" y="1028880"/>
                                    <a:ext cx="1440" cy="22212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62960" y="915120"/>
                                    <a:ext cx="2958120" cy="180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2480" y="45720"/>
                                    <a:ext cx="1090800" cy="54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2f2f2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1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/>
                                          <w:bCs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>การจัดการ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1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/>
                                          <w:bCs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 xml:space="preserve">ความรู้   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62960" y="644040"/>
                                    <a:ext cx="1440" cy="2721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5400" y="1028880"/>
                                    <a:ext cx="2965680" cy="180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64480" y="644760"/>
                                    <a:ext cx="1800" cy="1839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65200" y="822600"/>
                                    <a:ext cx="2722680" cy="144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286080" y="594000"/>
                                    <a:ext cx="1800" cy="2289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38400"/>
                                    <a:ext cx="4944240" cy="22021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915120" y="1260000"/>
                                      <a:ext cx="7005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22680"/>
                                      <a:ext cx="915120" cy="644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f2f2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b/>
                                            <w:bCs/>
                                            <w:rFonts w:ascii="Angsana New" w:hAnsi="Angsana New" w:eastAsia="Times New Roman" w:cs="Angsana New"/>
                                            <w:color w:val="auto"/>
                                            <w:lang w:val="en-US" w:bidi="th-TH"/>
                                          </w:rPr>
                                          <w:t>ภาวะผู้นำเชิงศรัทธาบารมี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614600" y="979920"/>
                                      <a:ext cx="1088280" cy="546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f2f2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b/>
                                            <w:bCs/>
                                            <w:rFonts w:ascii="Angsana New" w:hAnsi="Angsana New" w:eastAsia="Times New Roman" w:cs="Angsana New"/>
                                            <w:color w:val="auto"/>
                                            <w:lang w:val="en-US" w:bidi="th-TH"/>
                                          </w:rPr>
                                          <w:t>ภาวะผู้นำ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b/>
                                            <w:bCs/>
                                            <w:rFonts w:ascii="Angsana New" w:hAnsi="Angsana New" w:eastAsia="Times New Roman" w:cs="Angsana New"/>
                                            <w:color w:val="auto"/>
                                            <w:lang w:val="en-US" w:bidi="th-TH"/>
                                          </w:rPr>
                                          <w:t>การเปลี่ยนแปลง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4185360" y="1086120"/>
                                      <a:ext cx="1440" cy="19152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921240" y="720"/>
                                      <a:ext cx="680040" cy="124524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08480" y="196200"/>
                                      <a:ext cx="1535400" cy="882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16"/>
                                          <w:ind w:left="-187" w:right="-23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16"/>
                                          <w:ind w:left="-187" w:right="-23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b/>
                                            <w:bCs/>
                                            <w:rFonts w:ascii="Angsana New" w:hAnsi="Angsana New" w:eastAsia="Times New Roman" w:cs="Angsana New"/>
                                            <w:color w:val="auto"/>
                                            <w:lang w:val="en-US" w:bidi="th-TH"/>
                                          </w:rPr>
                                          <w:t>สมรรถนะทางการ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16"/>
                                          <w:ind w:left="-187" w:right="-23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b/>
                                            <w:bCs/>
                                            <w:rFonts w:ascii="Angsana New" w:hAnsi="Angsana New" w:eastAsia="Times New Roman" w:cs="Angsana New"/>
                                            <w:color w:val="auto"/>
                                            <w:lang w:val="en-US" w:bidi="th-TH"/>
                                          </w:rPr>
                                          <w:t>บริหารของผู้บริหารมหาวิทยาลัยมหาจุฬาลงกรณราชวิทยาลัย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915120" y="360"/>
                                      <a:ext cx="677880" cy="126000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2697480" y="1267560"/>
                                      <a:ext cx="1488960" cy="252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 rot="10800000">
                                      <a:off x="22680" y="795960"/>
                                      <a:ext cx="373320" cy="1358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1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ngsana New" w:hAnsi="Angsana New" w:eastAsia="Times New Roman" w:cs="Angsana New"/>
                                            <w:color w:val="auto"/>
                                            <w:lang w:val="en-US" w:bidi="th-TH"/>
                                          </w:rPr>
                                          <w:t>การพัฒนาช่องทางการสื่อสารทางการบริหารในองค์การ</w:t>
                                        </w:r>
                                      </w:p>
                                      <w:p>
                                        <w:pPr>
                                          <w:tabs>
                                            <w:tab w:val="left" w:pos="720" w:leader="none"/>
                                            <w:tab w:val="left" w:pos="1008" w:leader="none"/>
                                            <w:tab w:val="left" w:pos="1296" w:leader="none"/>
                                            <w:tab w:val="left" w:pos="1584" w:leader="none"/>
                                            <w:tab w:val="left" w:pos="1872" w:leader="none"/>
                                            <w:tab w:val="left" w:pos="2160" w:leader="none"/>
                                            <w:tab w:val="left" w:pos="2448" w:leader="none"/>
                                            <w:tab w:val="left" w:pos="2736" w:leader="none"/>
                                            <w:tab w:val="left" w:pos="3024" w:leader="none"/>
                                            <w:tab w:val="left" w:pos="3312" w:leader="none"/>
                                            <w:tab w:val="left" w:pos="3600" w:leader="none"/>
                                          </w:tabs>
                                          <w:overflowPunct w:val="false"/>
                                          <w:bidi w:val="0"/>
                                          <w:spacing w:lineRule="auto" w:line="21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0800000">
                                      <a:off x="821520" y="820080"/>
                                      <a:ext cx="397440" cy="1358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tabs>
                                            <w:tab w:val="left" w:pos="720" w:leader="none"/>
                                            <w:tab w:val="left" w:pos="1008" w:leader="none"/>
                                            <w:tab w:val="left" w:pos="1296" w:leader="none"/>
                                            <w:tab w:val="left" w:pos="1584" w:leader="none"/>
                                            <w:tab w:val="left" w:pos="1872" w:leader="none"/>
                                            <w:tab w:val="left" w:pos="2160" w:leader="none"/>
                                            <w:tab w:val="left" w:pos="2448" w:leader="none"/>
                                            <w:tab w:val="left" w:pos="2736" w:leader="none"/>
                                            <w:tab w:val="left" w:pos="3024" w:leader="none"/>
                                            <w:tab w:val="left" w:pos="3312" w:leader="none"/>
                                            <w:tab w:val="left" w:pos="3600" w:leader="none"/>
                                          </w:tabs>
                                          <w:overflowPunct w:val="false"/>
                                          <w:bidi w:val="0"/>
                                          <w:spacing w:lineRule="auto" w:line="21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ngsana New" w:hAnsi="Angsana New" w:eastAsia="Times New Roman" w:cs="Angsana New"/>
                                            <w:color w:val="auto"/>
                                            <w:lang w:val="en-US" w:bidi="th-TH"/>
                                          </w:rPr>
                                          <w:t>การบริหารงานที่ก่อให้เกิดประโยชน์ต่อองค์การในภาพรวม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0800000">
                                      <a:off x="1278720" y="820080"/>
                                      <a:ext cx="397440" cy="1358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tabs>
                                            <w:tab w:val="left" w:pos="720" w:leader="none"/>
                                            <w:tab w:val="left" w:pos="1008" w:leader="none"/>
                                            <w:tab w:val="left" w:pos="1296" w:leader="none"/>
                                            <w:tab w:val="left" w:pos="1584" w:leader="none"/>
                                            <w:tab w:val="left" w:pos="1872" w:leader="none"/>
                                            <w:tab w:val="left" w:pos="2160" w:leader="none"/>
                                            <w:tab w:val="left" w:pos="2448" w:leader="none"/>
                                            <w:tab w:val="left" w:pos="2736" w:leader="none"/>
                                            <w:tab w:val="left" w:pos="3024" w:leader="none"/>
                                            <w:tab w:val="left" w:pos="3312" w:leader="none"/>
                                            <w:tab w:val="left" w:pos="3600" w:leader="none"/>
                                          </w:tabs>
                                          <w:overflowPunct w:val="false"/>
                                          <w:bidi w:val="0"/>
                                          <w:spacing w:lineRule="auto" w:line="21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ngsana New" w:hAnsi="Angsana New" w:eastAsia="Times New Roman" w:cs="Angsana New"/>
                                            <w:color w:val="auto"/>
                                            <w:lang w:val="en-US" w:bidi="th-TH"/>
                                          </w:rPr>
                                          <w:t>การปฏิรูปโครงสร้างการทำงานตามความรู้ความสามารถประสิทธิภาพ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16"/>
                                          <w:ind w:left="-180" w:right="-17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0800000">
                                      <a:off x="1697760" y="820080"/>
                                      <a:ext cx="397440" cy="1358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tabs>
                                            <w:tab w:val="left" w:pos="720" w:leader="none"/>
                                            <w:tab w:val="left" w:pos="1008" w:leader="none"/>
                                            <w:tab w:val="left" w:pos="1296" w:leader="none"/>
                                            <w:tab w:val="left" w:pos="1584" w:leader="none"/>
                                            <w:tab w:val="left" w:pos="1872" w:leader="none"/>
                                            <w:tab w:val="left" w:pos="2160" w:leader="none"/>
                                            <w:tab w:val="left" w:pos="2448" w:leader="none"/>
                                            <w:tab w:val="left" w:pos="2736" w:leader="none"/>
                                            <w:tab w:val="left" w:pos="3024" w:leader="none"/>
                                            <w:tab w:val="left" w:pos="3312" w:leader="none"/>
                                            <w:tab w:val="left" w:pos="3600" w:leader="none"/>
                                          </w:tabs>
                                          <w:overflowPunct w:val="false"/>
                                          <w:bidi w:val="0"/>
                                          <w:spacing w:lineRule="auto" w:line="21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ngsana New" w:hAnsi="Angsana New" w:eastAsia="Times New Roman" w:cs="Angsana New"/>
                                            <w:color w:val="auto"/>
                                            <w:lang w:val="en-US" w:bidi="th-TH"/>
                                          </w:rPr>
                                          <w:t>การสร้างการมีส่วนร่วมในการดำเนินงานขององค์การประสิทธิภาพ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16"/>
                                          <w:ind w:left="-180" w:right="-17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0800000">
                                      <a:off x="2116800" y="820080"/>
                                      <a:ext cx="397440" cy="1358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tabs>
                                            <w:tab w:val="left" w:pos="720" w:leader="none"/>
                                            <w:tab w:val="left" w:pos="1008" w:leader="none"/>
                                            <w:tab w:val="left" w:pos="1296" w:leader="none"/>
                                            <w:tab w:val="left" w:pos="1584" w:leader="none"/>
                                            <w:tab w:val="left" w:pos="1872" w:leader="none"/>
                                            <w:tab w:val="left" w:pos="2160" w:leader="none"/>
                                            <w:tab w:val="left" w:pos="2448" w:leader="none"/>
                                            <w:tab w:val="left" w:pos="2736" w:leader="none"/>
                                            <w:tab w:val="left" w:pos="3024" w:leader="none"/>
                                            <w:tab w:val="left" w:pos="3312" w:leader="none"/>
                                            <w:tab w:val="left" w:pos="3600" w:leader="none"/>
                                          </w:tabs>
                                          <w:overflowPunct w:val="false"/>
                                          <w:bidi w:val="0"/>
                                          <w:spacing w:lineRule="auto" w:line="21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ngsana New" w:hAnsi="Angsana New" w:eastAsia="Times New Roman" w:cs="Angsana New"/>
                                            <w:color w:val="auto"/>
                                            <w:lang w:val="en-US" w:bidi="th-TH"/>
                                          </w:rPr>
                                          <w:t>การสร้างวิสัยทัศน์ร่วมกัน</w:t>
                                        </w:r>
                                      </w:p>
                                      <w:p>
                                        <w:pPr>
                                          <w:tabs>
                                            <w:tab w:val="left" w:pos="720" w:leader="none"/>
                                            <w:tab w:val="left" w:pos="1008" w:leader="none"/>
                                            <w:tab w:val="left" w:pos="1296" w:leader="none"/>
                                            <w:tab w:val="left" w:pos="1584" w:leader="none"/>
                                            <w:tab w:val="left" w:pos="1872" w:leader="none"/>
                                            <w:tab w:val="left" w:pos="2160" w:leader="none"/>
                                            <w:tab w:val="left" w:pos="2448" w:leader="none"/>
                                            <w:tab w:val="left" w:pos="2736" w:leader="none"/>
                                            <w:tab w:val="left" w:pos="3024" w:leader="none"/>
                                            <w:tab w:val="left" w:pos="3312" w:leader="none"/>
                                            <w:tab w:val="left" w:pos="3600" w:leader="none"/>
                                          </w:tabs>
                                          <w:overflowPunct w:val="false"/>
                                          <w:bidi w:val="0"/>
                                          <w:spacing w:lineRule="auto" w:line="21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ngsana New" w:hAnsi="Angsana New" w:eastAsia="Times New Roman" w:cs="Angsana New"/>
                                            <w:color w:val="auto"/>
                                            <w:lang w:val="en-US" w:bidi="th-TH"/>
                                          </w:rPr>
                                          <w:t>ในเรื่ององค์กร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16"/>
                                          <w:ind w:left="-180" w:right="-17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0800000">
                                      <a:off x="2536200" y="820080"/>
                                      <a:ext cx="397440" cy="1358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ngsana New" w:hAnsi="Angsana New" w:eastAsia="Times New Roman" w:cs="Angsana New"/>
                                            <w:color w:val="auto"/>
                                            <w:lang w:val="en-US" w:bidi="th-TH"/>
                                          </w:rPr>
                                          <w:t>การพัฒนาแนวทางการเปลี่ยนแปลงที่เหมาะสม</w:t>
                                        </w:r>
                                      </w:p>
                                      <w:p>
                                        <w:pPr>
                                          <w:tabs>
                                            <w:tab w:val="left" w:pos="720" w:leader="none"/>
                                            <w:tab w:val="left" w:pos="1008" w:leader="none"/>
                                            <w:tab w:val="left" w:pos="1296" w:leader="none"/>
                                            <w:tab w:val="left" w:pos="1584" w:leader="none"/>
                                            <w:tab w:val="left" w:pos="1872" w:leader="none"/>
                                            <w:tab w:val="left" w:pos="2160" w:leader="none"/>
                                            <w:tab w:val="left" w:pos="2448" w:leader="none"/>
                                            <w:tab w:val="left" w:pos="2736" w:leader="none"/>
                                            <w:tab w:val="left" w:pos="3024" w:leader="none"/>
                                            <w:tab w:val="left" w:pos="3312" w:leader="none"/>
                                            <w:tab w:val="left" w:pos="3600" w:leader="none"/>
                                          </w:tabs>
                                          <w:overflowPunct w:val="false"/>
                                          <w:bidi w:val="0"/>
                                          <w:spacing w:lineRule="auto" w:line="21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ngsana New" w:hAnsi="Angsana New" w:eastAsia="Times New Roman" w:cs="Angsana New"/>
                                            <w:color w:val="auto"/>
                                            <w:lang w:val="en-US" w:bidi="th-TH"/>
                                          </w:rPr>
                                          <w:t>ประสิทธิภาพ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16"/>
                                          <w:ind w:left="-180" w:right="-17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0800000">
                                      <a:off x="2962080" y="820080"/>
                                      <a:ext cx="397440" cy="1358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16"/>
                                          <w:ind w:left="-180" w:right="-17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ngsana New" w:hAnsi="Angsana New" w:eastAsia="Times New Roman" w:cs="Angsana New"/>
                                            <w:color w:val="auto"/>
                                            <w:lang w:val="en-US" w:bidi="th-TH"/>
                                          </w:rPr>
                                          <w:t>การพัฒนาบุคลากรให้สามารถ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16"/>
                                          <w:ind w:left="-180" w:right="-17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ngsana New" w:hAnsi="Angsana New" w:eastAsia="Times New Roman" w:cs="Angsana New"/>
                                            <w:color w:val="auto"/>
                                            <w:lang w:val="en-US" w:bidi="th-TH"/>
                                          </w:rPr>
                                          <w:t>ปรับตัวต่อการเปลี่ยนแปลง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0800000">
                                      <a:off x="3380760" y="844200"/>
                                      <a:ext cx="420840" cy="1358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16"/>
                                          <w:ind w:left="-180" w:right="-17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ngsana New" w:hAnsi="Angsana New" w:eastAsia="Times New Roman" w:cs="Angsana New"/>
                                            <w:color w:val="auto"/>
                                            <w:lang w:val="en-US" w:bidi="th-TH"/>
                                          </w:rPr>
                                          <w:t>การพัฒนาทัศนคติ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16"/>
                                          <w:ind w:left="-180" w:right="-17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ngsana New" w:hAnsi="Angsana New" w:eastAsia="Times New Roman" w:cs="Angsana New"/>
                                            <w:color w:val="auto"/>
                                            <w:lang w:val="en-US" w:bidi="th-TH"/>
                                          </w:rPr>
                                          <w:t>และแนวทางปฏิบัติในการบริหาร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0800000">
                                      <a:off x="3830760" y="820080"/>
                                      <a:ext cx="397440" cy="1358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16"/>
                                          <w:ind w:left="-180" w:right="-17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ngsana New" w:hAnsi="Angsana New" w:eastAsia="Times New Roman" w:cs="Angsana New"/>
                                            <w:color w:val="auto"/>
                                            <w:lang w:val="en-US" w:bidi="th-TH"/>
                                          </w:rPr>
                                          <w:t>การสร้างแรงบันดาลใจให้เกิดการเปลี่ยนแปลงวิสัยทัศน์องค์การ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0800000">
                                      <a:off x="4249800" y="820080"/>
                                      <a:ext cx="397440" cy="1358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16"/>
                                          <w:ind w:left="-180" w:right="-17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ngsana New" w:hAnsi="Angsana New" w:eastAsia="Times New Roman" w:cs="Angsana New"/>
                                            <w:color w:val="auto"/>
                                            <w:lang w:val="en-US" w:bidi="th-TH"/>
                                          </w:rPr>
                                          <w:t>การสร้างความศรัทธาและยอมรับ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16"/>
                                          <w:ind w:left="-180" w:right="-17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ngsana New" w:hAnsi="Angsana New" w:eastAsia="Times New Roman" w:cs="Angsana New"/>
                                            <w:color w:val="auto"/>
                                            <w:lang w:val="en-US" w:bidi="th-TH"/>
                                          </w:rPr>
                                          <w:t>นับถือในตัวของผู้บริหาร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0800000">
                                      <a:off x="419040" y="795960"/>
                                      <a:ext cx="373320" cy="1358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tabs>
                                            <w:tab w:val="left" w:pos="720" w:leader="none"/>
                                            <w:tab w:val="left" w:pos="1008" w:leader="none"/>
                                            <w:tab w:val="left" w:pos="1296" w:leader="none"/>
                                            <w:tab w:val="left" w:pos="1584" w:leader="none"/>
                                            <w:tab w:val="left" w:pos="1872" w:leader="none"/>
                                            <w:tab w:val="left" w:pos="2160" w:leader="none"/>
                                            <w:tab w:val="left" w:pos="2448" w:leader="none"/>
                                            <w:tab w:val="left" w:pos="2736" w:leader="none"/>
                                            <w:tab w:val="left" w:pos="3024" w:leader="none"/>
                                            <w:tab w:val="left" w:pos="3312" w:leader="none"/>
                                            <w:tab w:val="left" w:pos="3600" w:leader="none"/>
                                          </w:tabs>
                                          <w:overflowPunct w:val="false"/>
                                          <w:bidi w:val="0"/>
                                          <w:spacing w:lineRule="auto" w:line="21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ngsana New" w:hAnsi="Angsana New" w:eastAsia="Times New Roman" w:cs="Angsana New"/>
                                            <w:color w:val="auto"/>
                                            <w:lang w:val="en-US" w:bidi="th-TH"/>
                                          </w:rPr>
                                          <w:t>การพัฒนาตนเองเพื่อแบบอย่าง</w:t>
                                        </w:r>
                                      </w:p>
                                      <w:p>
                                        <w:pPr>
                                          <w:tabs>
                                            <w:tab w:val="left" w:pos="720" w:leader="none"/>
                                            <w:tab w:val="left" w:pos="1008" w:leader="none"/>
                                            <w:tab w:val="left" w:pos="1296" w:leader="none"/>
                                            <w:tab w:val="left" w:pos="1584" w:leader="none"/>
                                            <w:tab w:val="left" w:pos="1872" w:leader="none"/>
                                            <w:tab w:val="left" w:pos="2160" w:leader="none"/>
                                            <w:tab w:val="left" w:pos="2448" w:leader="none"/>
                                            <w:tab w:val="left" w:pos="2736" w:leader="none"/>
                                            <w:tab w:val="left" w:pos="3024" w:leader="none"/>
                                            <w:tab w:val="left" w:pos="3312" w:leader="none"/>
                                            <w:tab w:val="left" w:pos="3600" w:leader="none"/>
                                          </w:tabs>
                                          <w:overflowPunct w:val="false"/>
                                          <w:bidi w:val="0"/>
                                          <w:spacing w:lineRule="auto" w:line="21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ngsana New" w:hAnsi="Angsana New" w:eastAsia="Times New Roman" w:cs="Angsana New"/>
                                            <w:color w:val="auto"/>
                                            <w:lang w:val="en-US" w:bidi="th-TH"/>
                                          </w:rPr>
                                          <w:t>ที่ดีแก่บุคลากร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470600" y="1510200"/>
                                      <a:ext cx="505800" cy="270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895400" y="1500840"/>
                                      <a:ext cx="133200" cy="2797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2039040" y="1517760"/>
                                      <a:ext cx="284760" cy="2552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2108160" y="1525680"/>
                                      <a:ext cx="595440" cy="254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2183760" y="1526040"/>
                                      <a:ext cx="932400" cy="2552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2269440" y="1510920"/>
                                      <a:ext cx="1321200" cy="270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2383200" y="1503360"/>
                                      <a:ext cx="1661400" cy="2700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2460600" y="1478520"/>
                                      <a:ext cx="1953000" cy="302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204480" y="1551600"/>
                                      <a:ext cx="361080" cy="229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04440" y="1551600"/>
                                      <a:ext cx="1800" cy="229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CnPr/>
                              <wps:spPr>
                                <a:xfrm>
                                  <a:off x="1294920" y="4361760"/>
                                  <a:ext cx="3204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301400" y="4376520"/>
                                  <a:ext cx="294120" cy="442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294920" y="4413960"/>
                                  <a:ext cx="321480" cy="783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294920" y="4490280"/>
                                  <a:ext cx="396720" cy="1542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294920" y="4451400"/>
                                  <a:ext cx="351000" cy="1133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24.05pt;width:651.6pt;height:485.25pt" coordorigin="-10,-481" coordsize="13032,9705">
                <v:shape id="shape_0" stroked="t" o:allowincell="f" style="position:absolute;left:3940;top:4291;width:1098;height:1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-10;top:-481;width:13032;height:9705">
                  <v:shape id="shape_0" stroked="t" o:allowincell="f" style="position:absolute;left:3471;top:6748;width:608;height:371;flip:x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-10;top:-481;width:13032;height:9705">
                    <v:shape id="shape_0" stroked="t" o:allowincell="f" style="position:absolute;left:5884;top:4910;width:2222;height:1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883;top:4721;width:8;height:191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group id="shape_0" style="position:absolute;left:-10;top:-481;width:13032;height:9705">
                      <v:shape id="shape_0" fillcolor="#f2f2f2" stroked="t" o:allowincell="f" style="position:absolute;left:11118;top:4169;width:1870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คิดเชิงยุทธศาสตร์</w:t>
                              </w:r>
                            </w:p>
                          </w:txbxContent>
                        </v:textbox>
                        <v:fill o:detectmouseclick="t" type="solid" color2="#0d0d0d"/>
                        <v:stroke color="black" weight="9360" joinstyle="miter" endcap="flat"/>
                        <w10:wrap type="none"/>
                      </v:shape>
                      <v:shape id="shape_0" fillcolor="#f2f2f2" stroked="t" o:allowincell="f" style="position:absolute;left:11118;top:4649;width:1870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บริหารการเปลี่ยนแปลง</w:t>
                              </w:r>
                            </w:p>
                          </w:txbxContent>
                        </v:textbox>
                        <v:fill o:detectmouseclick="t" type="solid" color2="#0d0d0d"/>
                        <v:stroke color="black" weight="9360" joinstyle="miter" endcap="flat"/>
                        <w10:wrap type="none"/>
                      </v:shape>
                      <v:shape id="shape_0" fillcolor="#f2f2f2" stroked="t" o:allowincell="f" style="position:absolute;left:11118;top:5129;width:1870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26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สร้างความร่วมมือ</w:t>
                              </w:r>
                            </w:p>
                          </w:txbxContent>
                        </v:textbox>
                        <v:fill o:detectmouseclick="t" type="solid" color2="#0d0d0d"/>
                        <v:stroke color="black" weight="9360" joinstyle="miter" endcap="flat"/>
                        <w10:wrap type="none"/>
                      </v:shape>
                      <v:shape id="shape_0" fillcolor="#f2f2f2" stroked="t" o:allowincell="f" style="position:absolute;left:11122;top:5602;width:1866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8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สื่อสาร</w:t>
                              </w:r>
                            </w:p>
                          </w:txbxContent>
                        </v:textbox>
                        <v:fill o:detectmouseclick="t" type="solid" color2="#0d0d0d"/>
                        <v:stroke color="black" weight="9360" joinstyle="miter" endcap="flat"/>
                        <w10:wrap type="none"/>
                      </v:shape>
                      <v:shape id="shape_0" fillcolor="#f2f2f2" stroked="t" o:allowincell="f" style="position:absolute;left:11122;top:6094;width:1866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พัฒนาบุคลากร</w:t>
                              </w:r>
                            </w:p>
                          </w:txbxContent>
                        </v:textbox>
                        <v:fill o:detectmouseclick="t" type="solid" color2="#0d0d0d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0285;top:4365;width:832;height:976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0285;top:5354;width:832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0285;top:4846;width:832;height:508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0285;top:5354;width:832;height:458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0285;top:5354;width:832;height:993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158;top:3438;width:1640;height:418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724;top:3432;width:2072;height:424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059;top:3422;width:1132;height:434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285;top:3422;width:1593;height:42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f" style="position:absolute;left:0;top:1924;width:2041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-180" w:right="-1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พัฒนากระบวนการตัดสินใ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039;top:4437;width:505;height:1313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029;top:2637;width:504;height:1545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053;top:2164;width:528;height:1928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039;top:3306;width:462;height:927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535;top:4291;width:546;height:1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080;top:4290;width:2;height:336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f" style="position:absolute;left:0;top:1309;width:2039;height:5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-180" w:right="-1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พัฒนาระบบประเมินผลการปฏิบัติงานอย่างเป็นระบ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0;top:2321;width:2039;height:5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left="-187" w:right="-17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พัฒนาความร่วมมือจากทุกฝ่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left="-187" w:right="-17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พื่อพัฒนางา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0;top:2936;width:2039;height:5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left="-187" w:right="-17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สนับสนุนให้บุคลาก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left="-187" w:right="-17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กิดความมุ่งมั่นในการพัฒน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0;top:3557;width:2039;height:5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left="-187" w:right="-17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พัฒนากระบวนการทางความคิดอย่างเป็นระบ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0;top:4184;width:2039;height:5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left="-187" w:right="-17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พัฒนาความสามารถในการหาความสัมพันธ์เชิงเหตุผ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0;top:4817;width:2039;height:5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left="-187" w:right="-17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พัฒนาองค์ความรู้จา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left="-187" w:right="-17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วามสามารถในการวิเคราะห์ข้อมู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0;top:5444;width:2039;height:5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พัฒนาระบบการทำงานโดยมุ่งผลสำเร็จของงา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616;top:-450;width:403;height:2138;mso-wrap-style:square;v-text-anchor:top;rotation:180" type="_x0000_t202">
                        <v:textbo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08" w:leader="none"/>
                                  <w:tab w:val="left" w:pos="1296" w:leader="none"/>
                                  <w:tab w:val="left" w:pos="1584" w:leader="none"/>
                                  <w:tab w:val="left" w:pos="2160" w:leader="none"/>
                                  <w:tab w:val="left" w:pos="2448" w:leader="none"/>
                                  <w:tab w:val="left" w:pos="2736" w:leader="none"/>
                                  <w:tab w:val="left" w:pos="3024" w:leader="none"/>
                                  <w:tab w:val="left" w:pos="3312" w:leader="none"/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ind w:left="-180" w:right="-1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พัฒนาความคิดเชิงบูรณากา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087;top:-480;width:380;height:2138;mso-wrap-style:square;v-text-anchor:top;rotation:18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-180" w:right="-1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พัฒนาระบบการจัดเก็บข้อมู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041;top:4353;width:462;height:725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041;top:4291;width:462;height:243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039;top:3855;width:462;height:436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822;top:3432;width:267;height:35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087;top:3422;width:196;height:362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f" style="position:absolute;left:3570;top:-462;width:380;height:2138;mso-wrap-style:square;v-text-anchor:top;rotation:180" type="_x0000_t202">
                        <v:textbo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08" w:leader="none"/>
                                  <w:tab w:val="left" w:pos="1296" w:leader="none"/>
                                  <w:tab w:val="left" w:pos="1584" w:leader="none"/>
                                  <w:tab w:val="left" w:pos="1872" w:leader="none"/>
                                  <w:tab w:val="left" w:pos="2160" w:leader="none"/>
                                  <w:tab w:val="left" w:pos="2448" w:leader="none"/>
                                  <w:tab w:val="left" w:pos="2736" w:leader="none"/>
                                  <w:tab w:val="left" w:pos="3024" w:leader="none"/>
                                  <w:tab w:val="left" w:pos="3312" w:leader="none"/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พัฒนาบทบาททางการบริหา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997;top:-218;width:625;height:2138;mso-wrap-style:square;v-text-anchor:top;rotation:180" type="_x0000_t202">
                        <v:textbo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08" w:leader="none"/>
                                  <w:tab w:val="left" w:pos="1296" w:leader="none"/>
                                  <w:tab w:val="left" w:pos="1584" w:leader="none"/>
                                  <w:tab w:val="left" w:pos="1872" w:leader="none"/>
                                  <w:tab w:val="left" w:pos="2160" w:leader="none"/>
                                  <w:tab w:val="left" w:pos="2448" w:leader="none"/>
                                  <w:tab w:val="left" w:pos="2736" w:leader="none"/>
                                  <w:tab w:val="left" w:pos="3024" w:leader="none"/>
                                  <w:tab w:val="left" w:pos="3312" w:leader="none"/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ส่งเสริมการสร้างทีมงาน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008" w:leader="none"/>
                                  <w:tab w:val="left" w:pos="1296" w:leader="none"/>
                                  <w:tab w:val="left" w:pos="1584" w:leader="none"/>
                                  <w:tab w:val="left" w:pos="1872" w:leader="none"/>
                                  <w:tab w:val="left" w:pos="2160" w:leader="none"/>
                                  <w:tab w:val="left" w:pos="2448" w:leader="none"/>
                                  <w:tab w:val="left" w:pos="2736" w:leader="none"/>
                                  <w:tab w:val="left" w:pos="3024" w:leader="none"/>
                                  <w:tab w:val="left" w:pos="3312" w:leader="none"/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ในมหาวิทยาลั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669;top:-218;width:625;height:2138;mso-wrap-style:square;v-text-anchor:top;rotation:180" type="_x0000_t202">
                        <v:textbo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08" w:leader="none"/>
                                  <w:tab w:val="left" w:pos="1296" w:leader="none"/>
                                  <w:tab w:val="left" w:pos="1584" w:leader="none"/>
                                  <w:tab w:val="left" w:pos="1872" w:leader="none"/>
                                  <w:tab w:val="left" w:pos="2160" w:leader="none"/>
                                  <w:tab w:val="left" w:pos="2448" w:leader="none"/>
                                  <w:tab w:val="left" w:pos="2736" w:leader="none"/>
                                  <w:tab w:val="left" w:pos="3024" w:leader="none"/>
                                  <w:tab w:val="left" w:pos="3312" w:leader="none"/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สร้างภาคีเครือข่ายทั้งภายใน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008" w:leader="none"/>
                                  <w:tab w:val="left" w:pos="1296" w:leader="none"/>
                                  <w:tab w:val="left" w:pos="1584" w:leader="none"/>
                                  <w:tab w:val="left" w:pos="1872" w:leader="none"/>
                                  <w:tab w:val="left" w:pos="2160" w:leader="none"/>
                                  <w:tab w:val="left" w:pos="2448" w:leader="none"/>
                                  <w:tab w:val="left" w:pos="2736" w:leader="none"/>
                                  <w:tab w:val="left" w:pos="3024" w:leader="none"/>
                                  <w:tab w:val="left" w:pos="3312" w:leader="none"/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ละภายนอกมหาวิทยาลัยประสิทธิภา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-180" w:right="-1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342;top:-434;width:408;height:2138;mso-wrap-style:square;v-text-anchor:top;rotation:180" type="_x0000_t202">
                        <v:textbo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08" w:leader="none"/>
                                  <w:tab w:val="left" w:pos="1296" w:leader="none"/>
                                  <w:tab w:val="left" w:pos="1584" w:leader="none"/>
                                  <w:tab w:val="left" w:pos="1872" w:leader="none"/>
                                  <w:tab w:val="left" w:pos="2160" w:leader="none"/>
                                  <w:tab w:val="left" w:pos="2448" w:leader="none"/>
                                  <w:tab w:val="left" w:pos="2736" w:leader="none"/>
                                  <w:tab w:val="left" w:pos="3024" w:leader="none"/>
                                  <w:tab w:val="left" w:pos="3312" w:leader="none"/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พัฒนาระบบบริหารอารมณ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794;top:-442;width:400;height:2138;mso-wrap-style:square;v-text-anchor:top;rotation:18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-180" w:right="-1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พัฒนาการสร้างสัมพันธภาพ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241;top:-218;width:625;height:2138;mso-wrap-style:square;v-text-anchor:top;rotation:180" type="_x0000_t202">
                        <v:textbo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08" w:leader="none"/>
                                  <w:tab w:val="left" w:pos="1296" w:leader="none"/>
                                  <w:tab w:val="left" w:pos="1584" w:leader="none"/>
                                  <w:tab w:val="left" w:pos="1872" w:leader="none"/>
                                  <w:tab w:val="left" w:pos="2160" w:leader="none"/>
                                  <w:tab w:val="left" w:pos="2448" w:leader="none"/>
                                  <w:tab w:val="left" w:pos="2736" w:leader="none"/>
                                  <w:tab w:val="left" w:pos="3024" w:leader="none"/>
                                  <w:tab w:val="left" w:pos="3312" w:leader="none"/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พัฒนาพฤติกรรม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008" w:leader="none"/>
                                  <w:tab w:val="left" w:pos="1296" w:leader="none"/>
                                  <w:tab w:val="left" w:pos="1584" w:leader="none"/>
                                  <w:tab w:val="left" w:pos="1872" w:leader="none"/>
                                  <w:tab w:val="left" w:pos="2160" w:leader="none"/>
                                  <w:tab w:val="left" w:pos="2448" w:leader="none"/>
                                  <w:tab w:val="left" w:pos="2736" w:leader="none"/>
                                  <w:tab w:val="left" w:pos="3024" w:leader="none"/>
                                  <w:tab w:val="left" w:pos="3312" w:leader="none"/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การบริหารเชิงจิตวิทยา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-180" w:right="-1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901;top:-218;width:625;height:2138;mso-wrap-style:square;v-text-anchor:top;rotation:18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-180" w:right="-1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พัฒนาทักษะความฉล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-180" w:right="-1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ทางอารมณ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561;top:-218;width:625;height:2138;mso-wrap-style:square;v-text-anchor:top;rotation:18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-180" w:right="-1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พัฒนาความรู้ความสามาร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-180" w:right="-1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พื่อการเรียนรู้ตลอดเวล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989;top:3438;width:470;height:418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006;top:3432;width:911;height:424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974;top:3438;width:2;height:43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41;top:3432;width:409;height:41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f" style="position:absolute;left:9709;top:-218;width:625;height:2138;mso-wrap-style:square;v-text-anchor:top;rotation:180" type="_x0000_t202">
                        <v:textbo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08" w:leader="none"/>
                                  <w:tab w:val="left" w:pos="1296" w:leader="none"/>
                                  <w:tab w:val="left" w:pos="1584" w:leader="none"/>
                                  <w:tab w:val="left" w:pos="1872" w:leader="none"/>
                                  <w:tab w:val="left" w:pos="2160" w:leader="none"/>
                                  <w:tab w:val="left" w:pos="2448" w:leader="none"/>
                                  <w:tab w:val="left" w:pos="2736" w:leader="none"/>
                                  <w:tab w:val="left" w:pos="3024" w:leader="none"/>
                                  <w:tab w:val="left" w:pos="3312" w:leader="none"/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ส่งเสริมกระบวนการแบ่งปันความรู้ในมหาวิทยาล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-180" w:right="-1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368;top:-180;width:662;height:2138;mso-wrap-style:square;v-text-anchor:top;rotation:18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-180" w:right="-1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สนับสนุนการจัดเก็บความรู้ในลักษณะฐานข้อมู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077;top:-218;width:625;height:2138;mso-wrap-style:square;v-text-anchor:top;rotation:18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-180" w:right="-1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ส่งเสริมการจัดตั้งทีม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-180" w:right="-1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พื่อถ่ายโอนการเรียนรู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737;top:-218;width:625;height:2138;mso-wrap-style:square;v-text-anchor:top;rotation:18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-180" w:right="-1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พัฒนาระบบการจัดเก็บ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-180" w:right="-1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ากทุกแหล่งความรู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397;top:-218;width:625;height:2138;mso-wrap-style:square;v-text-anchor:top;rotation:18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-180" w:right="-1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พัฒนากลยุทธ์กลไ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-180" w:right="-1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บ่งปันความรู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041;top:1624;width:574;height:2388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f" style="position:absolute;left:8778;top:-414;width:428;height:2138;mso-wrap-style:square;v-text-anchor:top;rotation:18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-180" w:right="-1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พัฒนาองค์ความรู้ไป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>ใช้ในการบริหา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262;top:-454;width:388;height:2138;mso-wrap-style:square;v-text-anchor:top;rotation:18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-180" w:right="-1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พัฒนากระบวนการแลกเปลี่ยนเรียนรู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286;top:-414;width:428;height:2138;mso-wrap-style:square;v-text-anchor:top;rotation:18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-180" w:right="-1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พัฒนาทักษะบุคคลเพื่อสร้างนวัตกรร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8534;top:3438;width:4194;height:794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486;top:3439;width:3469;height:707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419;top:3438;width:2961;height:630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335;top:3438;width:2343;height:574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248;top:3446;width:1727;height:530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152;top:3438;width:1294;height:490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068;top:3438;width:916;height:454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969;top:3432;width:518;height:436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f" style="position:absolute;left:-10;top:6094;width:2039;height:5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-187" w:right="-17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สร้างความเข้าใจในวิสัยทัศน์ขององค์การอย่างชัดเจ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10;top:6721;width:2039;height:5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กำหนดพันธกิจและเป้าหมายที่สอดคล้องกับวิสัยทัศน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-187" w:right="-17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10;top:7354;width:2039;height:5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บริหารแบบมุ่งเน้นผลสัมฤทธิ์ตามเป้าหมายองค์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-187" w:right="-17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10;top:7981;width:2039;height:5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มอบอำนาจและให้อิสร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ในการตัดสินใ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10;top:8629;width:2039;height:5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เสริมสร้างขวัญกำลังใจให้กับบุคลากรอย่างยุติธ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2499;top:3784;width:7785;height:4000">
                        <v:oval id="shape_0" fillcolor="#f2f2f2" stroked="t" o:allowincell="f" style="position:absolute;left:5030;top:3856;width:1717;height:86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วามฉลา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ทางอารมณ์  </w:t>
                                </w:r>
                              </w:p>
                            </w:txbxContent>
                          </v:textbox>
                          <v:fill o:detectmouseclick="t" type="solid" color2="#0d0d0d"/>
                          <v:stroke color="black" weight="12600" joinstyle="miter" endcap="flat"/>
                          <w10:wrap type="none"/>
                        </v:oval>
                        <v:oval id="shape_0" fillcolor="#f2f2f2" stroked="t" o:allowincell="f" style="position:absolute;left:2503;top:3784;width:1440;height:101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5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บริหา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15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แบบมืออาชีพ  </w:t>
                                </w:r>
                              </w:p>
                            </w:txbxContent>
                          </v:textbox>
                          <v:fill o:detectmouseclick="t" type="solid" color2="#0d0d0d"/>
                          <v:stroke color="black" weight="12600" joinstyle="miter" endcap="flat"/>
                          <w10:wrap type="none"/>
                        </v:oval>
                        <v:shape id="shape_0" stroked="t" o:allowincell="f" style="position:absolute;left:3216;top:5404;width:1;height:349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228;top:5225;width:4657;height:2" type="_x0000_t32">
                          <v:stroke color="black" weight="1260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oval id="shape_0" fillcolor="#f2f2f2" stroked="t" o:allowincell="f" style="position:absolute;left:6818;top:3856;width:1717;height:86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จัดกา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ความรู้   </w:t>
                                </w:r>
                              </w:p>
                            </w:txbxContent>
                          </v:textbox>
                          <v:fill o:detectmouseclick="t" type="solid" color2="#0d0d0d"/>
                          <v:stroke color="black" weight="12600" joinstyle="miter" endcap="flat"/>
                          <w10:wrap type="none"/>
                        </v:oval>
                        <v:shape id="shape_0" stroked="t" o:allowincell="f" style="position:absolute;left:3228;top:4798;width:1;height:428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216;top:5404;width:4669;height:2" type="_x0000_t32">
                          <v:stroke color="black" weight="1260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388;top:4799;width:2;height:289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389;top:5079;width:4287;height:1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674;top:4719;width:2;height:358;flip:y" type="_x0000_t32">
                          <v:stroke color="black" weight="1260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group id="shape_0" style="position:absolute;left:2499;top:4317;width:7785;height:3467">
                          <v:shape id="shape_0" stroked="t" o:allowincell="f" style="position:absolute;left:3940;top:6301;width:1102;height:2" type="_x0000_t32">
                            <v:stroke color="black" weight="1260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oval id="shape_0" fillcolor="#f2f2f2" stroked="t" o:allowincell="f" style="position:absolute;left:2499;top:5770;width:1440;height:1014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ภาวะผู้นำเชิงศรัทธาบารมี</w:t>
                                  </w:r>
                                </w:p>
                              </w:txbxContent>
                            </v:textbox>
                            <v:fill o:detectmouseclick="t" type="solid" color2="#0d0d0d"/>
                            <v:stroke color="black" weight="12600" joinstyle="miter" endcap="flat"/>
                            <w10:wrap type="none"/>
                          </v:oval>
                          <v:oval id="shape_0" fillcolor="#f2f2f2" stroked="t" o:allowincell="f" style="position:absolute;left:5042;top:5860;width:1713;height:85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ภาวะผู้น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การเปลี่ยนแปลง</w:t>
                                  </w:r>
                                </w:p>
                              </w:txbxContent>
                            </v:textbox>
                            <v:fill o:detectmouseclick="t" type="solid" color2="#0d0d0d"/>
                            <v:stroke color="black" weight="12600" joinstyle="miter" endcap="flat"/>
                            <w10:wrap type="none"/>
                          </v:oval>
                          <v:shape id="shape_0" stroked="t" o:allowincell="f" style="position:absolute;left:9090;top:6027;width:1;height:299;flip:y" type="_x0000_t32">
                            <v:stroke color="black" weight="1260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3950;top:4318;width:1070;height:1960" type="_x0000_t32">
                            <v:stroke color="black" weight="1260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oval id="shape_0" fillcolor="#d8d8d8" stroked="t" o:allowincell="f" style="position:absolute;left:7867;top:4626;width:2417;height:138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ind w:left="-187" w:right="-2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ind w:left="-187" w:right="-2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สมรรถนะทางกา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ind w:left="-187" w:right="-2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บริหารของผู้บริหารมหาวิทยาลัยมหาจุฬาลงกรณราชวิทยาลัย</w:t>
                                  </w:r>
                                </w:p>
                              </w:txbxContent>
                            </v:textbox>
                            <v:fill o:detectmouseclick="t" type="solid" color2="#272727"/>
                            <v:stroke color="black" weight="12600" joinstyle="miter" endcap="flat"/>
                            <w10:wrap type="none"/>
                          </v:oval>
                          <v:shape id="shape_0" stroked="t" o:allowincell="f" style="position:absolute;left:3940;top:4317;width:1067;height:1982;flip:y" type="_x0000_t32">
                            <v:stroke color="black" weight="1260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6747;top:6313;width:2344;height:2;flip:y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  <v:shape id="shape_0" fillcolor="white" stroked="t" o:allowincell="f" style="position:absolute;left:2535;top:5570;width:587;height:2138;mso-wrap-style:square;v-text-anchor:top;rotation:180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การพัฒนาช่องทางการสื่อสารทางการบริหารในองค์การ</w:t>
                                  </w:r>
                                </w:p>
                                <w:p>
                                  <w:pPr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  <w:tab w:val="left" w:pos="2448" w:leader="none"/>
                                      <w:tab w:val="left" w:pos="2736" w:leader="none"/>
                                      <w:tab w:val="left" w:pos="3024" w:leader="none"/>
                                      <w:tab w:val="left" w:pos="3312" w:leader="none"/>
                                      <w:tab w:val="left" w:pos="3600" w:leader="none"/>
                                    </w:tabs>
                                    <w:overflowPunct w:val="false"/>
                                    <w:bidi w:val="0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3793;top:5608;width:625;height:2138;mso-wrap-style:square;v-text-anchor:top;rotation:180" type="_x0000_t202">
                            <v:textbox>
                              <w:txbxContent>
                                <w:p>
                                  <w:pPr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  <w:tab w:val="left" w:pos="2448" w:leader="none"/>
                                      <w:tab w:val="left" w:pos="2736" w:leader="none"/>
                                      <w:tab w:val="left" w:pos="3024" w:leader="none"/>
                                      <w:tab w:val="left" w:pos="3312" w:leader="none"/>
                                      <w:tab w:val="left" w:pos="3600" w:leader="none"/>
                                    </w:tabs>
                                    <w:overflowPunct w:val="false"/>
                                    <w:bidi w:val="0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การบริหารงานที่ก่อให้เกิดประโยชน์ต่อองค์การในภาพรวม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4513;top:5608;width:625;height:2138;mso-wrap-style:square;v-text-anchor:top;rotation:180" type="_x0000_t202">
                            <v:textbox>
                              <w:txbxContent>
                                <w:p>
                                  <w:pPr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  <w:tab w:val="left" w:pos="2448" w:leader="none"/>
                                      <w:tab w:val="left" w:pos="2736" w:leader="none"/>
                                      <w:tab w:val="left" w:pos="3024" w:leader="none"/>
                                      <w:tab w:val="left" w:pos="3312" w:leader="none"/>
                                      <w:tab w:val="left" w:pos="3600" w:leader="none"/>
                                    </w:tabs>
                                    <w:overflowPunct w:val="false"/>
                                    <w:bidi w:val="0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การปฏิรูปโครงสร้างการทำงานตามความรู้ความสามารถประสิทธิภาพ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ind w:left="-180" w:right="-1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5173;top:5608;width:625;height:2138;mso-wrap-style:square;v-text-anchor:top;rotation:180" type="_x0000_t202">
                            <v:textbox>
                              <w:txbxContent>
                                <w:p>
                                  <w:pPr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  <w:tab w:val="left" w:pos="2448" w:leader="none"/>
                                      <w:tab w:val="left" w:pos="2736" w:leader="none"/>
                                      <w:tab w:val="left" w:pos="3024" w:leader="none"/>
                                      <w:tab w:val="left" w:pos="3312" w:leader="none"/>
                                      <w:tab w:val="left" w:pos="3600" w:leader="none"/>
                                    </w:tabs>
                                    <w:overflowPunct w:val="false"/>
                                    <w:bidi w:val="0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การสร้างการมีส่วนร่วมในการดำเนินงานขององค์การประสิทธิภาพ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ind w:left="-180" w:right="-1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5833;top:5608;width:625;height:2138;mso-wrap-style:square;v-text-anchor:top;rotation:180" type="_x0000_t202">
                            <v:textbox>
                              <w:txbxContent>
                                <w:p>
                                  <w:pPr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  <w:tab w:val="left" w:pos="2448" w:leader="none"/>
                                      <w:tab w:val="left" w:pos="2736" w:leader="none"/>
                                      <w:tab w:val="left" w:pos="3024" w:leader="none"/>
                                      <w:tab w:val="left" w:pos="3312" w:leader="none"/>
                                      <w:tab w:val="left" w:pos="3600" w:leader="none"/>
                                    </w:tabs>
                                    <w:overflowPunct w:val="false"/>
                                    <w:bidi w:val="0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การสร้างวิสัยทัศน์ร่วมกัน</w:t>
                                  </w:r>
                                </w:p>
                                <w:p>
                                  <w:pPr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  <w:tab w:val="left" w:pos="2448" w:leader="none"/>
                                      <w:tab w:val="left" w:pos="2736" w:leader="none"/>
                                      <w:tab w:val="left" w:pos="3024" w:leader="none"/>
                                      <w:tab w:val="left" w:pos="3312" w:leader="none"/>
                                      <w:tab w:val="left" w:pos="3600" w:leader="none"/>
                                    </w:tabs>
                                    <w:overflowPunct w:val="false"/>
                                    <w:bidi w:val="0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ในเรื่ององค์ก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ind w:left="-180" w:right="-1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6493;top:5608;width:625;height:2138;mso-wrap-style:square;v-text-anchor:top;rotation:180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การพัฒนาแนวทางการเปลี่ยนแปลงที่เหมาะสม</w:t>
                                  </w:r>
                                </w:p>
                                <w:p>
                                  <w:pPr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  <w:tab w:val="left" w:pos="2448" w:leader="none"/>
                                      <w:tab w:val="left" w:pos="2736" w:leader="none"/>
                                      <w:tab w:val="left" w:pos="3024" w:leader="none"/>
                                      <w:tab w:val="left" w:pos="3312" w:leader="none"/>
                                      <w:tab w:val="left" w:pos="3600" w:leader="none"/>
                                    </w:tabs>
                                    <w:overflowPunct w:val="false"/>
                                    <w:bidi w:val="0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ประสิทธิภาพ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ind w:left="-180" w:right="-1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7164;top:5608;width:625;height:2138;mso-wrap-style:square;v-text-anchor:top;rotation:180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ind w:left="-180" w:right="-1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การพัฒนาบุคลากรให้สามารถ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ind w:left="-180" w:right="-1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ปรับตัวต่อการเปลี่ยนแปลง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7823;top:5646;width:662;height:2138;mso-wrap-style:square;v-text-anchor:top;rotation:180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ind w:left="-180" w:right="-1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การพัฒนาทัศนคต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ind w:left="-180" w:right="-1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และแนวทางปฏิบัติในการบริหาร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8532;top:5608;width:625;height:2138;mso-wrap-style:square;v-text-anchor:top;rotation:180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ind w:left="-180" w:right="-1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การสร้างแรงบันดาลใจให้เกิดการเปลี่ยนแปลงวิสัยทัศน์องค์การ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9192;top:5608;width:625;height:2138;mso-wrap-style:square;v-text-anchor:top;rotation:180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ind w:left="-180" w:right="-1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การสร้างความศรัทธาและยอมรั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ind w:left="-180" w:right="-1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นับถือในตัวของผู้บริหาร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3159;top:5570;width:587;height:2138;mso-wrap-style:square;v-text-anchor:top;rotation:180" type="_x0000_t202">
                            <v:textbox>
                              <w:txbxContent>
                                <w:p>
                                  <w:pPr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  <w:tab w:val="left" w:pos="2448" w:leader="none"/>
                                      <w:tab w:val="left" w:pos="2736" w:leader="none"/>
                                      <w:tab w:val="left" w:pos="3024" w:leader="none"/>
                                      <w:tab w:val="left" w:pos="3312" w:leader="none"/>
                                      <w:tab w:val="left" w:pos="3600" w:leader="none"/>
                                    </w:tabs>
                                    <w:overflowPunct w:val="false"/>
                                    <w:bidi w:val="0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การพัฒนาตนเองเพื่อแบบอย่าง</w:t>
                                  </w:r>
                                </w:p>
                                <w:p>
                                  <w:pPr>
                                    <w:tabs>
                                      <w:tab w:val="left" w:pos="720" w:leader="none"/>
                                      <w:tab w:val="left" w:pos="1008" w:leader="none"/>
                                      <w:tab w:val="left" w:pos="1296" w:leader="none"/>
                                      <w:tab w:val="left" w:pos="1584" w:leader="none"/>
                                      <w:tab w:val="left" w:pos="1872" w:leader="none"/>
                                      <w:tab w:val="left" w:pos="2160" w:leader="none"/>
                                      <w:tab w:val="left" w:pos="2448" w:leader="none"/>
                                      <w:tab w:val="left" w:pos="2736" w:leader="none"/>
                                      <w:tab w:val="left" w:pos="3024" w:leader="none"/>
                                      <w:tab w:val="left" w:pos="3312" w:leader="none"/>
                                      <w:tab w:val="left" w:pos="3600" w:leader="none"/>
                                    </w:tabs>
                                    <w:overflowPunct w:val="false"/>
                                    <w:bidi w:val="0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ที่ดีแก่บุคลากร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4815;top:6695;width:796;height:424;flip:y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484;top:6680;width:209;height:438;flip:y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710;top:6707;width:446;height:400;flip:xy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819;top:6719;width:936;height:399;flip:xy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938;top:6720;width:1466;height:400;flip:xy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6073;top:6696;width:2078;height:424;flip:xy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6252;top:6684;width:2614;height:423;flip:xy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6374;top:6645;width:3073;height:474;flip:xy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821;top:6760;width:568;height:360;flip:y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3451;top:6760;width:2;height:360;flip:y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shape id="shape_0" stroked="t" o:allowincell="f" style="position:absolute;left:2029;top:6389;width:504;height: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039;top:6412;width:462;height:695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029;top:6471;width:505;height:1232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029;top:6591;width:624;height:2427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029;top:6530;width:552;height:1783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16"/>
          <w:szCs w:val="16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24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4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430" w:leader="none"/>
          <w:tab w:val="left" w:pos="63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243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421380</wp:posOffset>
                </wp:positionH>
                <wp:positionV relativeFrom="paragraph">
                  <wp:posOffset>151765</wp:posOffset>
                </wp:positionV>
                <wp:extent cx="1270" cy="24892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912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9.4pt;margin-top:11.95pt;width:0.05pt;height:19.5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312785</wp:posOffset>
                </wp:positionH>
                <wp:positionV relativeFrom="paragraph">
                  <wp:posOffset>135255</wp:posOffset>
                </wp:positionV>
                <wp:extent cx="457835" cy="42481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920" cy="42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7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54.55pt;margin-top:10.65pt;width:36pt;height:33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7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-</w:t>
        <w:tab/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488" w:leader="none"/>
          <w:tab w:val="left" w:pos="32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</w:t>
      </w:r>
    </w:p>
    <w:p>
      <w:pPr>
        <w:pStyle w:val="Normal"/>
        <w:tabs>
          <w:tab w:val="left" w:pos="720" w:leader="none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440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180" w:right="-174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-180" w:right="-17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52780</wp:posOffset>
                </wp:positionH>
                <wp:positionV relativeFrom="paragraph">
                  <wp:posOffset>171450</wp:posOffset>
                </wp:positionV>
                <wp:extent cx="7022465" cy="709930"/>
                <wp:effectExtent l="0" t="0" r="0" b="0"/>
                <wp:wrapNone/>
                <wp:docPr id="9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2465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นภาพที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Cordia New" w:cs="AngsanaUPC"/>
                                <w:sz w:val="32"/>
                                <w:sz w:val="32"/>
                                <w:szCs w:val="32"/>
                              </w:rPr>
                              <w:t>รูปแบบพัฒนาสมรรถนะทางการบริหารของผู้บริหารมหาวิทยาลัยมหาจุฬาลงกรณราชวิทยาลัย</w:t>
                            </w:r>
                            <w:r>
                              <w:rPr>
                                <w:rFonts w:ascii="Angsana New" w:hAnsi="Angsana New" w:eastAsia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Sukan’ Model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95pt;height:55.9pt;mso-wrap-distance-left:9.05pt;mso-wrap-distance-right:9.05pt;mso-wrap-distance-top:0pt;mso-wrap-distance-bottom:0pt;margin-top:13.5pt;mso-position-vertical-relative:text;margin-left:5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นภาพที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eastAsia="Cordia New" w:cs="AngsanaUPC"/>
                          <w:sz w:val="32"/>
                          <w:sz w:val="32"/>
                          <w:szCs w:val="32"/>
                        </w:rPr>
                        <w:t>รูปแบบพัฒนาสมรรถนะทางการบริหารของผู้บริหารมหาวิทยาลัยมหาจุฬาลงกรณราชวิทยาลัย</w:t>
                      </w:r>
                      <w:r>
                        <w:rPr>
                          <w:rFonts w:ascii="Angsana New" w:hAnsi="Angsana New" w:eastAsia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Sukan’ Mode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orient="landscape" w:w="16838" w:h="11906"/>
      <w:pgMar w:left="2160" w:right="1800" w:gutter="0" w:header="1440" w:top="1800" w:footer="0" w:bottom="2160"/>
      <w:pgNumType w:start="1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......">
    <w:charset w:val="de"/>
    <w:family w:val="swiss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07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35"/>
      <w:szCs w:val="3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Times New Roman" w:hAnsi="Times New Roman" w:eastAsia="Times New Roman" w:cs="Angsana New"/>
      <w:b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ngsana New" w:hAnsi="Angsana New" w:cs="Angsana New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A0">
    <w:name w:val="A0"/>
    <w:qFormat/>
    <w:rPr>
      <w:color w:val="000000"/>
      <w:sz w:val="28"/>
      <w:szCs w:val="28"/>
    </w:rPr>
  </w:style>
  <w:style w:type="character" w:styleId="Style16">
    <w:name w:val="ข้อความเชิงอรรถ อักขระ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2">
    <w:name w:val="เนื้อความ 2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Cambria" w:hAnsi="Cambria" w:cs="Cambria"/>
      <w:b/>
      <w:bCs/>
      <w:color w:val="365F91"/>
      <w:sz w:val="35"/>
      <w:szCs w:val="35"/>
    </w:rPr>
  </w:style>
  <w:style w:type="character" w:styleId="Bodytext2">
    <w:name w:val="Body text (2)_"/>
    <w:qFormat/>
    <w:rPr>
      <w:rFonts w:ascii="AngsanaUPC" w:hAnsi="AngsanaUPC" w:eastAsia="AngsanaUPC" w:cs="AngsanaUPC"/>
      <w:sz w:val="30"/>
      <w:szCs w:val="30"/>
      <w:shd w:fill="FFFFFF" w:val="clear"/>
    </w:rPr>
  </w:style>
  <w:style w:type="character" w:styleId="21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 New" w:hAnsi="Cordia New" w:eastAsia="Cordia New" w:cs="Cordia New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CharCharCharChar">
    <w:name w:val=" อักขระ อักขระ อักขระ Char Char Char Char"/>
    <w:basedOn w:val="Normal"/>
    <w:qFormat/>
    <w:pPr>
      <w:jc w:val="left"/>
    </w:pPr>
    <w:rPr>
      <w:rFonts w:ascii="Angsana New" w:hAnsi="Angsana New" w:eastAsia="Cordia New" w:cs="Angsana New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......" w:hAnsi="......" w:eastAsia="Times New Roman" w:cs="......"/>
      <w:color w:val="000000"/>
      <w:sz w:val="24"/>
      <w:szCs w:val="24"/>
      <w:lang w:val="en-US" w:bidi="th-TH" w:eastAsia="zh-CN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ordia New"/>
      <w:sz w:val="22"/>
    </w:rPr>
  </w:style>
  <w:style w:type="paragraph" w:styleId="Style91">
    <w:name w:val="style9"/>
    <w:basedOn w:val="Normal"/>
    <w:qFormat/>
    <w:pPr>
      <w:spacing w:before="280" w:after="280"/>
      <w:jc w:val="left"/>
    </w:pPr>
    <w:rPr>
      <w:rFonts w:ascii="Angsana New" w:hAnsi="Angsana New" w:cs="Angsana New"/>
      <w:sz w:val="18"/>
      <w:szCs w:val="18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ootnote">
    <w:name w:val="Footnote Text"/>
    <w:basedOn w:val="Normal"/>
    <w:pPr/>
    <w:rPr>
      <w:sz w:val="20"/>
      <w:szCs w:val="25"/>
      <w:lang w:val="en-US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22" w:before="540" w:after="0"/>
      <w:jc w:val="left"/>
    </w:pPr>
    <w:rPr>
      <w:rFonts w:ascii="AngsanaUPC" w:hAnsi="AngsanaUPC" w:eastAsia="AngsanaUPC" w:cs="AngsanaUPC"/>
      <w:sz w:val="30"/>
      <w:szCs w:val="3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37:00Z</dcterms:created>
  <dc:creator>xp</dc:creator>
  <dc:description/>
  <dc:language>en-US</dc:language>
  <cp:lastModifiedBy>KKD Windows7 V.6</cp:lastModifiedBy>
  <cp:lastPrinted>2017-09-23T16:05:00Z</cp:lastPrinted>
  <dcterms:modified xsi:type="dcterms:W3CDTF">2017-09-23T09:05:00Z</dcterms:modified>
  <cp:revision>2674</cp:revision>
  <dc:subject/>
  <dc:title>บทที่  4</dc:title>
</cp:coreProperties>
</file>