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4650</wp:posOffset>
                </wp:positionH>
                <wp:positionV relativeFrom="paragraph">
                  <wp:posOffset>-428625</wp:posOffset>
                </wp:positionV>
                <wp:extent cx="21094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1pt;mso-wrap-distance-left:9.05pt;mso-wrap-distance-right:9.05pt;mso-wrap-distance-top:0pt;mso-wrap-distance-bottom:0pt;margin-top:-33.75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ิจัยได้ศึกษาแนวคิด ทฤษฏี และงานวิจัยที่เกี่ยวข้องเพื่อให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รอบแนวคิดของการวิจัย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นวคิดและทฤษฎีเกี่ยวกับสมรรถนะทางการบริห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ริบทของ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วคิ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ฤษฎีเกี่ยวกับ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สมรรถนะของบุคคลนั้นเป็นตัวแปรที่สำคัญในการเพิ่มศักยภาพภายในองค์กร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ูงกว่าในแต่ละด้านของแต่ละบุคคล จะบ่งบอกถึงผลงานที่ดีกว่าซึ่งส่งผลให้ผลักดั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ลุเป้าหมาย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ผู้ให้นิยามหรือให้คำจำกัดความของสมรรถนะ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าชญา  กล้าผจญ  และพอตา  บุตรสุทธิวงศ์  </w:t>
      </w:r>
      <w:r>
        <w:rPr>
          <w:rFonts w:cs="Angsana New" w:ascii="Angsana New" w:hAnsi="Angsana New"/>
          <w:sz w:val="32"/>
          <w:szCs w:val="32"/>
        </w:rPr>
        <w:t xml:space="preserve">(2550 : 187-188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ให้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  <w:r>
        <w:rPr>
          <w:rFonts w:ascii="Angsana New" w:hAnsi="Angsana New"/>
          <w:sz w:val="32"/>
          <w:sz w:val="32"/>
          <w:szCs w:val="32"/>
        </w:rPr>
        <w:t>นั้นหมายถึง คุณลักษณะที่เป็นพื้นฐานของปัจเจกบุคคลที่มี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ทำนายผลการปฏิบัติงานที่ดี และตามเกณฑ์ที่กำหนดไว้ในงาน ขีดความสามารถดังกล่าวประกอบด้วย ความรู้ ทักษะ การรับรู้ตนเอง  บทบาททางสังคมและแรงจูงใจในการประเมินขีดความสามารถ มุ่งประเมินเพื่อให้ทราบว่าจะต้องทำอย่างไรที่จะให้กับพนักงานบรรลุ </w:t>
      </w:r>
      <w:r>
        <w:rPr>
          <w:rFonts w:cs="Angsana New" w:ascii="Angsana New" w:hAnsi="Angsana New"/>
          <w:sz w:val="32"/>
          <w:szCs w:val="32"/>
        </w:rPr>
        <w:t xml:space="preserve">KPI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ey Performance Indicators) </w:t>
      </w:r>
      <w:r>
        <w:rPr>
          <w:rFonts w:ascii="Angsana New" w:hAnsi="Angsana New"/>
          <w:sz w:val="32"/>
          <w:sz w:val="32"/>
          <w:szCs w:val="32"/>
        </w:rPr>
        <w:t>ได้และมีการปรับตัวชี้วัดที่เหมาะสมกับความสามารถ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ดนัย เทียนพุฒ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8 : 53) </w:t>
      </w:r>
      <w:r>
        <w:rPr>
          <w:rFonts w:ascii="Angsana New" w:hAnsi="Angsana New"/>
          <w:sz w:val="32"/>
          <w:sz w:val="32"/>
          <w:szCs w:val="32"/>
        </w:rPr>
        <w:t xml:space="preserve">ได้สรุปรูปแบบความสามารถที่ใช้ในธุรกิจดังนี้ สมรรถน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  <w:r>
        <w:rPr>
          <w:rFonts w:ascii="Angsana New" w:hAnsi="Angsana New"/>
          <w:sz w:val="32"/>
          <w:sz w:val="32"/>
          <w:szCs w:val="32"/>
        </w:rPr>
        <w:t xml:space="preserve">คือ การบูรณาการความรู้  ทักษะ ทัศนคติ  และคุณลักษณะส่วน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sonal Attributes)  </w:t>
      </w:r>
      <w:r>
        <w:rPr>
          <w:rFonts w:ascii="Angsana New" w:hAnsi="Angsana New"/>
          <w:sz w:val="32"/>
          <w:sz w:val="32"/>
          <w:szCs w:val="32"/>
        </w:rPr>
        <w:t xml:space="preserve">มาใช้ได้ดีในบทบาทนั้น ๆ จนกระทั่งเกิดผลงานที่คุณค่า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uperior Performance)  </w:t>
      </w:r>
      <w:r>
        <w:rPr>
          <w:rFonts w:ascii="Angsana New" w:hAnsi="Angsana New"/>
          <w:sz w:val="32"/>
          <w:sz w:val="32"/>
          <w:szCs w:val="32"/>
        </w:rPr>
        <w:t xml:space="preserve">หรือมีประสิทธิภาพมากที่สุด สอดคล้องกับชัชวลิต  สรวาร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 : 160-16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สรุปความหมายของสมรรถนะ หมายถึง คุณลักษณะของงาน หรือคุณสมบัติพึงประสงค์ของงานแบ่งออ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คือ สมรรถนะ </w:t>
      </w:r>
      <w:r>
        <w:rPr>
          <w:rFonts w:cs="Angsana New" w:ascii="Angsana New" w:hAnsi="Angsana New"/>
          <w:sz w:val="32"/>
          <w:szCs w:val="32"/>
        </w:rPr>
        <w:t xml:space="preserve">(Competency) </w:t>
      </w:r>
      <w:r>
        <w:rPr>
          <w:rFonts w:ascii="Angsana New" w:hAnsi="Angsana New"/>
          <w:sz w:val="32"/>
          <w:sz w:val="32"/>
          <w:szCs w:val="32"/>
        </w:rPr>
        <w:t xml:space="preserve">ที่งานต้องการ และ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อยู่ในตัวคน ซึ่งเน้นการให้ความสำคัญกับทักษ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kill) </w:t>
      </w:r>
      <w:r>
        <w:rPr>
          <w:rFonts w:ascii="Angsana New" w:hAnsi="Angsana New"/>
          <w:sz w:val="32"/>
          <w:sz w:val="32"/>
          <w:szCs w:val="32"/>
        </w:rPr>
        <w:t xml:space="preserve">และความ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nowledge) </w:t>
      </w:r>
      <w:r>
        <w:rPr>
          <w:rFonts w:ascii="Angsana New" w:hAnsi="Angsana New"/>
          <w:sz w:val="32"/>
          <w:sz w:val="32"/>
          <w:szCs w:val="32"/>
        </w:rPr>
        <w:t xml:space="preserve">รวมถึงลักษณะที่สามารถเห็นได้ภายนอกมากำหนดเป็นหัวใจของสมรรถน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  <w:r>
        <w:rPr>
          <w:rFonts w:ascii="Angsana New" w:hAnsi="Angsana New"/>
          <w:sz w:val="32"/>
          <w:sz w:val="32"/>
          <w:szCs w:val="32"/>
        </w:rPr>
        <w:t xml:space="preserve">ในองค์กรประสบความสำเร็จ ซึ่งได้แก่  บทบาทสังคมซึ่งแสดงออกตามค่า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ocial Role) </w:t>
      </w:r>
      <w:r>
        <w:rPr>
          <w:rFonts w:ascii="Angsana New" w:hAnsi="Angsana New"/>
          <w:sz w:val="32"/>
          <w:sz w:val="32"/>
          <w:szCs w:val="32"/>
        </w:rPr>
        <w:t xml:space="preserve">ภาพที่คน ๆ นั้นมองตัวเ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lf-Image) </w:t>
      </w:r>
      <w:r>
        <w:rPr>
          <w:rFonts w:ascii="Angsana New" w:hAnsi="Angsana New"/>
          <w:sz w:val="32"/>
          <w:sz w:val="32"/>
          <w:szCs w:val="32"/>
        </w:rPr>
        <w:t xml:space="preserve">บุคลิกภาพและตัวตนที่แท้จริงของคนนั้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its/Personalit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แรงจูงใจที่ผลักดันให้คนมีพฤติกรรมในแบบที่คน ๆ นั้นเป็น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tive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Boyatzis (1982 : 58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ุณลักษณะที่มีผลต่อประสิทธิผลของผลงานที่เหนือ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uperior Work) </w:t>
      </w:r>
      <w:r>
        <w:rPr>
          <w:rFonts w:ascii="Angsana New" w:hAnsi="Angsana New"/>
          <w:sz w:val="32"/>
          <w:sz w:val="32"/>
          <w:szCs w:val="32"/>
        </w:rPr>
        <w:t>เขาเชื่อว่า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มรรถนะแสดงให้เห็นว่ายังมีความแตกต่างของระดับสมรรถนะอยู่จากระดับ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ำกัดไปสู่ระดับผลงานที่เหนือกว่า เป็นการเห็นด้วยกับแนวคิดที่เน้นการพัฒนาทรัพยากรมนุษย์ ขณะที่ </w:t>
      </w:r>
      <w:r>
        <w:rPr>
          <w:rFonts w:cs="Angsana New" w:ascii="Angsana New" w:hAnsi="Angsana New"/>
          <w:sz w:val="32"/>
          <w:szCs w:val="32"/>
        </w:rPr>
        <w:t xml:space="preserve">Dubious and Rothwell (2004 : 19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สมรรถนะ หมายถึง พฤติ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ehaviors) </w:t>
      </w:r>
      <w:r>
        <w:rPr>
          <w:rFonts w:ascii="Angsana New" w:hAnsi="Angsana New"/>
          <w:sz w:val="32"/>
          <w:sz w:val="32"/>
          <w:szCs w:val="32"/>
        </w:rPr>
        <w:t xml:space="preserve">แรงจู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tivations) </w:t>
      </w:r>
      <w:r>
        <w:rPr>
          <w:rFonts w:ascii="Angsana New" w:hAnsi="Angsana New"/>
          <w:sz w:val="32"/>
          <w:sz w:val="32"/>
          <w:szCs w:val="32"/>
        </w:rPr>
        <w:t xml:space="preserve">และ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nowledge) </w:t>
      </w:r>
      <w:r>
        <w:rPr>
          <w:rFonts w:ascii="Angsana New" w:hAnsi="Angsana New"/>
          <w:sz w:val="32"/>
          <w:sz w:val="32"/>
          <w:szCs w:val="32"/>
        </w:rPr>
        <w:t xml:space="preserve">นั้นมีความสัมพันธ์กับความสำเร็จหรือความล้มเหลวของงานในองค์การนั้น ๆ 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Dale and Hes (1995 : 8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ล่าวถึงสมรรถนะว่าเป็นการค้นหาสิ่งที่ทำให้เกิดการปฏิบัติงานที่ดีเลิ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xcellenc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ารปฏิบัติงานที่เหนือ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uperior Performance) </w:t>
      </w:r>
      <w:r>
        <w:rPr>
          <w:rFonts w:ascii="Angsana New" w:hAnsi="Angsana New"/>
          <w:sz w:val="32"/>
          <w:sz w:val="32"/>
          <w:szCs w:val="32"/>
        </w:rPr>
        <w:t xml:space="preserve">เช่น ความสามารถในด้านอาชีพ หมายถึง ความสามารถในการทำกิจกรรมต่าง ๆ ในสาย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ccupation Competence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กิดการปฏิบัติงานเป็นไปตามมาตรฐานที่ถูกคาดหวังไว้ ซึ่งมาตรฐานในที่นี้ประกอบไปด้วยองค์ประกอบของ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lement of Competence) </w:t>
      </w:r>
      <w:r>
        <w:rPr>
          <w:rFonts w:ascii="Angsana New" w:hAnsi="Angsana New"/>
          <w:sz w:val="32"/>
          <w:sz w:val="32"/>
          <w:szCs w:val="32"/>
        </w:rPr>
        <w:t xml:space="preserve">รวมถึงเกณฑ์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rformance Criteria) </w:t>
      </w:r>
      <w:r>
        <w:rPr>
          <w:rFonts w:ascii="Angsana New" w:hAnsi="Angsana New"/>
          <w:sz w:val="32"/>
          <w:sz w:val="32"/>
          <w:szCs w:val="32"/>
        </w:rPr>
        <w:t xml:space="preserve">และคำอธิบายของขอบเขต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ange Statement)  </w:t>
      </w:r>
      <w:r>
        <w:rPr>
          <w:rFonts w:ascii="Angsana New" w:hAnsi="Angsana New"/>
          <w:sz w:val="32"/>
          <w:sz w:val="32"/>
          <w:szCs w:val="32"/>
        </w:rPr>
        <w:t xml:space="preserve">มีความสอดคล้องกับ </w:t>
      </w:r>
      <w:r>
        <w:rPr>
          <w:rFonts w:cs="Angsana New" w:ascii="Angsana New" w:hAnsi="Angsana New"/>
          <w:sz w:val="32"/>
          <w:szCs w:val="32"/>
        </w:rPr>
        <w:t xml:space="preserve">McClelland  (1998 : 236) </w:t>
      </w:r>
      <w:r>
        <w:rPr>
          <w:rFonts w:ascii="Angsana New" w:hAnsi="Angsana New"/>
          <w:sz w:val="32"/>
          <w:sz w:val="32"/>
          <w:szCs w:val="32"/>
        </w:rPr>
        <w:t xml:space="preserve">ได้อธิบายความหมายของ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ลักษณะบุคคล แรงจูงใจ พฤติกรรม ทักษะหรือความรู้ที่ทำให้เกิดแรงขับทำให้ผลงานมีประสิทธิผลยิ่งขึ้น  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Hellriegel, Jackson, and Slocum (2007 : 4) </w:t>
      </w:r>
      <w:r>
        <w:rPr>
          <w:rFonts w:ascii="Angsana New" w:hAnsi="Angsana New"/>
          <w:sz w:val="32"/>
          <w:sz w:val="32"/>
          <w:szCs w:val="32"/>
        </w:rPr>
        <w:t xml:space="preserve">ได้สรุปความหมายของ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Anne Mulcahy </w:t>
      </w:r>
      <w:r>
        <w:rPr>
          <w:rFonts w:ascii="Angsana New" w:hAnsi="Angsana New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CEO 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</w:t>
      </w:r>
      <w:r>
        <w:rPr>
          <w:rFonts w:cs="Angsana New" w:ascii="Angsana New" w:hAnsi="Angsana New"/>
          <w:sz w:val="32"/>
          <w:szCs w:val="32"/>
        </w:rPr>
        <w:t xml:space="preserve">XEROX </w:t>
      </w:r>
      <w:r>
        <w:rPr>
          <w:rFonts w:ascii="Angsana New" w:hAnsi="Angsana New"/>
          <w:sz w:val="32"/>
          <w:sz w:val="32"/>
          <w:szCs w:val="32"/>
        </w:rPr>
        <w:t xml:space="preserve">ไว้ดังนี้ คือ 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รวมเอาความรู้ ทักษะ พฤติกรรม และทัศนคติอันเป็นคุณลักษณะส่วนบุคคลที่ได้ทำงานอย่างมีประสิทธิภาพ ซึ่งสมรรถนะหลายอย่างเหล่านี้ทำให้การบริหารงานและการดำเนินงานของบริษัทประสบความสำเร็จอย่าง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ที่กล่าวมาข้างต้น  ผู้วิจัยสรุปได้ว่า  สมรรถนะ  หมายถึง  คุณลักษณะ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สดงออกถึงความสามารถของบุคคลที่จะส่งผลให้บุคคลเกิดพฤติกรรมเพื่อที่จะทำงานให้ได้อย่างมีประสิทธิภาพ และ</w:t>
      </w:r>
      <w:r>
        <w:rPr>
          <w:rFonts w:ascii="Angsana New" w:hAnsi="Angsana New"/>
          <w:sz w:val="32"/>
          <w:sz w:val="32"/>
          <w:szCs w:val="32"/>
        </w:rPr>
        <w:t>สามารถปฏิบัติงานในหน้าที่ให้สำเร็จลุล่วงตามเป้าหมายที่กำหนดในตำแหน่งงาน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หลายท่านได้จำ</w:t>
      </w:r>
      <w:r>
        <w:rPr>
          <w:rFonts w:ascii="Angsana New" w:hAnsi="Angsana New"/>
          <w:sz w:val="32"/>
          <w:sz w:val="32"/>
          <w:szCs w:val="32"/>
        </w:rPr>
        <w:t>แนกประเภทของสมรรถนะ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ณรงค์วิทย์ แสนทอง </w:t>
      </w:r>
      <w:r>
        <w:rPr>
          <w:rFonts w:cs="Angsana New" w:ascii="Angsana New" w:hAnsi="Angsana New"/>
          <w:sz w:val="32"/>
          <w:szCs w:val="32"/>
        </w:rPr>
        <w:t xml:space="preserve">(2547 : 10) </w:t>
      </w:r>
      <w:r>
        <w:rPr>
          <w:rFonts w:ascii="Angsana New" w:hAnsi="Angsana New"/>
          <w:sz w:val="32"/>
          <w:sz w:val="32"/>
          <w:szCs w:val="32"/>
        </w:rPr>
        <w:t xml:space="preserve">ได้จำแนกสมรรถนะ 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บุคลิกลักษณะของคนที่สะท้อนให้เห็นถึงความรู้ ทักษะ ทัศนคติ ความเชื่อและอุปนิสัยของคนในองค์การโดยรวมที่จะช่วยสนับสนุนให้องค์การบรรลุเป้าหมายตามวิสัยทัศน์  สมรรถนะประจำสายงาน </w:t>
      </w:r>
      <w:r>
        <w:rPr>
          <w:rFonts w:cs="Angsana New" w:ascii="Angsana New" w:hAnsi="Angsana New"/>
          <w:sz w:val="32"/>
          <w:szCs w:val="32"/>
        </w:rPr>
        <w:t xml:space="preserve">(Job Competency) </w:t>
      </w:r>
      <w:r>
        <w:rPr>
          <w:rFonts w:ascii="Angsana New" w:hAnsi="Angsana New"/>
          <w:sz w:val="32"/>
          <w:sz w:val="32"/>
          <w:szCs w:val="32"/>
        </w:rPr>
        <w:t>หมายถึง บุคลิกลักษณะของบุคคลที่สะท้อนให้เห็นถึงความรู้ ทักษะ ทัศนคติ ความเชื่อและอุปนิสัยที่จะช่วยส่งเสริม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 ๆ นั้นสามารถสร้างผลงานในการปฏิบัติงานตำแหน่งนั้น ๆ ได้สูงกว่ามาตรฐ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สมรรถนะ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บุคลิกลักษณะของคนที่สะท้อนให้เห็นถึงความรู้ ทักษะ ทัศนคติ ความเชื่อและอุปนิสัยที่ทำให้บุคคลคนนั้นมีความสามารถในการทำสิ่งหนึ่งสิ่งใดได้โดดเด่นกว่าคนทั่วไป เช่น พวกที่สามารถอาศัยอยู่กับแมลงป่องหรืออสรพิษได้ เป็นต้น ซึ่งเรามักจะเรียก </w:t>
      </w:r>
      <w:r>
        <w:rPr>
          <w:rFonts w:cs="Angsana New" w:ascii="Angsana New" w:hAnsi="Angsana New"/>
          <w:sz w:val="32"/>
          <w:szCs w:val="32"/>
        </w:rPr>
        <w:t xml:space="preserve">Personal Competency </w:t>
      </w:r>
      <w:r>
        <w:rPr>
          <w:rFonts w:ascii="Angsana New" w:hAnsi="Angsana New"/>
          <w:sz w:val="32"/>
          <w:sz w:val="32"/>
          <w:szCs w:val="32"/>
        </w:rPr>
        <w:t xml:space="preserve">ว่า ความสามารถพิเศษส่วนบุคคล อย่างไรก็ตามอาภรณ์ ภู่วิทยพันธุ์ </w:t>
      </w:r>
      <w:r>
        <w:rPr>
          <w:rFonts w:cs="Angsana New" w:ascii="Angsana New" w:hAnsi="Angsana New"/>
          <w:sz w:val="32"/>
          <w:szCs w:val="32"/>
        </w:rPr>
        <w:t xml:space="preserve">(2548 : 28-30) </w:t>
      </w:r>
      <w:r>
        <w:rPr>
          <w:rFonts w:ascii="Angsana New" w:hAnsi="Angsana New"/>
          <w:sz w:val="32"/>
          <w:sz w:val="32"/>
          <w:szCs w:val="32"/>
        </w:rPr>
        <w:t xml:space="preserve">ได้ระบุว่าสมรรถนะเป็นพฤติกรรมที่แสดงออกของคนที่สะท้อนให้เห็นถึง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z w:val="32"/>
          <w:szCs w:val="32"/>
        </w:rPr>
        <w:t xml:space="preserve">(Skills) </w:t>
      </w:r>
      <w:r>
        <w:rPr>
          <w:rFonts w:ascii="Angsana New" w:hAnsi="Angsana New"/>
          <w:sz w:val="32"/>
          <w:sz w:val="32"/>
          <w:szCs w:val="32"/>
        </w:rPr>
        <w:t xml:space="preserve">และคุณลักษณะเฉพาะของบุคคล </w:t>
      </w:r>
      <w:r>
        <w:rPr>
          <w:rFonts w:cs="Angsana New" w:ascii="Angsana New" w:hAnsi="Angsana New"/>
          <w:sz w:val="32"/>
          <w:szCs w:val="32"/>
        </w:rPr>
        <w:t xml:space="preserve">(Personal Attributes) </w:t>
      </w:r>
      <w:r>
        <w:rPr>
          <w:rFonts w:ascii="Angsana New" w:hAnsi="Angsana New"/>
          <w:sz w:val="32"/>
          <w:sz w:val="32"/>
          <w:szCs w:val="32"/>
        </w:rPr>
        <w:t xml:space="preserve">ในพฤติกรรมที่แตกต่างกัน และจำแนกสมรรถนะ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y)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หลักซึ่งสะท้อนให้เห็นพฤติกรรมของคนที่จะช่วยสนับสนุนให้องค์การสามารถบรรลุเป้าหมายและภารกิจตามวิสัยทัศน์ที่กำหนด และหมายถึง ลักษณะพฤติกรรมของคนที่สะท้อนให้เห็นถึงความรู้ ทักษะและคุณลักษณะเฉพาะของคนในทุก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ุกกลุ่มงานที่องค์การต้องการให้มี 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มรรถนะในการ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(Managerial 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ความสามารถในการจัดการซึ่งสะท้อนให้เห็นถึงทักษะในการบริหารจัดการงานต่าง ๆ และหมายถึงความสามารถที่มีได้ทั้งในระดับผู้บริหารและระดับพนักงานโดยจะแตกต่างกันตามบทบาทและหน้าที่ความรับผิดชอบ </w:t>
      </w:r>
      <w:r>
        <w:rPr>
          <w:rFonts w:cs="Angsana New" w:ascii="Angsana New" w:hAnsi="Angsana New"/>
          <w:sz w:val="32"/>
          <w:szCs w:val="32"/>
        </w:rPr>
        <w:t xml:space="preserve">(Role-Based)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สมรรถนะประจำสายงาน </w:t>
      </w:r>
      <w:r>
        <w:rPr>
          <w:rFonts w:cs="Angsana New" w:ascii="Angsana New" w:hAnsi="Angsana New"/>
          <w:sz w:val="32"/>
          <w:szCs w:val="32"/>
        </w:rPr>
        <w:t xml:space="preserve">(Functional Competency) </w:t>
      </w:r>
      <w:r>
        <w:rPr>
          <w:rFonts w:ascii="Angsana New" w:hAnsi="Angsana New"/>
          <w:sz w:val="32"/>
          <w:sz w:val="32"/>
          <w:szCs w:val="32"/>
        </w:rPr>
        <w:t>หมายถึงความสามารถในงานซึ่งสะท้อนให้เห็นถึงความรู้ 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ุณลักษณะเฉพาะของงานต่าง ๆ </w:t>
      </w:r>
      <w:r>
        <w:rPr>
          <w:rFonts w:cs="Angsana New" w:ascii="Angsana New" w:hAnsi="Angsana New"/>
          <w:sz w:val="32"/>
          <w:szCs w:val="32"/>
        </w:rPr>
        <w:t xml:space="preserve">(Job-Based) </w:t>
      </w:r>
      <w:r>
        <w:rPr>
          <w:rFonts w:ascii="Angsana New" w:hAnsi="Angsana New"/>
          <w:sz w:val="32"/>
          <w:sz w:val="32"/>
          <w:szCs w:val="32"/>
        </w:rPr>
        <w:t>หน้าที่ที่แตกต่างกัน ความสามารถในงานย่อมแตกต่างกัน สามารถเรียก</w:t>
      </w:r>
      <w:r>
        <w:rPr>
          <w:rFonts w:cs="Angsana New" w:ascii="Angsana New" w:hAnsi="Angsana New"/>
          <w:sz w:val="32"/>
          <w:szCs w:val="32"/>
        </w:rPr>
        <w:t xml:space="preserve">Functional Competency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Job Competenc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echnical Competency </w:t>
      </w:r>
      <w:r>
        <w:rPr>
          <w:rFonts w:ascii="Angsana New" w:hAnsi="Angsana New"/>
          <w:sz w:val="32"/>
          <w:sz w:val="32"/>
          <w:szCs w:val="32"/>
        </w:rPr>
        <w:t xml:space="preserve">และประเภ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มรรถนะส่วนบุคคล </w:t>
      </w:r>
      <w:r>
        <w:rPr>
          <w:rFonts w:cs="Angsana New" w:ascii="Angsana New" w:hAnsi="Angsana New"/>
          <w:sz w:val="32"/>
          <w:szCs w:val="32"/>
        </w:rPr>
        <w:t xml:space="preserve">(Individual Competency)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เฉพาะบุคคลซึ่งสะท้อนให้เห็นถึงความรู้ ทักษะ และคุณลักษณะเฉพาะ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จริงตามหน้าที่ที่ได้รับมอบหมาย หน้าที่เหมือนกันไม่จำเป็นว่าคนที่ปฏิบัติงานในหน้าที่นั้นจะต้องมีความสามารถที่เหมือ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cClelland (1998 : 56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จำแนกสมรรถนะ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ดังนี้ สมรรถนะขั้นพื้นฐาน </w:t>
      </w:r>
      <w:r>
        <w:rPr>
          <w:rFonts w:cs="Angsana New" w:ascii="Angsana New" w:hAnsi="Angsana New"/>
          <w:sz w:val="32"/>
          <w:szCs w:val="32"/>
        </w:rPr>
        <w:t xml:space="preserve">(Threshold Competencies) </w:t>
      </w:r>
      <w:r>
        <w:rPr>
          <w:rFonts w:ascii="Angsana New" w:hAnsi="Angsana New"/>
          <w:sz w:val="32"/>
          <w:sz w:val="32"/>
          <w:szCs w:val="32"/>
        </w:rPr>
        <w:t>หมายถึง ความรู้ หรือทักษะพื้นฐานที่บุคคลจำเป็นต้องมี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 เช่น ความสามารถในการอ่าน หรือ ความรู้ในสินค้าที่ตนขายอยู่ประจำ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สมรรถนะพื้นฐานเหล่านี้ไม่ทำให้บุคคลมีผลงานแตกต่างจากบุคคลอื่นหรือไม่สามารถทำให้บุคคลมีผลงานที่ดีกว่าผู้อื่นได้ ดังนั้น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ในกลุ่มนี้จึงไม่ได้รับความสนใจจากนักวิชาการมากนัก นักวิชาการบางกลุ่มถึงขั้นลงความเห็นว่าความรู้ทักษะพื้นฐานเหล่านี้ไม่ถือว่าเป็น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ี่ทำให้บุคคลแตกต่างจากผู้อื่น </w:t>
      </w:r>
      <w:r>
        <w:rPr>
          <w:rFonts w:cs="Angsana New" w:ascii="Angsana New" w:hAnsi="Angsana New"/>
          <w:sz w:val="32"/>
          <w:szCs w:val="32"/>
        </w:rPr>
        <w:t xml:space="preserve">(Differentiating Competency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ปัจจัยที่ทำให้บุคคลมีผลการทำงานสูงกว่ามาตรฐานหรือดีกว่าบุคคลทั่วไป ซึ่ง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ในกลุ่มนี้จะมุ่งเน้นที่การใช้ความรู้ ทักษะและคุณลักษณะ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 ค่านิยมแรงจูงใจ และทัศนค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ช่วยให้เกิดความสำเร็จที่ดีเลิศในงาน อีกทั้งยังเป็น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ที่นักวิชาการจำนวนมากให้ความสำคัญในการพัฒนาให้มีขึ้นในบุคคลมากก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กลุ่มแรก ตัวอย่างเช่น การศึกษาของสถาบันชื่อดังด้านการพัฒนาทรัพยากรมนุษย์แห่งหนึ่งชื่อ </w:t>
      </w:r>
      <w:r>
        <w:rPr>
          <w:rFonts w:cs="Angsana New" w:ascii="Angsana New" w:hAnsi="Angsana New"/>
          <w:sz w:val="32"/>
          <w:szCs w:val="32"/>
        </w:rPr>
        <w:t xml:space="preserve">Schoonover Associates </w:t>
      </w:r>
      <w:r>
        <w:rPr>
          <w:rFonts w:ascii="Angsana New" w:hAnsi="Angsana New"/>
          <w:sz w:val="32"/>
          <w:sz w:val="32"/>
          <w:szCs w:val="32"/>
        </w:rPr>
        <w:t>ก็มุ่งศึกษาและให้ความสำคัญเฉพาะ</w:t>
      </w:r>
      <w:r>
        <w:rPr>
          <w:rFonts w:cs="Angsana New" w:ascii="Angsana New" w:hAnsi="Angsana New"/>
          <w:sz w:val="32"/>
          <w:szCs w:val="32"/>
        </w:rPr>
        <w:t xml:space="preserve">Differentiating Competency </w:t>
      </w:r>
      <w:r>
        <w:rPr>
          <w:rFonts w:ascii="Angsana New" w:hAnsi="Angsana New"/>
          <w:sz w:val="32"/>
          <w:sz w:val="32"/>
          <w:szCs w:val="32"/>
        </w:rPr>
        <w:t>โดยสถาบันแห่งนี้อธิบายถึงความแตกต่างของความรู้ ทักษะและแรงจูง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ัศนคติ กับ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ในเชิงเปรียบเทียบ คือ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Knowledge : Competency </w:t>
      </w:r>
      <w:r>
        <w:rPr>
          <w:rFonts w:ascii="Angsana New" w:hAnsi="Angsana New"/>
          <w:sz w:val="32"/>
          <w:sz w:val="32"/>
          <w:szCs w:val="32"/>
        </w:rPr>
        <w:t xml:space="preserve">จะหมายถึงพฤติกรรมที่ก่อให้เกิดผลงานที่ดีเลิศ </w:t>
      </w:r>
      <w:r>
        <w:rPr>
          <w:rFonts w:cs="Angsana New" w:ascii="Angsana New" w:hAnsi="Angsana New"/>
          <w:sz w:val="32"/>
          <w:szCs w:val="32"/>
        </w:rPr>
        <w:t xml:space="preserve">(Excellent Performance)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ดังนั้น ตัว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/>
          <w:sz w:val="32"/>
          <w:sz w:val="32"/>
          <w:szCs w:val="32"/>
        </w:rPr>
        <w:t>โดด ๆจึงไม่ถือเป็น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เว้นแต่ความรู้ในเรื่องนั้น ๆ จะสามารถนำมาประยุกต์หรือนำมาใช้กับพฤติกรรมซึ่งทำให้เกิดความสำเร็จในงาน จึงถือว่าเป็นส่วนหนึ่งของ </w:t>
      </w:r>
      <w:r>
        <w:rPr>
          <w:rFonts w:cs="Angsana New" w:ascii="Angsana New" w:hAnsi="Angsana New"/>
          <w:sz w:val="32"/>
          <w:szCs w:val="32"/>
        </w:rPr>
        <w:t xml:space="preserve">Competency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kills : Competency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 ทักษะ </w:t>
      </w:r>
      <w:r>
        <w:rPr>
          <w:rFonts w:cs="Angsana New" w:ascii="Angsana New" w:hAnsi="Angsana New"/>
          <w:sz w:val="32"/>
          <w:szCs w:val="32"/>
        </w:rPr>
        <w:t xml:space="preserve">(Skills) </w:t>
      </w:r>
      <w:r>
        <w:rPr>
          <w:rFonts w:ascii="Angsana New" w:hAnsi="Angsana New"/>
          <w:sz w:val="32"/>
          <w:sz w:val="32"/>
          <w:szCs w:val="32"/>
        </w:rPr>
        <w:t xml:space="preserve">แต่จะหมายถึงเฉพาะการใช้ทักษะที่ก่อให้เกิดความสำเร็จอย่างชัดเจน จึงจะเป็น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ประเด็นสุดท้าย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Motive/Attitude : Competency </w:t>
      </w:r>
      <w:r>
        <w:rPr>
          <w:rFonts w:ascii="Angsana New" w:hAnsi="Angsana New"/>
          <w:sz w:val="32"/>
          <w:sz w:val="32"/>
          <w:szCs w:val="32"/>
        </w:rPr>
        <w:t xml:space="preserve">ไม่ใช่แรงจูงใจหรือทัศนคติ </w:t>
      </w:r>
      <w:r>
        <w:rPr>
          <w:rFonts w:cs="Angsana New" w:ascii="Angsana New" w:hAnsi="Angsana New"/>
          <w:sz w:val="32"/>
          <w:szCs w:val="32"/>
        </w:rPr>
        <w:t xml:space="preserve">(Motive/Attitude) </w:t>
      </w:r>
      <w:r>
        <w:rPr>
          <w:rFonts w:ascii="Angsana New" w:hAnsi="Angsana New"/>
          <w:sz w:val="32"/>
          <w:sz w:val="32"/>
          <w:szCs w:val="32"/>
        </w:rPr>
        <w:t xml:space="preserve">แต่เป็นแรงขับภายในซึ่งทำให้บุคคลแสดงพฤติกรรมที่ตนมุ่งหวังไปสู่สิ่งที่เป็นเป้าหมายของเขา หรือเป้าหมายขององค์กร จึงจะถือเป็น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สรุปแนวคิดของ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/>
          <w:sz w:val="32"/>
          <w:sz w:val="32"/>
          <w:szCs w:val="32"/>
        </w:rPr>
        <w:t xml:space="preserve">เชื่อว่า ความรู้ ทักษะ แรงจูงใจ ทัศนคติโดด ๆ ไม่ใช่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แต่เป็นส่วนหนึ่งที่ก่อให้เกิด </w:t>
      </w:r>
      <w:r>
        <w:rPr>
          <w:rFonts w:cs="Angsana New" w:ascii="Angsana New" w:hAnsi="Angsana New"/>
          <w:sz w:val="32"/>
          <w:szCs w:val="32"/>
        </w:rPr>
        <w:t>Competency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Hellrigel, Jackson and Slocum (2001 : 14-24) </w:t>
      </w:r>
      <w:r>
        <w:rPr>
          <w:rFonts w:ascii="Angsana New" w:hAnsi="Angsana New"/>
          <w:sz w:val="32"/>
          <w:sz w:val="32"/>
          <w:szCs w:val="32"/>
        </w:rPr>
        <w:t>ได้สรุป</w:t>
      </w:r>
      <w:r>
        <w:rPr>
          <w:rFonts w:ascii="Angsana New" w:hAnsi="Angsana New"/>
          <w:sz w:val="32"/>
          <w:sz w:val="32"/>
          <w:szCs w:val="32"/>
        </w:rPr>
        <w:t>องค์ประกอบของ</w:t>
      </w:r>
      <w:r>
        <w:rPr>
          <w:rFonts w:ascii="Angsana New" w:hAnsi="Angsana New"/>
          <w:sz w:val="32"/>
          <w:sz w:val="32"/>
          <w:szCs w:val="32"/>
        </w:rPr>
        <w:t xml:space="preserve">สมรรถนะของผู้บริหารไว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 Competency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ถ่ายทอดและแลกเปลี่ยนข้อมูลระหว่างผู้บริหารกับผู้อื่นอย่างมีประสิทธิภาพกล่าวคือ ความสามารถทำให้ “ผู้รับสาร” หรือผู้ที่กำลังสื่อสารอยู่ด้วย “เข้าใจ” ในสิ่งที่กำลัง “สื่อสาร” </w:t>
      </w:r>
      <w:r>
        <w:rPr>
          <w:rFonts w:cs="Angsana New" w:ascii="Angsana New" w:hAnsi="Angsana New"/>
          <w:sz w:val="32"/>
          <w:szCs w:val="32"/>
        </w:rPr>
        <w:t xml:space="preserve">Communication Competency </w:t>
      </w:r>
      <w:r>
        <w:rPr>
          <w:rFonts w:ascii="Angsana New" w:hAnsi="Angsana New"/>
          <w:sz w:val="32"/>
          <w:sz w:val="32"/>
          <w:szCs w:val="32"/>
        </w:rPr>
        <w:t xml:space="preserve">มีความสำคัญเพราะ “ผู้บริหาร” ทำงานโดยอาศัยการทำงานของ “ผู้อื่น” </w:t>
      </w:r>
      <w:r>
        <w:rPr>
          <w:rFonts w:cs="Angsana New" w:ascii="Angsana New" w:hAnsi="Angsana New"/>
          <w:sz w:val="32"/>
          <w:szCs w:val="32"/>
        </w:rPr>
        <w:t>(Getting Things Done Through Other Peop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” หรือ </w:t>
      </w:r>
      <w:r>
        <w:rPr>
          <w:rFonts w:cs="Angsana New" w:ascii="Angsana New" w:hAnsi="Angsana New"/>
          <w:sz w:val="32"/>
          <w:szCs w:val="32"/>
        </w:rPr>
        <w:t xml:space="preserve">Communication </w:t>
      </w:r>
      <w:r>
        <w:rPr>
          <w:rFonts w:ascii="Angsana New" w:hAnsi="Angsana New"/>
          <w:sz w:val="32"/>
          <w:sz w:val="32"/>
          <w:szCs w:val="32"/>
        </w:rPr>
        <w:t xml:space="preserve">ถือเป็น “รากฐาน” ที่สำคัญของ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อื่นๆ 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ของผู้บริหาร ทั้งนี้เพราะ “การสื่อสาร” เป็นปัจจัยสำคัญที่ทำให้งานของผู้บริหารสัมฤ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ผู้บริหารต้องสื่อสารให้ผู้อื่นทราบและเข้าใจว่า “ต้องทำอะไร” </w:t>
      </w:r>
      <w:r>
        <w:rPr>
          <w:rFonts w:cs="Angsana New" w:ascii="Angsana New" w:hAnsi="Angsana New"/>
          <w:sz w:val="32"/>
          <w:szCs w:val="32"/>
        </w:rPr>
        <w:t xml:space="preserve">(What to do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” </w:t>
      </w:r>
      <w:r>
        <w:rPr>
          <w:rFonts w:cs="Angsana New" w:ascii="Angsana New" w:hAnsi="Angsana New"/>
          <w:sz w:val="32"/>
          <w:szCs w:val="32"/>
        </w:rPr>
        <w:t xml:space="preserve">(How to do it) </w:t>
      </w:r>
      <w:r>
        <w:rPr>
          <w:rFonts w:ascii="Angsana New" w:hAnsi="Angsana New"/>
          <w:sz w:val="32"/>
          <w:sz w:val="32"/>
          <w:szCs w:val="32"/>
        </w:rPr>
        <w:t xml:space="preserve">ซึ่งการสื่อสารหมายรวมถึงทั้ง การสื่อสารที่เป็นทางการ </w:t>
      </w:r>
      <w:r>
        <w:rPr>
          <w:rFonts w:cs="Angsana New" w:ascii="Angsana New" w:hAnsi="Angsana New"/>
          <w:sz w:val="32"/>
          <w:szCs w:val="32"/>
        </w:rPr>
        <w:t xml:space="preserve">(Formal Communication)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ที่ไม่เป็นทางการ </w:t>
      </w:r>
      <w:r>
        <w:rPr>
          <w:rFonts w:cs="Angsana New" w:ascii="Angsana New" w:hAnsi="Angsana New"/>
          <w:sz w:val="32"/>
          <w:szCs w:val="32"/>
        </w:rPr>
        <w:t xml:space="preserve">(Informal Communication) </w:t>
      </w:r>
      <w:r>
        <w:rPr>
          <w:rFonts w:ascii="Angsana New" w:hAnsi="Angsana New"/>
          <w:sz w:val="32"/>
          <w:sz w:val="32"/>
          <w:szCs w:val="32"/>
        </w:rPr>
        <w:t xml:space="preserve">และการเจรจาต่อรอง </w:t>
      </w:r>
      <w:r>
        <w:rPr>
          <w:rFonts w:cs="Angsana New" w:ascii="Angsana New" w:hAnsi="Angsana New"/>
          <w:sz w:val="32"/>
          <w:szCs w:val="32"/>
        </w:rPr>
        <w:t xml:space="preserve">(Negotiation) 2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วางแผนและการ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(Planning and Administration Competency)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เกี่ยวข้องกับการตัดสินใจของบุคคลว่า งานหรือกิจกรรมอะไรที่จำเป็นต้องทำ และสามารถกำหนดได้ว่า งานหรือกิจกรรมเหล่านั้นจะกระทำให้สำเร็จได้ด้วยวิธีใด </w:t>
      </w:r>
      <w:r>
        <w:rPr>
          <w:rFonts w:cs="Angsana New" w:ascii="Angsana New" w:hAnsi="Angsana New"/>
          <w:sz w:val="32"/>
          <w:szCs w:val="32"/>
        </w:rPr>
        <w:t xml:space="preserve">(How they can be done) </w:t>
      </w:r>
      <w:r>
        <w:rPr>
          <w:rFonts w:ascii="Angsana New" w:hAnsi="Angsana New"/>
          <w:sz w:val="32"/>
          <w:sz w:val="32"/>
          <w:szCs w:val="32"/>
        </w:rPr>
        <w:t xml:space="preserve">ต้องใช้ทรัพยากรอะไรบ้าง รวมทั้งต้องสามารถติดตามและตรวจสอบจนมั่นใจได้ว่า งานหรือกิจกรรมเหล่านั้นได้กระทำจนสำเร็จลุล่วงตามเป้าหมายที่ตั้งไว้โดยทั่วไปเมื่อกล่าวถึงทักษะหรือความสามารถของพนักงานที่ดำรงตำแหน่ง “ผู้จัดการ” คนทั่วไปมักคิดถึง ความสามารถในการวางแผนและบริหารจัดการมาก่อนเป็นอันดับแรก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work Competency) </w:t>
      </w:r>
      <w:r>
        <w:rPr>
          <w:rFonts w:ascii="Angsana New" w:hAnsi="Angsana New"/>
          <w:sz w:val="32"/>
          <w:sz w:val="32"/>
          <w:szCs w:val="32"/>
        </w:rPr>
        <w:t>เป็นที่ทราบกันดีว่า ความสำเร็จของ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องค์การ ไม่สามารถเกิดขึ้นได้จากการทำงานของบุคคลใดบุคคลหนึ่งเพียงลำพัง แต่จำเป็นต้องอาศัยความร่วมมือจากบุคค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ังนั้น การทำงานเป็นทีมจึงเป็นเรื่องที่ทุกองค์การให้ความสำคัญมากในปัจจุบัน ผู้จัดการขององค์การจึงจำเป็นต้องมี </w:t>
      </w:r>
      <w:r>
        <w:rPr>
          <w:rFonts w:cs="Angsana New" w:ascii="Angsana New" w:hAnsi="Angsana New"/>
          <w:sz w:val="32"/>
          <w:szCs w:val="32"/>
        </w:rPr>
        <w:t xml:space="preserve">Teamwork Competency </w:t>
      </w:r>
      <w:r>
        <w:rPr>
          <w:rFonts w:ascii="Angsana New" w:hAnsi="Angsana New"/>
          <w:sz w:val="32"/>
          <w:sz w:val="32"/>
          <w:szCs w:val="32"/>
        </w:rPr>
        <w:t xml:space="preserve">หรือ ความสามารถในการทำงานเป็นทีม ผู้จัดการที่มี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/>
          <w:sz w:val="32"/>
          <w:sz w:val="32"/>
          <w:szCs w:val="32"/>
        </w:rPr>
        <w:t xml:space="preserve">ด้านนี้จะสามารถปฏิบัติงานได้อย่างตรงเป้าหมา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Action Competency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เข้าใจเกี่ยวกับภารกิจโดยรวม </w:t>
      </w:r>
      <w:r>
        <w:rPr>
          <w:rFonts w:cs="Angsana New" w:ascii="Angsana New" w:hAnsi="Angsana New"/>
          <w:sz w:val="32"/>
          <w:szCs w:val="32"/>
        </w:rPr>
        <w:t xml:space="preserve">(Overall Mission) </w:t>
      </w:r>
      <w:r>
        <w:rPr>
          <w:rFonts w:ascii="Angsana New" w:hAnsi="Angsana New"/>
          <w:sz w:val="32"/>
          <w:sz w:val="32"/>
          <w:szCs w:val="32"/>
        </w:rPr>
        <w:t xml:space="preserve">และค่านิยม </w:t>
      </w:r>
      <w:r>
        <w:rPr>
          <w:rFonts w:cs="Angsana New" w:ascii="Angsana New" w:hAnsi="Angsana New"/>
          <w:sz w:val="32"/>
          <w:szCs w:val="32"/>
        </w:rPr>
        <w:t xml:space="preserve">(Values)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 ซึ่งในฐานะ “ผู้บังคับบัญชา” ต้องสามารถปฏิบัติ และแนะนำให้ผู้ใต้บังคับบัญชาปฏิบัติงานให้สอดคล้องกับภารกิจและค่านิยมเหล่านั้น ซึ่งความสามารถดังกล่าวนี้เรียกว่า ความสามารถเชิงกลยุทธ์ หรือ </w:t>
      </w:r>
      <w:r>
        <w:rPr>
          <w:rFonts w:cs="Angsana New" w:ascii="Angsana New" w:hAnsi="Angsana New"/>
          <w:sz w:val="32"/>
          <w:szCs w:val="32"/>
        </w:rPr>
        <w:t xml:space="preserve">Strategic Action Competency 5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รับรู้เรื่องระหว่างประเทศ </w:t>
      </w:r>
      <w:r>
        <w:rPr>
          <w:rFonts w:cs="Angsana New" w:ascii="Angsana New" w:hAnsi="Angsana New"/>
          <w:sz w:val="32"/>
          <w:szCs w:val="32"/>
        </w:rPr>
        <w:t xml:space="preserve">(Global Awareness Competency) </w:t>
      </w:r>
      <w:r>
        <w:rPr>
          <w:rFonts w:ascii="Angsana New" w:hAnsi="Angsana New"/>
          <w:sz w:val="32"/>
          <w:sz w:val="32"/>
          <w:szCs w:val="32"/>
        </w:rPr>
        <w:t>ปัจจุบันกระแสโลกาภิวัตน์ทำให้การทำธุรกิจขององค์การจำเป็นต้องใช้บุคลากรและทรัพยาก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ากต่างประเทศมากขึ้น เช่น การสั่งซื้อวัตถุดิบจากต่างประเทศ หรือการใช้เทคโนโลยีที่มาจากต่างประเทศ ฯลฯ รวมทั้งการจำหน่ายสินค้าหรือการส่งออกสินค้าไปจำหน่ายยังต่างประเทศ ดังนั้น ผู้บริหารขององค์การจำเป็นต้องมี </w:t>
      </w:r>
      <w:r>
        <w:rPr>
          <w:rFonts w:cs="Angsana New" w:ascii="Angsana New" w:hAnsi="Angsana New"/>
          <w:sz w:val="32"/>
          <w:szCs w:val="32"/>
        </w:rPr>
        <w:t xml:space="preserve">Global Awareness Competency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องค์การสามารถปรับตัวให้สอดคล้องกับกระแสโลกาภิวัตน์ </w:t>
      </w:r>
      <w:r>
        <w:rPr>
          <w:rFonts w:cs="Angsana New" w:ascii="Angsana New" w:hAnsi="Angsana New"/>
          <w:sz w:val="32"/>
          <w:szCs w:val="32"/>
        </w:rPr>
        <w:t xml:space="preserve">Global Awareness Competenc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วบคุมตนเอง </w:t>
      </w:r>
      <w:r>
        <w:rPr>
          <w:rFonts w:cs="Angsana New" w:ascii="Angsana New" w:hAnsi="Angsana New"/>
          <w:sz w:val="32"/>
          <w:szCs w:val="32"/>
        </w:rPr>
        <w:t xml:space="preserve">(Self-Management Competency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วบคุมตนเอง ถือเป็นทักษะสำคัญที่จะละเลยมิได้สำหรับผู้ที่ดำรงตำแหน่ง “ผู้บริหาร” ทั้งนี้เพราะบ่อยครั้งที่ “สิ่งที่คาดหวัง อาจไม่เป็นไปตามที่คาดหวังไว้” “งานที่ตั้งใจจะทำให้เสร็จตามกำหนด เพื่อให้ผู้บังคับบัญชาชื่นชมในผล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ได้รับการตำหนิ เพราะงานออกมาล่าช้าและคุณภาพไม่ดีเพียงพอ” และอื่นๆ อีกมากมาย ความกดดันเหล่านี้ มักทำให้บุคคลมีแนวโน้มที่จะโทษ หรือกล่าวหา “ผู้อื่น” หรือ “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ผนกอื่น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่าเป็นต้นเหตุที่ทำให้ “ถูกตำหนิ” “งานนั้นๆ ผิดพลาดหรือไม่เสร็จตามที่กำหนด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 </w:t>
      </w:r>
      <w:r>
        <w:rPr>
          <w:rFonts w:cs="Angsana New" w:ascii="Angsana New" w:hAnsi="Angsana New"/>
          <w:sz w:val="32"/>
          <w:szCs w:val="32"/>
        </w:rPr>
        <w:t xml:space="preserve">Spencer and Spencer (1993 : 11) </w:t>
      </w:r>
      <w:r>
        <w:rPr>
          <w:rFonts w:ascii="Angsana New" w:hAnsi="Angsana New"/>
          <w:sz w:val="32"/>
          <w:sz w:val="32"/>
          <w:szCs w:val="32"/>
        </w:rPr>
        <w:t>ได้กำหนดสมรรถนะที่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การศึกษา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ที่สำคัญ ได้แก่  การมุ่งสู่ความสำเร็จ  การแสวงหาข้อมูลสารสนเทศ  ความเข้าใจบุคคล  ผลกระทบและอิทธิพล  ความคิดริเริ่มสร้างสรรค์ ความคิดเช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โนทัศน์  ความเชื่อมั่นในตนเอง ความร่วมมือประสานงาน  มีความสอดคล้องกับ </w:t>
      </w:r>
      <w:r>
        <w:rPr>
          <w:rFonts w:cs="Angsana New" w:ascii="Angsana New" w:hAnsi="Angsana New"/>
          <w:sz w:val="32"/>
          <w:szCs w:val="32"/>
        </w:rPr>
        <w:t>Delmo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002 : 213) </w:t>
      </w:r>
      <w:r>
        <w:rPr>
          <w:rFonts w:ascii="Angsana New" w:hAnsi="Angsana New"/>
          <w:sz w:val="32"/>
          <w:sz w:val="32"/>
          <w:szCs w:val="32"/>
        </w:rPr>
        <w:t>ได้ศึกษาสมรรถนะของผู้บริหารระดับภาควิชา กำหนดรูปแบบสมรรถนะของผู้บริหารภาควิชาว่าประกอบด้วย หน้าที่หลักของหน่วยวิชา บทบาทและความรับผิดชอบตามตำแหน่ง สมรรถนะ ได้แก่ ความรู้ ทักษะความสามารถ และคุณลักษณะตามบทบาทตำแหน่ง ซึ่งสมรรถนะของหัวหน้าภาควิชาที่สำคัญได้แก่ สมรรถนะด้านภาวะผู้นำ ประกอบด้วย  มีวิสัยทัศน์ที่สร้างสรรค์และยั่งยืน ตัดสินใจและใช้ภาวะผู้นำอย่างเหมาะสม  การจูงใจ การสร้างแรงบันดาลใจและการโน้มน้าว  การสร้างสรรค์งานและนวัตกรรม  การใช้ทรัพยากรที่ก่อให้เกิดรายได้  การแสดงถึงพันธ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ต้องรับผิดชอบ การแสดงคุณลักษณะที่นุ่มนวล ซื่อตรงไว้วางใจได้ มีคุณธรรม  จริยธรร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ถึงการเป็นผู้มีความรู้ความชำนาญ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รรถนะด้านมนุษยสัมพันธ์ ประกอบด้วย  การสื่อสาร การฟัง การพูด การเขียน และการนำเสนอในที่ชุมชน ทักษะความสัมพันธ์ระหว่างบุคคลที่แสดงถึงความเข้าใจ และความเห็นอกเห็นใจผู้อื่น สามารถสร้างสัมพันธภาพที่ดีกับผู้อื่น  การนำกลุ่ม ทีมกรรมการหรือโครงการหรือดำเนินการประชุ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าดการณ์ล่วงหน้า การต่อรอง การจัดการความขัดแย้ง และแก้ไขปัญหา การจัดการความเครียดและการบริหารการเปลี่ยนแปล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สมรรถนะด้านการบริหารจัดการ ประกอบด้วย การจัดองค์การ การวางแผนการมอบหมายงาน และการจัดลำดับ ความสำคัญของงาน การประเมินผลการปฏิบัติงานของบุคลากรและประสิทธิผลขององค์การ  การตัดสินใจที่ทันเวลา เหมาะสม ความรู้ความชำนาญเกี่ยวกับอุดมศึกษา ระเบียบปฏิบัติต่าง ๆ การดำเนินการที่มีประสิทธิภาพและคงทน  และการประยุกต์เทคโนโลยีใน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ทำนองเดียวกับ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  <w:sz w:val="32"/>
          <w:szCs w:val="32"/>
        </w:rPr>
        <w:t xml:space="preserve">(2553 : 11) </w:t>
      </w:r>
      <w:r>
        <w:rPr>
          <w:rFonts w:ascii="Angsana New" w:hAnsi="Angsana New"/>
          <w:sz w:val="32"/>
          <w:sz w:val="32"/>
          <w:szCs w:val="32"/>
        </w:rPr>
        <w:t>ได้กำหนดสมรรถนะหลัก ให้เป็นคุณลักษณะเชิงพฤติกรรมของตำแหน่งข้าราชการพลเรือนทุกตำแหน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หล่อหลอมค่านิยมและพฤติกรรมที่พึงประสงค์ร่วมกัน 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การ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Achievement Motivation) </w:t>
      </w:r>
      <w:r>
        <w:rPr>
          <w:rFonts w:ascii="Angsana New" w:hAnsi="Angsana New"/>
          <w:sz w:val="32"/>
          <w:sz w:val="32"/>
          <w:szCs w:val="32"/>
        </w:rPr>
        <w:t>หมายถึง ความมุ่งมั่นจะปฏิบัติราชการให้ดีหรือให้เกินมาตรฐานที่มีอยู่ โดยมาตรฐานนี้อาจเป็นผลมาจากการปฏิบัติงานที่ผ่านมาของตนเอง หรือเกณฑ์วัดผลสัมฤทธิ์ที่ส่วนราชการ หน่วยงาน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ิการที่ดี </w:t>
      </w:r>
      <w:r>
        <w:rPr>
          <w:rFonts w:cs="Angsana New" w:ascii="Angsana New" w:hAnsi="Angsana New"/>
          <w:sz w:val="32"/>
          <w:szCs w:val="32"/>
        </w:rPr>
        <w:t xml:space="preserve">(Service Mind) </w:t>
      </w:r>
      <w:r>
        <w:rPr>
          <w:rFonts w:ascii="Angsana New" w:hAnsi="Angsana New"/>
          <w:sz w:val="32"/>
          <w:sz w:val="32"/>
          <w:szCs w:val="32"/>
        </w:rPr>
        <w:t>หมายถึง ความตั้งใจและความพยายามของบุคคลในการให้บริการเพื่อตอบสนองความต้องการของประชาชนตลอดจนของหน่วยงานอื่น ๆ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่งสมความเชี่ยวชาญในอาชีพ </w:t>
      </w:r>
      <w:r>
        <w:rPr>
          <w:rFonts w:cs="Angsana New" w:ascii="Angsana New" w:hAnsi="Angsana New"/>
          <w:sz w:val="32"/>
          <w:szCs w:val="32"/>
        </w:rPr>
        <w:t xml:space="preserve">(Expertise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วามพยายามขวนขวายสนใจใฝ่รู้ เพื่อสั่งสม พัฒนา ศักยภาพ ความรู้ 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 ๆ เข้ากับการปฏิบัติงานให้เกิดผลสัมฤทธิ์ จริยธรรม </w:t>
      </w:r>
      <w:r>
        <w:rPr>
          <w:rFonts w:cs="Angsana New" w:ascii="Angsana New" w:hAnsi="Angsana New"/>
          <w:sz w:val="32"/>
          <w:szCs w:val="32"/>
        </w:rPr>
        <w:t xml:space="preserve">(Integrity) </w:t>
      </w:r>
      <w:r>
        <w:rPr>
          <w:rFonts w:ascii="Angsana New" w:hAnsi="Angsana New"/>
          <w:sz w:val="32"/>
          <w:sz w:val="32"/>
          <w:szCs w:val="32"/>
        </w:rPr>
        <w:t>หมายถึง 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 โดยมุ่งประโยชน์ขององค์การและประเทศชาติมากกว่า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น ทั้งนี้เพื่อธำรงรักษาศักดิ์ศรีแห่งอาชีพของตน อีกทั้งเพื่อเป็นกำลังสำคัญในการสนับสนุนผลักดันให้ภารกิจหลักขององค์การและรัฐบรรลุเป้าหมายที่กำหนดไว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ร่วมแรงร่วมใจ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/>
          <w:sz w:val="32"/>
          <w:sz w:val="32"/>
          <w:szCs w:val="32"/>
        </w:rPr>
        <w:t>หมายถึง สมรรถนะที่เน้นความตั้งใจที่จะทำงานร่วมกับผู้อื่น เป็นส่วนหนึ่งในทีมงาน หน่วยงาน หรือองค์การ โดยผู้ปฏิบัติมีฐานะเป็นสมาชิกในทีม มิใช่ในฐานะหัวหน้าทีม และความสามารถในการสร้างและดำรงรักษาสัมพันธภาพกับสมาชิกในที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</w:t>
      </w:r>
      <w:r>
        <w:rPr>
          <w:rFonts w:ascii="Angsana New" w:hAnsi="Angsana New"/>
          <w:sz w:val="32"/>
          <w:sz w:val="32"/>
          <w:szCs w:val="32"/>
        </w:rPr>
        <w:t>องค์ประกอบของสมรรถนะ เป็น</w:t>
      </w:r>
      <w:r>
        <w:rPr>
          <w:rFonts w:ascii="Angsana New" w:hAnsi="Angsana New"/>
          <w:sz w:val="32"/>
          <w:sz w:val="32"/>
          <w:szCs w:val="32"/>
        </w:rPr>
        <w:t>การกำหนด</w:t>
      </w:r>
      <w:r>
        <w:rPr>
          <w:rFonts w:ascii="Angsana New" w:hAnsi="Angsana New"/>
          <w:sz w:val="32"/>
          <w:sz w:val="32"/>
          <w:szCs w:val="32"/>
        </w:rPr>
        <w:t>เพื่อใช้ในการ</w:t>
      </w:r>
      <w:r>
        <w:rPr>
          <w:rFonts w:ascii="Angsana New" w:hAnsi="Angsana New"/>
          <w:sz w:val="32"/>
          <w:sz w:val="32"/>
          <w:szCs w:val="32"/>
        </w:rPr>
        <w:t>จัดทำสมรรถนะหลั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ช่วยสร้างความมั่นใจให้กับองค์การได้ว่าวิสัยทัศน์ ภารกิจ และกลยุทธ์ที่กำหนดไว้จะมีโอกาสสำเร็จมากยิ่งขึ้น เพราะสมรรถนะหลักจะกำหนดกรอบแนวทางของพฤติกรรมการแสดงออกขององค์การให้เป็นไปในทิศทางเดียวกัน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ใดที่ยังไม่กำหนดสมรรถนะหลัก จึงควรกำหนดขึ้นมา องค์การใดที่กำหนดขึ้นมาแล้วก็ควรนำไปปฏิบัติให้เกิดผลต่อพฤติกรรมของคนในองค์การให้มากยิ่งขึ้น </w:t>
      </w:r>
      <w:r>
        <w:rPr>
          <w:rFonts w:ascii="Angsana New" w:hAnsi="Angsana New"/>
          <w:sz w:val="32"/>
          <w:sz w:val="32"/>
          <w:szCs w:val="32"/>
        </w:rPr>
        <w:t>เป็นการแสดงออกถึง</w:t>
      </w:r>
      <w:r>
        <w:rPr>
          <w:rFonts w:ascii="Angsana New" w:hAnsi="Angsana New"/>
          <w:sz w:val="32"/>
          <w:sz w:val="32"/>
          <w:szCs w:val="32"/>
        </w:rPr>
        <w:t>สภาวะผู้นำ</w:t>
      </w:r>
      <w:r>
        <w:rPr>
          <w:rFonts w:ascii="Angsana New" w:hAnsi="Angsana New"/>
          <w:sz w:val="32"/>
          <w:sz w:val="32"/>
          <w:szCs w:val="32"/>
        </w:rPr>
        <w:t>ผู้บริหารที่มี</w:t>
      </w:r>
      <w:r>
        <w:rPr>
          <w:rFonts w:ascii="Angsana New" w:hAnsi="Angsana New"/>
          <w:sz w:val="32"/>
          <w:sz w:val="32"/>
          <w:szCs w:val="32"/>
        </w:rPr>
        <w:t>ความสามารถหรือศักยภาพที่จะรับบทในการเป็นผู้นำของกลุ่ม เพื่อจะทำหน้าที่กำหนดนโยบาย ทิศทางและเป้าหมายในการ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กำหนดวิธีหรือแนวทางในการทำงานให้ผู้ใต้บังคับบัญชาหรือสมาชิกในทีมสามารถปฏิบัติงานได้อย่างราบรื่นเต็มตามประสิทธิภาพที่มีอยู่ จนบรรลุวัตถุประสงค์ของ</w:t>
      </w:r>
      <w:r>
        <w:rPr>
          <w:rFonts w:ascii="Angsana New" w:hAnsi="Angsana New"/>
          <w:sz w:val="32"/>
          <w:sz w:val="32"/>
          <w:szCs w:val="32"/>
        </w:rPr>
        <w:t>องค์การ</w:t>
      </w:r>
      <w:r>
        <w:rPr>
          <w:rFonts w:ascii="Angsana New" w:hAnsi="Angsana New"/>
          <w:sz w:val="32"/>
          <w:sz w:val="32"/>
          <w:szCs w:val="32"/>
        </w:rPr>
        <w:t>ได้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คิดและทฤษฎีเกี่ยวกับสมรรถนะทางการบริห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เชิง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trategic Thinking Competenci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เชิง</w:t>
      </w:r>
      <w:r>
        <w:rPr>
          <w:rFonts w:ascii="Angsana New" w:hAnsi="Angsana New"/>
          <w:sz w:val="32"/>
          <w:sz w:val="32"/>
          <w:szCs w:val="32"/>
        </w:rPr>
        <w:t>ยุทธศาสตร์นั้น อยู่บนแนวคิดที่ว่าองค์กรของเราไม่ได้อยู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กเทศโดยตัวของเราเอง แต่อยู่ภายใต้บริบทของสภาพแวดล้อมที่เปลี่ยนแปลงอยู่ตลอดเวลา ซึ่งสภาพแวดล้อมที่มากระทบกับองค์กรนั้น บางครั้งก็เป็นโอกาส บางครั้งก็เป็นภัยคุกคาม นอกจากนี้ องค์กร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ต้องกำหนดจุดยืนขององค์กรด้วย เพื่อวางยุทธศาสตร์ให้ชัดเจ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เชิง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การ</w:t>
      </w:r>
      <w:r>
        <w:rPr>
          <w:rFonts w:ascii="Angsana New" w:hAnsi="Angsana New"/>
          <w:sz w:val="32"/>
          <w:sz w:val="32"/>
          <w:szCs w:val="32"/>
        </w:rPr>
        <w:t>คิดเชิง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เป็นการกำหนดทิศทางของการดำเนินงานระยะยาวขององค์การ ภายใต้การแข่งขันและทรัพยากรที่จำกัด </w:t>
      </w:r>
      <w:r>
        <w:rPr>
          <w:rFonts w:ascii="Angsana New" w:hAnsi="Angsana New"/>
          <w:sz w:val="32"/>
          <w:sz w:val="32"/>
          <w:szCs w:val="32"/>
        </w:rPr>
        <w:t>องค์การ</w:t>
      </w:r>
      <w:r>
        <w:rPr>
          <w:rFonts w:ascii="Angsana New" w:hAnsi="Angsana New"/>
          <w:sz w:val="32"/>
          <w:sz w:val="32"/>
          <w:szCs w:val="32"/>
        </w:rPr>
        <w:t>ต้องตัดสินใจเลือกแนวทา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ลุ เป้าหมายที่ต้องสร้างความได้เปรียบ และใช้ทรัพยากรน้อย ตลอดจนเป็น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อบสนองความต้องการของประชาชน อย่างไรก็ตามกระบวนการกำหนดทิศทางไม่ได้มีสูตรสำเร็จ เนื่อ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จจัยในสิ่งแวดล้อมมีความเปลี่ยนแปลงอยู่เสมอ ส่งผลให้เงื่อนไขของการประสบความสำเร็จย่อม เปลี่ยนแปลงไปเช่นกัน โดยเฉพาะการกำหนดยุทธศาสตร์ที่จะสร้างความได้เปรียบและสามารถใช้ ทรัพยากรอย่างมีประสิทธิภาพย่อมต้องใช้ความสามารถในการคิดระดับ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ร้างนวัตกรรมเชิงยุทธศาสตร์ซึ่งมีลักษณะเป็นของตนเอง ในอีกมิติหนึ่งการกำหนดยุทธศาสตร์มีลักษณะเป็นศิลปะ </w:t>
      </w:r>
      <w:r>
        <w:rPr>
          <w:rFonts w:cs="Angsana New" w:ascii="Angsana New" w:hAnsi="Angsana New"/>
          <w:sz w:val="32"/>
          <w:szCs w:val="32"/>
        </w:rPr>
        <w:t xml:space="preserve">(Art) </w:t>
      </w:r>
      <w:r>
        <w:rPr>
          <w:rFonts w:ascii="Angsana New" w:hAnsi="Angsana New"/>
          <w:sz w:val="32"/>
          <w:sz w:val="32"/>
          <w:szCs w:val="32"/>
        </w:rPr>
        <w:t xml:space="preserve">ทางยุทธศาสตร์ของผู้นำที่จะประมวลข้อมูลผนวกกับประสบการณ์ ซึ่งถือได้ว่าเป็น กิจกรรมของการคิด การคิดในเชิงยุทธศาสตร์ </w:t>
      </w:r>
      <w:r>
        <w:rPr>
          <w:rFonts w:cs="Angsana New" w:ascii="Angsana New" w:hAnsi="Angsana New"/>
          <w:sz w:val="32"/>
          <w:szCs w:val="32"/>
        </w:rPr>
        <w:t xml:space="preserve">(Strategic Thinking) </w:t>
      </w:r>
      <w:r>
        <w:rPr>
          <w:rFonts w:ascii="Angsana New" w:hAnsi="Angsana New"/>
          <w:sz w:val="32"/>
          <w:sz w:val="32"/>
          <w:szCs w:val="32"/>
        </w:rPr>
        <w:t xml:space="preserve">เป็นมองภาพรวมของระบบให้ออก </w:t>
      </w:r>
      <w:r>
        <w:rPr>
          <w:rFonts w:cs="Angsana New" w:ascii="Angsana New" w:hAnsi="Angsana New"/>
          <w:sz w:val="32"/>
          <w:szCs w:val="32"/>
        </w:rPr>
        <w:t xml:space="preserve">(Holistic Understanding) </w:t>
      </w:r>
      <w:r>
        <w:rPr>
          <w:rFonts w:ascii="Angsana New" w:hAnsi="Angsana New"/>
          <w:sz w:val="32"/>
          <w:sz w:val="32"/>
          <w:szCs w:val="32"/>
        </w:rPr>
        <w:t xml:space="preserve">การตีความสภาพ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องเห็นภาพในอนาคต ผนวกกับกระบวนการคิดเชิงวิเคราะห์และสังเคราะห์ เพื่อกำหนดแนวทางการดำเนินการที่เชื่อมจุดแข็ง หรือความสามารถหลักให้เข้ากับโอกาส เพื่อสร้างความได้เปรียบขององค์การ </w:t>
      </w:r>
      <w:r>
        <w:rPr>
          <w:rFonts w:cs="Angsana New" w:ascii="Angsana New" w:hAnsi="Angsana New"/>
          <w:sz w:val="32"/>
          <w:szCs w:val="32"/>
        </w:rPr>
        <w:t xml:space="preserve">(Huff and others. 2009 : 125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ยุทธศาสตร์ เป็นกระบวนการสังเคราะห์และใช้ประโยชน์จากสัญชาตญาณ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/>
          <w:sz w:val="32"/>
          <w:sz w:val="32"/>
          <w:szCs w:val="32"/>
        </w:rPr>
        <w:t xml:space="preserve">และความคิด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ity) </w:t>
      </w:r>
      <w:r>
        <w:rPr>
          <w:rFonts w:ascii="Angsana New" w:hAnsi="Angsana New"/>
          <w:sz w:val="32"/>
          <w:sz w:val="32"/>
          <w:szCs w:val="32"/>
        </w:rPr>
        <w:t xml:space="preserve">ผลลัพธ์ของการคิดเชิงยุทธศาสตร์จึงมีลักษณะเป็น ทัศนะภาพแบบบูรณาการของทั้งองค์การ </w:t>
      </w:r>
      <w:r>
        <w:rPr>
          <w:rFonts w:cs="Angsana New" w:ascii="Angsana New" w:hAnsi="Angsana New"/>
          <w:sz w:val="32"/>
          <w:szCs w:val="32"/>
        </w:rPr>
        <w:t xml:space="preserve">(An Integrated Perspective of the Enterprise) </w:t>
      </w:r>
      <w:r>
        <w:rPr>
          <w:rFonts w:ascii="Angsana New" w:hAnsi="Angsana New"/>
          <w:sz w:val="32"/>
          <w:sz w:val="32"/>
          <w:szCs w:val="32"/>
        </w:rPr>
        <w:t>ความคิดเชิงยุทธศาสตร์จึงเป็นทั้งศาสตร์และศิลป์ที่เป็นพิมพ์เขียวขอ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rafting Strategic Architecture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ยุทธศาสตร์ อาจ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ความเหมือนกันเพื่อพัฒนาความคิดสร้างสรรค์ใหม่และออกแบบการปฏิบัติใหม่บนฐานของการเรียนรู้ใหม่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Lawrence (1999 : 5) ; Stacy (1992 : 421, quoted in Lawrence. 1999 : 97) </w:t>
      </w:r>
      <w:r>
        <w:rPr>
          <w:rFonts w:ascii="Angsana New" w:hAnsi="Angsana New"/>
          <w:sz w:val="32"/>
          <w:sz w:val="32"/>
          <w:szCs w:val="32"/>
        </w:rPr>
        <w:t>เสนอว่า การคิดเชิงยุทธศาสตร์ เกี่ยวข้องกับความคิดและการกระทำภายใต้ชุดของฐานคติที่แน่นอน และมีทางเลือกในการปฏิบัติที่เป็นไปได้ที่จะนำไปสู่สิ่งใหม่และมีความเหมาะสมมากขึ้น ความคิดเชิงยุทธศาสตร์เป็นทักษะที่ผู้บริหารสามารถฝึกฝนได้ โดย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ิดในหลายทักษะตั้งแต่การคิดเชิงวิเคราะห์ </w:t>
      </w:r>
      <w:r>
        <w:rPr>
          <w:rFonts w:cs="Angsana New" w:ascii="Angsana New" w:hAnsi="Angsana New"/>
          <w:sz w:val="32"/>
          <w:szCs w:val="32"/>
        </w:rPr>
        <w:t xml:space="preserve">(Think Analyticall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ิดเชิงตัวเลข </w:t>
      </w:r>
      <w:r>
        <w:rPr>
          <w:rFonts w:cs="Angsana New" w:ascii="Angsana New" w:hAnsi="Angsana New"/>
          <w:sz w:val="32"/>
          <w:szCs w:val="32"/>
        </w:rPr>
        <w:t xml:space="preserve">(Think Numerical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สะท้อน </w:t>
      </w:r>
      <w:r>
        <w:rPr>
          <w:rFonts w:cs="Angsana New" w:ascii="Angsana New" w:hAnsi="Angsana New"/>
          <w:sz w:val="32"/>
          <w:szCs w:val="32"/>
        </w:rPr>
        <w:t xml:space="preserve">(Think Reflective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ทำนาย </w:t>
      </w:r>
      <w:r>
        <w:rPr>
          <w:rFonts w:cs="Angsana New" w:ascii="Angsana New" w:hAnsi="Angsana New"/>
          <w:sz w:val="32"/>
          <w:szCs w:val="32"/>
        </w:rPr>
        <w:t xml:space="preserve">(Think Predictively) </w:t>
      </w:r>
      <w:r>
        <w:rPr>
          <w:rFonts w:ascii="Angsana New" w:hAnsi="Angsana New"/>
          <w:sz w:val="32"/>
          <w:sz w:val="32"/>
          <w:szCs w:val="32"/>
        </w:rPr>
        <w:t>การคิดเช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จินตนาการ </w:t>
      </w:r>
      <w:r>
        <w:rPr>
          <w:rFonts w:cs="Angsana New" w:ascii="Angsana New" w:hAnsi="Angsana New"/>
          <w:sz w:val="32"/>
          <w:szCs w:val="32"/>
        </w:rPr>
        <w:t xml:space="preserve">(Think Imaginative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มโนภาพ </w:t>
      </w:r>
      <w:r>
        <w:rPr>
          <w:rFonts w:cs="Angsana New" w:ascii="Angsana New" w:hAnsi="Angsana New"/>
          <w:sz w:val="32"/>
          <w:szCs w:val="32"/>
        </w:rPr>
        <w:t xml:space="preserve">(Think Visual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สร้างสรรค์ </w:t>
      </w:r>
      <w:r>
        <w:rPr>
          <w:rFonts w:cs="Angsana New" w:ascii="Angsana New" w:hAnsi="Angsana New"/>
          <w:sz w:val="32"/>
          <w:szCs w:val="32"/>
        </w:rPr>
        <w:t xml:space="preserve">(Think Creative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วิพากย์ </w:t>
      </w:r>
      <w:r>
        <w:rPr>
          <w:rFonts w:cs="Angsana New" w:ascii="Angsana New" w:hAnsi="Angsana New"/>
          <w:sz w:val="32"/>
          <w:szCs w:val="32"/>
        </w:rPr>
        <w:t xml:space="preserve">(Think Critical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ความรู้สึก </w:t>
      </w:r>
      <w:r>
        <w:rPr>
          <w:rFonts w:cs="Angsana New" w:ascii="Angsana New" w:hAnsi="Angsana New"/>
          <w:sz w:val="32"/>
          <w:szCs w:val="32"/>
        </w:rPr>
        <w:t xml:space="preserve">(Think Empathetical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จริยธรรม </w:t>
      </w:r>
      <w:r>
        <w:rPr>
          <w:rFonts w:cs="Angsana New" w:ascii="Angsana New" w:hAnsi="Angsana New"/>
          <w:sz w:val="32"/>
          <w:szCs w:val="32"/>
        </w:rPr>
        <w:t xml:space="preserve">(Think Ethically) </w:t>
      </w:r>
      <w:r>
        <w:rPr>
          <w:rFonts w:ascii="Angsana New" w:hAnsi="Angsana New"/>
          <w:sz w:val="32"/>
          <w:sz w:val="32"/>
          <w:szCs w:val="32"/>
        </w:rPr>
        <w:t>การค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เชิง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ink Pragmatically)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การเมือง </w:t>
      </w:r>
      <w:r>
        <w:rPr>
          <w:rFonts w:cs="Angsana New" w:ascii="Angsana New" w:hAnsi="Angsana New"/>
          <w:sz w:val="32"/>
          <w:szCs w:val="32"/>
        </w:rPr>
        <w:t xml:space="preserve">(Think Politically) </w:t>
      </w:r>
      <w:r>
        <w:rPr>
          <w:rFonts w:ascii="Angsana New" w:hAnsi="Angsana New"/>
          <w:sz w:val="32"/>
          <w:sz w:val="32"/>
          <w:szCs w:val="32"/>
        </w:rPr>
        <w:t>การนำไปใช้ก็แตกต่างไปตามวัตถุประสงค์และขั้นตอนของ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สอดคล้องกับ </w:t>
      </w:r>
      <w:r>
        <w:rPr>
          <w:rFonts w:cs="Angsana New" w:ascii="Angsana New" w:hAnsi="Angsana New"/>
          <w:sz w:val="32"/>
          <w:szCs w:val="32"/>
        </w:rPr>
        <w:t xml:space="preserve">Wootton and Home (2002 : 56) </w:t>
      </w:r>
      <w:r>
        <w:rPr>
          <w:rFonts w:ascii="Angsana New" w:hAnsi="Angsana New"/>
          <w:sz w:val="32"/>
          <w:sz w:val="32"/>
          <w:szCs w:val="32"/>
        </w:rPr>
        <w:t xml:space="preserve">เสนอว่า การคิดเชิงยุทธศาสตร์สามารถประยุกต์ในวางแผนยุทธศาสตร์ ในขั้นตอน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ั้นตอน คือ การ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(Gathering Information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แนวคิด </w:t>
      </w:r>
      <w:r>
        <w:rPr>
          <w:rFonts w:cs="Angsana New" w:ascii="Angsana New" w:hAnsi="Angsana New"/>
          <w:sz w:val="32"/>
          <w:szCs w:val="32"/>
        </w:rPr>
        <w:t xml:space="preserve">(Formulating Ideas) </w:t>
      </w:r>
      <w:r>
        <w:rPr>
          <w:rFonts w:ascii="Angsana New" w:hAnsi="Angsana New"/>
          <w:sz w:val="32"/>
          <w:sz w:val="32"/>
          <w:szCs w:val="32"/>
        </w:rPr>
        <w:t xml:space="preserve">และการวางแผนปฏิบัติงาน </w:t>
      </w:r>
      <w:r>
        <w:rPr>
          <w:rFonts w:cs="Angsana New" w:ascii="Angsana New" w:hAnsi="Angsana New"/>
          <w:sz w:val="32"/>
          <w:szCs w:val="32"/>
        </w:rPr>
        <w:t>(Planning A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โดยรวมจึงหมายถึง ความคิด การกระ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ักษะที่เป็นผลผลิตจาก ประสบการณ์ ความคิดสร้างสรรค์ ซึ่งอาจเกิดขึ้นจากการสั่งสมหรือการ</w:t>
      </w:r>
      <w:r>
        <w:rPr>
          <w:rFonts w:ascii="Angsana New" w:hAnsi="Angsana New"/>
          <w:sz w:val="32"/>
          <w:sz w:val="32"/>
          <w:szCs w:val="32"/>
        </w:rPr>
        <w:t>ฝึ</w:t>
      </w:r>
      <w:r>
        <w:rPr>
          <w:rFonts w:ascii="Angsana New" w:hAnsi="Angsana New"/>
          <w:sz w:val="32"/>
          <w:sz w:val="32"/>
          <w:szCs w:val="32"/>
        </w:rPr>
        <w:t>กฝน ความคิดเชิงยุทธศาสตร์มุ่งสู่การเสนอความเข้าใจที่ชัด</w:t>
      </w:r>
      <w:r>
        <w:rPr>
          <w:rFonts w:ascii="Angsana New" w:hAnsi="Angsana New"/>
          <w:sz w:val="32"/>
          <w:sz w:val="32"/>
          <w:szCs w:val="32"/>
        </w:rPr>
        <w:t>เจน</w:t>
      </w:r>
      <w:r>
        <w:rPr>
          <w:rFonts w:ascii="Angsana New" w:hAnsi="Angsana New"/>
          <w:sz w:val="32"/>
          <w:sz w:val="32"/>
          <w:szCs w:val="32"/>
        </w:rPr>
        <w:t xml:space="preserve">แม้กล่าวได้ว่า การคิดเชิงยุทธศาสตร์ </w:t>
      </w:r>
      <w:r>
        <w:rPr>
          <w:rFonts w:cs="Angsana New" w:ascii="Angsana New" w:hAnsi="Angsana New"/>
          <w:sz w:val="32"/>
          <w:szCs w:val="32"/>
        </w:rPr>
        <w:t xml:space="preserve">(Strategic Thinking) </w:t>
      </w:r>
      <w:r>
        <w:rPr>
          <w:rFonts w:ascii="Angsana New" w:hAnsi="Angsana New"/>
          <w:sz w:val="32"/>
          <w:sz w:val="32"/>
          <w:szCs w:val="32"/>
        </w:rPr>
        <w:t xml:space="preserve">ยังอาจหาคำนิยามที่ชัดเจนไม่ได้ โดยทางด้าน </w:t>
      </w:r>
      <w:r>
        <w:rPr>
          <w:rFonts w:cs="Angsana New" w:ascii="Angsana New" w:hAnsi="Angsana New"/>
          <w:sz w:val="32"/>
          <w:szCs w:val="32"/>
        </w:rPr>
        <w:t xml:space="preserve">Hill and Jones (2008 : 87)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การคิดเชิงยุทธศาสตร์ซึ่งเป็นงานนำร่องที่ได้รับการยอมรับ ประกอบด้วย องค์ประกอบ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การคิดเชิงยุทธศาสตร์เป็น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/>
          <w:sz w:val="32"/>
          <w:sz w:val="32"/>
          <w:szCs w:val="32"/>
        </w:rPr>
        <w:t xml:space="preserve">ที่สะท้อนออกมาในลักษณะของแนวคิด </w:t>
      </w:r>
      <w:r>
        <w:rPr>
          <w:rFonts w:cs="Angsana New" w:ascii="Angsana New" w:hAnsi="Angsana New"/>
          <w:sz w:val="32"/>
          <w:szCs w:val="32"/>
        </w:rPr>
        <w:t xml:space="preserve">(Ideal) </w:t>
      </w:r>
      <w:r>
        <w:rPr>
          <w:rFonts w:ascii="Angsana New" w:hAnsi="Angsana New"/>
          <w:sz w:val="32"/>
          <w:sz w:val="32"/>
          <w:szCs w:val="32"/>
        </w:rPr>
        <w:t xml:space="preserve">ตัว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/>
          <w:sz w:val="32"/>
          <w:sz w:val="32"/>
          <w:szCs w:val="32"/>
        </w:rPr>
        <w:t>หรือสมมติฐาน</w:t>
      </w:r>
      <w:r>
        <w:rPr>
          <w:rFonts w:cs="Angsana New" w:ascii="Angsana New" w:hAnsi="Angsana New"/>
          <w:sz w:val="32"/>
          <w:szCs w:val="32"/>
        </w:rPr>
        <w:t xml:space="preserve">(Hypothesis) </w:t>
      </w:r>
      <w:r>
        <w:rPr>
          <w:rFonts w:ascii="Angsana New" w:hAnsi="Angsana New"/>
          <w:sz w:val="32"/>
          <w:sz w:val="32"/>
          <w:szCs w:val="32"/>
        </w:rPr>
        <w:t>ซึ่งตั้งขึ้นบ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ความเป็นเหตุและผล ที่มีความเป็นไปได้ การคิดเชิงยุทธศาสตร์เป็นกิจกรรมเชิงระบบ </w:t>
      </w:r>
      <w:r>
        <w:rPr>
          <w:rFonts w:cs="Angsana New" w:ascii="Angsana New" w:hAnsi="Angsana New"/>
          <w:sz w:val="32"/>
          <w:szCs w:val="32"/>
        </w:rPr>
        <w:t xml:space="preserve">(System Oriented) </w:t>
      </w:r>
      <w:r>
        <w:rPr>
          <w:rFonts w:ascii="Angsana New" w:hAnsi="Angsana New"/>
          <w:sz w:val="32"/>
          <w:sz w:val="32"/>
          <w:szCs w:val="32"/>
        </w:rPr>
        <w:t xml:space="preserve">ที่จะต้องพิจารณาความเกี่ยวข้องระหว่างกันทั้งหมดขององค์การ เนื่องจากยุทธศาสตร์เป็นการสร้างแนวทางที่แกร่งต่อการเผชิญกับสภาวะกดดันจากทั้งภาพนอก และภายใน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เชิงระบบจึงช่วยให้เกิดการวิเคราะห์อย่างละเอียดถึงช่องว่างที่อาจจะ กลายเป็นทั้งโอกาสและข้อจำกัด และการยอมรับถึงความพึ่งพากันขององค์ประกอ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บบ การเปลี่ยนแปลงเพียงจุดเดียวจะกระทบต่อองค์ประกอบอื่น การคิดเชิงยุทธศาสตร์เป็นทิศทาง </w:t>
      </w:r>
      <w:r>
        <w:rPr>
          <w:rFonts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/>
          <w:sz w:val="32"/>
          <w:sz w:val="32"/>
          <w:szCs w:val="32"/>
        </w:rPr>
        <w:t>ที่สะท้อนถึงความพยายามจะบรรลุสภาพในอนาคตที่ต่า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ุบัน เพราะยุทธศาสตร์ มีลักษณะที่บ่งบอกทิศทางของการดำเนินงาน การคิดเชิงยุทธศาสตร์จึงเป็นกระบวนการที่ผลิต ความคิดที่ต้องมีทิศทางอย่างชัดเจนถึงเป้าหมายและลักษณะของวิธีการที่จะไปถึง และเน้นว่าต้องสร้างความแตกต่าง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ากสภาพที่เป็นอยู่ และเป็นการสร้างโอกาส </w:t>
      </w:r>
      <w:r>
        <w:rPr>
          <w:rFonts w:cs="Angsana New" w:ascii="Angsana New" w:hAnsi="Angsana New"/>
          <w:sz w:val="32"/>
          <w:szCs w:val="32"/>
        </w:rPr>
        <w:t xml:space="preserve">(Opportunistic) </w:t>
      </w:r>
      <w:r>
        <w:rPr>
          <w:rFonts w:ascii="Angsana New" w:hAnsi="Angsana New"/>
          <w:sz w:val="32"/>
          <w:sz w:val="32"/>
          <w:szCs w:val="32"/>
        </w:rPr>
        <w:t>จากฐานของ ประสบการณ์และสภาพแวดล้อมที่องค์การดำรง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มีเป้าหมายเพื่อ</w:t>
      </w:r>
      <w:r>
        <w:rPr>
          <w:rFonts w:ascii="Angsana New" w:hAnsi="Angsana New"/>
          <w:sz w:val="32"/>
          <w:sz w:val="32"/>
          <w:szCs w:val="32"/>
        </w:rPr>
        <w:t>ค้</w:t>
      </w:r>
      <w:r>
        <w:rPr>
          <w:rFonts w:ascii="Angsana New" w:hAnsi="Angsana New"/>
          <w:sz w:val="32"/>
          <w:sz w:val="32"/>
          <w:szCs w:val="32"/>
        </w:rPr>
        <w:t xml:space="preserve">นพบหรือแสวงหายุทธศาสตร์ที่สร้างโอกาส และสร้างกฎใหม่ในการแข่งขัน </w:t>
      </w:r>
      <w:r>
        <w:rPr>
          <w:rFonts w:cs="Angsana New" w:ascii="Angsana New" w:hAnsi="Angsana New"/>
          <w:sz w:val="32"/>
          <w:szCs w:val="32"/>
        </w:rPr>
        <w:t xml:space="preserve">(New Rules) </w:t>
      </w:r>
      <w:r>
        <w:rPr>
          <w:rFonts w:ascii="Angsana New" w:hAnsi="Angsana New"/>
          <w:sz w:val="32"/>
          <w:sz w:val="32"/>
          <w:szCs w:val="32"/>
        </w:rPr>
        <w:t>นำพาองค์การส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ภาพในอนาคตที่ดีกว่า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จจุบันอย่างมีความแตกต่าง </w:t>
      </w:r>
      <w:r>
        <w:rPr>
          <w:rFonts w:cs="Angsana New" w:ascii="Angsana New" w:hAnsi="Angsana New"/>
          <w:sz w:val="32"/>
          <w:szCs w:val="32"/>
        </w:rPr>
        <w:t xml:space="preserve">(Heracleous. 1998 : 98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 xml:space="preserve">สมรรถนะการคิดเชิงยุทธศาสตร์เป็นความสามารถของผู้นำเชิงยุทธศาสตร์ที่มีความสำคัญต่อความสำเร็จของการจัดการเชิงยุทธศาสตร์ จากการสังเคราะห์สมรรถนะการคิดเชิงยุทธศาสตร์ พบว่าประกอบด้วยสมรรถนะที่หลากหลาย เพื่อการมองภาพในเชิงบูรณาการนั้น </w:t>
      </w:r>
      <w:r>
        <w:rPr>
          <w:rFonts w:cs="Angsana New" w:ascii="Angsana New" w:hAnsi="Angsana New"/>
          <w:sz w:val="32"/>
          <w:szCs w:val="32"/>
        </w:rPr>
        <w:t xml:space="preserve">Liedtka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>เสนอ ผลงานนำร่องที่สำคัญของการคิดเชิง 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The Liedtka Model of the Element of Strategic Thinking </w:t>
      </w:r>
      <w:r>
        <w:rPr>
          <w:rFonts w:ascii="Angsana New" w:hAnsi="Angsana New"/>
          <w:sz w:val="32"/>
          <w:sz w:val="32"/>
          <w:szCs w:val="32"/>
        </w:rPr>
        <w:t xml:space="preserve">กล่าวถึง องค์ประกอบของการคิดเชิงยุทธศาสตร์ที่มีลักษณะที่ระบุได้ชัด ประกอบด้วย องค์ประก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ความ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ทัศนะภาพเชิงระบบ </w:t>
      </w:r>
      <w:r>
        <w:rPr>
          <w:rFonts w:cs="Angsana New" w:ascii="Angsana New" w:hAnsi="Angsana New"/>
          <w:sz w:val="32"/>
          <w:szCs w:val="32"/>
        </w:rPr>
        <w:t xml:space="preserve">(Systems Perspective) </w:t>
      </w:r>
      <w:r>
        <w:rPr>
          <w:rFonts w:ascii="Angsana New" w:hAnsi="Angsana New"/>
          <w:sz w:val="32"/>
          <w:sz w:val="32"/>
          <w:szCs w:val="32"/>
        </w:rPr>
        <w:t>ความ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จุดมุ่งเน้นของความตั้งใจ </w:t>
      </w:r>
      <w:r>
        <w:rPr>
          <w:rFonts w:cs="Angsana New" w:ascii="Angsana New" w:hAnsi="Angsana New"/>
          <w:sz w:val="32"/>
          <w:szCs w:val="32"/>
        </w:rPr>
        <w:t xml:space="preserve">(Intent Focused) </w:t>
      </w:r>
      <w:r>
        <w:rPr>
          <w:rFonts w:ascii="Angsana New" w:hAnsi="Angsana New"/>
          <w:sz w:val="32"/>
          <w:sz w:val="32"/>
          <w:szCs w:val="32"/>
        </w:rPr>
        <w:t xml:space="preserve">ซึ่งไต้ ประยุกต์แนวคิดของ </w:t>
      </w:r>
      <w:r>
        <w:rPr>
          <w:rFonts w:cs="Angsana New" w:ascii="Angsana New" w:hAnsi="Angsana New"/>
          <w:sz w:val="32"/>
          <w:szCs w:val="32"/>
        </w:rPr>
        <w:t xml:space="preserve">Prahalad and Hamel </w:t>
      </w:r>
      <w:r>
        <w:rPr>
          <w:rFonts w:ascii="Angsana New" w:hAnsi="Angsana New"/>
          <w:sz w:val="32"/>
          <w:sz w:val="32"/>
          <w:szCs w:val="32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</w:rPr>
        <w:t xml:space="preserve">Strategic Intent </w:t>
      </w:r>
      <w:r>
        <w:rPr>
          <w:rFonts w:ascii="Angsana New" w:hAnsi="Angsana New"/>
          <w:sz w:val="32"/>
          <w:sz w:val="32"/>
          <w:szCs w:val="32"/>
        </w:rPr>
        <w:t>ที่เน้นเรื่องของการกำหนด ทิศทางและการค้นพบสิ่งใหม่ ความ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แสวงหาโอกาสที่ชาญฉลาด </w:t>
      </w:r>
      <w:r>
        <w:rPr>
          <w:rFonts w:cs="Angsana New" w:ascii="Angsana New" w:hAnsi="Angsana New"/>
          <w:sz w:val="32"/>
          <w:szCs w:val="32"/>
        </w:rPr>
        <w:t xml:space="preserve">(Intelligent Opportunism)  </w:t>
      </w:r>
      <w:r>
        <w:rPr>
          <w:rFonts w:ascii="Angsana New" w:hAnsi="Angsana New"/>
          <w:sz w:val="32"/>
          <w:sz w:val="32"/>
          <w:szCs w:val="32"/>
        </w:rPr>
        <w:t>เกี่ยวกับการเปิดกว้างรับประสบ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ามคิดเชิงยุทธศาสตร์ คือ การคิดเป็น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จุบัน </w:t>
      </w:r>
      <w:r>
        <w:rPr>
          <w:rFonts w:cs="Angsana New" w:ascii="Angsana New" w:hAnsi="Angsana New"/>
          <w:sz w:val="32"/>
          <w:szCs w:val="32"/>
        </w:rPr>
        <w:t xml:space="preserve">(Thinking in Time) </w:t>
      </w:r>
      <w:r>
        <w:rPr>
          <w:rFonts w:ascii="Angsana New" w:hAnsi="Angsana New"/>
          <w:sz w:val="32"/>
          <w:sz w:val="32"/>
          <w:szCs w:val="32"/>
        </w:rPr>
        <w:t>และความ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ขับเคลื่อนโดยสมมติฐาน </w:t>
      </w:r>
      <w:r>
        <w:rPr>
          <w:rFonts w:cs="Angsana New" w:ascii="Angsana New" w:hAnsi="Angsana New"/>
          <w:sz w:val="32"/>
          <w:szCs w:val="32"/>
        </w:rPr>
        <w:t xml:space="preserve">(Hypothesis-Driven) </w:t>
      </w:r>
      <w:r>
        <w:rPr>
          <w:rFonts w:ascii="Angsana New" w:hAnsi="Angsana New"/>
          <w:sz w:val="32"/>
          <w:sz w:val="32"/>
          <w:szCs w:val="32"/>
        </w:rPr>
        <w:t>ช่วยลดข้อจำ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องการเชื่อมโยงการคิดเชิงสร้างสรรค์และการ คิดเชิงวิเคราะห์เข้าด้วยกันไต้ ด้วยกระบวนการทดสอบสมมติฐานที่เริ่มจากการตั้งโจทย์ที่ดี ซึ่งมาจาก </w:t>
      </w:r>
      <w:r>
        <w:rPr>
          <w:rFonts w:cs="Angsana New" w:ascii="Angsana New" w:hAnsi="Angsana New"/>
          <w:sz w:val="32"/>
          <w:szCs w:val="32"/>
        </w:rPr>
        <w:t xml:space="preserve">Creativity </w:t>
      </w:r>
      <w:r>
        <w:rPr>
          <w:rFonts w:ascii="Angsana New" w:hAnsi="Angsana New"/>
          <w:sz w:val="32"/>
          <w:sz w:val="32"/>
          <w:szCs w:val="32"/>
        </w:rPr>
        <w:t>เป็นสมมติฐานจากนั้นก็นำไปทดสอบซึ่งขั้นตอนนี้การ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อย่างเป็นระบบมีความจำเป็น การทดสอบแม้เป็นแบบลองผิดลองถูก แต่องค์กรจะเกิดการเรียนรู้ การคิดเชิงยุทธศาสตร์ลักษณะนี้จึงสามารถไต้ทั้ง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และการวิเคราะห์  </w:t>
      </w:r>
      <w:r>
        <w:rPr>
          <w:rFonts w:ascii="Angsana New" w:hAnsi="Angsana New"/>
          <w:sz w:val="32"/>
          <w:sz w:val="32"/>
          <w:szCs w:val="32"/>
        </w:rPr>
        <w:t>ในแง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ี้อาจกล่าวได้ว่ายุทธศาสตร์ เป็นเรื่องของการเรียนรู้ ด้วยการตั้งสมมติฐานแล้วทดสอบ </w:t>
      </w:r>
      <w:r>
        <w:rPr>
          <w:rFonts w:cs="Angsana New" w:ascii="Angsana New" w:hAnsi="Angsana New"/>
          <w:sz w:val="32"/>
          <w:szCs w:val="32"/>
        </w:rPr>
        <w:t>(Liedtka. 1998 : 9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Amitabh and Sahay (2006 : 65) </w:t>
      </w:r>
      <w:r>
        <w:rPr>
          <w:rFonts w:ascii="Angsana New" w:hAnsi="Angsana New"/>
          <w:sz w:val="32"/>
          <w:sz w:val="32"/>
          <w:szCs w:val="32"/>
        </w:rPr>
        <w:t xml:space="preserve">พบว่า นักคิดเชิงยุทธศาสตร์มีคุณลักษณะเด่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เป็นผู้นำที่ดี </w:t>
      </w:r>
      <w:r>
        <w:rPr>
          <w:rFonts w:cs="Angsana New" w:ascii="Angsana New" w:hAnsi="Angsana New"/>
          <w:sz w:val="32"/>
          <w:szCs w:val="32"/>
        </w:rPr>
        <w:t xml:space="preserve">(Good Leader) </w:t>
      </w:r>
      <w:r>
        <w:rPr>
          <w:rFonts w:ascii="Angsana New" w:hAnsi="Angsana New"/>
          <w:sz w:val="32"/>
          <w:sz w:val="32"/>
          <w:szCs w:val="32"/>
        </w:rPr>
        <w:t>ซึ่งหมายถึงการเป็นผู้ที่สามารถตัดสินใจไต้ อย่างลูกต้องว่าทิศทางขององค์การควรมุ่งไปทางใด เป็นผู้สามารถสร้างแรงจูงใจ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ผู้ปฏิบัติงานเพื่อบรรลุผลของยุทธศาสตร์ มีความกล้าหาญในการเปลี่ยนแปลงองค์การและกระบวนการทำงานไปสู่รูปแบบใหม่ เป็นผู้ที่มีความคิดสร้างสรรค์และมีแรงขับภายในสูง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รลุความสำเร็จ </w:t>
      </w:r>
      <w:r>
        <w:rPr>
          <w:rFonts w:cs="Angsana New" w:ascii="Angsana New" w:hAnsi="Angsana New"/>
          <w:sz w:val="32"/>
          <w:szCs w:val="32"/>
        </w:rPr>
        <w:t xml:space="preserve">(Ohmea. 1983 : 93) 2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มองภาพในอนาคตในระยะยาว </w:t>
      </w:r>
      <w:r>
        <w:rPr>
          <w:rFonts w:cs="Angsana New" w:ascii="Angsana New" w:hAnsi="Angsana New"/>
          <w:sz w:val="32"/>
          <w:szCs w:val="32"/>
        </w:rPr>
        <w:t xml:space="preserve">(Visualizes Long Term Future Scenarios) </w:t>
      </w:r>
      <w:r>
        <w:rPr>
          <w:rFonts w:ascii="Angsana New" w:hAnsi="Angsana New"/>
          <w:sz w:val="32"/>
          <w:sz w:val="32"/>
          <w:szCs w:val="32"/>
        </w:rPr>
        <w:t>จากการเปลี่ยนแปลงในสภาพแวดล้อมส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ผลกระทบโดยตรงต่อตำแหน่ง </w:t>
      </w:r>
      <w:r>
        <w:rPr>
          <w:rFonts w:cs="Angsana New" w:ascii="Angsana New" w:hAnsi="Angsana New"/>
          <w:sz w:val="32"/>
          <w:szCs w:val="32"/>
        </w:rPr>
        <w:t xml:space="preserve">(Position) </w:t>
      </w:r>
      <w:r>
        <w:rPr>
          <w:rFonts w:ascii="Angsana New" w:hAnsi="Angsana New"/>
          <w:sz w:val="32"/>
          <w:sz w:val="32"/>
          <w:szCs w:val="32"/>
        </w:rPr>
        <w:t xml:space="preserve">และความได้เปรียบในการแข่งขันขององค์การ </w:t>
      </w:r>
      <w:r>
        <w:rPr>
          <w:rFonts w:cs="Angsana New" w:ascii="Angsana New" w:hAnsi="Angsana New"/>
          <w:sz w:val="32"/>
          <w:szCs w:val="32"/>
        </w:rPr>
        <w:t xml:space="preserve">(Competitive Advantage) </w:t>
      </w:r>
      <w:r>
        <w:rPr>
          <w:rFonts w:ascii="Angsana New" w:hAnsi="Angsana New"/>
          <w:sz w:val="32"/>
          <w:sz w:val="32"/>
          <w:szCs w:val="32"/>
        </w:rPr>
        <w:t xml:space="preserve">ในภาวะที่สภาพแวดล้อม เปลี่ยนแปลงอย่างรวดเร็ว ความสามารถในการทำนายหรือมองเห็นสภาวะในอนาคตย่อมก่อให้เกิด ความได้เปรียบในการดำเนินงาน ในการเตรียมความพร้อมและในการสร้างความ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y) </w:t>
      </w:r>
      <w:r>
        <w:rPr>
          <w:rFonts w:ascii="Angsana New" w:hAnsi="Angsana New"/>
          <w:sz w:val="32"/>
          <w:sz w:val="32"/>
          <w:szCs w:val="32"/>
        </w:rPr>
        <w:t>ที่สอดคล้องลับสภาวะแวดล้อมได้ก่อนองค์ก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ามารถกำหนดยุทธศาสตร์โดยรวมและปรับยุทธศาสตร์ให้เหมาะสมได้เมื่อ สถานการณ์เปลี่ยนไป เนื่องจากยุทธศาสตร์เกี่ยวข้องลับการกำหนดตำแหน่งและทิศทางของ องค์การภายใต้เงื่อนไขของสภาพแวดล้อมที่ดำรงอยู่ การเปลี่ยนในเงื่อนไขของสภาพแวดล้อมทำให้ ยุทธศาสตร์เดิมมีประสิทธิผลลดลง นักคิดเชิงยุทธศาสตร์ที่ดีจึงต้องสามารถปรับยุทธศาสตร์ให้เข้า กับสภาพแวดล้อมอยู่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สามารถมองหาสิ่งบ่งบอกรอบตัวเพื่อพัฒนายุทธศาสตร์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จะเป็น เป็น ความสามารถของการระบุโอกาสและตีความสภาพแวดล้อม เพื่อให้สามารถใช้ประโยชน์จาก บริบทให้เกิดความได้เปรียบคู่แข่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ามารถให้สัญชาตญาณในการตัดสิน แม้มีนักวิชาการจำนวนมากได้เสนอ กระบวนการในการกำหนดยุทธศาสตร์อย่างเป็น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tep-by-Step) </w:t>
      </w:r>
      <w:r>
        <w:rPr>
          <w:rFonts w:ascii="Angsana New" w:hAnsi="Angsana New"/>
          <w:sz w:val="32"/>
          <w:sz w:val="32"/>
          <w:szCs w:val="32"/>
        </w:rPr>
        <w:t>ตลอดจนมีเครื่องมือสำหรับ การวิเคราะห์และสังเคราะห์ทางเลือก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ลากหลาย เช่น </w:t>
      </w:r>
      <w:r>
        <w:rPr>
          <w:rFonts w:cs="Angsana New" w:ascii="Angsana New" w:hAnsi="Angsana New"/>
          <w:sz w:val="32"/>
          <w:szCs w:val="32"/>
        </w:rPr>
        <w:t xml:space="preserve">SWOT Model, Five Forces Model, Gap Analysis, BCG Portfolio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นื่องจากยุทธศาสตร์เป็นการมองภาพรวมมากกว่า แยกส่วน เป็นการสังเคราะห์ </w:t>
      </w:r>
      <w:r>
        <w:rPr>
          <w:rFonts w:cs="Angsana New" w:ascii="Angsana New" w:hAnsi="Angsana New"/>
          <w:sz w:val="32"/>
          <w:szCs w:val="32"/>
        </w:rPr>
        <w:t xml:space="preserve">(Synthesis) </w:t>
      </w:r>
      <w:r>
        <w:rPr>
          <w:rFonts w:ascii="Angsana New" w:hAnsi="Angsana New"/>
          <w:sz w:val="32"/>
          <w:sz w:val="32"/>
          <w:szCs w:val="32"/>
        </w:rPr>
        <w:t xml:space="preserve">มากกว่า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Analysis) </w:t>
      </w:r>
      <w:r>
        <w:rPr>
          <w:rFonts w:ascii="Angsana New" w:hAnsi="Angsana New"/>
          <w:sz w:val="32"/>
          <w:sz w:val="32"/>
          <w:szCs w:val="32"/>
        </w:rPr>
        <w:t xml:space="preserve">ตลอดจนข้อจำกัดของคน ในการพยายามแสวงหาทางเลือกมีจำกัด ทำให้การกำหนดยุทธศาสตร์อย่างเป็นขั้นตอน ไม่เป็น หลักประกันต่อการได้มาซึ่งยุทธศาสตร์ใหม่ที่สร้างความได้เปรียบ </w:t>
      </w:r>
      <w:r>
        <w:rPr>
          <w:rFonts w:cs="Angsana New" w:ascii="Angsana New" w:hAnsi="Angsana New"/>
          <w:sz w:val="32"/>
          <w:szCs w:val="32"/>
        </w:rPr>
        <w:t xml:space="preserve">(New Competitive Advantage)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ความคิดเชิงยุทธศาสตร์เกี่ยวข้องกับการใช้ความสร้างสรรค์และสัญชาตญาณ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วามแปลกใหม่ เพื่อกำหนดตำแหน่งเชิงยุทธศาสตร์ที่โดนเด่นไม่เหมือนเดิม เป็นทิศทาง และวิธีที่ทำลายกฎแห่งการแข่งขันเดิมและสร้างกฎแห่งความสำเร็จใหม่ได้มากกว่า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สามารถสร้างกฎแห่งการแข่งขั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e-Writes Rules of Competition) 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ไม่ได้จำกัดอยู่เพียงการกำหนดทิศทาง และตำแหน่งขององค์การในสภาพแวดล้อมในลักษณะของการตั้งรับ แต่การคิดเชิงยุทธศาสตร์สามารถช่วยให้องค์การกำหนด เงื่อนไขของการแข่งขันในสภาพแวดล้อมได้อีกทางหนึ่ง ดั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คิดเชิงยุทธศาสตร์จึงมีลักษณะ ของผู้ที่คิดในเชิงรุกในการจัดการหรือทำลายกำแพงแห่งเงื่อนไข ตลอดจนสามารถสร้างความ ได้เปรียบใหม่ในการแข่งขัน และวิธีการที่มีประสิทธิผลอย่างมากก็ คือ ความคิดที่สามารถเปลี่ยน กฎที่องค์กรเสียเปรียบหรือได้เปรียบน้อยมาเป็นตำแหน่งที่องค์กรได้เปรียบมาก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Amitabh and Sahay (2006 : 54) </w:t>
      </w:r>
      <w:r>
        <w:rPr>
          <w:rFonts w:ascii="Angsana New" w:hAnsi="Angsana New"/>
          <w:sz w:val="32"/>
          <w:sz w:val="32"/>
          <w:szCs w:val="32"/>
        </w:rPr>
        <w:t xml:space="preserve">เสนอว่าองค์ประกอบเหล่านี้ไม่สามารถเกิดขึ้นได้ภายใต้การบ่มเพาะ </w:t>
      </w:r>
      <w:r>
        <w:rPr>
          <w:rFonts w:cs="Angsana New" w:ascii="Angsana New" w:hAnsi="Angsana New"/>
          <w:sz w:val="32"/>
          <w:szCs w:val="32"/>
        </w:rPr>
        <w:t xml:space="preserve">(Nurture) </w:t>
      </w:r>
      <w:r>
        <w:rPr>
          <w:rFonts w:ascii="Angsana New" w:hAnsi="Angsana New"/>
          <w:sz w:val="32"/>
          <w:sz w:val="32"/>
          <w:szCs w:val="32"/>
        </w:rPr>
        <w:t xml:space="preserve">ภายในองค์การโดยเฉพาะองค์การแบบระบบราชการ เนื่องจากกำหนดยุทธศาสตร์เป็นกิจกรรมที่เป็นกระบวนการปรับปรุงอย่างต่อเนื่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ต้องการความคิดในการวางตำแหน่งให้องค์การได้เปรียบที่สุด ยุทธศาสตร์ต้องการพลัง </w:t>
      </w:r>
      <w:r>
        <w:rPr>
          <w:rFonts w:cs="Angsana New" w:ascii="Angsana New" w:hAnsi="Angsana New"/>
          <w:sz w:val="32"/>
          <w:szCs w:val="32"/>
        </w:rPr>
        <w:t xml:space="preserve">(Passionate)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การขับเคลื่อน และยังต้องการการตัดสินใจที่ควรจะเป็น ภายใต้โครงสร้างองค์การแบบเครื่องจักรจึงไม่ส่งเสริม ความคิดเชิงยุทธศาสตร์ การปรับปรุงโครงสร้างใหม่เป็นอีกสิ่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ำคัญ แต่สิ่งสำคัญที่สุดของ การพัฒนาความคิดเช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ยุทธศาสตร์ในองค์การ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 Development) </w:t>
      </w:r>
      <w:r>
        <w:rPr>
          <w:rFonts w:ascii="Angsana New" w:hAnsi="Angsana New"/>
          <w:sz w:val="32"/>
          <w:sz w:val="32"/>
          <w:szCs w:val="32"/>
        </w:rPr>
        <w:t xml:space="preserve">ให้มี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การ ข้างต้น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ฐานะเป็นผู้นำเชิงยุทธศาสตร์ของมหาวิทยาลัยจะต้องมีความเข้าใจธรรมชาติของบริบททั้งภายในและภายนอกองค์การ </w:t>
      </w:r>
      <w:r>
        <w:rPr>
          <w:rFonts w:cs="Angsana New" w:ascii="Angsana New" w:hAnsi="Angsana New"/>
          <w:sz w:val="32"/>
          <w:szCs w:val="32"/>
        </w:rPr>
        <w:t xml:space="preserve">(Rowley. 2003 : 124 ; Davies and Davies.  2006 : 98) </w:t>
      </w:r>
      <w:r>
        <w:rPr>
          <w:rFonts w:ascii="Angsana New" w:hAnsi="Angsana New"/>
          <w:sz w:val="32"/>
          <w:sz w:val="32"/>
          <w:szCs w:val="32"/>
        </w:rPr>
        <w:t>เข้าใจบริบทของการบริหารงานมหาวิทยาลัยว่าต้องเกี่ยวข้องกับหน่วยงานหรือกลุ่มใดบ้าง แต่ละหน่วยหรือกลุ่มมีความเชื่อ มีผลประโยชน์และพฤติกรรมอย่างไร มีระบบการพึ่งพ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อย่างไร หากหน่วยงานหนึ่งแสดงพฤติกรรมอย่างใดอย่างหนึ่งออกมา จะกระทบต่ออีกหลายส่วนอย่างไร เพราะบริบทการดำเนินงานของมหาวิทยาลัย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ี่ยวข้อ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หน่วยงานทั้งภายนอกและภายในจำนวน มาก กล่าวได้ว่า มหาวิทยาลัยดำเนินงานโดยเกี่ยวข้อ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หน่วยงานภาครัฐเกือบทุกกระทรวง รวมถึงองค์กรภาคเอกชนที่มีเป้าหมายการดำเนินงานที่สอดคล้องคับภารกิจและพื้นที่การเปลี่ยนแปลงนโยบาย ของกระทรวงต่างส่งผลกระทบต่อการดำเนินงานของมหาวิทยาลัยไม่มากก็น้อย เช่น การเปลี่ยนแปลง นโยบายของสำนักงาน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การ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ดังนั้น ผู้บริหารมหาวิทยาลัยจะต้อง</w:t>
      </w:r>
      <w:r>
        <w:rPr>
          <w:rFonts w:ascii="Angsana New" w:hAnsi="Angsana New"/>
          <w:sz w:val="32"/>
          <w:sz w:val="32"/>
          <w:szCs w:val="32"/>
        </w:rPr>
        <w:t>มีความเข้าใจในเชิงระบบ สามารถเข้าใจภาพรวมได้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จะสามารถกำหนดยุทธศาสตร์เพื่อรองรับการเปลี่ยนแปลงแล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สู่ผลลัพ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ปฏิบัติงานที่สูงขึ้น</w:t>
      </w:r>
      <w:r>
        <w:rPr>
          <w:rFonts w:ascii="Angsana New" w:hAnsi="Angsana New"/>
          <w:sz w:val="32"/>
          <w:sz w:val="32"/>
          <w:szCs w:val="32"/>
        </w:rPr>
        <w:t xml:space="preserve"> โดย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ฐานะผู้นำเช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ยุทธศาสตร์ของ</w:t>
      </w:r>
      <w:r>
        <w:rPr>
          <w:rFonts w:ascii="Angsana New" w:hAnsi="Angsana New"/>
          <w:sz w:val="32"/>
          <w:sz w:val="32"/>
          <w:szCs w:val="32"/>
        </w:rPr>
        <w:t>มหาวิทยาลัยจะต้อง</w:t>
      </w:r>
      <w:r>
        <w:rPr>
          <w:rFonts w:ascii="Angsana New" w:hAnsi="Angsana New"/>
          <w:sz w:val="32"/>
          <w:sz w:val="32"/>
          <w:szCs w:val="32"/>
        </w:rPr>
        <w:t>มีสมรรถนะการคิดเชิง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</w:t>
      </w:r>
      <w:r>
        <w:rPr>
          <w:rFonts w:ascii="Angsana New" w:hAnsi="Angsana New"/>
          <w:sz w:val="32"/>
          <w:sz w:val="32"/>
          <w:szCs w:val="32"/>
        </w:rPr>
        <w:t>สะท้อนจากความสามารถในการเสนอทางเลือก หรือทางออกขอ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 ตลอดจนวิธีการดำเนินงาน</w:t>
      </w:r>
      <w:r>
        <w:rPr>
          <w:rFonts w:ascii="Angsana New" w:hAnsi="Angsana New"/>
          <w:sz w:val="32"/>
          <w:sz w:val="32"/>
          <w:szCs w:val="32"/>
        </w:rPr>
        <w:t>ให้มีประสิทธิผลสูง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สมรรถนะการคิดเชิงยุทธศาสตร์  หมายถึง ความรู้ ทักษะ ทัศน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ุณลักษณะอื่นของผู้บริหารมหาวิทยาลัยมหาจุฬาลงกรณราชวิทยาลัย  ที่สะท้อน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สภาพปัจจุบัน การคิดเชิงวิเคราะห์ การคิดเชิงปริมาณ การกำหนดประเด็นยุทธ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ารกำหนดยุทธศาสตร์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เชิง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สมรถนะ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และประเด็นบ่งชี้ ออกเป็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 การคิดเชิงวิเคราะห์ ความเข้าใจต่อสภาพปัจจุบัน การคิดเชิงปริมาณ การกำหนดประเด็นยุทธศาสตร์  และการกำหนดเชิงยุทธศาสตร์  มีลักษณะเป็นระดับพฤติกรรมบ่งช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สมรรถนะ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สมรถนะ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sz w:val="32"/>
          <w:sz w:val="32"/>
          <w:szCs w:val="32"/>
        </w:rPr>
        <w:t>สามารถอธิบายเชื่อมโยงสภาพปัญหา สาเหตุ กับผลกระทบของปัญหาได้อย่างมีเหตุมีผล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คาดการณ์เหตุการณ์ในอนาคตบนพื้นฐานของข้อมูลปัจจุบั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ามารถอธิบายถึงบทบาทหรือกฎระเบียบขององค์กรในการพัฒนาหน่วยงาน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สภาพแวดล้อมและศักยภาพที่ส่งผลกระทบต่อการพัฒนามหาวิทยาลัย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นำข้อมูลเชิงปริมาณมาประกอบในการคิด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ปลงค่าข้อมูลเพื่อช่วยให้สามารถตัดสินใจได้อย่างสอดคล้องกับสภาพจริ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กำหนดประเด็นยุทธศาสตร์ซึ่งเป็นเงื่อนไขสำคัญต่อการเพิ่มประสิทธิผลการบริหาร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กำหนดยุทธศาสตร์ที่สอดคล้องกับประเด็นเชิงยุทธศาสตร์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สร้างแรงจูงใจให้แก่ผู้ปฏิบัติงานเพื่อบรรลุผลของยุทธศาสตร์ </w:t>
      </w:r>
      <w:r>
        <w:rPr>
          <w:rFonts w:ascii="Angsana New" w:hAnsi="Angsana New"/>
          <w:sz w:val="32"/>
          <w:sz w:val="32"/>
          <w:szCs w:val="32"/>
        </w:rPr>
        <w:t>และด้านส</w:t>
      </w:r>
      <w:r>
        <w:rPr>
          <w:rFonts w:ascii="Angsana New" w:hAnsi="Angsana New"/>
          <w:sz w:val="32"/>
          <w:sz w:val="32"/>
          <w:szCs w:val="32"/>
        </w:rPr>
        <w:t xml:space="preserve">ามารถคิดเชิงรุกในการจัดการเพื่อสร้างความได้เปรียบใหม่ในการแข่งขัน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เชิง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>ของผู้บริหารในการศึกษาของ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69)  </w:t>
      </w:r>
      <w:r>
        <w:rPr>
          <w:rFonts w:ascii="Angsana New" w:hAnsi="Angsana New"/>
          <w:sz w:val="32"/>
          <w:sz w:val="32"/>
          <w:szCs w:val="32"/>
        </w:rPr>
        <w:t>ที่ศึกษา</w:t>
      </w:r>
      <w:r>
        <w:rPr>
          <w:rFonts w:ascii="Angsana New" w:hAnsi="Angsana New"/>
          <w:sz w:val="32"/>
          <w:sz w:val="32"/>
          <w:szCs w:val="32"/>
        </w:rPr>
        <w:t>ตัวแบบสมรรถนะผู้นำเชิงยุทธศาสตร์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รรถนะ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สมรรถนะการสร้างความร่วมมือ สมรรถนะการสื่อสาร และสมรรถนะการพัฒนาบุคลากร ผลการพัฒนาตัวแบบ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ประกอบด้วย ตัวบ่งชี้เชิงพฤติกรรมและระดับความชำนาญ ซึ่งสามารถจำแนกระดับสมรรถนะผู้นำเชิงยุทธศาสตร์ของ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เรียงจากสมรรถนะระดับสูงไปหาน้อย ได้แก่ ระดับต้นแบบ  ระดับผู้สร้างความ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ัก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ผู้แก้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 และระดับ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/>
          <w:sz w:val="32"/>
          <w:sz w:val="32"/>
          <w:szCs w:val="32"/>
        </w:rPr>
        <w:t xml:space="preserve">วิทยา จันทร์ศิริ  </w:t>
      </w:r>
      <w:r>
        <w:rPr>
          <w:rFonts w:cs="Angsana New" w:ascii="Angsana New" w:hAnsi="Angsana New"/>
          <w:sz w:val="32"/>
          <w:szCs w:val="32"/>
        </w:rPr>
        <w:t xml:space="preserve">(2551 : 246) </w:t>
      </w:r>
      <w:r>
        <w:rPr>
          <w:rFonts w:ascii="Angsana New" w:hAnsi="Angsana New"/>
          <w:sz w:val="32"/>
          <w:sz w:val="32"/>
          <w:szCs w:val="32"/>
        </w:rPr>
        <w:t>ได้ศึกษาเรื่อง  การพัฒนาสมรรถนะหลักของผู้บริหารสายสนับสนุนในมหาวิทยาลัยของรัฐ  ผลการวิจัยพบว่า  สมรรถนะหลักของผู้บริหารสาย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มหาวิทยาลัยของรัฐ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ทำงานเป็นทีม ด้านการวางแผนและการจัดการ ด้านภาวะผู้นำ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ความคิดริเริ่มสร้างสรรค์ และ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บทวนเอกสารและงานวิจัยที่เกี่ยวข้อง สรุปได้ว่า สมรรถนะ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สมรรถนะ การสร้างความร่วมมือ สมรรถนะการสื่อสาร 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ทำงานเป็นทีม ด้านการวางแผนและการจัดการ ด้านภาวะผู้นำ ด้านความคิดริเริ่มสร้างสรรค์ และ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ิจัยครั้งนี้ผู้วิจัยคาดว่า  สมรรถนะ</w:t>
      </w:r>
      <w:r>
        <w:rPr>
          <w:rFonts w:ascii="Angsana New" w:hAnsi="Angsana New"/>
          <w:sz w:val="32"/>
          <w:sz w:val="32"/>
          <w:szCs w:val="32"/>
        </w:rPr>
        <w:t>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จะได้รับอิทธิพลทางตรงจาก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  ภาวะผู้นำเชิงศรัทธาบารมี  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hang Management Competenci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จัดการ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ปลี่ยนแปลงที่เกิดขึ้นในองค์กรที่มีผลกระทบกับตัวเองและผู้อื่น เข้าใจและยอมรับ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ที่เกิดขึ้นได้ พร้อมให้ความร่วมมือและการสนับสนุนให้เกิด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รถนะการบริหาร</w:t>
      </w:r>
      <w:r>
        <w:rPr>
          <w:rFonts w:ascii="Angsana New" w:hAnsi="Angsana New"/>
          <w:sz w:val="32"/>
          <w:sz w:val="32"/>
          <w:szCs w:val="32"/>
        </w:rPr>
        <w:t>การเปลี่ยนแปลงเป็นเทคนิคการจัดการ เป็นส่ว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ความสามารถหลักของผู้บริหาร </w:t>
      </w:r>
      <w:r>
        <w:rPr>
          <w:rFonts w:cs="Angsana New" w:ascii="Angsana New" w:hAnsi="Angsana New"/>
          <w:sz w:val="32"/>
          <w:szCs w:val="32"/>
        </w:rPr>
        <w:t xml:space="preserve">(Core Competencies) </w:t>
      </w:r>
      <w:r>
        <w:rPr>
          <w:rFonts w:ascii="Angsana New" w:hAnsi="Angsana New"/>
          <w:sz w:val="32"/>
          <w:sz w:val="32"/>
          <w:szCs w:val="32"/>
        </w:rPr>
        <w:t>ในยุคปัจจุบันที่เผชิญ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อย่างรวดเร็ว จากความก้าวหน้าทางเทคโนโลยีสารสนเทศ และการสื่อสารโทรคมนาคมที่ทันสมัย ที่ช่วยทำให้ผู้บริหารสามารถปรับตัวต่อการเปลี่ยนแปลงที่รวดเร็วท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ถานการณ์ธรรมชาติและสิ่งมีชีวิต จะต้องปรับตัวเข้ากับสิ่งแวดล้อมเช่นเดียวกับองค์การที่จะต้องมีการปรับเปลี่ยนให้เหมาะสมกับสภาพแวดล้อมและมีการเตรียมความพร้อมที่จะรับมือกับการเปลี่ยนแปลงที่จะเกิดขึ้นอย่างไม่คาดหวัง</w:t>
      </w:r>
      <w:r>
        <w:rPr>
          <w:rFonts w:ascii="Angsana New" w:hAnsi="Angsana New"/>
          <w:sz w:val="32"/>
          <w:sz w:val="32"/>
          <w:szCs w:val="32"/>
        </w:rPr>
        <w:t xml:space="preserve"> โดยทางด้าน </w:t>
      </w:r>
      <w:r>
        <w:rPr>
          <w:rFonts w:ascii="Angsana New" w:hAnsi="Angsana New"/>
          <w:sz w:val="32"/>
          <w:sz w:val="32"/>
          <w:szCs w:val="32"/>
        </w:rPr>
        <w:t xml:space="preserve">ณัฏฐพันธ์ เขจรนันทน์ </w:t>
      </w:r>
      <w:r>
        <w:rPr>
          <w:rFonts w:cs="Angsana New" w:ascii="Angsana New" w:hAnsi="Angsana New"/>
          <w:sz w:val="32"/>
          <w:szCs w:val="32"/>
        </w:rPr>
        <w:t xml:space="preserve">(2545 : 30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เปลี่ยนแปลง หมายถึง การกระทำให้การเปลี่ยนแปลงเกิดขึ้นอย่างมีระบบตามแผนที่ได้จัดทำไว้การบริหารการเปลี่ยนแปลงตามนัย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ตถุประสงค์เพื่อให้การนำระบบและวิธีการใหม่มาปฏิบัติในองค์การเป็นไปอย่างมีประสิทธิภาพ การเปลี่ยนแปลงในนัยนี้เป็นการเปลี่ยนแปลงภายในองค์การที่เกิดขึ้นอยู่ภายใต้อำนาจการบริหาร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วรภัทร ภู่เจริญ และอัศวิน จักษุวรรณ </w:t>
      </w:r>
      <w:r>
        <w:rPr>
          <w:rFonts w:cs="Angsana New" w:ascii="Angsana New" w:hAnsi="Angsana New"/>
          <w:sz w:val="32"/>
          <w:szCs w:val="32"/>
        </w:rPr>
        <w:t xml:space="preserve">(2547 : 139)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จัดการกับเหตุการณ์ สถานการณ์ หรือลักษณะที่ต่างไปจากเดิมให้ดีขึ้น </w:t>
      </w:r>
      <w:r>
        <w:rPr>
          <w:rFonts w:ascii="Angsana New" w:hAnsi="Angsana New"/>
          <w:sz w:val="32"/>
          <w:sz w:val="32"/>
          <w:szCs w:val="32"/>
        </w:rPr>
        <w:t xml:space="preserve">                ในทำนองเดียวกับ</w:t>
      </w:r>
      <w:r>
        <w:rPr>
          <w:rFonts w:ascii="Angsana New" w:hAnsi="Angsana New"/>
          <w:sz w:val="32"/>
          <w:sz w:val="32"/>
          <w:szCs w:val="32"/>
        </w:rPr>
        <w:t xml:space="preserve">กีรติ ยศยิ่งยง </w:t>
      </w:r>
      <w:r>
        <w:rPr>
          <w:rFonts w:cs="Angsana New" w:ascii="Angsana New" w:hAnsi="Angsana New"/>
          <w:sz w:val="32"/>
          <w:szCs w:val="32"/>
        </w:rPr>
        <w:t xml:space="preserve">(2549 : 19) </w:t>
      </w:r>
      <w:r>
        <w:rPr>
          <w:rFonts w:ascii="Angsana New" w:hAnsi="Angsana New"/>
          <w:sz w:val="32"/>
          <w:sz w:val="32"/>
          <w:szCs w:val="32"/>
        </w:rPr>
        <w:t>ได้ให้ความหมายไว้ว่า</w:t>
      </w:r>
      <w:r>
        <w:rPr>
          <w:rFonts w:ascii="Angsana New" w:hAnsi="Angsana New"/>
          <w:sz w:val="32"/>
          <w:sz w:val="32"/>
          <w:szCs w:val="32"/>
        </w:rPr>
        <w:t xml:space="preserve"> สมรรถนะ</w:t>
      </w:r>
      <w:r>
        <w:rPr>
          <w:rFonts w:ascii="Angsana New" w:hAnsi="Angsana New"/>
          <w:sz w:val="32"/>
          <w:sz w:val="32"/>
          <w:szCs w:val="32"/>
        </w:rPr>
        <w:t xml:space="preserve"> 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เปลี่ยนแปลงองค์การเปลี่ยนแปลงสภาพหนึ่งไปเป็นอยู่ในปัจจุบันไปสู่อีกสถานภาพหนึ่งในอนาคตที่กำหนดไว้เพื่อปรับตัวให้สอดคล้องกับสภาพแวดล้อม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ลี่ยนแปลงไป ทั้งนี้เพื่อความอยู่รอด ความเจริญเติบโต การบรรลุเป้าหมายขององค์การตลอดจนการสร้างความได้เปรียบทาง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กล่าวไว้สอดคล้องกันกับ </w:t>
      </w:r>
      <w:r>
        <w:rPr>
          <w:rFonts w:ascii="Angsana New" w:hAnsi="Angsana New"/>
          <w:sz w:val="32"/>
          <w:sz w:val="32"/>
          <w:szCs w:val="32"/>
        </w:rPr>
        <w:t xml:space="preserve">จิรประภา อังครบวร </w:t>
      </w:r>
      <w:r>
        <w:rPr>
          <w:rFonts w:cs="Angsana New" w:ascii="Angsana New" w:hAnsi="Angsana New"/>
          <w:sz w:val="32"/>
          <w:szCs w:val="32"/>
        </w:rPr>
        <w:t xml:space="preserve">(2549 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 – 23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 หมายถึง 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เปลี่ยนแปลงด้วยการักษาความสมดุลโดยสร้างแรงผลักและแรงดึงให้เกิดขึ้นในองค์การอย่างสมดุล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คือ ระบบและพนักงานเพื่อให้เกิดการเคลื่อนไหวขององค์กรไปในทิศทางที่กำลังเปลี่ยนแปลงเพื่อผลสำเร็จข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Paul (1996 : 86-92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ปรับปรุงหรือทบทวนการออกแบบการปฏิบัติการเทคนิค หรือระบบ รวมทั้งส่วนที่เป็นโครงสร้าง และไม่ใช่โครงสร้าง เช่น กระบวนการ 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บทวนเอกสาร โดยอาศัยการวางแผนการ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Mike (2003 : 81-95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เทคนิควิธีที่เป็นระบบ เพื่อประกันว่า การเปลี่ยนแปลงที่เกิดขึ้น เป็นไปตามทิศทางที่ได้วางแผนไว้ และก่อให้เกิดความคุ้มค่า และประสิทธิภาพ ภายในระยะเวลาที่กำหนดพร้อมทั้งบรรลุเป้าหมายที่ต้องการ จากนี้ยังอาจกล่าวถึง หลักการของการบริหารการเปลี่ยนแปลงว่า ผลลัพธ์จากการบริหารการเปลี่ยนแปลง คือ การเปลี่ยนแปลงแนวทางการปฏิบัติงานจากการใช้ความรู้ของการบริหาร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พิ่มศักยภาพของหน่วยงาน ในการประยุกต์และรับเอาเทคนิควิธีต่าง ๆ เพื่อพัฒนาการปฏิบัติงาน </w:t>
      </w:r>
      <w:r>
        <w:rPr>
          <w:rFonts w:ascii="Angsana New" w:hAnsi="Angsana New"/>
          <w:sz w:val="32"/>
          <w:sz w:val="32"/>
          <w:szCs w:val="32"/>
        </w:rPr>
        <w:t xml:space="preserve">ในขณะที่ </w:t>
      </w:r>
      <w:r>
        <w:rPr>
          <w:rFonts w:cs="Angsana New" w:ascii="Angsana New" w:hAnsi="Angsana New"/>
          <w:sz w:val="32"/>
          <w:szCs w:val="32"/>
        </w:rPr>
        <w:t xml:space="preserve">Floyd and Wooldridge (1996 : 894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ไว้ว่า ศักยภาพของการเปลี่ยนแปลงองค์กรขึ้นอยู่กับการประยุกต์ใช้สิ่งเดิมให้กลายมาเป็นสิ่งใหม่ ๆ โดยสิ่งใหม่ที่เกิดขึ้นนั้นอาจจะเป็นได้ทั้งอุปสรรค และโอกาสในการบริหารจัดการองค์กร ทำให้องค์กรสามารถนำมาใช้ให้เกิดประโยชน์สูงสุด ด้วยการพัฒนาให้เป็นความคิดสร้างสรรค์สิ่งใหม่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Rozen and Frohlich (1998 : 78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ไว้ว่า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เปลี่ยนแปลงจะทำให้เกิดสถานการณ์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ป็นเหตุการณ์ที่ไม่ได้คาดการณ์ไว้ล่วงหน้าสามารถเกิดขึ้นได้ตลอดเวลาหากมีการเปลี่ยนแปลงได้อย่างเหมาะสมก็จะสามารถควบคุมสถานการณ์ต่าง ๆ เหล่านั้นได้เป็นอย่างดีประเด็นที่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ควบคุมสถานการณ์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ตัดสินใจที่จะเปลี่ยนแปลง และการยอมรับวิธีการในการบริหาร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 หมายถึง ความรู้ ทักษะ ทัศนคติและคุณลักษณะอื่นของผู้บริหารมหาวิทยาลัยมหาจุฬาลงกรณราชวิทยาลัย ที่สะท้อน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 การส่งเสริมการเรียนรู้ของประชาชน อุทิศตนเพื่อการพัฒนาท้องถิ่น และการจัดการความขัดแย้ง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บริหาร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และประเด็นบ่งชี้ 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 ความเข้าใจการเปลี่ยนแปลง  การส่งเสริมการเรียนรู้ การอุทิศตนเพื่อการพัฒนา  และการจัดการความขัดแย้ง มีลักษณะเป็นระดับพฤติกรรมบ่งช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เข้าใจการเปลี่ยนแปลงเกี่ยวกับปัญหาและอุปสรรคขอ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อธิบายขั้นตอนของการดำเนินงานเพื่อการเปลี่ยนแปลงได้อย่างเป็นเหตุเป็นผล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กำหนดแผนเตรียมความพร้อมเพื่อ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ิจกรรมส่งเสริมให้บุคลากรทำงานร่วมกัน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ลกเปลี่ยน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บุคลากรสามารถเสนอความคิดเกี่ยวกับวิธีการหรือแนวทางการแก้ไขปัญหา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สียสละประโยชน์ส่วนตัวเพื่อสนับสนุนการพัฒนา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ปรับเปลี่ยนพฤติกรรมของตนให้เหมาะสมกับ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เป็นแบบ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ทำงานเพื่อส่วนรวมให้แก่บุคลากรในการพัฒนา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ด้านการ</w:t>
      </w:r>
      <w:r>
        <w:rPr>
          <w:rFonts w:ascii="Angsana New" w:hAnsi="Angsana New"/>
          <w:sz w:val="32"/>
          <w:sz w:val="32"/>
          <w:szCs w:val="32"/>
        </w:rPr>
        <w:t>รับฟังการวิพากษ์วิจารณ์ของบุคคลอื่นอย่างตรงไปตรงมาโดยไม่มีอคติ</w:t>
      </w:r>
      <w:r>
        <w:rPr>
          <w:rFonts w:ascii="Angsana New" w:hAnsi="Angsana New"/>
          <w:sz w:val="32"/>
          <w:sz w:val="32"/>
          <w:szCs w:val="32"/>
        </w:rPr>
        <w:t xml:space="preserve"> ด้านความ</w:t>
      </w:r>
      <w:r>
        <w:rPr>
          <w:rFonts w:ascii="Angsana New" w:hAnsi="Angsana New"/>
          <w:sz w:val="32"/>
          <w:sz w:val="32"/>
          <w:szCs w:val="32"/>
        </w:rPr>
        <w:t>สามารถลดความ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แสวงหาแนวทางแก้ไขปัญหาที่ทุกฝ่ายยอมรับ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บริหาร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ผู้บริหารในการศึกษา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69)  </w:t>
      </w:r>
      <w:r>
        <w:rPr>
          <w:rFonts w:ascii="Angsana New" w:hAnsi="Angsana New"/>
          <w:sz w:val="32"/>
          <w:sz w:val="32"/>
          <w:szCs w:val="32"/>
        </w:rPr>
        <w:t>ที่ศึกษา</w:t>
      </w:r>
      <w:r>
        <w:rPr>
          <w:rFonts w:ascii="Angsana New" w:hAnsi="Angsana New"/>
          <w:sz w:val="32"/>
          <w:sz w:val="32"/>
          <w:szCs w:val="32"/>
        </w:rPr>
        <w:t xml:space="preserve">ตัวแบบสมรรถนะผู้นำเชิงยุทธศาสตร์ของนายก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รรถนะ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สมรรถนะ การสร้างความร่วมมือ สมรรถนะการสื่อสาร และสมรรถนะการพัฒนาบุคลากร ผลการพัฒนาตัวแบบ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ประกอบด้วย ตัวบ่งชี้เชิงพฤติกรรมและระดับความชำนาญ ซึ่งสามารถจำแนกระดับสมรรถนะผู้นำเชิงยุทธศาสตร์ของ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เรียงจากสมรรถนะระดับสูงไปหาน้อย ได้แก่ ระดับต้นแบบ  ระดับผู้สร้างความ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ัก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ผู้แก้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 และระดับ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Marmon (2002 : 245) </w:t>
      </w:r>
      <w:r>
        <w:rPr>
          <w:rFonts w:ascii="Angsana New" w:hAnsi="Angsana New"/>
          <w:sz w:val="32"/>
          <w:sz w:val="32"/>
          <w:szCs w:val="32"/>
        </w:rPr>
        <w:t>ได้ศึกษาวิจัยเกี่ยวกับเรื่อง การกำหนดสมรรถนะ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รและบุคคลที่เกี่ยวข้องกับการให้บริการจัดการศึกษาภายใต้ข้อกำหนดของส่วนกลาง เครื่องมือถูกพัฒนาขึ้นโดยการแก้ไขตามคำแนะนำจากการประชุมร่วมมือของบุคคลผู้เชี่ยวชาญระดับชาติ และนำไปทดลองใช้อีกครั้ง เพื่อขอคำแนะนำในการจัดลำดับในการสำรวจระดับชาติ ผลการวิจัยพบว่า สมรรถนะหลักสำหรับผู้บริหารและบุคคลที่เกี่ยวข้องกับการจัดการศึกษา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กำหนด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สมรรถนะ ได้แก่ สมรรถนะด้านการบริหารการเปลี่ยนแปลง การรับบุคคล การแนะนำหลักสูตรทั่วไป หลักสูตรพิเศษ การหาเงินมาช่วยเหลือ การติดตามและประเมินผลการจัดทำของบประมาณสารสนเทศ ความสัมพันธ์ระหว่างบุคคล ภาวะผู้นำ การมีวิสัยทัศน์  การจูงใจ การวางแผน การพัฒนาอาชีพ ความสัมพันธ์กับชุมชน การสรรหา การสอน และ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และสอดคล้องกับ </w:t>
      </w:r>
      <w:r>
        <w:rPr>
          <w:rFonts w:cs="Angsana New" w:ascii="Angsana New" w:hAnsi="Angsana New"/>
          <w:sz w:val="32"/>
          <w:szCs w:val="32"/>
        </w:rPr>
        <w:t xml:space="preserve">Woolcock and Sullivan (1996 : 48-57) </w:t>
      </w:r>
      <w:r>
        <w:rPr>
          <w:rFonts w:ascii="Angsana New" w:hAnsi="Angsana New"/>
          <w:sz w:val="32"/>
          <w:sz w:val="32"/>
          <w:szCs w:val="32"/>
        </w:rPr>
        <w:t>ได้ศึกษาวิจัยถึงสมรรถนะ ที่จำเป็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ผู้บริหารงานบุคคลในอนาคต ผลการวิจัยพบว่า ในอนาคตผู้บริหารด้านบุคคล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องค์การพึงมีสมรรถนะที่ต้องการ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สำคัญที่สุดคือ การมีความรอบรู้ในธุรกิจและ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องค์การเป็นอย่างดี  ความสามรถในการขับเคลื่อนก่อให้เกิดความเปลี่ยนแปลง และทักษะในการโน้มน้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บทวนเอกสารและงานวิจัยที่เกี่ยวข้อง สรุปได้ว่า สมรรถนะ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ascii="Angsana New" w:hAnsi="Angsana New"/>
          <w:sz w:val="32"/>
          <w:sz w:val="32"/>
          <w:szCs w:val="32"/>
        </w:rPr>
        <w:t>สมรรถนะการ</w:t>
      </w:r>
      <w:r>
        <w:rPr>
          <w:rFonts w:ascii="Angsana New" w:hAnsi="Angsana New"/>
          <w:sz w:val="32"/>
          <w:sz w:val="32"/>
          <w:szCs w:val="32"/>
        </w:rPr>
        <w:t xml:space="preserve">คิดเชิงยุทธศาสตร์  </w:t>
      </w:r>
      <w:r>
        <w:rPr>
          <w:rFonts w:ascii="Angsana New" w:hAnsi="Angsana New"/>
          <w:sz w:val="32"/>
          <w:sz w:val="32"/>
          <w:szCs w:val="32"/>
        </w:rPr>
        <w:t>สมรรถนะ การสร้างความร่วมมือ สมรรถนะการสื่อสาร 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นะนำหลักสูตรทั่วไป หลักสูตรพิเศษ การหาเงินมาช่วยเหลือ การติดตามและประเมินผลการจัดทำของบประมาณสารสนเทศ ความสัมพันธ์ระหว่างบุคคล ภาวะผู้นำ การมีวิสัยทัศน์  การจูง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 การพัฒนา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กับชุมชน การสรรหา การสอน 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ความรอบรู้ในธุรกิจและ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องค์การเป็นอย่างดี  ความสามรถในการขับเคลื่อนก่อให้เกิดความเปลี่ยนแปลง และทักษะในการโน้มน้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ผู้วิจัยคาดว่า สมรรถนะ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จะได้รับอิทธิพลทางตรงจาก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  ภาวะผู้นำเชิงศรัทธาบารมี  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ความร่วม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llaborative Competenci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</w:t>
      </w:r>
      <w:r>
        <w:rPr>
          <w:rFonts w:ascii="Angsana New" w:hAnsi="Angsana New"/>
          <w:sz w:val="32"/>
          <w:sz w:val="32"/>
          <w:szCs w:val="32"/>
        </w:rPr>
        <w:t>ความร่วมมือเป็นการช่วยเหลือด้วยความสมั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ใจแม้จะไม่มีหน้าที่โดยตรง อาจจะทำเรื่องเดียวกันในเวลาเดียวกันหรือต่างเวลาก็ได้  แม้กระทั่งอาจให้ความร่วมมือทำบ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บางเวลา  แต่การประสานงานต้องประสานจิตใจ ความสามารถ กำลังงานในเวลาเดียวกันเพื่อให้บรรลุจุดมุ่งหมายเดียวกันจนกว่างานจะบรรลุผลสำเร็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สมรรถนะการสร้าง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</w:t>
      </w:r>
      <w:r>
        <w:rPr>
          <w:rFonts w:ascii="Angsana New" w:hAnsi="Angsana New"/>
          <w:sz w:val="32"/>
          <w:sz w:val="32"/>
          <w:szCs w:val="32"/>
        </w:rPr>
        <w:t>บริหารงาน</w:t>
      </w:r>
      <w:r>
        <w:rPr>
          <w:rFonts w:ascii="Angsana New" w:hAnsi="Angsana New"/>
          <w:sz w:val="32"/>
          <w:sz w:val="32"/>
          <w:szCs w:val="32"/>
        </w:rPr>
        <w:t xml:space="preserve">เป็นไปอย่างยั่งยืน </w:t>
      </w:r>
      <w:r>
        <w:rPr>
          <w:rFonts w:ascii="Angsana New" w:hAnsi="Angsana New"/>
          <w:sz w:val="32"/>
          <w:sz w:val="32"/>
          <w:szCs w:val="32"/>
        </w:rPr>
        <w:t>ผู้บริหารจำเป็น</w:t>
      </w:r>
      <w:r>
        <w:rPr>
          <w:rFonts w:ascii="Angsana New" w:hAnsi="Angsana New"/>
          <w:sz w:val="32"/>
          <w:sz w:val="32"/>
          <w:szCs w:val="32"/>
        </w:rPr>
        <w:t>ต้องมีสมรรถน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ร่วมมือ </w:t>
      </w:r>
      <w:r>
        <w:rPr>
          <w:rFonts w:cs="Angsana New" w:ascii="Angsana New" w:hAnsi="Angsana New"/>
          <w:sz w:val="32"/>
          <w:szCs w:val="32"/>
        </w:rPr>
        <w:t xml:space="preserve">(Collaboration) </w:t>
      </w:r>
      <w:r>
        <w:rPr>
          <w:rFonts w:ascii="Angsana New" w:hAnsi="Angsana New"/>
          <w:sz w:val="32"/>
          <w:sz w:val="32"/>
          <w:szCs w:val="32"/>
        </w:rPr>
        <w:t>เพื่อให้เกิดการประสานประโยชน์ระหว่างกลุ่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สร้างความผูกพันต่อภารกิจ โดยการกระตุ้นหรือโน้มน้าว สร้างแรงจูงใจ แลกเปลี่ยนข้อมูลกับบุคคล เพื่อสร้างการมีส่วนร่วมของผู้เกี่ยวข้องด้วยการพัฒนาความเชื่อและค่านิยมร่วมกัน โดยใช้ความสามารถเกี่ยวกับความหลักแหลมทางสังคม การใช้อำนาจไปสู่การสร้างอิทธิผลต่อความคิด ความเช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ิธีการมองโลกของผู้ปฏิบัติและผู้เกี่ยวข้อง </w:t>
      </w:r>
      <w:r>
        <w:rPr>
          <w:rFonts w:cs="Angsana New" w:ascii="Angsana New" w:hAnsi="Angsana New"/>
          <w:sz w:val="32"/>
          <w:szCs w:val="32"/>
        </w:rPr>
        <w:t xml:space="preserve">(Davies and Davies. 2006 : 87)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  <w:r>
        <w:rPr>
          <w:rFonts w:ascii="Angsana New" w:hAnsi="Angsana New"/>
          <w:sz w:val="32"/>
          <w:sz w:val="32"/>
          <w:szCs w:val="32"/>
        </w:rPr>
        <w:t>เป็นการ จัดการที่เน้นการรวมพลังของหน่วยงานย่อยและองค์กรภายนอก เพื่อการขับเคลื่อนให้องค์การบรรลุเป้าหมาย แต่ในการปฏิบัติทุกกลุ่มมีเป้าหมายเฉพาะของตน ซึ่งอาจไม่สอดคล้องหรือไม่สนับสุนนให้เกิดการเปลี่ยนแปลงเชิงยุทธศาสตร์ ผู้</w:t>
      </w:r>
      <w:r>
        <w:rPr>
          <w:rFonts w:ascii="Angsana New" w:hAnsi="Angsana New"/>
          <w:sz w:val="32"/>
          <w:sz w:val="32"/>
          <w:szCs w:val="32"/>
        </w:rPr>
        <w:t>บริหารที่</w:t>
      </w:r>
      <w:r>
        <w:rPr>
          <w:rFonts w:ascii="Angsana New" w:hAnsi="Angsana New"/>
          <w:sz w:val="32"/>
          <w:sz w:val="32"/>
          <w:szCs w:val="32"/>
        </w:rPr>
        <w:t>สามารถทำให้ทุกหน่วยงานและทุกผ่ายมีส่วนร่วมในการจัดการ โดยก่อให้เกิดการประสานความต้องการและประโยชน์จะนำไปสู่การสร้างความตระหนักและยอมรับให้ซึ่งเป็นการสร้างหลักประกันว่าทุกหน่วยงานและ</w:t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มุ่งสู่เป้าหมายเดียว</w:t>
      </w:r>
      <w:r>
        <w:rPr>
          <w:rFonts w:ascii="Angsana New" w:hAnsi="Angsana New"/>
          <w:sz w:val="32"/>
          <w:sz w:val="32"/>
          <w:szCs w:val="32"/>
        </w:rPr>
        <w:t xml:space="preserve">กัน  </w:t>
      </w:r>
      <w:r>
        <w:rPr>
          <w:rFonts w:cs="Angsana New" w:ascii="Angsana New" w:hAnsi="Angsana New"/>
          <w:sz w:val="32"/>
          <w:szCs w:val="32"/>
        </w:rPr>
        <w:t>(Boal and Hooijberg. 2000 : 9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ร่วมมือกับ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ระบวนการที่ผู้นำพยายามใช้ความสามารถทั้งหมด เพื่อกระตุ้นและส่งเสริมให้บุคลาก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ผูกพันและสนับสมุนการดำเนินงานขององค์การบนฐานคติที่ว่าการเปิดโอกาสให้พนักงานหรือบุคลากรได้แสดงความสามารถได้สะท้อนความคิดเป็นการสร้างความรู้สึกถึงการยอมรับถึงความสำคัญของบุคลากรคนนั้นในฐานะที่เป็นสมาชิกขององค์การที่มีคุณค่าในแ</w:t>
      </w:r>
      <w:r>
        <w:rPr>
          <w:rFonts w:ascii="Angsana New" w:hAnsi="Angsana New"/>
          <w:sz w:val="32"/>
          <w:sz w:val="32"/>
          <w:szCs w:val="32"/>
        </w:rPr>
        <w:t>ง่</w:t>
      </w:r>
      <w:r>
        <w:rPr>
          <w:rFonts w:ascii="Angsana New" w:hAnsi="Angsana New"/>
          <w:sz w:val="32"/>
          <w:sz w:val="32"/>
          <w:szCs w:val="32"/>
        </w:rPr>
        <w:t>ของการแก้ไข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การมีส่วนร่วมของบุคลากรช่วยเพิ่มความหลากหลายในแนว ทางการแก้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ซึ่งส่ง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ให้การแก้ไข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ได้ดีขึ้น โดยเฉพาะบริบทที่ลักษณะของงานมีความซับซ้อนมากขึ้น ส่งผลให้ผู้นำไม่สามารถมีข้อมูลอย่างรอบด้านเพื่อ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 xml:space="preserve">ในการตัดสินใจ การมีส่วนร่วมของบุคลากรสามารถช่วยให้การบริหารจัดการมีประสิทธิผลเพิ่มมาก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ุบันแนวคิดการมีส่วนร่วมมีมโนทัศน์ที่ได้รับความนิยมมากขึ้น คือการสร้างความร่วมมือ ซึ่ง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ร่วม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 xml:space="preserve">นหรือความร่วมมือที่เต็มใจ </w:t>
      </w:r>
      <w:r>
        <w:rPr>
          <w:rFonts w:cs="Angsana New" w:ascii="Angsana New" w:hAnsi="Angsana New"/>
          <w:sz w:val="32"/>
          <w:szCs w:val="32"/>
        </w:rPr>
        <w:t xml:space="preserve">(The Oxford English Dictionary)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่วมมือไม่ได้เป็นเพียงกิจกรรมของการ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 แต่ยังหมายรวมถึง ความรู้สึกของบุคลากรที่จะต้องเต็มใจที่จะมีส่วนร่วมด้วย </w:t>
      </w:r>
      <w:r>
        <w:rPr>
          <w:rFonts w:cs="Angsana New" w:ascii="Angsana New" w:hAnsi="Angsana New"/>
          <w:sz w:val="32"/>
          <w:szCs w:val="32"/>
        </w:rPr>
        <w:t xml:space="preserve">Jeffery, Maes and Bratton Jeffery (2005 : 234) </w:t>
      </w:r>
      <w:r>
        <w:rPr>
          <w:rFonts w:ascii="Angsana New" w:hAnsi="Angsana New"/>
          <w:sz w:val="32"/>
          <w:sz w:val="32"/>
          <w:szCs w:val="32"/>
        </w:rPr>
        <w:t>เสนอองค์ประกอบการสร้างความร่วมมือที่</w:t>
      </w:r>
      <w:r>
        <w:rPr>
          <w:rFonts w:ascii="Angsana New" w:hAnsi="Angsana New"/>
          <w:sz w:val="32"/>
          <w:sz w:val="32"/>
          <w:szCs w:val="32"/>
        </w:rPr>
        <w:t>ส่งผลให้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ระบุให้ชัดเจน </w:t>
      </w:r>
      <w:r>
        <w:rPr>
          <w:rFonts w:cs="Angsana New" w:ascii="Angsana New" w:hAnsi="Angsana New"/>
          <w:sz w:val="32"/>
          <w:szCs w:val="32"/>
        </w:rPr>
        <w:t xml:space="preserve">(Clarification) </w:t>
      </w:r>
      <w:r>
        <w:rPr>
          <w:rFonts w:ascii="Angsana New" w:hAnsi="Angsana New"/>
          <w:sz w:val="32"/>
          <w:sz w:val="32"/>
          <w:szCs w:val="32"/>
        </w:rPr>
        <w:t>หมายถึ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การระบุวัตถุประสงค์ของทีมงานที่รับผิดชอบสภาพแวดล้อมที่ทีมต้องเผชิญ และตัวแปรต่างๆที่อาจมีผลกระทบ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ทีมให้ชัดเจน ซึ่งกระบวนการทำให้ชัดเจนนี้ต้องผ่านการพูดคุยและความเห็นพ้องของบุคลากรซึ่งจะช่วยเปิดโอกาสให้บุคลากรมีความเข้าใจเกี่ยว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ได้ชัดเจนมากขึ้น ตลอดจนช่วยให้เกิดการเรียนรู้ที่จะสื่อสารระหว่างกันอย่าง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บทบาทหน้าที่ </w:t>
      </w:r>
      <w:r>
        <w:rPr>
          <w:rFonts w:cs="Angsana New" w:ascii="Angsana New" w:hAnsi="Angsana New"/>
          <w:sz w:val="32"/>
          <w:szCs w:val="32"/>
        </w:rPr>
        <w:t xml:space="preserve">(Establishing Roles and Responsibilities) </w:t>
      </w:r>
      <w:r>
        <w:rPr>
          <w:rFonts w:ascii="Angsana New" w:hAnsi="Angsana New"/>
          <w:sz w:val="32"/>
          <w:sz w:val="32"/>
          <w:szCs w:val="32"/>
        </w:rPr>
        <w:t xml:space="preserve">ของทีมให้ชัดเจน ซึ่งจะดำเนินการได้ก็ต่อเมื่อมีการกำหนดหน้าที่และกระบวนการทั้งหมดเรียบร้อยแล้ว การมอบหมายหน้าที่ที่ชัดเจนยังช่วยให้การสื่อสารมีความชัดเจนอีกด้ว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ประมวลข้อมูล การส</w:t>
      </w:r>
      <w:r>
        <w:rPr>
          <w:rFonts w:ascii="Angsana New" w:hAnsi="Angsana New"/>
          <w:sz w:val="32"/>
          <w:sz w:val="32"/>
          <w:szCs w:val="32"/>
        </w:rPr>
        <w:t>ื่อ</w:t>
      </w:r>
      <w:r>
        <w:rPr>
          <w:rFonts w:ascii="Angsana New" w:hAnsi="Angsana New"/>
          <w:sz w:val="32"/>
          <w:sz w:val="32"/>
          <w:szCs w:val="32"/>
        </w:rPr>
        <w:t>สารและกฎของความร่วมม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(Information Processing, Communication, and Collaborative Modeling Rules and Procedure) 4) </w:t>
      </w:r>
      <w:r>
        <w:rPr>
          <w:rFonts w:ascii="Angsana New" w:hAnsi="Angsana New"/>
          <w:sz w:val="32"/>
          <w:sz w:val="32"/>
          <w:szCs w:val="32"/>
        </w:rPr>
        <w:t>ความรู้เกี่ยว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พื้นฐานของสมาชิกทีม </w:t>
      </w:r>
      <w:r>
        <w:rPr>
          <w:rFonts w:cs="Angsana New" w:ascii="Angsana New" w:hAnsi="Angsana New"/>
          <w:sz w:val="32"/>
          <w:szCs w:val="32"/>
        </w:rPr>
        <w:t xml:space="preserve">(Knowledge of Team Members’ Background and Style) </w:t>
      </w:r>
      <w:r>
        <w:rPr>
          <w:rFonts w:ascii="Angsana New" w:hAnsi="Angsana New"/>
          <w:sz w:val="32"/>
          <w:sz w:val="32"/>
          <w:szCs w:val="32"/>
        </w:rPr>
        <w:t xml:space="preserve">การทราบถึงข้อมูลพื้นฐานของสมาชิกสามารถช่วยให้การสื่อสารดีขึ้น และเมื่อการสื่อสารระหว่างกันดีขึ้น ย่อมสร้างโอกาสให้เกิดการพัฒนาความรู้สึกนึกคิดร่วมกัน ก็จะนำไปสู่การพัฒนาผลการปฏิบัติงานให้สูงขึ้น สมาชิกของทีมควรทำแบบทดสอบประเมินตนเองเพื่อให้ทราบถึงลักษณะหรือบุคลิกของตน วิธีการเรียนรู้ที่ถนัด และรูปแบบของการสื่อสารที่เป็นแนวทางของตนเอ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โครงร่างตัว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่วมมือ </w:t>
      </w:r>
      <w:r>
        <w:rPr>
          <w:rFonts w:cs="Angsana New" w:ascii="Angsana New" w:hAnsi="Angsana New"/>
          <w:sz w:val="32"/>
          <w:szCs w:val="32"/>
        </w:rPr>
        <w:t xml:space="preserve">(Collaboration Modeling Schema)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ร้างกฎและขั้นตอนในการแลกเปลี่ยนความคิดเห็น ซึ่งสามารถอาศัยเครื่องมือ เช่น </w:t>
      </w:r>
      <w:r>
        <w:rPr>
          <w:rFonts w:cs="Angsana New" w:ascii="Angsana New" w:hAnsi="Angsana New"/>
          <w:sz w:val="32"/>
          <w:szCs w:val="32"/>
        </w:rPr>
        <w:t xml:space="preserve">Flow Chart, Concept Map </w:t>
      </w:r>
      <w:r>
        <w:rPr>
          <w:rFonts w:ascii="Angsana New" w:hAnsi="Angsana New"/>
          <w:sz w:val="32"/>
          <w:sz w:val="32"/>
          <w:szCs w:val="32"/>
        </w:rPr>
        <w:t>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หากมองในลักษณะของการดำเนินงานที่มีผู้ร่วมมาจากหลายหน่วยงานหรือต้องทำงานที่ใช้ความรู้หลากหลาย </w:t>
      </w:r>
      <w:r>
        <w:rPr>
          <w:rFonts w:cs="Angsana New" w:ascii="Angsana New" w:hAnsi="Angsana New"/>
          <w:sz w:val="32"/>
          <w:szCs w:val="32"/>
        </w:rPr>
        <w:t xml:space="preserve">Barr (1997 : 87) </w:t>
      </w:r>
      <w:r>
        <w:rPr>
          <w:rFonts w:ascii="Angsana New" w:hAnsi="Angsana New"/>
          <w:sz w:val="32"/>
          <w:sz w:val="32"/>
          <w:szCs w:val="32"/>
        </w:rPr>
        <w:t>ได้เสนอแนวทางการสร้าง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ดำเนินการ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พัฒนาเป้าหมาย วัตถุประสงค์และลำดับความสำคัญของประเด็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ร้างความชัดเจนในระบบของการจัดการ การดำเนินงาน ความรับผิดชอบต่อวิช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ต่อนโยบายการดำเนินงานและวัฒนธรรมองค์ก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เก็บข้อมูลเพื่อเป็นฐานการบรรลุเป้าหมาย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การสนับสมุน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บรมของทีม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สร้างความตระหนัก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บุคลากรในการพัฒนาทักษะให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เปิดโอกาสให้เกิดการเรียนรู้ระหว่างเพื่อนร่วมงาน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พัฒนาภาษาที่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 xml:space="preserve">ร่วมกัน และ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>การยอมรับถึงจุดแข็งและจุดอ่อนของการสร้าง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 หมายถึง ความรู้ ทักษะ ทัศนคติและคุณลักษณะอื่นของผู้บริหารมหาวิทยาลัยมหาจุฬาลงกรณราชวิทยาลัย ที่สะท้อนถึงการสร้างความสัมพันธ์อันดีร่วมกับบุคลากร การสร้างความสัมพันธ์อันดีร่วมกับหน่วยงานหรือกลุ่มต่าง ๆ ความเข้าใจเกี่ยวกับกระบวนการดำเนินงานของหน่วยงานที่จะสร้างความร่วมมือ ความเข้าใจเกี่ยวกับวัฒนธรรมของหน่วยงานที่จะสร้างความร่วมมือได้อย่างถูกต้อง และสามารถประสา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เกิดประโยชน์ขึ้นระหว่างหน่วยงานที่ร่วมมือ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สร้าง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สมรรถนะการ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และประเด็นบ่งชี้ 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้าน ได้แก่  การสร้างความสัมพันธ์อันดีร่วมกับบุคลากร การสร้างความสัมพันธ์อันดีร่วมกับหน่วยงานหรือกลุ่มต่าง ๆ ความเข้าใจเกี่ยวกับกระบวนการดำเนินงานของหน่วยงานที่จะสร้างความร่วมมือ ความเข้าใจเกี่ยวกับ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หน่วยงานที่จะสร้างความร่วมมือ และสามารถประสานประสานให้เกิดประโยชน์ขึ้นระหว่างหน่วยงานที่ร่วมมือกัน มีลักษณะเป็นระดับพฤติกรรมบ่งช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sz w:val="32"/>
          <w:sz w:val="32"/>
          <w:szCs w:val="32"/>
        </w:rPr>
        <w:t>การเชิญบุคคล หรือหน่วยงานภายนอกเข้าร่วมเป็นคณะกรรมการดำเนินงาน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เชิญผู้บริหารหน่วยงานภายนอกเข้าร่วมประชุมจัดกิจกรรม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บทบาทหน้าที่ในการทำงานในกระบวนการที่จะดำเนินการร่วมกันอย่างชัดเจ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เข้าใจเกี่ยวกับกระบวนการดำเนินงานของหน่วยงานที่จะสร้างความร่วมมือ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ามารถระบุเงื่อนไขสำคัญของความสำเร็จในการประสานความร่วมมือได้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วัฒนธรรมของหน่วยงานที่จะสร้างความร่วมมือ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อธิบายถึงลักษณะความเชื่อ ประเพณีปฏิบัติ หรือค่านิยมที่สำคัญของหน่วยงานที่สร้างความร่วมมือที่มีผลต่อความสำเร็จ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ะระบุแนวทางการประสานความร่วมมือที่สอดคล้องกับวัฒนธรรมของหน่วยงาน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สามารถประสานให้เกิดประโยชน์ขึ้นระหว่างหน่วยงานที่ร่วมมือกัน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สร้าง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>ของผู้บริหารในการศึกษาของ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69)  </w:t>
      </w:r>
      <w:r>
        <w:rPr>
          <w:rFonts w:ascii="Angsana New" w:hAnsi="Angsana New"/>
          <w:sz w:val="32"/>
          <w:sz w:val="32"/>
          <w:szCs w:val="32"/>
        </w:rPr>
        <w:t>ที่ศึกษา</w:t>
      </w:r>
      <w:r>
        <w:rPr>
          <w:rFonts w:ascii="Angsana New" w:hAnsi="Angsana New"/>
          <w:sz w:val="32"/>
          <w:sz w:val="32"/>
          <w:szCs w:val="32"/>
        </w:rPr>
        <w:t>ตัวแบบสมรรถนะผู้นำเชิงยุทธศาสตร์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รรถนะ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สมรรถนะ การสร้างความร่วมมือ สมรรถนะการสื่อสาร และสมรรถนะการพัฒนาบุคลากร ผลการพัฒนาตัวแบบ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ประกอบด้วย ตัวบ่งชี้เชิงพฤติกรรมและระดับความชำนาญ ซึ่งสามารถจำแนกระดับสมรรถนะผู้นำเชิงยุทธศาสตร์ของ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เรียงจากสมรรถนะระดับสูงไปหาน้อย ได้แก่ ระดับต้นแบบ  ระดับผู้สร้างความ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ัก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ผู้แก้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 และระดับ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</w:t>
      </w:r>
      <w:r>
        <w:rPr>
          <w:rFonts w:ascii="Angsana New" w:hAnsi="Angsana New"/>
          <w:sz w:val="32"/>
          <w:sz w:val="32"/>
          <w:szCs w:val="32"/>
        </w:rPr>
        <w:t xml:space="preserve">รวีวรรณ เผ่ากัณหา </w:t>
      </w:r>
      <w:r>
        <w:rPr>
          <w:rFonts w:cs="Angsana New" w:ascii="Angsana New" w:hAnsi="Angsana New"/>
          <w:sz w:val="32"/>
          <w:szCs w:val="32"/>
        </w:rPr>
        <w:t xml:space="preserve">(2548 : 12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จัยเกี่ยวกับสมรรถนะทางการบริหารของผู้บริหารระดับภาควิชา สาขาวิชาพยาบาลศาสตร์ มหาวิทยาลัยของรัฐ ได้กำหนดองค์ประกอบสมรรถนะเบื้องต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ดังนี้ สมรรถนะด้านการบริหารจัดการ สมรรถนะด้านภาวะผู้นำ สมรรถนะด้านการสร้างสัมพันธภาพ สมรรถนะด้านการสื่อสาร สมรรถนะด้านวิชาการ สมรรถนะด้านการบริหารทรัพยากร สมรรถนะด้านการบริหารอาจารย์ และสมรรถนะด้านการพยาบาล และการพัฒนาวิชาชีพ ซึ่งสมรรถนะด้านการบริหารจัดการ ได้แก่ ความสามารถในการวิเคราะห์งาน การกำหนดวิสัยทัศน์และพันธกิจของภาควิชา การกำหนดเป้าหมายของงาน การวางแผนกลยุทธ์และนำแผนไปสู่การปฏิบัติ การกำกับให้อาจารย์ดำเนินการตามแผน การประเมินผลการดำเนินงานการใช้เทคโนโลยีและสารสน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วามร่วมมือประสานงาน ทั้งในและนอกภาควิชาให้เกิดประโยชน์ต่อการบริหารจัดการรวมทั้งความรู้ความชำนาญเกี่ยวกับการอุดมศึกษา นโยบายของมหาวิทยาลัย ระเบียบและข้อปฏิบัติ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 </w:t>
      </w:r>
      <w:r>
        <w:rPr>
          <w:rFonts w:cs="Angsana New" w:ascii="Angsana New" w:hAnsi="Angsana New"/>
          <w:sz w:val="32"/>
          <w:szCs w:val="32"/>
        </w:rPr>
        <w:t xml:space="preserve">Spencer and Spencer (1993 : 11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สมรรถนะที่สำคัญของผู้บริหารการศึกษา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ที่สำคัญ ได้แก่  การมุ่งสู่ความสำเร็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วงหาข้อมูลสารสนเทศ  ความเข้าใจบุคคล  ผลกระทบและอิทธิพล  ความคิดริเริ่มสร้างสรรค์ ความคิดเชิงมโนทัศน์  ความเชื่อมั่นในตนเอ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ประสานง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ascii="Angsana New" w:hAnsi="Angsana New"/>
          <w:sz w:val="32"/>
          <w:sz w:val="32"/>
          <w:szCs w:val="32"/>
        </w:rPr>
        <w:t>สมรรถนะการ</w:t>
      </w:r>
      <w:r>
        <w:rPr>
          <w:rFonts w:ascii="Angsana New" w:hAnsi="Angsana New"/>
          <w:sz w:val="32"/>
          <w:sz w:val="32"/>
          <w:szCs w:val="32"/>
        </w:rPr>
        <w:t xml:space="preserve">คิดเชิงยุทธศาสตร์ 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สมรรถนะการสื่อสาร 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บุคคล สมรรถนะด้านการบริหารจัดการ สมรรถนะด้านภาวะผู้นำ สมรรถนะด้านการสร้างสัมพันธภาพ สมรรถนะด้านการสื่อสาร สมรรถนะด้านวิชาการ สมรรถนะด้านการบริหารทรัพยากร สมรรถนะด้านการบริหารอาจารย์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มุ่งสู่ความสำเร็จ การแสวงหาข้อมูลสารสนเทศ ความเข้าใจ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ระทบและอิทธิพล  ความคิดริเริ่มสร้างสรรค์ ความคิดเชิงมโนทัศน์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มั่น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>จะได้รับอิทธิพลทางตรงจาก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  ภาวะผู้นำเชิงศรัทธาบารมี  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การสื่อสาร </w:t>
      </w:r>
      <w:r>
        <w:rPr>
          <w:rFonts w:cs="Angsana New" w:ascii="Angsana New" w:hAnsi="Angsana New"/>
          <w:b/>
          <w:bCs/>
          <w:sz w:val="32"/>
          <w:szCs w:val="32"/>
        </w:rPr>
        <w:t>(Communication Competenci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ื่อสารที่ดี ผู้ที่สื่อสารต้องให้ความสำคัญกับผู้ฟังให้มากกว่า ตัวเราเองเพราะจุดประสงค์ของการสื่อสารคือ ทำให้ผู้ฟังเข้าใจและคล้อยตามแนวความคิด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เราสื่อสารได้ตรงกับความต้องการของผู้ฟังแล้วย่อมทำให้การสื่อสารสมบูรณ์ การ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ความสำคัญ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ตัวเองให้เป็นนักสื่อสาร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สมรรถนะ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รรถนะเชื่อมโยงบุคคลที่เกี่ยวข้อง พบว่าประกอบด้วย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ลากหลาย ประกอบด้วย ความสามารถในการสื่อสารของผู้นำ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/>
          <w:sz w:val="32"/>
          <w:sz w:val="32"/>
          <w:szCs w:val="32"/>
        </w:rPr>
        <w:t>เป็นสิ่งที่สะท้อนสมรรถนะหลักของผู้บริหาร ซึ่งเกี่ยวกับความเข้าใจและความตระหนักถึงความสำคัญ คุณค่าของวิสัยทัศน์ ยุทธศาสตร์ขององค์การให้แก่ผู้เกี่ยวข้องทั้งภายในและภายนอก ได้นำไปเป็นแนวในการปฏิบัติที่วางอยู่บนรากฐานความเข้าใจและคุณค่าเดียวกันตลอดจน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ช่องทางในการให้ข้อมูลย้อนกลับ </w:t>
      </w:r>
      <w:r>
        <w:rPr>
          <w:rFonts w:cs="Angsana New" w:ascii="Angsana New" w:hAnsi="Angsana New"/>
          <w:sz w:val="32"/>
          <w:szCs w:val="32"/>
        </w:rPr>
        <w:t xml:space="preserve">(Feedback) </w:t>
      </w:r>
      <w:r>
        <w:rPr>
          <w:rFonts w:ascii="Angsana New" w:hAnsi="Angsana New"/>
          <w:sz w:val="32"/>
          <w:sz w:val="32"/>
          <w:szCs w:val="32"/>
        </w:rPr>
        <w:t>ถึงสภาพ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ญหาหรือความคิดเห็นอื่น ทั้งในช่วงของการกำหนดยุทธศาสตร์และการนำ ยุทธศาสตร์ไปสู่การปฏิบัติ เพื่อให้เกิดการปรับปรุงมาตรการหรือตัวชี้วัดในการปฏิบัติงานที่ สอดคล้องกับการเปลี่ยนแปลง </w:t>
      </w:r>
      <w:r>
        <w:rPr>
          <w:rFonts w:cs="Angsana New" w:ascii="Angsana New" w:hAnsi="Angsana New"/>
          <w:sz w:val="32"/>
          <w:szCs w:val="32"/>
        </w:rPr>
        <w:t>(Portnoy. 1999 : 9 ; Hitt and others.  2005 : 6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ื่อสารเป็นกระบวนการแลกเปลี่ยนข้อมูลข่าวสาร ซึ่งหมายรวมถึงข้อเท็จจริง ความคิดเห็น ความเชื่อและความต้องการระหว่างผู้ส่งสารและผู้รับสาร การสื่อสารจึงเปรียบเสมือนตัวกลางในการเชื่อมโยงกิจกรรมทางการบริหารและฝ่า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ทำงานอย่างสอดประสาน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ย้ายหรือส่งผ่านข่าวสารข้อมูล เพื่อให้เกิดความเข้าใจหรือเพื่อบรรลุ เป้าหมายบางอย่างที่ต้อ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พานี สฤษฏ์วานิ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2 : 267)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จึงเป็นทั้งการเคลื่อนย้ายข้อมูลและการสร้างความเข้าใจในความหมายที่ต้องการสื่อ </w:t>
      </w:r>
      <w:r>
        <w:rPr>
          <w:rFonts w:cs="Angsana New" w:ascii="Angsana New" w:hAnsi="Angsana New"/>
          <w:sz w:val="32"/>
          <w:szCs w:val="32"/>
        </w:rPr>
        <w:t xml:space="preserve">(Robbins and Judge. 2009 : 98)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การสื่อสารจะประกอบด้วย ผู้ส่งสาร </w:t>
      </w:r>
      <w:r>
        <w:rPr>
          <w:rFonts w:cs="Angsana New" w:ascii="Angsana New" w:hAnsi="Angsana New"/>
          <w:sz w:val="32"/>
          <w:szCs w:val="32"/>
        </w:rPr>
        <w:t xml:space="preserve">(Sender) </w:t>
      </w:r>
      <w:r>
        <w:rPr>
          <w:rFonts w:ascii="Angsana New" w:hAnsi="Angsana New"/>
          <w:sz w:val="32"/>
          <w:sz w:val="32"/>
          <w:szCs w:val="32"/>
        </w:rPr>
        <w:t xml:space="preserve">การใส่รหัส </w:t>
      </w:r>
      <w:r>
        <w:rPr>
          <w:rFonts w:cs="Angsana New" w:ascii="Angsana New" w:hAnsi="Angsana New"/>
          <w:sz w:val="32"/>
          <w:szCs w:val="32"/>
        </w:rPr>
        <w:t xml:space="preserve">(Encoding) </w:t>
      </w:r>
      <w:r>
        <w:rPr>
          <w:rFonts w:ascii="Angsana New" w:hAnsi="Angsana New"/>
          <w:sz w:val="32"/>
          <w:sz w:val="32"/>
          <w:szCs w:val="32"/>
        </w:rPr>
        <w:t>ข่าวสาร</w:t>
      </w:r>
      <w:r>
        <w:rPr>
          <w:rFonts w:cs="Angsana New" w:ascii="Angsana New" w:hAnsi="Angsana New"/>
          <w:sz w:val="32"/>
          <w:szCs w:val="32"/>
        </w:rPr>
        <w:t xml:space="preserve">(Message) </w:t>
      </w:r>
      <w:r>
        <w:rPr>
          <w:rFonts w:ascii="Angsana New" w:hAnsi="Angsana New"/>
          <w:sz w:val="32"/>
          <w:sz w:val="32"/>
          <w:szCs w:val="32"/>
        </w:rPr>
        <w:t xml:space="preserve">ช่องทางการสื่อสาร </w:t>
      </w:r>
      <w:r>
        <w:rPr>
          <w:rFonts w:cs="Angsana New" w:ascii="Angsana New" w:hAnsi="Angsana New"/>
          <w:sz w:val="32"/>
          <w:szCs w:val="32"/>
        </w:rPr>
        <w:t xml:space="preserve">(Channel) </w:t>
      </w:r>
      <w:r>
        <w:rPr>
          <w:rFonts w:ascii="Angsana New" w:hAnsi="Angsana New"/>
          <w:sz w:val="32"/>
          <w:sz w:val="32"/>
          <w:szCs w:val="32"/>
        </w:rPr>
        <w:t xml:space="preserve">การถอดรหัส </w:t>
      </w:r>
      <w:r>
        <w:rPr>
          <w:rFonts w:cs="Angsana New" w:ascii="Angsana New" w:hAnsi="Angsana New"/>
          <w:sz w:val="32"/>
          <w:szCs w:val="32"/>
        </w:rPr>
        <w:t xml:space="preserve">(Decoding) </w:t>
      </w:r>
      <w:r>
        <w:rPr>
          <w:rFonts w:ascii="Angsana New" w:hAnsi="Angsana New"/>
          <w:sz w:val="32"/>
          <w:sz w:val="32"/>
          <w:szCs w:val="32"/>
        </w:rPr>
        <w:t xml:space="preserve">ผู้รับสาร </w:t>
      </w:r>
      <w:r>
        <w:rPr>
          <w:rFonts w:cs="Angsana New" w:ascii="Angsana New" w:hAnsi="Angsana New"/>
          <w:sz w:val="32"/>
          <w:szCs w:val="32"/>
        </w:rPr>
        <w:t xml:space="preserve">(Receiver) </w:t>
      </w:r>
      <w:r>
        <w:rPr>
          <w:rFonts w:ascii="Angsana New" w:hAnsi="Angsana New"/>
          <w:sz w:val="32"/>
          <w:sz w:val="32"/>
          <w:szCs w:val="32"/>
        </w:rPr>
        <w:t xml:space="preserve">สิ่งรบกวน </w:t>
      </w:r>
      <w:r>
        <w:rPr>
          <w:rFonts w:cs="Angsana New" w:ascii="Angsana New" w:hAnsi="Angsana New"/>
          <w:sz w:val="32"/>
          <w:szCs w:val="32"/>
        </w:rPr>
        <w:t xml:space="preserve">(Noise) </w:t>
      </w:r>
      <w:r>
        <w:rPr>
          <w:rFonts w:ascii="Angsana New" w:hAnsi="Angsana New"/>
          <w:sz w:val="32"/>
          <w:sz w:val="32"/>
          <w:szCs w:val="32"/>
        </w:rPr>
        <w:t>และข้อมูลย้อนก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eedback) </w:t>
      </w:r>
      <w:r>
        <w:rPr>
          <w:rFonts w:ascii="Angsana New" w:hAnsi="Angsana New"/>
          <w:sz w:val="32"/>
          <w:sz w:val="32"/>
          <w:szCs w:val="32"/>
        </w:rPr>
        <w:t>เมื่อผู้ส่งสารต้องการจะส่งสารหรือความคิด ผู้ส่งสารจะใส่รหัสสาร หรือการแปลงความคิดออกมาในรูปแบบที่สามารถสื่อสารได้ เ</w:t>
      </w:r>
      <w:r>
        <w:rPr>
          <w:rFonts w:ascii="Angsana New" w:hAnsi="Angsana New"/>
          <w:sz w:val="32"/>
          <w:sz w:val="32"/>
          <w:szCs w:val="32"/>
        </w:rPr>
        <w:t>ช่</w:t>
      </w:r>
      <w:r>
        <w:rPr>
          <w:rFonts w:ascii="Angsana New" w:hAnsi="Angsana New"/>
          <w:sz w:val="32"/>
          <w:sz w:val="32"/>
          <w:szCs w:val="32"/>
        </w:rPr>
        <w:t>น ภาษาเขียน ภาษาพูดหรือ สัญลักษณ์ จาก</w:t>
      </w:r>
      <w:r>
        <w:rPr>
          <w:rFonts w:ascii="Angsana New" w:hAnsi="Angsana New"/>
          <w:sz w:val="32"/>
          <w:sz w:val="32"/>
          <w:szCs w:val="32"/>
        </w:rPr>
        <w:t>นั้</w:t>
      </w:r>
      <w:r>
        <w:rPr>
          <w:rFonts w:ascii="Angsana New" w:hAnsi="Angsana New"/>
          <w:sz w:val="32"/>
          <w:sz w:val="32"/>
          <w:szCs w:val="32"/>
        </w:rPr>
        <w:t xml:space="preserve">นผู้ส่งสารจะเลือกช่องทางสื่อสาร เพื่อส่งสารนั้นออกไปให้แก่ผู้รับ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สารจะทำการถอดรหัสหรือการตีความสารนั้น แล้วจะมีปฏิบัติตอบกลับไปยังผู้ส่ง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ว่ามีความเข้าใจ หรือจะตอบสนองต่อสารนั้นอย่างไร ปกติรูปแบบการสื่อสารในองค์การสามารถทำ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แบ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จากบนลงล่าง </w:t>
      </w:r>
      <w:r>
        <w:rPr>
          <w:rFonts w:cs="Angsana New" w:ascii="Angsana New" w:hAnsi="Angsana New"/>
          <w:sz w:val="32"/>
          <w:szCs w:val="32"/>
        </w:rPr>
        <w:t xml:space="preserve">(Downward Communication) </w:t>
      </w:r>
      <w:r>
        <w:rPr>
          <w:rFonts w:ascii="Angsana New" w:hAnsi="Angsana New"/>
          <w:sz w:val="32"/>
          <w:sz w:val="32"/>
          <w:szCs w:val="32"/>
        </w:rPr>
        <w:t xml:space="preserve">เป็นช่องทางที่ผู้นำองค์การนิยมใช้เพื่อให้ ข้อมูลหรือนโยบายแก่พนักงาน และการอธิบายว่าทำไมจึงให้ดำเนินการอย่างนั้น ซึ่งมีการศึกษาว่าพนักงานที่ได้รับการอธิบายจากผู้บริหารจะมีความผูกพันต่อภารกิจ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ข้อจำกัดของแนวทางนี้คือ มักจะเป็นการสื่อสารแบบทางเดีย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จากล่างสู่บน </w:t>
      </w:r>
      <w:r>
        <w:rPr>
          <w:rFonts w:cs="Angsana New" w:ascii="Angsana New" w:hAnsi="Angsana New"/>
          <w:sz w:val="32"/>
          <w:szCs w:val="32"/>
        </w:rPr>
        <w:t xml:space="preserve">(Upward Communication) </w:t>
      </w:r>
      <w:r>
        <w:rPr>
          <w:rFonts w:ascii="Angsana New" w:hAnsi="Angsana New"/>
          <w:sz w:val="32"/>
          <w:sz w:val="32"/>
          <w:szCs w:val="32"/>
        </w:rPr>
        <w:t>มักเป็นรูปแบบการสื่อสารสะท้อนความต้องการหรือปฏิกิริยาของพนักงานไปถึงผู้บริหาร เป็นการสื่อสารที่ช่วยให้เกิดการมีส่วนร่วมของพนักงานเพิ่มขึ้น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แนวระนาบ </w:t>
      </w:r>
      <w:r>
        <w:rPr>
          <w:rFonts w:cs="Angsana New" w:ascii="Angsana New" w:hAnsi="Angsana New"/>
          <w:sz w:val="32"/>
          <w:szCs w:val="32"/>
        </w:rPr>
        <w:t xml:space="preserve">(Lateral Communication) </w:t>
      </w:r>
      <w:r>
        <w:rPr>
          <w:rFonts w:ascii="Angsana New" w:hAnsi="Angsana New"/>
          <w:sz w:val="32"/>
          <w:sz w:val="32"/>
          <w:szCs w:val="32"/>
        </w:rPr>
        <w:t>เป็นการสื่อสารภายในหรือระหว่า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ดับเดียวกันเพื่อให้เกิดความร่วมมือมี ทั้งลักษณะที่เป็นทางการและไม่เป็นทา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ุพ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ฤษฏ์วานิช</w:t>
      </w:r>
      <w:r>
        <w:rPr>
          <w:rFonts w:cs="Angsana New" w:ascii="Angsana New" w:hAnsi="Angsana New"/>
          <w:sz w:val="32"/>
          <w:szCs w:val="32"/>
        </w:rPr>
        <w:t xml:space="preserve">.  2552 : 288) </w:t>
      </w:r>
      <w:r>
        <w:rPr>
          <w:rFonts w:ascii="Angsana New" w:hAnsi="Angsana New"/>
          <w:sz w:val="32"/>
          <w:sz w:val="32"/>
          <w:szCs w:val="32"/>
        </w:rPr>
        <w:t>การสื่อสารที่มีประสิทธิผล ผู้ส่งสารหรือผู้สื่อจะต้องเลือกภาษาที่เหมาะสมกับผู้รับ ไม่เปิดโอกาสให้ตีความสารเป็นอย่างอื่น การสร้างบรรยากาศของความไว้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็นมิตรต่อกัน กระตุ้นให้เกิดการฟ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ที่มีประสิทธิผล และกระตุ้นให้เกิดการให้ข้อมูลย้อนกล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สื่อสารที่มีประสิทธิผลมี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อย่างยิ่งต่อการจัดการในองค์กรปกครองส่วนท้องถิ่น เนื่องจากการสื่อสารที่ดีสามารถสร้างความตื่นตัวให้แก่ประชาชนและผู้เกี่ยวข้องเป็นการสร้างโอกาสและให้ข้อมูลที่เป็นประโยชน์ในการส่งเสริมให้ประชาชนผู้เกี่ยวข้องเข้ามามีส่วนร่วมในกระบวนการนโยบายสาธารณะ สมรรถนะ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 Competenc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สะท้อนจากแสดงสัญญาณของรัฐบาลหรือองค์กรให้แก่องค์กรภายนอกรับรู้อยู่เสมอว่าองค์กรทำอะไร และสามารถสร้างทัศนคติที่ดีต่อประชาชนผู้เกี่ยวข้อง นอกจากนั้นการสื่อสารที่ดียังสร้างความแข็งแกร่ง ให้แก่ระบบการดำเนินงานภายในองค์การ </w:t>
      </w:r>
      <w:r>
        <w:rPr>
          <w:rFonts w:cs="Angsana New" w:ascii="Angsana New" w:hAnsi="Angsana New"/>
          <w:sz w:val="32"/>
          <w:szCs w:val="32"/>
        </w:rPr>
        <w:t xml:space="preserve">Vos (2009 : 87) </w:t>
      </w:r>
      <w:r>
        <w:rPr>
          <w:rFonts w:ascii="Angsana New" w:hAnsi="Angsana New"/>
          <w:sz w:val="32"/>
          <w:sz w:val="32"/>
          <w:szCs w:val="32"/>
        </w:rPr>
        <w:t xml:space="preserve">ได้เสนอเกณฑ์คุณภาพในการสื่อสารไว้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โปร่งใส </w:t>
      </w:r>
      <w:r>
        <w:rPr>
          <w:rFonts w:cs="Angsana New" w:ascii="Angsana New" w:hAnsi="Angsana New"/>
          <w:sz w:val="32"/>
          <w:szCs w:val="32"/>
        </w:rPr>
        <w:t xml:space="preserve">(Transparency) </w:t>
      </w:r>
      <w:r>
        <w:rPr>
          <w:rFonts w:ascii="Angsana New" w:hAnsi="Angsana New"/>
          <w:sz w:val="32"/>
          <w:sz w:val="32"/>
          <w:szCs w:val="32"/>
        </w:rPr>
        <w:t>ซึ่ง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ชัดเจนของข้อ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ต้องการสื่อและสามารถ ตรวจสอบได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เข้าถ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งข้อมูลและ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(Accessibility of Information and Organiz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ประชาชนและพนักงานสามารถเข้าถึง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ต้องการและหาได้ว่าใครเป็น ผู้รับผิดชอบได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สนใจ </w:t>
      </w:r>
      <w:r>
        <w:rPr>
          <w:rFonts w:cs="Angsana New" w:ascii="Angsana New" w:hAnsi="Angsana New"/>
          <w:sz w:val="32"/>
          <w:szCs w:val="32"/>
        </w:rPr>
        <w:t xml:space="preserve">(Publicity) </w:t>
      </w:r>
      <w:r>
        <w:rPr>
          <w:rFonts w:ascii="Angsana New" w:hAnsi="Angsana New"/>
          <w:sz w:val="32"/>
          <w:sz w:val="32"/>
          <w:szCs w:val="32"/>
        </w:rPr>
        <w:t xml:space="preserve">องค์กรต้องสร้างความร่วมมือกับสื่อมวลชนและเป็นแหล่งข้อมูลแบบเปิดกว้า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ตอบสนอง</w:t>
      </w:r>
      <w:r>
        <w:rPr>
          <w:rFonts w:cs="Angsana New" w:ascii="Angsana New" w:hAnsi="Angsana New"/>
          <w:sz w:val="32"/>
          <w:szCs w:val="32"/>
        </w:rPr>
        <w:t xml:space="preserve">(Responsiveness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ผลสะท้อนกลับและการปรับปรุง ซึ่งต้องการระบบการติดตามและความเต็มใจในการรับผลสะท้อนกลับไปใช้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นโยบายเชิงปฏิสัมพันธ์ </w:t>
      </w:r>
      <w:r>
        <w:rPr>
          <w:rFonts w:cs="Angsana New" w:ascii="Angsana New" w:hAnsi="Angsana New"/>
          <w:sz w:val="32"/>
          <w:szCs w:val="32"/>
        </w:rPr>
        <w:t xml:space="preserve">(Interactive Policy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การมีส่วนร่วมของประชาชนผู้เกี่ยวข้องในกระบวนการสื่อสาร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 Policy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ใช้การสื่อสารเป็นเครื่องมือนโยบายที่ชัดเจน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ประสิทธิภาพและประสิทธิผลของ การส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สาร</w:t>
      </w:r>
      <w:r>
        <w:rPr>
          <w:rFonts w:cs="Angsana New" w:ascii="Angsana New" w:hAnsi="Angsana New"/>
          <w:sz w:val="32"/>
          <w:szCs w:val="32"/>
        </w:rPr>
        <w:t xml:space="preserve">(Effectiveness and Efficiency of Communication) </w:t>
      </w:r>
      <w:r>
        <w:rPr>
          <w:rFonts w:ascii="Angsana New" w:hAnsi="Angsana New"/>
          <w:sz w:val="32"/>
          <w:sz w:val="32"/>
          <w:szCs w:val="32"/>
        </w:rPr>
        <w:t>และในฐานะท</w:t>
      </w:r>
      <w:r>
        <w:rPr>
          <w:rFonts w:ascii="Angsana New" w:hAnsi="Angsana New"/>
          <w:sz w:val="32"/>
          <w:sz w:val="32"/>
          <w:szCs w:val="32"/>
        </w:rPr>
        <w:t>ี่ผู้บริหารมี</w:t>
      </w:r>
      <w:r>
        <w:rPr>
          <w:rFonts w:ascii="Angsana New" w:hAnsi="Angsana New"/>
          <w:sz w:val="32"/>
          <w:sz w:val="32"/>
          <w:szCs w:val="32"/>
        </w:rPr>
        <w:t>บทบาทสำคัญ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</w:t>
      </w:r>
      <w:r>
        <w:rPr>
          <w:rFonts w:ascii="Angsana New" w:hAnsi="Angsana New"/>
          <w:sz w:val="32"/>
          <w:sz w:val="32"/>
          <w:szCs w:val="32"/>
        </w:rPr>
        <w:t>จึงถูกคาดวังว่าจะสามารถสื่อสาร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 หมายถึง ความรู้ ทักษะ ทัศนคติและคุณลักษณะอื่นของผู้บริหารมหาวิทยาลัยมหาจุฬาลงกรณราชวิทยาลัย ที่สะท้อนถึงพฤติกรรมการประชุมอย่างเป็นทางการกับบุคลากรของมหาวิทยาลัย  การสื่อสารกับบุคลากร และหน่วยงานอื่นๆ และสามารถโน้มน้าวจูงใจหรือสร้างทัศนคติที่ดีต่อ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และบุคคลภายนอก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และประเด็นบ่งชี้ 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 การประชุมอย่างเป็นทางการกับบุคลากร  การพูดคุยอย่างไม่เป็นทางการกับบุคลากร การสื่อสารกับบุคคลภายนอก  การตรวจเยี่ยมบุคลากร และการสามารถโน้มน้าวสร้างทัศนคติที่ดี มีลักษณะเป็นระดับพฤติกรรมบ่งช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/>
          <w:sz w:val="32"/>
          <w:sz w:val="32"/>
          <w:szCs w:val="32"/>
        </w:rPr>
        <w:t>สุนทรี หาญ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135)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</w:t>
      </w:r>
      <w:r>
        <w:rPr>
          <w:rFonts w:ascii="Angsana New" w:hAnsi="Angsana New"/>
          <w:sz w:val="32"/>
          <w:sz w:val="32"/>
          <w:szCs w:val="32"/>
        </w:rPr>
        <w:t xml:space="preserve">โดยใช้แนวคิดของ </w:t>
      </w:r>
      <w:r>
        <w:rPr>
          <w:rFonts w:cs="Angsana New" w:ascii="Angsana New" w:hAnsi="Angsana New"/>
          <w:sz w:val="32"/>
          <w:szCs w:val="32"/>
        </w:rPr>
        <w:t xml:space="preserve">Szilagyi and Wallace (1990 : 502-504) </w:t>
      </w:r>
      <w:r>
        <w:rPr>
          <w:rFonts w:ascii="Angsana New" w:hAnsi="Angsana New"/>
          <w:sz w:val="32"/>
          <w:sz w:val="32"/>
          <w:szCs w:val="32"/>
        </w:rPr>
        <w:t>ซึ่ง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>การใช้การสื่อสารข้อมูลหลาย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ในการสื่อสาร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กับภาษาที่ใช้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ื่อสารข้อมูลผ่านศูนย์กลา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ข้อมูลข่าวสารที่นอกเหนือจากหลักเกณฑ์หรือข้อมูลที่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เป็นต้องทรา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วิธีการในการสื่อสาร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ังอย่างตั้งใจ</w:t>
      </w:r>
      <w:r>
        <w:rPr>
          <w:rFonts w:ascii="Angsana New" w:hAnsi="Angsana New"/>
          <w:sz w:val="32"/>
          <w:sz w:val="32"/>
          <w:szCs w:val="32"/>
        </w:rPr>
        <w:t xml:space="preserve">  และก</w:t>
      </w:r>
      <w:r>
        <w:rPr>
          <w:rFonts w:ascii="Angsana New" w:hAnsi="Angsana New"/>
          <w:sz w:val="32"/>
          <w:sz w:val="32"/>
          <w:szCs w:val="32"/>
        </w:rPr>
        <w:t xml:space="preserve">ารติดตามผลและให้ข้อมูลย้อนกลับ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ถึง </w:t>
      </w:r>
      <w:r>
        <w:rPr>
          <w:rFonts w:ascii="Angsana New" w:hAnsi="Angsana New"/>
          <w:sz w:val="32"/>
          <w:sz w:val="32"/>
          <w:szCs w:val="32"/>
        </w:rPr>
        <w:t>เห็นด้วย</w:t>
      </w:r>
      <w:r>
        <w:rPr>
          <w:rFonts w:ascii="Angsana New" w:hAnsi="Angsana New"/>
          <w:sz w:val="32"/>
          <w:sz w:val="32"/>
          <w:szCs w:val="32"/>
        </w:rPr>
        <w:t xml:space="preserve">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นทรี หาญ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135)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คือ ด้านความ</w:t>
      </w:r>
      <w:r>
        <w:rPr>
          <w:rFonts w:ascii="Angsana New" w:hAnsi="Angsana New"/>
          <w:sz w:val="32"/>
          <w:sz w:val="32"/>
          <w:szCs w:val="32"/>
        </w:rPr>
        <w:t>สามารถประสานงานเชื่อมโยงการทำงานแบบบูรณาการกับผู้มีส่วนเกี่ยวข้องกับความสำเร็จในแต่ละภาคส่วนที่มีความแตกต่างหลากหลาย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เจรจาต่อรองและจัดการกับข้อขัดแย้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บริหารจัดการเครือข่ายการทำงานทั้งภายนอก และภายในกลุ่มภารกิจ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กำหนดแผนการจัดประชุมอย่างเป็นทางการร่วมกับบุคลากรอย่างเป็นทางกา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ชัดเจนของข้อความที่ต้องการสื่อสารสามารถตรวจสอบได้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บุคลากรสามารถเข้าถึงข้อมูลต่าง ๆ ที่ต้องการได้โดยทราบว่าใครเป็น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การสื่อส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ในการศึกษาของ 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69)  </w:t>
      </w:r>
      <w:r>
        <w:rPr>
          <w:rFonts w:ascii="Angsana New" w:hAnsi="Angsana New"/>
          <w:sz w:val="32"/>
          <w:sz w:val="32"/>
          <w:szCs w:val="32"/>
        </w:rPr>
        <w:t>ที่ศึกษา</w:t>
      </w:r>
      <w:r>
        <w:rPr>
          <w:rFonts w:ascii="Angsana New" w:hAnsi="Angsana New"/>
          <w:sz w:val="32"/>
          <w:sz w:val="32"/>
          <w:szCs w:val="32"/>
        </w:rPr>
        <w:t xml:space="preserve">ตัวแบบสมรรถนะผู้นำเชิงยุทธศาสตร์ของนายก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รรถนะย่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สมรรถนะ การสร้างความร่วมมือ สมรรถนะการสื่อสาร และสมรรถนะการพัฒนาบุคลากร ผลการพัฒนาตัวแบบ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ประกอบด้วย ตัวบ่งชี้เชิง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ดับความชำนาญ ซึ่งสามารถจำแนกระดับสมรรถนะผู้นำเชิงยุทธศาสตร์ของ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เรียงจากสมรรถนะระดับสูงไปหาน้อย ได้แก่ ระดับต้นแบบ  ระดับผู้สร้างความ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ัก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ผู้แก้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 และระดับ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</w:t>
      </w:r>
      <w:r>
        <w:rPr>
          <w:rFonts w:ascii="Angsana New" w:hAnsi="Angsana New"/>
          <w:sz w:val="32"/>
          <w:sz w:val="32"/>
          <w:szCs w:val="32"/>
        </w:rPr>
        <w:t xml:space="preserve">สุนทรี หาญเสมอ </w:t>
      </w:r>
      <w:r>
        <w:rPr>
          <w:rFonts w:cs="Angsana New" w:ascii="Angsana New" w:hAnsi="Angsana New"/>
          <w:sz w:val="32"/>
          <w:szCs w:val="32"/>
        </w:rPr>
        <w:t xml:space="preserve">(2556 : 98) </w:t>
      </w:r>
      <w:r>
        <w:rPr>
          <w:rFonts w:ascii="Angsana New" w:hAnsi="Angsana New"/>
          <w:sz w:val="32"/>
          <w:sz w:val="32"/>
          <w:szCs w:val="32"/>
        </w:rPr>
        <w:t>ได้ทำการวิจัยเกี่ยวกับความสัมพันธ์ระหว่างภาวะ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แปลง ประสิทธิภาพการสื่อสารของ ผู้บริหารการพยาบาลระดับต้นกับการมีส่วนร่วมของพยาบาลวิชาชีพในการ พัฒนาและรับรองคุณภาพโรงพยาบาลชุมชน เขตตรวจราชการสาธารณสุข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พยาบาลวิชาชีพในการพัฒนาและรับรองคุณภาพ โรงพยาบาล ภาวะ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แปลงและประสิทธิภาพการสื่อสารของผู้บริหารการพยาบาลระดับต้น โรงพยาบาลชุมชน เขตตรวจราชการสาธารณสุข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ีคะแนนเฉลี่ยอยู่ในระดับมาก ภาวะ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 เปลี่ยนแปลงและประสิทธิภาพการสื่อสารของผู้บริหารการพยาบาลระดับต้นมีอิทธิพลต่อการมีส่วนร่วมของพยาบาลวิชาชีพในการพัฒนาและรับรองคุณภาพโรงพยาบาล 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อธิบายความแปรปรวนของการมีส่วนร่วมของพยาบาลวิชาชีพได้ ร้อยละ </w:t>
      </w:r>
      <w:r>
        <w:rPr>
          <w:rFonts w:cs="Angsana New" w:ascii="Angsana New" w:hAnsi="Angsana New"/>
          <w:sz w:val="32"/>
          <w:szCs w:val="32"/>
        </w:rPr>
        <w:t xml:space="preserve">36.9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0.369, p &lt; 0.0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/>
          <w:sz w:val="32"/>
          <w:sz w:val="32"/>
          <w:szCs w:val="32"/>
        </w:rPr>
        <w:t xml:space="preserve">รวีวรรณ เผ่ากัณหา </w:t>
      </w:r>
      <w:r>
        <w:rPr>
          <w:rFonts w:cs="Angsana New" w:ascii="Angsana New" w:hAnsi="Angsana New"/>
          <w:sz w:val="32"/>
          <w:szCs w:val="32"/>
        </w:rPr>
        <w:t xml:space="preserve">(2548 : 12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จัยเกี่ยวกับสมรรถนะทางการบริหารของผู้บริหารระดับภาควิชา สาขาวิชาพยาบาลศาสตร์ มหาวิทยาลัยของรัฐ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ำหนดองค์ประกอบสมรรถนะเบื้องต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องค์ประกอบดังนี้ สมรรถนะด้านการบริหารจัดการ สมรรถนะด้านภาวะผู้นำ สมรรถนะด้านการสร้างสัมพันธภาพ สมรรถนะด้านการสื่อสาร สมรรถนะด้านวิชาการ สมรรถนะด้านการบริหารทรัพยากร สมรรถนะด้านการบริหารอาจาร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มรรถนะด้านการพยาบาล และการพัฒนาวิชาชีพ ซึ่งมีรายละเอียด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สมรรถนะด้านการสื่อสาร ได้แก่ การมีทักษะในการใช้ภาษาในการพูดฟังและนำเสนอความคิดเชิงวิช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ร้างสรรค์ มีการมอบหมายงานชัดเจน มีการสื่อความหมาย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ตรงไปตรงมา มีการประชุมที่มีประสิทธิภาพ การเป็นตัวแทน การเจรจาต่อรอง หรือการเป็นผู้ประสานงานทั้งกับผู้บริหารระดับสูงหรือเป็นตัวแทนในการสื่อสาร โดยตรงกับคณบดี และการติดต่อกับหน่วยงานภายนอก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 </w:t>
      </w:r>
      <w:r>
        <w:rPr>
          <w:rFonts w:cs="Angsana New" w:ascii="Angsana New" w:hAnsi="Angsana New"/>
          <w:sz w:val="32"/>
          <w:szCs w:val="32"/>
        </w:rPr>
        <w:t xml:space="preserve">Sundburg (2001 : 306-307) </w:t>
      </w:r>
      <w:r>
        <w:rPr>
          <w:rFonts w:ascii="Angsana New" w:hAnsi="Angsana New"/>
          <w:sz w:val="32"/>
          <w:sz w:val="32"/>
          <w:szCs w:val="32"/>
        </w:rPr>
        <w:t xml:space="preserve">ได้สรุปว่า สมรรถนะที่เป็นคุณลักษณะที่สำคัญของผู้บริหาร คือ ภาวะผู้นำของผู้บริหาร โดยผู้บริหารหน่วยงานระดับกองจะต้องมีความรู้เกี่ยวกับแหล่งทรัพยากรของหน่วยงานรู้ความต้องการของหน่วยงานและเข้าใจเป้าหมายองค์การจะต้องไปให้ถึง รวมทั้งมีทักษะในการสื่อ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สมรรถนะ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ascii="Angsana New" w:hAnsi="Angsana New"/>
          <w:sz w:val="32"/>
          <w:sz w:val="32"/>
          <w:szCs w:val="32"/>
        </w:rPr>
        <w:t>สมรรถนะการ</w:t>
      </w:r>
      <w:r>
        <w:rPr>
          <w:rFonts w:ascii="Angsana New" w:hAnsi="Angsana New"/>
          <w:sz w:val="32"/>
          <w:sz w:val="32"/>
          <w:szCs w:val="32"/>
        </w:rPr>
        <w:t xml:space="preserve">คิดเชิงยุทธศาสตร์  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สมรรถนะการสร้างความร่วมมือ 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รรถนะด้านการบริหารจัดการ สมรรถนะด้านภาวะผู้นำ สมรรถนะด้านการสร้างสัมพันธภาพ สมรรถนะด้านการสื่อสาร สมรรถนะด้านวิชาการ สมรรถนะด้านการบริหารทรัพยาก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มรรถนะด้านการบริหารอาจาร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สมรรถนะการ</w:t>
      </w:r>
      <w:r>
        <w:rPr>
          <w:rFonts w:ascii="Angsana New" w:hAnsi="Angsana New"/>
          <w:sz w:val="32"/>
          <w:sz w:val="32"/>
          <w:szCs w:val="32"/>
        </w:rPr>
        <w:t>สื่อสารจะได้รับอิทธิพลทางตรงจาก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 ภาวะผู้นำเชิงศรัทธาบารมี  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การพัฒนาบุคลากร </w:t>
      </w:r>
      <w:r>
        <w:rPr>
          <w:rFonts w:cs="Angsana New" w:ascii="Angsana New" w:hAnsi="Angsana New"/>
          <w:b/>
          <w:bCs/>
          <w:sz w:val="32"/>
          <w:szCs w:val="32"/>
        </w:rPr>
        <w:t>(Human Resource Development Competenci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ุบันองค์การถูกท้าทายด้วยระบบโลกาภิว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น์อันนำมาซึ่งการสร้างความได้เปรียบทางการแข่งขัน </w:t>
      </w:r>
      <w:r>
        <w:rPr>
          <w:rFonts w:cs="Angsana New" w:ascii="Angsana New" w:hAnsi="Angsana New"/>
          <w:sz w:val="32"/>
          <w:szCs w:val="32"/>
        </w:rPr>
        <w:t xml:space="preserve">(Competitive Advantage) </w:t>
      </w:r>
      <w:r>
        <w:rPr>
          <w:rFonts w:ascii="Angsana New" w:hAnsi="Angsana New"/>
          <w:sz w:val="32"/>
          <w:sz w:val="32"/>
          <w:szCs w:val="32"/>
        </w:rPr>
        <w:t>และการเอารัดเอาเปรียบทุกรูปแบบเพื่อชัยชนะ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ึงส่งผลทำให้ผู้บริหารและฝ่ายทรัพยากรมนุษย์จำเป็นต้องปรับเปลี่ยนแนวทางการบริหารใหม่ภายใต้การบริหารงานเชิงกลยุทธ์ โดยเฉพาะอย่างยิ่งกลยุทธ์ด้านบุคลากรในองค์การเพื่อรองรับ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าจจะเกิดขึ้นทั้งในปัจจุบันและ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36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สมรรถนะ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ี่มีประสิทธิผลมีบทบาทสำคัญใน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ความสำเร็จของ</w:t>
      </w:r>
      <w:r>
        <w:rPr>
          <w:rFonts w:ascii="Angsana New" w:hAnsi="Angsana New"/>
          <w:sz w:val="32"/>
          <w:sz w:val="32"/>
          <w:szCs w:val="32"/>
        </w:rPr>
        <w:t>องค์กรย่</w:t>
      </w:r>
      <w:r>
        <w:rPr>
          <w:rFonts w:ascii="Angsana New" w:hAnsi="Angsana New"/>
          <w:sz w:val="32"/>
          <w:sz w:val="32"/>
          <w:szCs w:val="32"/>
        </w:rPr>
        <w:t>อมขึ้นอยู่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ผลการปฏิบัติงานของบุคลากรที่มีประสิทธิผล บุคลากรจะต้องเข้าใจและตระหนักถึงคุณค่าที่บรรจุอยู่ในยุทธศาสตร์ไปในทิศทางเดียว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ใน ลักษณะการเชื่อมเป้าหมายของบุคลากรทุกหน่วยเข้าด้ว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เมื่อนำยุทธศาสตร์ไปสู่การปฏิบัติ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ำให้บุคลากรที่อยู่ต่างหน่วยงาน สามารถมีดุลยพินิจและตัดสินใจดำเนินงานได้อย่างสอดคล้อ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จตนารมณ์เชิงยุทธศาสตร์โดยรวม กิจกรรมของ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จึงเกี่ยวข้อ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 ความตระหน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่อให้เกิดความผูกพันต่อภารกิจเชิงยุทธศาสตร์ ผ่านกระบวนการของการกระ</w:t>
      </w:r>
      <w:r>
        <w:rPr>
          <w:rFonts w:ascii="Angsana New" w:hAnsi="Angsana New"/>
          <w:sz w:val="32"/>
          <w:sz w:val="32"/>
          <w:szCs w:val="32"/>
        </w:rPr>
        <w:t xml:space="preserve">ตุ้น </w:t>
      </w:r>
      <w:r>
        <w:rPr>
          <w:rFonts w:ascii="Angsana New" w:hAnsi="Angsana New"/>
          <w:sz w:val="32"/>
          <w:sz w:val="32"/>
          <w:szCs w:val="32"/>
        </w:rPr>
        <w:t>เสริม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ูงใจ ตลอดจนการปรับระบบความเชื่อ คุณค่าและพัฒนาสมรรถนะของบุคลากรให้มีความพร้อมในการปฏิบัติ 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 xml:space="preserve">จึงถูกคาดหวังให้เป็นผู้ที่มีความเข้าใจในธรรมชาติของบุคลากร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ความหลักแหลมทางสังคมและสามารถจัดการกับธรรมชาติของบุคลากรให้สามารถขับเคลื่อนงานจนบรรลุ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hompson and Cole.  1997 ; Portnoy.  1999 ; Boal and Hooijberg.  2000 ; Rowley.  2003 ; Hitt and others.  2005 ; Davies and Davies. 2006 ; Hill and Jones.  200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รรถนะพัฒนาคน </w:t>
      </w:r>
      <w:r>
        <w:rPr>
          <w:rFonts w:cs="Angsana New" w:ascii="Angsana New" w:hAnsi="Angsana New"/>
          <w:sz w:val="32"/>
          <w:szCs w:val="32"/>
        </w:rPr>
        <w:t xml:space="preserve">(Human Resource Development Competency) </w:t>
      </w:r>
      <w:r>
        <w:rPr>
          <w:rFonts w:ascii="Angsana New" w:hAnsi="Angsana New"/>
          <w:sz w:val="32"/>
          <w:sz w:val="32"/>
          <w:szCs w:val="32"/>
        </w:rPr>
        <w:t>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ความสำเร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จของการดำเนินยุทธศาสตร์ บุคลากรขององค์การที่มีความรู้ ทักษะและทัศนคติที่สนับสุนนให้เกิดการเปลี่ยนแปลงเชิงยุทธศาสตร์ จะส่งเสริมให้การปฏิบัติตามยุทธศาสตร์เป็นไปอย่าง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(Hill and Jones.  2008 : 67) </w:t>
      </w:r>
      <w:r>
        <w:rPr>
          <w:rFonts w:ascii="Angsana New" w:hAnsi="Angsana New"/>
          <w:sz w:val="32"/>
          <w:sz w:val="32"/>
          <w:szCs w:val="32"/>
        </w:rPr>
        <w:t>เพราะการขับเคลื่อนยุทธ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เป็น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ดำเนินงานที่ต้องมีวิธีการดำเนินงานในรูปแบบที่ไม่ปกติ เช่น การดำเนินงานในลักษณะข้ามสายงาน การใช้ทรัพยากรร่วมกันระหว่างหน่วยการดำเนินงานในลักษณะทีมยุทธศาสตร์ที่บทบาทของแต่ละคนจะมากไปกว่างานปกติที่รับผิดชอบ เป็นต้</w:t>
      </w:r>
      <w:r>
        <w:rPr>
          <w:rFonts w:ascii="Angsana New" w:hAnsi="Angsana New"/>
          <w:sz w:val="32"/>
          <w:sz w:val="32"/>
          <w:szCs w:val="32"/>
        </w:rPr>
        <w:t xml:space="preserve">น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Rao (2007 : 79) </w:t>
      </w:r>
      <w:r>
        <w:rPr>
          <w:rFonts w:ascii="Angsana New" w:hAnsi="Angsana New"/>
          <w:sz w:val="32"/>
          <w:sz w:val="32"/>
          <w:szCs w:val="32"/>
        </w:rPr>
        <w:t xml:space="preserve">มีแนวคิดว่า การพัฒนาทรัพยากรมนุษย์มีเป้าหมายสำคัญดังต่อไป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ความสามารถของพนักงานตลอดจนระบบให้มีความสามารถสูง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ผสา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ให้เข้ากับการพัฒนาองค์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โอกาสในการเรียนรู้ของพนักงานในองค์การผ่านกลไกที่หลากหลายอย่างมีความคล่องตัวและสร้างความรับผิดชอบร่วมกั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กระจายอำนาจ การมอบ อำนาจและการสร้างความรับผิดชอบร่วมกั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การสร้างสมดุลระหว่างการเปลี่ยนแปล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 ปรับตัว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การสร้างกลไกการให้ข้อมูลย้อนกลับและการเสริมแร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ป้าหมายดังกล่าวส่งผลให้การพัฒนาทรัพยากรมนุษย์มีขอบเขตครอบคลุมกิจกรรมที่หลากหลาย ตั้งแต่หน้าที่การจัดอบรม การพัฒนาอาชีพ การพัฒนาองค์การเพื่อส่งเสริมให้เกิด บรรยากาศและระบบที่สนับสนุนการเรียนรู้ ผสานวัฒนธรรมการเรียนรู้กับยุทธศาสตร์รวมขององค์การ และส่งเสริมให้องค์การมีสมรรถนะสูงในการปฏิบัติงานอย่างมีคุณภาพ </w:t>
      </w:r>
      <w:r>
        <w:rPr>
          <w:rFonts w:cs="Angsana New" w:ascii="Angsana New" w:hAnsi="Angsana New"/>
          <w:sz w:val="32"/>
          <w:szCs w:val="32"/>
        </w:rPr>
        <w:t xml:space="preserve">Slotte, Tynjala and Hytonen (2004 : 234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ความสามารถในการพัฒนาทรัพยากรมนุษย์จะสะท้อนจากองค์ป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อาชีพ </w:t>
      </w:r>
      <w:r>
        <w:rPr>
          <w:rFonts w:cs="Angsana New" w:ascii="Angsana New" w:hAnsi="Angsana New"/>
          <w:sz w:val="32"/>
          <w:szCs w:val="32"/>
        </w:rPr>
        <w:t xml:space="preserve">(Career System) </w:t>
      </w:r>
      <w:r>
        <w:rPr>
          <w:rFonts w:ascii="Angsana New" w:hAnsi="Angsana New"/>
          <w:sz w:val="32"/>
          <w:sz w:val="32"/>
          <w:szCs w:val="32"/>
        </w:rPr>
        <w:t>หมายรวม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วางแผนและการสรรหา บุคลากร การวางแผนอาชีพและการพัฒนาอาชีพ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พัฒนาระบบ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Work System) </w:t>
      </w:r>
      <w:r>
        <w:rPr>
          <w:rFonts w:ascii="Angsana New" w:hAnsi="Angsana New"/>
          <w:sz w:val="32"/>
          <w:sz w:val="32"/>
          <w:szCs w:val="32"/>
        </w:rPr>
        <w:t>หมายถึง การมีกิจกรรมวิเคราะห์บทบาท การวิเคราะห์บริบทและมีระบบการประเมินผลการปฏิบัติงาน เพื่อให้ผู้นำสามารถระบุหน้าที่ของหน่ว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ได้อย่าง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วัตถุประสงค์ที่ต้องการ บรรลุอย่างเจาะจงในแต่ละ</w:t>
      </w:r>
      <w:r>
        <w:rPr>
          <w:rFonts w:ascii="Angsana New" w:hAnsi="Angsana New"/>
          <w:sz w:val="32"/>
          <w:sz w:val="32"/>
          <w:szCs w:val="32"/>
        </w:rPr>
        <w:t>ฝ่</w:t>
      </w:r>
      <w:r>
        <w:rPr>
          <w:rFonts w:ascii="Angsana New" w:hAnsi="Angsana New"/>
          <w:sz w:val="32"/>
          <w:sz w:val="32"/>
          <w:szCs w:val="32"/>
        </w:rPr>
        <w:t>าย การประเมินคุณ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ุคคลจากกลุ่มที่หลากหลาย มีการรายงานผลการประเมินให้แ</w:t>
      </w:r>
      <w:r>
        <w:rPr>
          <w:rFonts w:ascii="Angsana New" w:hAnsi="Angsana New"/>
          <w:sz w:val="32"/>
          <w:sz w:val="32"/>
          <w:szCs w:val="32"/>
        </w:rPr>
        <w:t>ก่</w:t>
      </w:r>
      <w:r>
        <w:rPr>
          <w:rFonts w:ascii="Angsana New" w:hAnsi="Angsana New"/>
          <w:sz w:val="32"/>
          <w:sz w:val="32"/>
          <w:szCs w:val="32"/>
        </w:rPr>
        <w:t xml:space="preserve">บุคลากรเพื่อการปรับปรุ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ระบบการพัฒนา </w:t>
      </w:r>
      <w:r>
        <w:rPr>
          <w:rFonts w:cs="Angsana New" w:ascii="Angsana New" w:hAnsi="Angsana New"/>
          <w:sz w:val="32"/>
          <w:szCs w:val="32"/>
        </w:rPr>
        <w:t xml:space="preserve">(Development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การฝึกอบรมและการเรียนรู้ การพัฒนาและการให้คำแนะนำในการพัฒนาผลการปฏิบัติงาน การพัฒนากลไกการแลกเปลี่ยนความรู้และการพัฒนาสมรรถนะ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พัฒนาคุณค่า องค์การ </w:t>
      </w:r>
      <w:r>
        <w:rPr>
          <w:rFonts w:cs="Angsana New" w:ascii="Angsana New" w:hAnsi="Angsana New"/>
          <w:sz w:val="32"/>
          <w:szCs w:val="32"/>
        </w:rPr>
        <w:t xml:space="preserve">(Organization Values) </w:t>
      </w:r>
      <w:r>
        <w:rPr>
          <w:rFonts w:ascii="Angsana New" w:hAnsi="Angsana New"/>
          <w:sz w:val="32"/>
          <w:sz w:val="32"/>
          <w:szCs w:val="32"/>
        </w:rPr>
        <w:t>หมายถึง การเปิดกว้าง ความไว้เนื้อเชื่อใจ ความเป็นอิสระ ความ ร่วมมือและทีมงาน ความสร้างสรรค์ การมอบอำนาจและกระจายอำนาจ และการปฏิบัติต่อกันแบบ เพื่อนมนุษย์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</w:t>
      </w:r>
      <w:r>
        <w:rPr>
          <w:rFonts w:ascii="Angsana New" w:hAnsi="Angsana New" w:cs="Angsana New"/>
          <w:sz w:val="32"/>
          <w:sz w:val="32"/>
          <w:szCs w:val="32"/>
        </w:rPr>
        <w:t>นั้</w:t>
      </w:r>
      <w:r>
        <w:rPr>
          <w:rFonts w:ascii="Angsana New" w:hAnsi="Angsana New" w:cs="Angsana New"/>
          <w:sz w:val="32"/>
          <w:sz w:val="32"/>
          <w:szCs w:val="32"/>
        </w:rPr>
        <w:t>นผู้นำต้องสามารถแสดงบทบาทเป็นพี่เลี้ยงและพี่ปรึกษาให้แก่บุคลากรรวม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การวางแผนการเรียนรู้ผ่านการดำเนินงานได้อย่างสอดคล้องกับ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ามารถและบทบาท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ุคลากรแต่ละคนให้บรรลุเป้าหมายการเรียนรู้ สามารถติดตามผลการปฏิบัติงานของสมาชิก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งค์การ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ผล มีความสามารถในการสะท้อนกลับถึงผลการปฏิบัติงานให้แก่บุคลากรให้เกิดการปรับปรุงความสามารถในเชิงยุทธศาสตร์ ตลอดจนสามารถเชื่อมโยงผลการปฏิบัติงานไป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>การให้รางวัลและลงโทษเพื่อให้พัฒนาและดำรงพฤติกรรมพี่พึงประสงค์ นอกจากนี้การพัฒนาบุคลากร ยังรวมไปถึงการพัฒนาความสามารถของบุคลากรในการดำเนินงานในลักษณะทีม ซึ่งเป็นการสร้าง หลักประกันที่สำคัญในความสำเร็จของการขับเคลื่อนยุทธศาสตร์ และรวมถึงการพัฒนา</w:t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ผู้เกี่ยวข้องให้มีความรู้และความเข้าใจในระด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เป็นกลไกหรือเครือข่ายในการขับเคลื่อนยุทธศาสตร์ของ 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ามารถปรับตัวต่อการเปลี่ยนแปลง </w:t>
      </w:r>
      <w:r>
        <w:rPr>
          <w:rFonts w:ascii="Angsana New" w:hAnsi="Angsana New" w:cs="Angsana New"/>
          <w:sz w:val="32"/>
          <w:sz w:val="32"/>
          <w:szCs w:val="32"/>
        </w:rPr>
        <w:t>และสร้า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 แบบเค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 xml:space="preserve">อข่าย </w:t>
      </w:r>
      <w:r>
        <w:rPr>
          <w:rFonts w:cs="Angsana New" w:ascii="Angsana New" w:hAnsi="Angsana New"/>
          <w:sz w:val="32"/>
          <w:szCs w:val="32"/>
        </w:rPr>
        <w:t>(Thompson and Cole. 1997 : 341 ; Davies and Davies. 2006 : 92)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9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 w:cs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 ทักษะ ทัศนคติและคุณลักษณะอื่น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  <w:r>
        <w:rPr>
          <w:rFonts w:ascii="Angsana New" w:hAnsi="Angsana New" w:cs="Angsana New"/>
          <w:sz w:val="32"/>
          <w:sz w:val="32"/>
          <w:szCs w:val="32"/>
        </w:rPr>
        <w:t>ที่สะท้อนถึงการพัฒนาบุคลากรในงานประจำ การมอบหมายหรือกระจายอำนาจให้บุคลากร การพัฒนาศักยภาพบุคลากรจากแหล่งเรียนรู้ภายนอก และการส่งเสริมความก้าวหน้าในอาชีพแก่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172 -179)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และประเด็นบ่งชี้ 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 การพัฒนาบุคลากรในงานประจำ  การมอบการกระจายอำนาจให้บุคลากร การพัฒนาศักยภาพบุคลากรจากแหล่งเรียนรู้ภายนอ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ารส่งเสริมความก้าวหน้าในอาชีพ  มีลักษณะเป็นระดับพฤติกรรมบ่งชี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ณัฐวุฒิ  ฮันตระก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142)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ด้านการปรับตัวและความยืดหย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ความสามารถและทักษะในการสื่อสาร ด้านการประสานสัมพันธ์ในองค์กร ด้านการสร้างมนุษยสัมพันธ์ของตนเอง ด้านการสร้างความสัมพันธ์กับผู้ใต้บังคับบัญชา  และด้านการเข้าใจสาระและความรู้สึก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ถึง 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สืบวงศ์ 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54 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2 -179)  </w:t>
      </w:r>
      <w:r>
        <w:rPr>
          <w:rFonts w:ascii="Angsana New" w:hAnsi="Angsana New"/>
          <w:sz w:val="32"/>
          <w:sz w:val="32"/>
          <w:szCs w:val="32"/>
        </w:rPr>
        <w:t xml:space="preserve">และณัฐวุฒิ  ฮันตระก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142)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 xml:space="preserve">สมรรถนะการพัฒนาบุคลากร </w:t>
      </w:r>
      <w:r>
        <w:rPr>
          <w:rFonts w:ascii="Angsana New" w:hAnsi="Angsana New"/>
          <w:sz w:val="32"/>
          <w:sz w:val="32"/>
          <w:szCs w:val="32"/>
        </w:rPr>
        <w:t>คือ ด้าน</w:t>
      </w:r>
      <w:r>
        <w:rPr>
          <w:rFonts w:ascii="Angsana New" w:hAnsi="Angsana New"/>
          <w:sz w:val="32"/>
          <w:sz w:val="32"/>
          <w:szCs w:val="32"/>
        </w:rPr>
        <w:t>การพัฒนาความสามารถของบุคลากรที่สอดคล้องกับระบบให้มีความสามารถสูงขึ้น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ผสานการพัฒนาคนให้เข้ากับการพัฒนาองค์ก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พิ่ม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รียนรู้ของพนักงานในองค์การผ่านกลไกที่หลากหลายอย่างคล่องตัว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สร้างความรับผิดชอบร่วมกัน</w:t>
      </w:r>
      <w:r>
        <w:rPr>
          <w:rFonts w:ascii="Angsana New" w:hAnsi="Angsana New"/>
          <w:sz w:val="32"/>
          <w:sz w:val="32"/>
          <w:szCs w:val="32"/>
        </w:rPr>
        <w:t xml:space="preserve">  ด้าน</w:t>
      </w:r>
      <w:r>
        <w:rPr>
          <w:rFonts w:ascii="Angsana New" w:hAnsi="Angsana New"/>
          <w:sz w:val="32"/>
          <w:sz w:val="32"/>
          <w:szCs w:val="32"/>
        </w:rPr>
        <w:t xml:space="preserve">การกระจายอำนาจ การมอบอำนาจเพื่อการสร้างความรับผิดชอบร่วมกั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สร้างสมดุลระหว่างการเปลี่ยนแปลงและการปรับตัว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พัฒนาอาชีพให้กับบุคลาก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พัฒนาระบบงา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ระบบการพัฒนาด้านการฝึกอบรมแล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การพัฒนาคุณค่าองค์การโดยความร่วมมือและทีมงา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สมรรถนะการพัฒนาบุคลากร ของผู้บริหารในการศึกษาของ </w:t>
      </w:r>
      <w:r>
        <w:rPr>
          <w:rFonts w:ascii="Angsana New" w:hAnsi="Angsana New"/>
          <w:sz w:val="32"/>
          <w:sz w:val="32"/>
          <w:szCs w:val="32"/>
        </w:rPr>
        <w:t xml:space="preserve">สืบวงศ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ฬว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269)  </w:t>
      </w:r>
      <w:r>
        <w:rPr>
          <w:rFonts w:ascii="Angsana New" w:hAnsi="Angsana New"/>
          <w:sz w:val="32"/>
          <w:sz w:val="32"/>
          <w:szCs w:val="32"/>
        </w:rPr>
        <w:t>ที่ศึกษา</w:t>
      </w:r>
      <w:r>
        <w:rPr>
          <w:rFonts w:ascii="Angsana New" w:hAnsi="Angsana New"/>
          <w:sz w:val="32"/>
          <w:sz w:val="32"/>
          <w:szCs w:val="32"/>
        </w:rPr>
        <w:t>ตัวแบบสมรรถนะผู้นำเชิงยุทธศาสตร์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มรรถนะ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 สมรรถนะ การสร้างความร่วมมือ สมรรถนะการสื่อสาร และสมรรถนะการพัฒนาบุคลากร ผลการพัฒนาตัวแบบสมรรถนะผู้นำเชิงยุทธศาสตร์ข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บว่า ประกอบด้วย ตัวบ่งชี้เชิงพฤติกรรมและระดับความชำนาญ ซึ่งสามารถจำแนกระดับสมรรถนะผู้นำเชิงยุทธศาสตร์ของ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เรียงจากสมรรถนะระดับสูงไปหาน้อ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ต้นแบบ  ระดับผู้สร้างความ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นัก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ผู้แก้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 และระดับ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ณัฐวุฒิ  ฮันตระก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152)  </w:t>
      </w:r>
      <w:r>
        <w:rPr>
          <w:rFonts w:ascii="Angsana New" w:hAnsi="Angsana New"/>
          <w:sz w:val="32"/>
          <w:sz w:val="32"/>
          <w:szCs w:val="32"/>
        </w:rPr>
        <w:t>ได้ศึกษาเรื่อง  ปัจจัยด้าน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่งผลต่อการพัฒนาสมรรถนะด้านการบริหารของผู้บริหารระดับสูงของ 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ลุ่มพัฒนาอสังหาริมทรัพย์  ผลการวิจัยพบว่า ผลการศึกษาลักษณะของปัจจัยแต่ละปัจจัยพบว่า ปัจจัยทุกตัว ได้แก่ ปัจจัยด้านทักษะการบริหารบุคลากร ปัจจัยความรอบรู้ในการบริหาร ปัจ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แบบมุ่งผลสัมฤทธิ์  ปัจจัยการบริหารแบบมืออาชีพมีการปฏิบัติอยู่ในระดับมาก  และสมรรถนะด้านการบริหารผู้บริหารระดับสูงมีการปฏิบัติอยู่ในระดั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ศึกษาความสัมพันธ์ระหว่างปัจจัยทักษะการบริหารบุคลากร  ปัจจัยความรอบรู้ในการบริหาร  ปัจจัยการบริหารแบบมุ่งผลสัมฤทธิ์  และปัจจัยการบริหารแบบมืออาชีพกับสมรรถนะด้านการบริหาร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ลุ่มพัฒนาอสังหาริมทรัพย์  พบว่า ปัจจัย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บุคคล   ปัจจัยความรอบรู้ในการบริหาร  ปัจจัยการบริหารแบบมุ่งผลสัมฤทธิ์  และปัจจัยการบริหารแบบมืออาชีพ  มีความสัมพันธ์กับสมรรถนะของผู้บริหารระดับสูงในบริษัท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ลุ่มการพัฒนาอสังหาริมทรัพย์ 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ประชา  ตันเสนี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 : 159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 รูปแบบของปัจจัยที่ส่งผลต่อความสำเร็จในอาชีพของผู้บริหารระดับสูงของบริษั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ลุ่มอุตสาหกรรมเทคโนโลยีสารสนเทศและการสื่อสารของตลาดหลักทรัพย์แห่งประเทศไทย  ผลการวิจัยพบ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ทธิพลตัวบ่งชี้ที่เป็นองค์ประกอบการพัฒนาองค์กรแห่งการเรียนรู้ผ่านปัจจัยการพัฒนาบุคลากรด้าน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ปัจจัย  ดังนี้  การเรียนรู้จากการปฏิบัติ  การพัฒนาตนเอง  ความเป็นภาวะผู้นำ  กรอบการดำเนินชีวิตเพื่อความสมดุลระหว่างชีวิตกับการทำงาน  ความคิดในการสร้างวิสัยทัศน์แบบเน้นการมีส่วนร่วม  การบริหารการเปลี่ยนแปลง การสร้างทีมงาน  การทำงานเป็นทีม  การสนับสนุนการทำงานเป็นทีม  โครงสร้างระบบการคิด  การคิดอย่างเป็นองค์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ว่า 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ascii="Angsana New" w:hAnsi="Angsana New"/>
          <w:sz w:val="32"/>
          <w:sz w:val="32"/>
          <w:szCs w:val="32"/>
        </w:rPr>
        <w:t>สมรรถนะการ</w:t>
      </w:r>
      <w:r>
        <w:rPr>
          <w:rFonts w:ascii="Angsana New" w:hAnsi="Angsana New"/>
          <w:sz w:val="32"/>
          <w:sz w:val="32"/>
          <w:szCs w:val="32"/>
        </w:rPr>
        <w:t xml:space="preserve">คิดเชิงยุทธศาสตร์  </w:t>
      </w:r>
      <w:r>
        <w:rPr>
          <w:rFonts w:ascii="Angsana New" w:hAnsi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สมรรถนะการสร้างความร่วมมือ สมรรถนะการ</w:t>
      </w:r>
      <w:r>
        <w:rPr>
          <w:rFonts w:ascii="Angsana New" w:hAnsi="Angsana New"/>
          <w:sz w:val="32"/>
          <w:sz w:val="32"/>
          <w:szCs w:val="32"/>
        </w:rPr>
        <w:t>สื่อสาร ความรอ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บริหาร การบริหารแบบมุ่งผลสัมฤทธิ์  การบริหารแบบมืออาชีพ และ</w:t>
      </w:r>
      <w:r>
        <w:rPr>
          <w:rFonts w:ascii="Angsana New" w:hAnsi="Angsana New"/>
          <w:sz w:val="32"/>
          <w:sz w:val="32"/>
          <w:szCs w:val="32"/>
        </w:rPr>
        <w:t>ทักษะการบริหารบุคคล  ปัจจัยความรอบรู้ในการบริหาร  ปัจจัยการบริหารแบบมุ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ผลสัมฤทธิ์  และปัจจัยการบริหารแบบมืออาชีพ  มีความสัมพันธ์กับ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>จะได้รับอิทธิพลทาง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 ภาวะผู้นำเชิงศรัทธาบารมี  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right="-1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เอกสาร และงานวิจัยที่เกี่ยวข้องกับปัจจัย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สรุปตัวแปร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ผล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รบริหารแบบมืออาชีพ </w:t>
      </w:r>
      <w:r>
        <w:rPr>
          <w:rFonts w:cs="Angsana New" w:ascii="Angsana New" w:hAnsi="Angsana New"/>
          <w:b/>
          <w:bCs/>
          <w:sz w:val="32"/>
          <w:szCs w:val="32"/>
        </w:rPr>
        <w:t>(Professional Manage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บริหารมืออาชีพต้องมีคุณลักษณะภายในตนที่สามารถปลูกฝังและฝึกได้หลายประการ</w:t>
      </w:r>
      <w:r>
        <w:rPr>
          <w:rFonts w:ascii="Angsana New" w:hAnsi="Angsana New"/>
          <w:sz w:val="32"/>
          <w:sz w:val="32"/>
          <w:szCs w:val="32"/>
        </w:rPr>
        <w:t>ทั้งในด้าน</w:t>
      </w:r>
      <w:r>
        <w:rPr>
          <w:rFonts w:ascii="Angsana New" w:hAnsi="Angsana New"/>
          <w:sz w:val="32"/>
          <w:sz w:val="32"/>
          <w:szCs w:val="32"/>
        </w:rPr>
        <w:t>มีวิสัยทัศน์ มีสายตาที่ยาวไกล ก้าวไปข้างหน้าอยู่ตลอดเวลา</w:t>
      </w:r>
      <w:r>
        <w:rPr>
          <w:rFonts w:ascii="Angsana New" w:hAnsi="Angsana New"/>
          <w:sz w:val="32"/>
          <w:sz w:val="32"/>
          <w:szCs w:val="32"/>
        </w:rPr>
        <w:t xml:space="preserve"> ต</w:t>
      </w:r>
      <w:r>
        <w:rPr>
          <w:rFonts w:ascii="Angsana New" w:hAnsi="Angsana New"/>
          <w:sz w:val="32"/>
          <w:sz w:val="32"/>
          <w:szCs w:val="32"/>
        </w:rPr>
        <w:t>รง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ง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ชื่อมั่นในตนเองอย่าง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โดยมุ่งผลสำเร็จมากกว่ามุ่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องปัญหาชัดใช้ปัญญาในการ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า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ศิลป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ประนีประนอ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ทำงานเป็นทีม</w:t>
      </w:r>
      <w:r>
        <w:rPr>
          <w:rFonts w:ascii="Angsana New" w:hAnsi="Angsana New"/>
          <w:sz w:val="32"/>
          <w:sz w:val="32"/>
          <w:szCs w:val="32"/>
        </w:rPr>
        <w:t xml:space="preserve"> และนอกจากนี้</w:t>
      </w:r>
      <w:r>
        <w:rPr>
          <w:rFonts w:ascii="Angsana New" w:hAnsi="Angsana New"/>
          <w:sz w:val="32"/>
          <w:sz w:val="32"/>
          <w:szCs w:val="32"/>
        </w:rPr>
        <w:t>ผู้บริหารมืออาชีพต้องมีพื้นฐานด้านบุคลิกภาพ  หรือลีลาที่เป็นเอกลักษณ์นำสู่ความสำเร็จ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ssional Management) </w:t>
      </w:r>
      <w:r>
        <w:rPr>
          <w:rFonts w:ascii="Angsana New" w:hAnsi="Angsana New"/>
          <w:sz w:val="32"/>
          <w:sz w:val="32"/>
          <w:szCs w:val="32"/>
        </w:rPr>
        <w:t>ของ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>เป็นเรื่อง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z w:val="32"/>
          <w:szCs w:val="32"/>
        </w:rPr>
        <w:t>(Decision Mak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ิดเชิงกลยุทธ์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/>
          <w:sz w:val="32"/>
          <w:sz w:val="32"/>
          <w:szCs w:val="32"/>
        </w:rPr>
        <w:t xml:space="preserve">โดยสรุปรายละเอียดที่สำคัญ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 Robbins (2001 : 31) </w:t>
      </w:r>
      <w:r>
        <w:rPr>
          <w:rFonts w:ascii="Angsana New" w:hAnsi="Angsana New"/>
          <w:sz w:val="32"/>
          <w:sz w:val="32"/>
          <w:szCs w:val="32"/>
        </w:rPr>
        <w:t>กล่าวว่า การตัดสินใจ หมายถึง กระบวนการของทางเลือกจากหลาย ๆ ทางเลือกที่มีอยู่ ณ วันนี้ เวลานี้ เพื่อให้ได้ผลลัพธ์อย่างที่ต้องการ หรือเพื่อให้บรรลุวัตถุประสงค์อย่างใดอย่างหนึ่ง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ตัดสินใจจึงเกี่ยวข้องกับ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วลาเพราะเป็นการตัดสินใจ ณ ขณะนี้ เวลานี้ ซึ่งจะส่งผลต่ออนาคต และการตัดสินใจจะเกี่ยวข้องกับมิติของทางเลือกด้วยเสมอ รูปแบบในการตัดสินใจ รูปแบบหรือเทคนิคในการตัดสินใจมีอยู่หลายแนวทาง</w:t>
      </w:r>
      <w:r>
        <w:rPr>
          <w:rFonts w:ascii="Angsana New" w:hAnsi="Angsana New"/>
          <w:sz w:val="32"/>
          <w:sz w:val="32"/>
          <w:szCs w:val="32"/>
        </w:rPr>
        <w:t xml:space="preserve">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ตัดสินใจเพื่อมุ่งผลลัพธ์ที่ดีที่สุด </w:t>
      </w:r>
      <w:r>
        <w:rPr>
          <w:rFonts w:cs="Angsana New" w:ascii="Angsana New" w:hAnsi="Angsana New"/>
          <w:sz w:val="32"/>
          <w:szCs w:val="32"/>
        </w:rPr>
        <w:t xml:space="preserve">(The Optimizing Decision Making Mode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ational Model)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ัดสินใจที่มองว่า ผู้ตัดสินใจมี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ต้องการตัดสินใจเพื่อให้ได้ผลลัพธ์ที่ดีที่ส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รูปแบบเพื่อให้ได้ผลลัพธ์ที่น่า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The Satisfying Model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ใช้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ักมีข้อจำกัดจากปัญหาที่ต้องตัดสินใจมักจะเป็นปัญหาที่ซับซ้อน และมีข้อมูลที่จำกัด อีกทั้งยังมีทางเลือกมากมายที่เราคิดไม่ไหว รวมทั้งต้น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สาะแสวง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ฒนาทางเลือกอาจสูงมาก คนโดยทั่วไปจึงมักพอใจกับการตัดสินใ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ี่ได้ผลที่น่าพอใจหรือมีเหตุผลที่ยอมรับได้ มีข้อมูลที่เพียงพอต่อการยอมรับได้ก็พอใจมากกว่าจะต้องไปเสียเวลา และทรัพยากรในการค้นหาจนได้คำตอบที่ดีที่ส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รูปแบบผสม </w:t>
      </w:r>
      <w:r>
        <w:rPr>
          <w:rFonts w:cs="Angsana New" w:ascii="Angsana New" w:hAnsi="Angsana New"/>
          <w:sz w:val="32"/>
          <w:szCs w:val="32"/>
        </w:rPr>
        <w:t xml:space="preserve">(Modified Optimizing and Satisfying Model) </w:t>
      </w:r>
      <w:r>
        <w:rPr>
          <w:rFonts w:ascii="Angsana New" w:hAnsi="Angsana New"/>
          <w:sz w:val="32"/>
          <w:sz w:val="32"/>
          <w:szCs w:val="32"/>
        </w:rPr>
        <w:t xml:space="preserve">โดยธรรมชาติเราไม่สามารถตัดสินใจไปตามกระบวนการที่สมบูรณ์แบบตามรูปแบบแรกได้ ดังนั้นเราจึงผสมผสานกับวิธีของ </w:t>
      </w:r>
      <w:r>
        <w:rPr>
          <w:rFonts w:cs="Angsana New" w:ascii="Angsana New" w:hAnsi="Angsana New"/>
          <w:sz w:val="32"/>
          <w:szCs w:val="32"/>
        </w:rPr>
        <w:t xml:space="preserve">Satisfying Model </w:t>
      </w:r>
      <w:r>
        <w:rPr>
          <w:rFonts w:ascii="Angsana New" w:hAnsi="Angsana New"/>
          <w:sz w:val="32"/>
          <w:sz w:val="32"/>
          <w:szCs w:val="32"/>
        </w:rPr>
        <w:t xml:space="preserve">ด้วย เพราะจะสะดวกและขณะเดียวกันก็พยายามให้มีหลักเกณฑ์ในการตัดสินใจให้มากเท่าที่ทำได้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ดสินใจที่มีคำตอบอยู่แล้ว </w:t>
      </w:r>
      <w:r>
        <w:rPr>
          <w:rFonts w:cs="Angsana New" w:ascii="Angsana New" w:hAnsi="Angsana New"/>
          <w:sz w:val="32"/>
          <w:szCs w:val="32"/>
        </w:rPr>
        <w:t xml:space="preserve">(The Implicit Favorite Model)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พบว่า การตัดสินใจนั้นอาจไม่ได้เป็นไปต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ธีที่กล่าวมา ตามปกติแล้วอาจจะมีการตัดสินใจตามวิธ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นื่องจากว่ามีความคุ้นเคยกับปัญหา หรือมีประสบการณ์ บางอย่างทำให้มีคำตอบอยู่ในใจ ขั้นตอนตามวิธีนี้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ปัญหาที่จะต้องตัดสินใจ คิดทางเลือกที่ต้องการไว้ คิดทางเลือกอื่น ๆ แล้วเลือกมา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างเลือกที่คิดว่าดีที่สุด นำทางเลือกนี้มาเปรียบเทียบกับทางเลือก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สร้างมาตรการในการตัดสินใจที่มีอคติโน้มเอียงสนับสนุนทางเลือ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ลือกทางเลือกใน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ที่ใช้สัญชาตญาณ </w:t>
      </w:r>
      <w:r>
        <w:rPr>
          <w:rFonts w:cs="Angsana New" w:ascii="Angsana New" w:hAnsi="Angsana New"/>
          <w:sz w:val="32"/>
          <w:szCs w:val="32"/>
        </w:rPr>
        <w:t xml:space="preserve">(The Intuitive Model) </w:t>
      </w:r>
      <w:r>
        <w:rPr>
          <w:rFonts w:ascii="Angsana New" w:hAnsi="Angsana New"/>
          <w:sz w:val="32"/>
          <w:sz w:val="32"/>
          <w:szCs w:val="32"/>
        </w:rPr>
        <w:t xml:space="preserve">จะเป็นการตัดสินใจที่เกิดจากสัญชาตญาณซึ่งเป็นกระบวนการที่ไม่รู้ตัว </w:t>
      </w:r>
      <w:r>
        <w:rPr>
          <w:rFonts w:cs="Angsana New" w:ascii="Angsana New" w:hAnsi="Angsana New"/>
          <w:sz w:val="32"/>
          <w:szCs w:val="32"/>
        </w:rPr>
        <w:t xml:space="preserve">(Unconscious Process) </w:t>
      </w:r>
      <w:r>
        <w:rPr>
          <w:rFonts w:ascii="Angsana New" w:hAnsi="Angsana New"/>
          <w:sz w:val="32"/>
          <w:sz w:val="32"/>
          <w:szCs w:val="32"/>
        </w:rPr>
        <w:t xml:space="preserve">หรือจากสัมผัสที่ </w:t>
      </w:r>
      <w:r>
        <w:rPr>
          <w:rFonts w:cs="Angsana New" w:ascii="Angsana New" w:hAnsi="Angsana New"/>
          <w:sz w:val="32"/>
          <w:szCs w:val="32"/>
        </w:rPr>
        <w:t xml:space="preserve">6 (Extrasensory Pow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ixth Sense) </w:t>
      </w:r>
      <w:r>
        <w:rPr>
          <w:rFonts w:ascii="Angsana New" w:hAnsi="Angsana New"/>
          <w:sz w:val="32"/>
          <w:sz w:val="32"/>
          <w:szCs w:val="32"/>
        </w:rPr>
        <w:t>คือ ลางสังหรณ์ โดยสภาวะที่ทำให้คนมักใช้การตัดสินใจวิธีนี้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้อมูลจำกัด หรือไม่มี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ไม่แน่นอนสูง หรือตาดการณ์ตัวแปรที่เกี่ยวข้องยาก มีประสบการณ์เก่ามา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ลายทางเลือกที่เป็นไปได้ ซึ่งแต่ละทางเลือกมีข้อสนับสนุนในตัวเอง มีเวลาจำกัดต้องตัดสินใจ หรือมีแรงกดดันให้ต้องตัดสินใจ</w:t>
      </w:r>
      <w:r>
        <w:rPr>
          <w:rFonts w:ascii="Angsana New" w:hAnsi="Angsana New"/>
          <w:sz w:val="32"/>
          <w:sz w:val="32"/>
          <w:szCs w:val="32"/>
        </w:rPr>
        <w:t xml:space="preserve"> ดั</w:t>
      </w:r>
      <w:r>
        <w:rPr>
          <w:rFonts w:ascii="Angsana New" w:hAnsi="Angsana New"/>
          <w:sz w:val="32"/>
          <w:sz w:val="32"/>
          <w:szCs w:val="32"/>
        </w:rPr>
        <w:t xml:space="preserve">งนั้น เมื่อผู้บริหารต้องตัดสินใจ การตัดสินใจนั้นต้องเป็นการตัดสินใจที่ดี ที่มีประสิทธิภาพ ซึ่งการตัดสินใจที่ดี จะ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(Robbins. 2001 : 32) </w:t>
      </w:r>
      <w:r>
        <w:rPr>
          <w:rFonts w:ascii="Angsana New" w:hAnsi="Angsana New"/>
          <w:sz w:val="32"/>
          <w:sz w:val="32"/>
          <w:szCs w:val="32"/>
        </w:rPr>
        <w:t xml:space="preserve">ต้องมีคุณภาพ </w:t>
      </w:r>
      <w:r>
        <w:rPr>
          <w:rFonts w:cs="Angsana New" w:ascii="Angsana New" w:hAnsi="Angsana New"/>
          <w:sz w:val="32"/>
          <w:szCs w:val="32"/>
        </w:rPr>
        <w:t xml:space="preserve">(Quality) </w:t>
      </w:r>
      <w:r>
        <w:rPr>
          <w:rFonts w:ascii="Angsana New" w:hAnsi="Angsana New"/>
          <w:sz w:val="32"/>
          <w:sz w:val="32"/>
          <w:szCs w:val="32"/>
        </w:rPr>
        <w:t>หมายความว่า เป็นการตัดสินใจที่ส่งผลที่เหมาะสมที่สุดให้แก่ผู้ที่เกี่ยวข้อง เช่น ทำให้องค์กรได้รับกำไรเพิ่มมากขึ้น ให้บริการดีขึ้น ทำให้ราคาหุ้นของกิจการสูงขึ้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ทันต่อเวลา </w:t>
      </w:r>
      <w:r>
        <w:rPr>
          <w:rFonts w:cs="Angsana New" w:ascii="Angsana New" w:hAnsi="Angsana New"/>
          <w:sz w:val="32"/>
          <w:szCs w:val="32"/>
        </w:rPr>
        <w:t xml:space="preserve">(Timeliness) </w:t>
      </w:r>
      <w:r>
        <w:rPr>
          <w:rFonts w:ascii="Angsana New" w:hAnsi="Angsana New"/>
          <w:sz w:val="32"/>
          <w:sz w:val="32"/>
          <w:szCs w:val="32"/>
        </w:rPr>
        <w:t>ผู้บริหารต้องตัดสินใจในกรอบเวลาที่เหมาะสมเพื่อให้เกิดผลของการตัดสินใจที่เป็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โยชน์ต่อก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ยอมรับ </w:t>
      </w:r>
      <w:r>
        <w:rPr>
          <w:rFonts w:cs="Angsana New" w:ascii="Angsana New" w:hAnsi="Angsana New"/>
          <w:sz w:val="32"/>
          <w:szCs w:val="32"/>
        </w:rPr>
        <w:t xml:space="preserve">(Acceptance) </w:t>
      </w:r>
      <w:r>
        <w:rPr>
          <w:rFonts w:ascii="Angsana New" w:hAnsi="Angsana New"/>
          <w:sz w:val="32"/>
          <w:sz w:val="32"/>
          <w:szCs w:val="32"/>
        </w:rPr>
        <w:t>ควรให้ผู้เกี่ยวข้องได้ร่วมรับรู้ และมีส่วนเกี่ยวข้องกับการ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าะสมตามหลักจริยธรรม </w:t>
      </w:r>
      <w:r>
        <w:rPr>
          <w:rFonts w:cs="Angsana New" w:ascii="Angsana New" w:hAnsi="Angsana New"/>
          <w:sz w:val="32"/>
          <w:szCs w:val="32"/>
        </w:rPr>
        <w:t xml:space="preserve">(Ethical Appropriateness) </w:t>
      </w:r>
      <w:r>
        <w:rPr>
          <w:rFonts w:ascii="Angsana New" w:hAnsi="Angsana New"/>
          <w:sz w:val="32"/>
          <w:sz w:val="32"/>
          <w:szCs w:val="32"/>
        </w:rPr>
        <w:t>การตัดสินใจที่ดีนั้นต้องคำนึงถึงผลกระทบที่จะมีต่อบุคคลอื่น ๆ 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 การตัดสินใจเป็นเรื่องที่มีความสำคัญและมีผลกระทบต่อคนหมู่มาก ดังนั้นผู้บริหารควรมีความรอบคอบและมีจริยธรรมในการตัดสินใจ ซึ่งกรอบของการตัดสินใจอย่างมีจริยธรรมครอบคลุมทั้งการคำนึงถึงสิทธิของบุคคลอื่น ความเป็นธรรม และความถูกต้องตามทำนองคลองธรรม จารีตประเพณี สำหรับแนวคิดในการปรับปรุงการตัดสินใจเพื่อให้มีคุณภาพ ได้รับประโยชน์สูงสุด ได้รับการยอมรับและทันต่อเวลานั้นอาจปรับปรุงที่ตัวผู้ตัดสินใจ และหรือปรับปรุงที่กระบวนการเทคนิคในการตัดสินใจสำหรับการปรับปรุงที่ตัวผู้ตัดสินใจนั้น อาจทำได้โดยการ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ัดสินใจเข้ารับการฝึกอบรมและพัฒนาเพิ่มพูนทักษะการตัดสินใจให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กลยุทธ์ </w:t>
      </w:r>
      <w:r>
        <w:rPr>
          <w:rFonts w:cs="Angsana New" w:ascii="Angsana New" w:hAnsi="Angsana New"/>
          <w:sz w:val="32"/>
          <w:szCs w:val="32"/>
        </w:rPr>
        <w:t xml:space="preserve">(Thinking)  </w:t>
      </w:r>
      <w:r>
        <w:rPr>
          <w:rFonts w:ascii="Angsana New" w:hAnsi="Angsana New"/>
          <w:sz w:val="32"/>
          <w:sz w:val="32"/>
          <w:szCs w:val="32"/>
        </w:rPr>
        <w:t xml:space="preserve">มานะ ทองรักษ์ </w:t>
      </w:r>
      <w:r>
        <w:rPr>
          <w:rFonts w:cs="Angsana New" w:ascii="Angsana New" w:hAnsi="Angsana New"/>
          <w:sz w:val="32"/>
          <w:szCs w:val="32"/>
        </w:rPr>
        <w:t xml:space="preserve">(2553 : 76) </w:t>
      </w:r>
      <w:r>
        <w:rPr>
          <w:rFonts w:ascii="Angsana New" w:hAnsi="Angsana New"/>
          <w:sz w:val="32"/>
          <w:sz w:val="32"/>
          <w:szCs w:val="32"/>
        </w:rPr>
        <w:t>กล่าวว่า การคิดเชิงกลยุทธ์ หมายถึง ความสามารถในการหาวิธีการหรือทางเลือกที่ดีที่สุด ภายใต้สภาว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บรรลุเป้าหมายที่ต้องการโดยมีลำดับขั้นตอน</w:t>
      </w:r>
      <w:r>
        <w:rPr>
          <w:rFonts w:ascii="Angsana New" w:hAnsi="Angsana New"/>
          <w:sz w:val="32"/>
          <w:sz w:val="32"/>
          <w:szCs w:val="32"/>
        </w:rPr>
        <w:t>ที่สำคัญ คือ ขั้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เป้าหมายที่ต้องการจะไปให้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ประเมินสถ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หาทางเลือกกลยุทธ์ ขั้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คู่ขนาน ขั้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ในสถานการณ์จำ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ารลงมือ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คิดเชิงกลยุทธ์มีลักษณะเป็นกระบวนการคิด เกิดขึ้นเมื่อมีเป้าหมายบางอย่างที่ต้องการทำให้สำเร็จ เช่น ได้รับสิ่งที่ต้องการชนะการแข่งขัน ทำให้ปัญหาหมดไป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ะบรรลุเป้าหมายต้องมีการกำหนดทางเลือกที่คิด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โอกาสประสบความสำเร็จ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วิเคราะห์และประเมินสถานะ ซึ่ง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ำลังความสามารถ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ู้จุดอ่อนและจุดแข็งของต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รู้จักคู่ต่อส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การรู้จุดอ่อนและจุดแข็งของคู่ต่อสู้ การรู้โอกาสและอุปสรร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คาดการณ์อนาคตที่อา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ู้ความไม่แน่นอนของอนาค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จึงหาทางเลือกกลยุท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ี่คิดว่ามีโอกาสประสบความสำเร็จมากที่สุด เพื่อมุ่งสู่เป้าหมายที่วางไว้ แล้วเริ่มการวางแผนปฏิบัติการ เป็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ชี้ให้เห็นถึงวิธีการต่าง ๆ ที่จะทราบว่าจะต้องทำอะไรบ้างจึงจะไปถึงเป้าหมายเป็นการปิดช่องว่างระหว่างสถานะปัจจุบันกับสถานะเป้าหมาย และใช้การวางแผนคู่ขนาน คือ การหามาตรการต่าง ๆ ให้เป็นทางเลือกที่หลากหลาย เพื่อเตรียมพร้อมปรับตัวในสภาพแวดล้อมที่ไม่แน่นอน เช่น การมีแผนหลักเป็นแผ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ต่ถ้าสถานการณ์เปลี่ยนแปลงจะใช้แผ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หรือแผ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ป็นต้น แต่ทั้งนี้ทุกแผนจะอยู่ภายใต้เป้าหมายที่ได้วาง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นะ ทองรักษ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3 : 9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ดสอบในสถานการณ์จำลอง เป็นการทดสอบแผนการดำเนินงา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ามทดลอง โดยการจำลองเหตุการณ์ที่สร้างขึ้นตามแผนที่วางไว้ เพื่อดูปฏิกิริยาตอบส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ถานการณ์ และดูความสามารถในการแก้ปัญหาเฉพาะหน้า ช่วยให้ทีมงานมีความมั่นค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ตื่นตระหนกกับเหตุบังเอิญต่าง ๆ เพราะได้มีการคาดการณ์ไว้ล่วงหน้าเรียบร้อยแล้วเมื่อผ่านขั้นตอน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ั้นตอนที่กล่าวข้างต้นแล้ว ขั้นตอนต่อไป คือ การลงมือปฏิบัติการถือเป็น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ยากที่สุด เพราะจะต้องดำเนินการอย่างมีความยืดหยุ่นตามสถานการณ์ซึ่งอาจจะไม่สอดคล้องกับแผนที่ได้กำหนดไว้แล้วล่วงหน้า แต่เป็นการปรับให้สอดคล้องกับสถานการณ์จริงที่ได้เผชิญเพื่อไปสู่เป้าหมายที่กำหนด ขั้นตอนสุดท้าย คือ การประเมินผลเป็นการประเมินว่าบรรลุเป้าหมายหรือไม่ หรือเข้าใกล้เป้าหมายเพียงใด เป็นการตรวจสอบผลสำเร็จ หรือผลล้มเหล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กิดขึ้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กพบว่า มีผลล้มเหลวเกิดขึ้นจะต้องมีการปรับเปลี่ยนแผนกลยุทธ์ต่อไป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านะ ทองรักษ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2553 : 9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สรุปว่า การบริหารงานอย่างมืออาชีพ ผู้บริหารควรมีความสามารถในเรื่องการคิดอย่างเป็นกระบวนการ คือ มีเป้าหมายที่ชัดเจน คิดอย่างรอบคอบ และมีการจัดลำดับความคิดความสามารถในการวิเคราะห์ และประเมินสถานะ คือ วิเคราะห์และประเมินจุดอ่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นเองและคู่แข่ง วิเคราะห์ และประเมินสภาพแวดล้อม สถานการณ์ปัจจุบันและคาดการณ์อนาคต ความสามารถในการกำหนดแนวทาง คือ หาทางเลือกที่หลากหลาย กำหนดขอบเขตของปัญหา และกำหนดเป้าหมายที่มากกว่าหนึ่งเป้าหมาย ความสามารถในการตัดสินใจ คือการประเมินทางเลือกและคาดการณ์ผลลัพธ์ ความสามารถในการวางแผน คือ การจัดลำดับขั้นความสำคัญในการดำเนินการ การรู้จังหวะและโอกาส รู้ว่าเวลาใด ที่ใด ควรทำอะไรการทดสอบแผนในสนามความคิดและการเตรียมแผนสำรองล่วงหน้า หากเกิดสถานการณ์ที่แตกต่าง ความสามารถ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 คือ มั่นใจในการควบคุมตนเองสู่เป้าหมายการควบคุมสถานการณ์ที่เกิดขึ้น คาดการณ์ผลลัพธ์ที่จะเกิดขึ้นก่อนตัดสินใจเสมอ และคาดหวังผลปลายทางมากกว่าผลเฉพาะหน้า ความสามารถในการรับมือกับสถานการณ์เฉพาะหน้า คือ ประเมินสถานการณ์อย่างต่อเนื่อง ยืดหยุ่นพลิกแพลงตามสถานการณ์เตรียมความพร้อมอยู่เสมอเพ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อจังหวะ และโอกาสตลอดจนคาดการณ์อันตรายและเตรียมการป้อง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/>
          <w:sz w:val="32"/>
          <w:sz w:val="32"/>
          <w:szCs w:val="32"/>
        </w:rPr>
        <w:t xml:space="preserve">เทื้อน ทองแก้ว </w:t>
      </w:r>
      <w:r>
        <w:rPr>
          <w:rFonts w:cs="Angsana New" w:ascii="Angsana New" w:hAnsi="Angsana New"/>
          <w:sz w:val="32"/>
          <w:szCs w:val="32"/>
        </w:rPr>
        <w:t xml:space="preserve">(2550 : 44-45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ไว้ว่า เมื่อเข้าสู่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นั้นผู้บริหารไม่ว่าจะองค์กรประเภทหรือระดับใดก็ตาม จะต้องเผชิญ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อย่างรุนแรงจากผลที่เกิดจากความก้าวหน้าทางเทคโนโลยี โลกข้อมูลข่าวสาร ภาวการณ์แข่งขันที่ไร้พรมแดน ภาวะวิกฤตทางเศรษฐกิจ และภาวะที่มีทรัพยากรจำกัด 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ต้องเป็นผู้มีวิสัยทัศน์ และมีความสามารถในการกระตุ้นให้บุคลากรในองค์กรได้ใช้ศักยภาพที่ดี ทำงานให้เกิดผลสูงสุด สร้างพันธมิตรทั้งภายในและภายนอกองค์กร สื่อสารกับลูกค้าด้วยความรู้สึกที่ดีต่อกัน รวมทั้งเป็นผู้มีทักษะทางการบริหารการจัดการเพื่อให้เกิดผลสัมฤทธิ์ของงานสูงสุดภายใต้ภาวการณ์ที่เปลี่ยนแปลงในลักษณะเช่นนี้ ผู้นำถือว่าเป็นบุคลากรหลักที่จะนำองค์กรไปสู่ความสำเร็จตามเป้าหมายได้ดี ซึ่งมีคำถามว่าคุณลักษณะของผู้นำเช่นไรที่จะเหมาะกับสถานการณ์ในยุคของการเปลี่ยนแปลงหรือการปฏิรูปนี้ เพื่อจะได้มีการเตรียมผู้บริหาร หรือสร้างผู้บริหารรุ่นใหม่ให้มีลักษณะเหมาะสมกับยุคปฏิรูป ทั้งในปัจจุบันและ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/>
          <w:sz w:val="32"/>
          <w:sz w:val="32"/>
          <w:szCs w:val="32"/>
        </w:rPr>
        <w:t xml:space="preserve">เสน่ห์ จุ้ยโต </w:t>
      </w:r>
      <w:r>
        <w:rPr>
          <w:rFonts w:cs="Angsana New" w:ascii="Angsana New" w:hAnsi="Angsana New"/>
          <w:sz w:val="32"/>
          <w:szCs w:val="32"/>
        </w:rPr>
        <w:t xml:space="preserve">(2545 : 48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ผู้นำถือว่าเป็นปัจจัยที่สำคัญประการหนึ่งที่มีผลต่อความสำเร็จขององค์กร ทั้งนี้ เพราะผู้นำมีหน้าที่และความรับผิดชอบโดยตรงที่จะต้องวางแผน ควบคุม ตัดสินใจ และกำกับดูแลเพื่อให้บุคลากรขององค์กรสามารถปฏิบัติงานต่าง ๆ ให้เป็นไปตามกำหนด และสอดคล้องกับเป้าหมายและวัตถุประสงค์ที่ตั้งไว้ การศึกษาคุณลักษณะผู้นำ </w:t>
      </w:r>
      <w:r>
        <w:rPr>
          <w:rFonts w:cs="Angsana New" w:ascii="Angsana New" w:hAnsi="Angsana New"/>
          <w:sz w:val="32"/>
          <w:szCs w:val="32"/>
        </w:rPr>
        <w:t xml:space="preserve">(Traits) </w:t>
      </w:r>
      <w:r>
        <w:rPr>
          <w:rFonts w:ascii="Angsana New" w:hAnsi="Angsana New"/>
          <w:sz w:val="32"/>
          <w:sz w:val="32"/>
          <w:szCs w:val="32"/>
        </w:rPr>
        <w:t xml:space="preserve">อำนาจผู้นำ </w:t>
      </w:r>
      <w:r>
        <w:rPr>
          <w:rFonts w:cs="Angsana New" w:ascii="Angsana New" w:hAnsi="Angsana New"/>
          <w:sz w:val="32"/>
          <w:szCs w:val="32"/>
        </w:rPr>
        <w:t xml:space="preserve">(Power)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ของผู้นำ </w:t>
      </w:r>
      <w:r>
        <w:rPr>
          <w:rFonts w:cs="Angsana New" w:ascii="Angsana New" w:hAnsi="Angsana New"/>
          <w:sz w:val="32"/>
          <w:szCs w:val="32"/>
        </w:rPr>
        <w:t xml:space="preserve">(Behavior) </w:t>
      </w:r>
      <w:r>
        <w:rPr>
          <w:rFonts w:ascii="Angsana New" w:hAnsi="Angsana New"/>
          <w:sz w:val="32"/>
          <w:sz w:val="32"/>
          <w:szCs w:val="32"/>
        </w:rPr>
        <w:t xml:space="preserve">ในแบบต่าง ๆ รวมไปถึงภาวะผู้นำที่มีประสิทธิภาพในแต่ละองค์กรเพื่อให้เข้าใจ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/>
          <w:sz w:val="32"/>
          <w:sz w:val="32"/>
          <w:szCs w:val="32"/>
        </w:rPr>
        <w:t xml:space="preserve">และผู้นำ </w:t>
      </w:r>
      <w:r>
        <w:rPr>
          <w:rFonts w:cs="Angsana New" w:ascii="Angsana New" w:hAnsi="Angsana New"/>
          <w:sz w:val="32"/>
          <w:szCs w:val="32"/>
        </w:rPr>
        <w:t xml:space="preserve">(Leader) </w:t>
      </w:r>
      <w:r>
        <w:rPr>
          <w:rFonts w:ascii="Angsana New" w:hAnsi="Angsana New"/>
          <w:sz w:val="32"/>
          <w:sz w:val="32"/>
          <w:szCs w:val="32"/>
        </w:rPr>
        <w:t>ดีขึ้น ซึ่งเป็นสิ่งจำเป็นที่ผู้บริหารระดับสูงควรมี นอกจากนี้คำว่า “ผู้นำ” หมายถึง ผู้ที่ได้รับการยอมรับจากผู้บังคับบัญช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ผู้ใต้บังคับบัญชาเพื่อนร่วมงานไปจนถึงลูกค้า และผู้รับ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Ahn, Adamson, and Dornbusch (2004 : 112) </w:t>
      </w:r>
      <w:r>
        <w:rPr>
          <w:rFonts w:ascii="Angsana New" w:hAnsi="Angsana New"/>
          <w:sz w:val="32"/>
          <w:sz w:val="32"/>
          <w:szCs w:val="32"/>
        </w:rPr>
        <w:t>กล่าวว่า ภาวะผู้นำ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ที่จะชี้แนะ สั่งการ หรืออำนวยการ หรือมีอิทธิพลต่อพฤติกรรมของผู้อื่นเพื่อให้มุ่งไปสู่จุดหมายที่กำหนดไว้ ซึ่งภาวะผู้นำเป็นเรื่องของศิลปะของการใช้อิทธิพลหรือกระบวนการใช้อิทธิพลต่อบุคคลอื่น เพื่อให้เขามีความเต็มใจ และกระตือรือร้นในการปฏิบัติงานจนประสบความสำเร็จตามจุดมุ่งหมายที่ตั้งไว้ จากความหมายของผู้นำข้างต้น จะเห็นได้ว่า แนวคิดจะเกี่ยวข้องกับกลุ่มคน และสมาชิกของกลุ่มที่มีความสัมพันธ์ภายในต่อกัน การที่สมาชิกคนใดคนหนึ่ง หรือมากกว่าถูกกำหนดหรือยอมรับให้เป็น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eader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มีความแตกต่างระหว่างบุคคลของกลุ่ม ซึ่งถือว่าเป็นผู้ตาม </w:t>
      </w:r>
      <w:r>
        <w:rPr>
          <w:rFonts w:cs="Angsana New" w:ascii="Angsana New" w:hAnsi="Angsana New"/>
          <w:sz w:val="32"/>
          <w:szCs w:val="32"/>
        </w:rPr>
        <w:t>(Follow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ใต้บังคับบัญชา หรือลูกน้อง </w:t>
      </w:r>
      <w:r>
        <w:rPr>
          <w:rFonts w:cs="Angsana New" w:ascii="Angsana New" w:hAnsi="Angsana New"/>
          <w:sz w:val="32"/>
          <w:szCs w:val="32"/>
        </w:rPr>
        <w:t>(Subordinat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จากการวิเคราะห์สถานการณ์และการแสวงหาคุณลักษณะที่เป็น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mpetency) </w:t>
      </w:r>
      <w:r>
        <w:rPr>
          <w:rFonts w:ascii="Angsana New" w:hAnsi="Angsana New"/>
          <w:sz w:val="32"/>
          <w:sz w:val="32"/>
          <w:szCs w:val="32"/>
        </w:rPr>
        <w:t>ของผู้บริหารระดับสูง จึงมีข้อเสนอแนะสำหรับการพัฒนาผู้บริหาร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ด้านสมรรถนะ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ศักยภาพใน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Leading Change)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ในการปรับปรุงวิสัยทัศน์ที่สำคัญของชาติ และโครงการตลอดจนกิจกรรมที่มีการจัดลำดับก่อนหลังตามค่านิยม และปัจจัยอื่น ๆ และนำวิสัยทัศน์ไปสู่การปฏิบัติให้เกิดผล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มดุลในการเปลี่ยนแปล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ักยภาพในการเป็นผู้นำ </w:t>
      </w:r>
      <w:r>
        <w:rPr>
          <w:rFonts w:cs="Angsana New" w:ascii="Angsana New" w:hAnsi="Angsana New"/>
          <w:sz w:val="32"/>
          <w:szCs w:val="32"/>
        </w:rPr>
        <w:t xml:space="preserve">(Leading People Driven)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ในการกำหนด และมียุทธศาสตร์เพื่อใช้ศักยภาพของพ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งกับวิสัยทัศน์ ภา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้าหมาย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ุ่งไปสู่ผลลัพธ์ </w:t>
      </w:r>
      <w:r>
        <w:rPr>
          <w:rFonts w:cs="Angsana New" w:ascii="Angsana New" w:hAnsi="Angsana New"/>
          <w:sz w:val="32"/>
          <w:szCs w:val="32"/>
        </w:rPr>
        <w:t xml:space="preserve">(Results Driven)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ที่มุ่งมั่นในความรับผิดชอบและการปรับปรุงอย่างต่อเนื่อง เพื่อให้ช่วย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ได้ผลลัพธ์ทางการวางแผนเชิง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วามเฉียบคม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(Business Acumen)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ที่จะบริหารงานให้องค์กรไปสู่เป้าประสงค์หรือจุดมุ่งหมายที่องค์กรนั้น ๆ ได้วางแผนเอา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ติดต่อสื่อสาร </w:t>
      </w:r>
      <w:r>
        <w:rPr>
          <w:rFonts w:cs="Angsana New" w:ascii="Angsana New" w:hAnsi="Angsana New"/>
          <w:sz w:val="32"/>
          <w:szCs w:val="32"/>
        </w:rPr>
        <w:t>(Building Coalitions/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Communication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วามสามารถที่จะนำถ้อยคำ ข้อความ หรือหนังสือของฝ่ายหนึ่งส่งให้อีกฝ่ายหนึ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การทำงานด้วยความรู้ความสามารถ ความตั้งใจจริง และทำงานให้เกิดผลงานดีที่สุด โดยการบริหารแบบมืออาชีพจะมีลักษณ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ดสินใจแก้ไขปัญหาได้อย่างรวดเร็ว ทันต่อเหตุการณ์  การคิดเชิงกลยุทธ์กำหนดขอบข่ายและวิเคราะห์ปัญหา สถานการณ์ โดยใช้หลักเหตุผล และประสบการณ์ประกอบกันเพื่อให้ได้ข้อสรุป การตัดสินใจ แนวทางปฏิบัติ และแนวทางแก้ไขปัญหา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และมี</w:t>
      </w:r>
      <w:r>
        <w:rPr>
          <w:rFonts w:ascii="Angsana New" w:hAnsi="Angsana New"/>
          <w:sz w:val="32"/>
          <w:sz w:val="32"/>
          <w:szCs w:val="32"/>
        </w:rPr>
        <w:t>ความเป็นผู้นำ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โน้มน้าวผู้อื่นให้ยอมรับและมุ่งสู่วิสัยทัศน์ขององค์กร ให้การสนับสนุนผู้อื่นทั้งในด้านการให้คำแนะนำ และการให้อำนาจให้สามารถเจริญก้าวหน้าอย่าง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ณัฐวุฒิ  ฮันตระก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142)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sz w:val="32"/>
          <w:szCs w:val="32"/>
        </w:rPr>
        <w:t>(Decision Ma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กลยุทธ์ </w:t>
      </w:r>
      <w:r>
        <w:rPr>
          <w:rFonts w:cs="Angsana New" w:ascii="Angsana New" w:hAnsi="Angsana New"/>
          <w:sz w:val="32"/>
          <w:szCs w:val="32"/>
        </w:rPr>
        <w:t xml:space="preserve">(Thinking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ผู้นำ </w:t>
      </w:r>
      <w:r>
        <w:rPr>
          <w:rFonts w:cs="Angsana New" w:ascii="Angsana New" w:hAnsi="Angsana New"/>
          <w:sz w:val="32"/>
          <w:szCs w:val="32"/>
        </w:rPr>
        <w:t>(Leade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กที่สุด ถึง 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ณัฐวุฒิ  ฮันตระก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 : 14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 xml:space="preserve">สมรรถนะการพัฒนาบุคลากร </w:t>
      </w:r>
      <w:r>
        <w:rPr>
          <w:rFonts w:ascii="Angsana New" w:hAnsi="Angsana New"/>
          <w:sz w:val="32"/>
          <w:sz w:val="32"/>
          <w:szCs w:val="32"/>
        </w:rPr>
        <w:t>คือ ด้าน</w:t>
      </w:r>
      <w:r>
        <w:rPr>
          <w:rFonts w:ascii="Angsana New" w:hAnsi="Angsana New"/>
          <w:sz w:val="32"/>
          <w:sz w:val="32"/>
          <w:szCs w:val="32"/>
        </w:rPr>
        <w:t>การแยกแยะระบุประเด็นปัญหาเพื่อตัดสินใจแก้ไขปัญหาได้อย่างรวดเร็วทันต่อ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การตัดสินใจที่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อบคอบ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ตัดสินใจที่ได้ผลที่น่าพอใจภายใต้เหตุผลที่ยอมรับได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้อมูล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การยอมรับ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ประเมินสถานการณ์เพื่อเตรียมความพร้อมอยู่เสมอ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รื่องการคิดอย่างเป็นกระบวนการ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ห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วามสัมพันธ์เชิงเหตุ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วิเคราะห์เพื่อปรับใช้ข้อมูลข่าวสารให้อยู่ในรูปขอ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ใช้อิทธิพลต่อบุคคลอื่นเพื่อให้เขามีความเต็มใจและกระตือรือร้นในการปฏิบัติงานจนประสบความสำเร็จตามจุดมุ่งหมาย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จัดระเบียบข้อมูลโดยการใช้การคิดไตร่ตรองอย่างละเอียดรอบคอบลึกซึ้ง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>การคิดเชิงบูรณาการ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การบริหารแบบมือ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ด้านการบริหารแบบมืออาชีพของผู้บริหารในการศึกษาของณัฐวุฒิ  ฮันตระกูล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 : 15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 ปัจจัยด้านบริหารที่ส่งผลต่อการพัฒนาสมรรถนะด้านการบริหารของผู้บริหารระดับสูงของ 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ลุ่มพัฒนาอสังหาริมทรัพย์  ผล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ลักษณะของปัจจัยแต่ละปัจจัยพบว่า  ปัจจัยทักษะการบริหารบุคคล ปัจจัยความรอบรู้ในการบริหาร  ปัจจั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แบบมุ่งผลสัมฤทธิ์  และปัจจัยการบริหารแบบมืออาชีพ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สัมพันธ์ทางบวกกับสมรรถนะของผู้บริหารระดับสูง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ลุ่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อสังหาริมทรัพย์ 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จากอิทธิพลของตัวแปรพยากรณ์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่งผลต่อสมรรถนะของผู้บริหารระดับสูง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ทางตรง  และทางอ้อม  พบว่า  สมรรถนะของผู้บริหารระดับสูง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อิทธิพลทางตรงจากปัจจัยการบริหารแบบมืออาชีพ  มากที่สุด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ะกอบด้วย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ัดสินใจ  การคิดเชิงกลยุทธ์  ความเป็นผู้นำ ตามด้วยปัจจัยการบริหารแบบมุ่งผลสัมฤทธิ์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19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จจัยทักษะการบริหารบุคลากร 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4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 และอิทธิพลทางอ้อม ปัจจัยทักษะการบริหารบุคลากร ส่งผลทางอ้อมต่อสมรรถนะของผู้บริหารระดับสู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ด้วยปัจจัยความรอบรู้ในการบริหาร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จจัยการบริหารแบบมืออาชีพ โดย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2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>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>มีอิทธิพลทางตรงต่อสมรรถนะทางการบริหารของผู้บริหารระดับ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และส่งผลโดยอ้อมผ่าน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 การพัฒนาตนเอง  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harismatic Leadership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 ยังอธิบายถึงกระบวนการที่ผู้นำมีอิทธิพลต่อการเปลี่ยนแปลงในทัศนคติและข้อตกลงเบื้องต้นของสมาชิกในองค์การและสร้างความมีพันธะผูกพันกับวัตถุประสงค์ขององค์การ โดยเฉพาะในสภาวะวิกฤติโดยอาศัยคุณลักษณะหรือคุณภาพของผู้นำ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ความเป็นผู้มีวิสัยทัศน์ การมีทักษะการสื่อสารที่ดีความมั่นใจในตนเอง ความกล้าเสี่ยง ความมีพลังตื่นตัวและมุ่งให้ก่อให้เกิดการกระ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3 : 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ของภาวะผู้นำเชิงศรัทธาบ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ที่ทราบแล้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ของ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arismatic Leadership) </w:t>
      </w:r>
      <w:r>
        <w:rPr>
          <w:rFonts w:ascii="Angsana New" w:hAnsi="Angsana New"/>
          <w:sz w:val="32"/>
          <w:sz w:val="32"/>
          <w:szCs w:val="32"/>
        </w:rPr>
        <w:t>มักจะมีการพูด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วิจัยค้นคว้ากันในวงก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เคลื่อนไหวทางสังคมค่อนข้างมากม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ที่การวิจัยภาวะผู้นำขององค์การจะกล่าวถึงเรื่องนี้น้อย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ักจะอยู่ในวง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จัยความมีบารมีซึ่ง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วามสามารถพิเศษ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trepreneur) </w:t>
      </w:r>
      <w:r>
        <w:rPr>
          <w:rFonts w:ascii="Angsana New" w:hAnsi="Angsana New"/>
          <w:sz w:val="32"/>
          <w:sz w:val="32"/>
          <w:szCs w:val="32"/>
        </w:rPr>
        <w:t>ที่โดดเด่นซึ่งประสบผลสำเร็จในการสร้างองค์การขนาดใหญ่ขึ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บริหารระดับสูงที่พลิกฟื้นบริษัทข้ามชาติให้กลับมาเป็นบริษัทชั้นนำแนวหน้าได้อย่างอัศจร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อีกหนึ่งของแบบภาวะผู้นำที่มีความน่าสนใจในลักษณะพิเศษของที่มีอิทธิพลเหนือผู้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นักการศึกษาได้สนใจที่ศึกษาถึงถึงความมีลักษณะพิเศษดังกล่าวพร้อมนิยามลักษณะของภาวะผู้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ale (1965 ; </w:t>
      </w:r>
      <w:r>
        <w:rPr>
          <w:rFonts w:ascii="Angsana New" w:hAnsi="Angsana New"/>
          <w:sz w:val="32"/>
          <w:sz w:val="32"/>
          <w:szCs w:val="32"/>
        </w:rPr>
        <w:t>อ้างถึ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ชีย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อุด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0 : 87) </w:t>
      </w:r>
      <w:r>
        <w:rPr>
          <w:rFonts w:ascii="Angsana New" w:hAnsi="Angsana New"/>
          <w:sz w:val="32"/>
          <w:sz w:val="32"/>
          <w:szCs w:val="32"/>
        </w:rPr>
        <w:t>กล่าวถึงผู้นำเชิงศรัทธาบารมี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ลักษณะพิเศษที่โดดเด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พูดได้ว่าเกิดมาเพื่อเป็น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ป็นผู้ที่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ฉลียวฉ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ไหวพริบปฏิภ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ฤติกรรมที่น่าศรัทธาเชื่อถือมีบุคลิกลักษณะท่าท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โน้มน้าวจิตใจค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ผล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ผู้ใต้บังคับบัญชาให้ความนิยม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ถือปฏิบัติตามและสนองความต้องการด้วยความเต็ม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use and Aditya (1997 : 3) ; Kouzes and Posner (1993 : 8) 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d Mayer and Salovey (1993 : 98) </w:t>
      </w:r>
      <w:r>
        <w:rPr>
          <w:rFonts w:ascii="Angsana New" w:hAnsi="Angsana New"/>
          <w:sz w:val="32"/>
          <w:sz w:val="32"/>
          <w:szCs w:val="32"/>
        </w:rPr>
        <w:t>ได้กล่าวถึงลักษณะสำคัญของผู้นำเชิงศรัทธาบารมีประกอบด้วยการมีแรงข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rive) </w:t>
      </w:r>
      <w:r>
        <w:rPr>
          <w:rFonts w:ascii="Angsana New" w:hAnsi="Angsana New"/>
          <w:sz w:val="32"/>
          <w:sz w:val="32"/>
          <w:szCs w:val="32"/>
        </w:rPr>
        <w:t>ซึ่งเป็นแรงจูงใจภายในของผู้นำเพื่อมุ่งไปสู่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จูงใจ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tivation Leadership) </w:t>
      </w:r>
      <w:r>
        <w:rPr>
          <w:rFonts w:ascii="Angsana New" w:hAnsi="Angsana New"/>
          <w:sz w:val="32"/>
          <w:sz w:val="32"/>
          <w:szCs w:val="32"/>
        </w:rPr>
        <w:t>เป็นความต้องการเข้าสังคมของ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บรรลุเป้าหมาย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tegrity) </w:t>
      </w:r>
      <w:r>
        <w:rPr>
          <w:rFonts w:ascii="Angsana New" w:hAnsi="Angsana New"/>
          <w:sz w:val="32"/>
          <w:sz w:val="32"/>
          <w:szCs w:val="32"/>
        </w:rPr>
        <w:t>ความจริงใจและนิสัยที่แปลงคำพูดเป็นการปฏิบัติ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ตามจะมีความเชื่อถืออันเกิดจากความมั่นคงในจิตใจของ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ชื่อมั่นใ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lf-Confident) </w:t>
      </w:r>
      <w:r>
        <w:rPr>
          <w:rFonts w:ascii="Angsana New" w:hAnsi="Angsana New"/>
          <w:sz w:val="32"/>
          <w:sz w:val="32"/>
          <w:szCs w:val="32"/>
        </w:rPr>
        <w:t>ผู้นำจะต้องเชื่อมั่นในทักษะและความสามารถของตนเองอันที่จะนำองค์การสู่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ฉ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telligence) </w:t>
      </w:r>
      <w:r>
        <w:rPr>
          <w:rFonts w:ascii="Angsana New" w:hAnsi="Angsana New"/>
          <w:sz w:val="32"/>
          <w:sz w:val="32"/>
          <w:szCs w:val="32"/>
        </w:rPr>
        <w:t>เหนือกว่าปกติเพื่อสามารถวิเคราะห์ทางเลือกที่ดีกว่าในการนำองค์การและมี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motional Intelligence) </w:t>
      </w:r>
      <w:r>
        <w:rPr>
          <w:rFonts w:ascii="Angsana New" w:hAnsi="Angsana New"/>
          <w:sz w:val="32"/>
          <w:sz w:val="32"/>
          <w:szCs w:val="32"/>
        </w:rPr>
        <w:t>โดยการรับรู้อารมณ์ความรู้สึกของตนเองและ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นำไปสู่การคิดและการกระทำที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ประโยชน์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House (1997 cited in Conger and Kanungo.  1998 : 98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เป็นการที่ผู้นำปฏิบัติตนเป็นตัวอย่างและเป็นแนวทางโดยส่งอิทธิพ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และการเป็นตัวอย่างของ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แบบศรัทธาบารมีจะเกิดขึ้นด้วยความมั่นใจในตนเองของผู้นำและความมั่นใจในผู้บังคับบัญชามีความคาดหวังในระดับสูงต่อ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สัยทัศน์ในเชิงอุดมคติและดำรงตนเป็นแบบอย่าง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ผู้ตามหรือผู้ใต้บังคับบัญชาของผู้นำแบบบารมีจะสามารถแยกแยะตัว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ันธกิจของผู้นำได้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ออกถึงความจงรักภักดีอย่าง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ชื่อมั่นในตัว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ายามที่จะเอาอย่างค่านิยมและพฤติกรรมของ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กิดความรู้สึกเคารพในตนเองจากความสัมพันธ์ที่มีกับ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ss (1990 : 35) </w:t>
      </w:r>
      <w:r>
        <w:rPr>
          <w:rFonts w:ascii="Angsana New" w:hAnsi="Angsana New"/>
          <w:sz w:val="32"/>
          <w:sz w:val="32"/>
          <w:szCs w:val="32"/>
        </w:rPr>
        <w:t>ที่ให้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ากฏการณ์ของความสัมพันธ์ระหว่าง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แปลงไปเป็นความใกล้ชิดระหว่างผู้นำและ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ามารถเกิดขึ้น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ผู้ใต้บังคับบัญชาทุกระดับ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้าย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yman (1992 : 98) </w:t>
      </w:r>
      <w:r>
        <w:rPr>
          <w:rFonts w:ascii="Angsana New" w:hAnsi="Angsana New"/>
          <w:sz w:val="32"/>
          <w:sz w:val="32"/>
          <w:szCs w:val="32"/>
        </w:rPr>
        <w:t>ที่ให้ความหม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เป็นคุณลักษณะที่ผู้ใต้บังคับบัญชารับรู้จากการสังเกตพฤติกรรมของ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รับอิทธิพลจากระยะห่างทาง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ผู้นำและ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ู้นำดังกล่าวมักจะพยายามตรวจสอบ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ทำงานของผู้ใต้บังคับบัญชาอยู่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นำไปสู่ความเชื่อมั่นในตัว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nger and Kanungo (1998 : 8) </w:t>
      </w:r>
      <w:r>
        <w:rPr>
          <w:rFonts w:ascii="Angsana New" w:hAnsi="Angsana New"/>
          <w:sz w:val="32"/>
          <w:sz w:val="32"/>
          <w:szCs w:val="32"/>
        </w:rPr>
        <w:t>ให้ความหมายไว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พิเศษที่สามารถเผยแพร่และมีอิทธิพลต่อ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ฤติกรรมของผู้ใต้บังคับบัญชาโดยใช้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ความที่เป็น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แทนของ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ึงดูดต่อค่านิยมของ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ain (2006 : 214) </w:t>
      </w:r>
      <w:r>
        <w:rPr>
          <w:rFonts w:ascii="Angsana New" w:hAnsi="Angsana New"/>
          <w:sz w:val="32"/>
          <w:sz w:val="32"/>
          <w:szCs w:val="32"/>
        </w:rPr>
        <w:t>ที่ได้ให้ความหมายของ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นำที่โดดเด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มาพร้อมกับพรสวรรค์ในการสร้าง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ในยามวิกฤ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คนจะหันไปพึ่งเสียงที่มีพล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ด้วิสัยทัศน์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ยหรูและหวังที่จะแก้ปัญหาผู้นำแบบศรัทธาบารมีสามารถที่จะทำให้สถานการณ์มีความชัดเจนสำหรับคนของ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ฝังความมั่นใจที่คนเหล่านั้น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คนจะรู้สึกปลอดภัยเมื่อปัญหาถูกส่งอยู่ในมือผู้นำประเภท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นอง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สริฐ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4 : 34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arisma) </w:t>
      </w:r>
      <w:r>
        <w:rPr>
          <w:rFonts w:ascii="Angsana New" w:hAnsi="Angsana New"/>
          <w:sz w:val="32"/>
          <w:sz w:val="32"/>
          <w:szCs w:val="32"/>
        </w:rPr>
        <w:t>เป็นปัจจัยของผู้นำในการจูงใจผู้อื่นหรือก่อให้เกิดความเชื่อถ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คาร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ถ่ายทอด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อบ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ภาพพจน์ต่อ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แรกเป็นความสัมพันธ์ระหว่างผู้นำและสมาชิกขอ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 Relationship Between the Leader and Group Members) </w:t>
      </w:r>
      <w:r>
        <w:rPr>
          <w:rFonts w:ascii="Angsana New" w:hAnsi="Angsana New"/>
          <w:sz w:val="32"/>
          <w:sz w:val="32"/>
          <w:szCs w:val="32"/>
        </w:rPr>
        <w:t>โดยเน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มีปฏิกิริยาโต้ตอบซึ่งกันและกันระหว่างผู้นำกับผู้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ว่าศรัทธาบารมีจะใช้เพื่อให้เกิดเป็นองค์ประกอบสำคัญสำหรับ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ู้นำเช่นนี้จะมีพรสวรรค์พิเศษในการสร้าง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ช้การติดต่อสื่อสารที่มีเหต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ลักษณะดังนี้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เกรงข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น่าเคารพนับ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ให้เกิดความจงรักภัก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พึ่งพาซึ่งกันและกันด้านอารม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แบบที่สองเป็นผลกระทบจาก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effects of charisma) </w:t>
      </w:r>
      <w:r>
        <w:rPr>
          <w:rFonts w:ascii="Angsana New" w:hAnsi="Angsana New"/>
          <w:sz w:val="32"/>
          <w:sz w:val="32"/>
          <w:szCs w:val="32"/>
        </w:rPr>
        <w:t>เป็นผู้นำที่มีความสามารถในการดึงดูดใจให้คนอื่นยอมทำ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จูงใจบุคคลอื่นให้ปฏิบัติตามโดยไม่มีคำถา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บุคคลซึ่งทำให้เกิดผลลัพธ์ที่แน่นอนในระดับสู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ุพ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ฤษฎ์วา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2 : 76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ผู้นำเชิงศรัทธาบารมี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นำที่มีแรงดึงดูดส่วนบุคคลอันเนื่องมาจากการที่ผู้นำมีความ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น่าเคาร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ลูกน้องเชื่อฟังคำสั่งอย่างเต็ม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ปราศจากคำถามและข้อ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วางใจและเชื่อใจในความคิดของผู้นำว่าถูกต้องเชื่อถื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ลูกน้องจะมีอารมณ์ร่วมในภารกิจ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ป้าหมายที่สูงและเชื่อว่าเขาสามารถอุทิศตนต่อความสำเร็จตามภารกิจนั้นได้</w:t>
      </w:r>
      <w:r>
        <w:rPr>
          <w:rFonts w:ascii="Angsana New" w:hAnsi="Angsana New"/>
          <w:sz w:val="32"/>
          <w:sz w:val="32"/>
          <w:szCs w:val="32"/>
        </w:rPr>
        <w:t xml:space="preserve"> ดังนั้น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>จึงเป็น</w:t>
      </w:r>
      <w:r>
        <w:rPr>
          <w:rFonts w:ascii="Angsana New" w:hAnsi="Angsana New"/>
          <w:sz w:val="32"/>
          <w:sz w:val="32"/>
          <w:szCs w:val="32"/>
        </w:rPr>
        <w:t>การแสดงออกของผู้นำที่มีวิสัยทัศน์กว้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วามมีเสน่ห์ภายในตนโน้มน้าวผู้อื่นเข้ามามีส่วนร่วมในการเปลี่ยนแปลงมีทักษะในการสื่อสารในวิสัยทัศน์ที่เป็นเล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ชื่อมั่นในตนเอง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สร้างพลังความกระตือรือร้นในการทำงานกับแนว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ิทธิพ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พลังอำนาจจนผู้ตามเกิดความเชื่อมั่นศรัทธาให้การยอมรับและให้ความ</w:t>
      </w:r>
      <w:r>
        <w:rPr>
          <w:rFonts w:ascii="Angsana New" w:hAnsi="Angsana New"/>
          <w:sz w:val="32"/>
          <w:sz w:val="32"/>
          <w:szCs w:val="32"/>
        </w:rPr>
        <w:t>เคารพอย่างเต็ม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หมายถึง ภาวะผู้นำที่มีวิสัยทัศน์ โดยใช้จิตโน้มน้าวผู้อื่นเข้ามาอื่นมีส่วนร่วมในการเปลี่ยนแปลง มีทักษะในการสื่อสารในวิสัยทัศน์ที่เป็นเลิ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ชื่อมั่นในตนเองสูง สามารถสร้างพลังความกระตือรือร้นในการทำงานกับแนวร่วม มีอิทธิพล มีพลังอำนาจ จนผู้ตามเกิดความเชื่อมั่นศรัทธาให้การยอมรับและให้ความเคารพอย่างเต็มใจ การมีวิสัยทัศน์ ทักษะการสื่อสารที่ดี ความเชื่อมั่นในตนเอง และการเสริมสร้างพลัง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ชิงศรัทธาบารม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สมบัติ ศรีไส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 : 243-244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สื่อสารที่ดี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มั่นในตนเอ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สริมสร้างพลัง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าจ 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าจเชิงอ้างอิง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ถึง 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พรสมบัติ ศรีไส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 : 243-244)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เข้าใจในวิสัยทัศน์ขององค์การกับผู้เกี่ยวข้องอย่างชัดเจ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พันธกิจ เป้าหมายการปฏิบัติงานขององค์การที่สอดคล้องกับวิสัยทัศน์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มุ่งมั่นในการปฏิบัติงานให้สำเร็จ มุ่งเน้นผลสัมฤทธิ์ตามเป้าหมายวิสัยทัศน์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มอบอำนาจและให้อิสระในการตัดสินใจในงานที่รับผิดชอบ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งานโดยให้ขวัญกำลังใจกับบุคลากรอย่างยุติธรรม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ปฏิบัติในส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ก่อให้เกิด ประโยชน์ต่อองค์การในภาพรวม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เป็นแบบอย่างที่ดีและเป็นมิตรกับบุคลากรทุกคน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การอำนวยความสะดวกในการใช้ช่องทางการสื่อสาร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ุคลากร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ภาวะผู้นำเชิงศรัทธาบารมีของผู้บริหารในการศึกษาพรสมบัติ ศรีไส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 : 28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มเดลสมการโครงสร้างภาวะผู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ศรัทธาบารมีของผู้บริหารสถานศึกษาขั้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มเดลสมการโครงสร้างภาวะผู้นาเชิงศรัทธาบารม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บริหารสถานศึกษาขั้นพื้นฐานที่พัฒนาขึ้นมีความสอดคล้องกลมกลืนกับข้อมูลเชิงประจักษ์ และพบว่า ภาวะผู้นาเชิงศรัทธาบารมี ได้รับอิทธิพลทางตรง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9, 0.2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ปัจจัยแรงจูงใจ ปัจจัยความคิดสร้างสรรค์ และปัจจัยอัตมโนทัศน์ อย่างมีนัยสา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ค่าสัดส่วนความเชื่อถือได้ในตัวแปรภาวะผู้นาเชิงศรัทธาบารมีที่อธิบายได้ด้วยปัจจัยเชิงสาเหตุร้อยละ </w:t>
      </w:r>
      <w:r>
        <w:rPr>
          <w:rFonts w:cs="Angsana New" w:ascii="Angsana New" w:hAnsi="Angsana New"/>
          <w:color w:val="000000"/>
          <w:sz w:val="32"/>
          <w:szCs w:val="32"/>
        </w:rPr>
        <w:t>74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โรจน์ สารรัต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 : 8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ธิบายถึงคุณลักษณะของผู้นำเชิงศรัทธาบารมี จะมีอิทธิพล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รรถนะหลักทางการบริหาร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ัศนคติและข้อตกลงเบื้องต้นของสมาชิกในองค์การ และสร้างพันธะผูกพันกับวัตถุประสงค์ขององค์การโดยเฉพาะในภาวะวิกฤติ โดยอาศัยคุณลักษณะของผู้นำหรือคุณภาพของผู้นำ การแสดงภาวะผู้นำเชิงศรัทธาบารมีมีลักษณะเป็นดาบสองคม ผู้นำจะต้องมุ่งไปทางบวก ตอบสนองต่ออุดมการณ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ผลประโยชน์องค์การหรือส่วน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มุ่งตอบสนองความต้องการส่วนต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sonalized Charismat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ภาวะผู้นำเชิงศรัทธาบา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มีวิสัยทัศ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ทักษะการสื่อสารที่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เชื่อมั่นใ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เชื่อมั่นในหลักคุณ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สร้างแรงบันดาลใจให้เกิด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พลังตื่นตัวและมุ่งก่อให้เกิด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อำนาจเชิง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่นคงในวิสัยทัศน์และยุทธ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อำนาจ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สัมพันธ์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>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>มีอิทธิพลต่อ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และส่งผลโดยอ้อมผ่าน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 การพัฒนาตนเอง  ทักษะการบริหาร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สร้างที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ommunication of Efficienc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ประสิทธิภาพ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มีความหมายตรงกับ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Communication </w:t>
      </w:r>
      <w:r>
        <w:rPr>
          <w:rFonts w:ascii="Angsana New" w:hAnsi="Angsana New"/>
          <w:sz w:val="32"/>
          <w:sz w:val="32"/>
          <w:szCs w:val="32"/>
        </w:rPr>
        <w:t>ในภาษาไทยใช้หลาย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เช่น การติดต่อสื่อสาร การสื่อความหมาย มีรากศัพท์มาจากภาษาละตินว่า </w:t>
      </w:r>
      <w:r>
        <w:rPr>
          <w:rFonts w:cs="Angsana New" w:ascii="Angsana New" w:hAnsi="Angsana New"/>
          <w:sz w:val="32"/>
          <w:szCs w:val="32"/>
        </w:rPr>
        <w:t xml:space="preserve">Communis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หมายถึง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ommonness</w:t>
      </w:r>
      <w:r>
        <w:rPr>
          <w:rFonts w:ascii="Angsana New" w:hAnsi="Angsana New"/>
          <w:sz w:val="32"/>
          <w:sz w:val="32"/>
          <w:szCs w:val="32"/>
        </w:rPr>
        <w:t>ในภาษาอังกฤษ และในภาษาไทย การสื่อสาร หมายถึง กิจกรรมที่มุ่งสร้างความร่วมมือให้เกิดขึ้นระหว่างบุคคลที่เกี่ยวข้อง ซึ่งมีผู้ให้ความหมาย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สื่อสาร” ไว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ัฏฐ์สุดา วิจิตรจามรี </w:t>
      </w:r>
      <w:r>
        <w:rPr>
          <w:rFonts w:cs="Angsana New" w:ascii="Angsana New" w:hAnsi="Angsana New"/>
          <w:sz w:val="32"/>
          <w:szCs w:val="32"/>
        </w:rPr>
        <w:t xml:space="preserve">(2553 : 13) </w:t>
      </w:r>
      <w:r>
        <w:rPr>
          <w:rFonts w:ascii="Angsana New" w:hAnsi="Angsana New"/>
          <w:sz w:val="32"/>
          <w:sz w:val="32"/>
          <w:szCs w:val="32"/>
        </w:rPr>
        <w:t>กล่าวว่า การสื่อสารหมายถึง การกระท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บุคคลเดียวหรือหลายคนในการส่งและการรับสาร ซึ่งอาจถูกบิดเบือนด้วยสิ่งรบกวนภายใต้สภาพผลกระทบและโอกาสที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ข้อมูลย้อนกลับ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</w:t>
      </w:r>
      <w:r>
        <w:rPr>
          <w:rFonts w:ascii="Angsana New" w:hAnsi="Angsana New"/>
          <w:sz w:val="32"/>
          <w:sz w:val="32"/>
          <w:szCs w:val="32"/>
        </w:rPr>
        <w:t xml:space="preserve">เจษฎา เมยประโคน </w:t>
      </w:r>
      <w:r>
        <w:rPr>
          <w:rFonts w:cs="Angsana New" w:ascii="Angsana New" w:hAnsi="Angsana New"/>
          <w:sz w:val="32"/>
          <w:szCs w:val="32"/>
        </w:rPr>
        <w:t xml:space="preserve">(2551 : 1) </w:t>
      </w:r>
      <w:r>
        <w:rPr>
          <w:rFonts w:ascii="Angsana New" w:hAnsi="Angsana New"/>
          <w:sz w:val="32"/>
          <w:sz w:val="32"/>
          <w:szCs w:val="32"/>
        </w:rPr>
        <w:t>กล่าวว่า การสื่อสาร หมายถึง กระบวนการหรือขั้นตอนที่เกี่ยวกับการส่งข้อมูล ข่าวสาร และความเข้าใจจากบุคคลหนึ่งไปยัง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 </w:t>
      </w:r>
      <w:r>
        <w:rPr>
          <w:rFonts w:ascii="Angsana New" w:hAnsi="Angsana New"/>
          <w:sz w:val="32"/>
          <w:sz w:val="32"/>
          <w:szCs w:val="32"/>
        </w:rPr>
        <w:t xml:space="preserve">จิติมา วรรณศรี </w:t>
      </w:r>
      <w:r>
        <w:rPr>
          <w:rFonts w:cs="Angsana New" w:ascii="Angsana New" w:hAnsi="Angsana New"/>
          <w:sz w:val="32"/>
          <w:szCs w:val="32"/>
        </w:rPr>
        <w:t xml:space="preserve">(2550 : 9) </w:t>
      </w:r>
      <w:r>
        <w:rPr>
          <w:rFonts w:ascii="Angsana New" w:hAnsi="Angsana New"/>
          <w:sz w:val="32"/>
          <w:sz w:val="32"/>
          <w:szCs w:val="32"/>
        </w:rPr>
        <w:t>ได้อธิบายความหมาย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>การสื่อสาร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ติดต่อรับส่งข้อมูลข่าวสารระหว่างผู้ส่งสารกับบุคคลอื่นที่เกี่ยวข้อง เพื่อให้เกิดความเข้าใจและความร่วมมือในการดำเนินงานซึ่งประกอบด้วย ทักษะการสื่อสาร ช่องทางการสื่อสาร และรูปแบบ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Lunenburg and Ornstein (1991 : 321) </w:t>
      </w:r>
      <w:r>
        <w:rPr>
          <w:rFonts w:ascii="Angsana New" w:hAnsi="Angsana New"/>
          <w:sz w:val="32"/>
          <w:sz w:val="32"/>
          <w:szCs w:val="32"/>
        </w:rPr>
        <w:t>ได้กล่าวถึงวิธีที่จะสร้างเสริมให้การสื่อสารมีประสิทธิภาพ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สารโดยการพูดต้องแสดงความคิดที่ชัดเจนใช้ภาษาที่เหมาะสมโดยปรับให้เหมาะกับผู้ฟังมีการแสดงกิริยาท่าทางเพื่อสื่อสารอย่างเหมาะสมรวมทั้งผู้บริหารต้องมีทักษะการฟัง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Nanus (1998 : 8) </w:t>
      </w:r>
      <w:r>
        <w:rPr>
          <w:rFonts w:ascii="Angsana New" w:hAnsi="Angsana New"/>
          <w:sz w:val="32"/>
          <w:sz w:val="32"/>
          <w:szCs w:val="32"/>
        </w:rPr>
        <w:t>ได้ให้ข้อเสนอแนะในการเตรียมสู่การเป็นผู้นำที่มีวิสัยทัศน์ไว้ว่าต้องพัฒนาทักษะ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การพูดและ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นำมีวิสัยทัศน์จึงจะ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สารวิสัยทัศน์ไปสู่ค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กิดความเข้าใจและยอมรับ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ต้องฝ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ผู้ฟังที่ดีเพื่อร่วมแบ่งป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กเปลี่ยนความคิดเห็นของตนกับ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แลกเปลี่ยนข้อมูลข่าวสารผ่านสื่อโดยใช้รูปแบบการสื่อสารและทิศทางการสื่อสารที่เหมาะสมระหว่างผู้ส่งสารกับผู้รับสารโดยใช้คำพูดและกิริยาท่าทางเพื่อให้เกิดความเข้าใจตรงกัน มีความรวดเร็วชัดเจน ถูกต้อง ครบถ้วน ครอบคลุมประเด็น ตอบสนองต่อกัน และเป็นไปเพื่อการช่วยเหลือทั้งนี้เพื่อจะทำให้เกิดประสิทธิภาพการสื่อสารและคุณภาพจากการทำงาน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ภาพการสื่อส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นทรี หาญ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119-122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 xml:space="preserve">การใช้การสื่อสารหลายวิธี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ระยะเวลา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ให้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กับภาษาที่ใช้ในการสื่อสาร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ข้อมูลผ่านศูนย์กลางข้อมูล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ให้ข้อมูลข่าวสารที่นอกเหนือหลักเกณฑ์ </w:t>
      </w:r>
      <w:r>
        <w:rPr>
          <w:rFonts w:ascii="Angsana New" w:hAnsi="Angsana New"/>
          <w:sz w:val="32"/>
          <w:sz w:val="32"/>
          <w:szCs w:val="32"/>
        </w:rPr>
        <w:t>ด้น</w:t>
      </w:r>
      <w:r>
        <w:rPr>
          <w:rFonts w:ascii="Angsana New" w:hAnsi="Angsana New"/>
          <w:sz w:val="32"/>
          <w:sz w:val="32"/>
          <w:szCs w:val="32"/>
        </w:rPr>
        <w:t>การ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วิธีการในการสื่อสารข้อมูล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ฟังอย่างตั้งใจ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ติดตามผลการสื่อสารและให้ข้อมูลย้อนกลับ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เห็นด้วยมากที่สุด ถึง เห็นด้วย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จะใช้เครื่องมือวัดของ </w:t>
      </w:r>
      <w:r>
        <w:rPr>
          <w:rFonts w:ascii="Angsana New" w:hAnsi="Angsana New"/>
          <w:sz w:val="32"/>
          <w:sz w:val="32"/>
          <w:szCs w:val="32"/>
        </w:rPr>
        <w:t>สุนทรี หาญ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119-122) 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เลือกใช้วิธีการสื่อสารที่ทำให้ผู้รับสารได้รับข้อมูลที่ถูกต้องชัดเจ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ามารถเลือกช่องทางในการสื่อสารได้เหมาะสมกับสถานการณ์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ามารถสื่อสารให้ผู้ปฏิบัติงานเข้าใจง่ายเกิดความเข้าใจที่ตร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ฏิบัติงานได้ถูกต้อ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ให้ทุกคนในหน่วยงานรับทราบข้อมูลทุกเรื่องผ่านศูนย์รวมข้อมูลกลางของหน่วยงา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วิธีการในการสื่อสารข้อมูลเพื่อให้บุคลากรทุกระดับได้รับทราบและถือปฏิบัติได้อย่างถูกต้อ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ปิดช่องทางให้ผู้ปฏิบัติงานแสดงความคิดเห็นกรณีที่ไม่เห็นด้วยกับข้อมูลที่หัวหน้าแจ้งให้ทราบ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ให้ข้อมูลข่าวสา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นอกเหนือจากข้อมูลที่จำเป็นทั่วไปในการปฏิบัติงานเพื่อเพิ่มประสิทธิภาพในการทำงา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ส่งแบบสอบถามเพื่อการประเมินผลเกี่ยวกับการสื่อสารในหน่วยงานเพื่อนำมาปรับปรุงแก้ไข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ื่อสารให้บุคลากรยอมรับในวิสัยทัศน์องค์การ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ประสิทธิภาพการสื่อสารของผู้บริหาร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 xml:space="preserve">สุนทรี หาญเสมอ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ภาวะ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แปลง 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ื่อสารของผู้บริหารการพยาบาลระดับต้นกับการมีส่วนร่วมของพยาบาลวิชาชีพในการพัฒนาและรับรองคุณภาพโรงพยาบาลชุมชน เขตตรวจราชการสาธารณสุข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เปลี่ยนแปลงและประสิทธิภาพการสื่อสารของผู้บริหารการพยาบาลระดับต้นมีอิทธิ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การมีส่วนร่วมของพยาบาลวิชาชีพในการพัฒนาและรับรองคุณภาพโรงพยาบาล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อธิบายความแปรปรวนของการมีส่วนร่วมของพยาบาลวิชาชีพได้ ร้อยละ </w:t>
      </w:r>
      <w:r>
        <w:rPr>
          <w:rFonts w:cs="Angsana New" w:ascii="Angsana New" w:hAnsi="Angsana New"/>
          <w:sz w:val="32"/>
          <w:szCs w:val="32"/>
        </w:rPr>
        <w:t>36.9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0.369, p &lt; 0.01)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/>
          <w:sz w:val="32"/>
          <w:sz w:val="32"/>
          <w:szCs w:val="32"/>
        </w:rPr>
        <w:t xml:space="preserve">ศักดิ์ไทย สุรกิจบวร </w:t>
      </w:r>
      <w:r>
        <w:rPr>
          <w:rFonts w:cs="Angsana New" w:ascii="Angsana New" w:hAnsi="Angsana New"/>
          <w:sz w:val="32"/>
          <w:szCs w:val="32"/>
        </w:rPr>
        <w:t xml:space="preserve">(2549 : 98) </w:t>
      </w:r>
      <w:r>
        <w:rPr>
          <w:rFonts w:ascii="Angsana New" w:hAnsi="Angsana New"/>
          <w:sz w:val="32"/>
          <w:sz w:val="32"/>
          <w:szCs w:val="32"/>
        </w:rPr>
        <w:t>ได้นำเสนอคุณลักษณะของผู้บริหารที่จะส่งผล</w:t>
      </w:r>
      <w:r>
        <w:rPr>
          <w:rFonts w:ascii="Angsana New" w:hAnsi="Angsana New"/>
          <w:sz w:val="32"/>
          <w:sz w:val="32"/>
          <w:szCs w:val="32"/>
        </w:rPr>
        <w:t>ต่อสมรรถหลักทาง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การศึกษาอย่างมืออาชีพจากการสรุปงานวิจัยประการหนึ่งที่สำคัญคือ การมีความสามารถและทักษะในการเข้าสังคม </w:t>
      </w:r>
      <w:r>
        <w:rPr>
          <w:rFonts w:cs="Angsana New" w:ascii="Angsana New" w:hAnsi="Angsana New"/>
          <w:sz w:val="32"/>
          <w:szCs w:val="32"/>
        </w:rPr>
        <w:t xml:space="preserve">(Social Skill and Abilities) </w:t>
      </w:r>
      <w:r>
        <w:rPr>
          <w:rFonts w:ascii="Angsana New" w:hAnsi="Angsana New"/>
          <w:sz w:val="32"/>
          <w:sz w:val="32"/>
          <w:szCs w:val="32"/>
        </w:rPr>
        <w:t>อันเป็นการสร้างความสัมพันธ์ที่ดีให้เกิดขึ้นทั้งภายในและภายนอกองค์การโดยการพัฒนา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การสื่อสาร การเจรจาต่อรอง การมอบหมายงาน ซึ่งการสื่อสารเป็นคุณสมบัติที่ผู้นำขาดไม่ได้ เพราะการสื่อสารเป็นการถ่ายทอดความคิดจากบุคคลหนึ่งไปยังอีกบุคคลหนึ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มีการสื่อสารสมาชิกในกลุ่มย่อมไม่ทารบว่าผู้นำต้องการทำอะไร เมื่อไรและ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จะรวมไปถึงการพูด การเขียนและภาษากาย การสื่อสารจะประสบความสำเร็จได้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กับ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ข้อมูล เป็นบุคคลสำคัญในการสื่อสารที่ผู้ส่งสารจะต้องวิเคราะห์ว่าเป็นใคร มีการศึกษา อายุ ประสบการณ์อย่างไร มีความสนใจหรือถนัดในเรื่องใด ซึ่งถ้าผู้รับสนใจสิ่งใดย่อมจะรับข้อมูลได้ดี สามารถจำและเข้าใจได้โดยง่าย เนื้อหาการสื่อสาร เนื้อหาการสื่อสารเป็นส่วนสำคัญที่จะต้องเน้นให้สามารถรับรู้และเข้าใจตรงกันระหว่างผู้ส่งสารและผู้รับสาร โดยทั่วไปเนื้อหาของการสื่อสารจะบอกว่าใครทำอะไร ที่ไหน เมื่อไร อย่างไร และเพื่ออะไร ซึ่งในยุคปัจจุบันข้อมูลมากมาย เวลาน้อย ดังนั้นเนื้อหาที่จะสื่อสารจะต้องกระชับ เข้าใจง่ายและน่าเชื่อถือที่อาจอ้างอิงมาจากประสบการณ์ทั่วไปความเห็นของผู้เชี่ยวชาญ หรือสถิติของทางวิชา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สื่อสาร การสื่อสารที่ดีควรใช้วิธีที่สอดคล้องกับธรรมชาติของการรับรู้บุคคล สิ่งแวดล้อม ระยะเวลา การสื่อสารที่ดีควรเป็น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 คือเปิดโอกาสให้ทั้งผู้ให้ข้อมูลและผู้รับ ข้อมูลมีโอกาสส่งสารและรับ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บ</w:t>
      </w:r>
      <w:r>
        <w:rPr>
          <w:rFonts w:ascii="Angsana New" w:hAnsi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การสื่อสาร การเจรจาต่อรอง การมอบหม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>มีอิทธิพล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>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motional Quoti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รมณ์เป็นสิ่งที่เกิดมาค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ับมนุษย์เป็นส่วนสำคัญในการผลักดันพฤติกรรมของมนุษย์ การควบคุมกำกับอารมณ์ให้แสดงออกได้อย่างเหมาะสม จะก่อประโยชน์ต่อตนเองและสร้างสัมพันธ์กับผู้อื่นได้ ทำให้ตนเองและผู้อื่นมีความสุขในการดำรงชีวิต และ</w:t>
      </w:r>
      <w:r>
        <w:rPr>
          <w:rFonts w:ascii="Angsana New" w:hAnsi="Angsana New"/>
          <w:sz w:val="32"/>
          <w:sz w:val="32"/>
          <w:szCs w:val="32"/>
        </w:rPr>
        <w:t>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motional Quotient- EQ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en-US"/>
        </w:rPr>
        <w:t>Emotional Intelligenc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ู้บัญญัติศัพท์ไว้หลายคำด้วยกัน เช่น ความฉลาดทางอารมณ์ วุฒิภาวะทางอารมณ์ เชาวน์อารมณ์ 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ญาอารมณ์ อัจฉริยะทางอารมณ์ เป็น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Bar-on </w:t>
      </w:r>
      <w:r>
        <w:rPr>
          <w:rFonts w:cs="Angsana New" w:ascii="Angsana New" w:hAnsi="Angsana New"/>
          <w:sz w:val="32"/>
          <w:szCs w:val="32"/>
        </w:rPr>
        <w:t xml:space="preserve">(1997 : 2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 xml:space="preserve">เป็นชุดของขีดความสามารถ สมรรถนะ และทักษะทางจิตพิสัย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Affective Domain) </w:t>
      </w:r>
      <w:r>
        <w:rPr>
          <w:rFonts w:ascii="Angsana New" w:hAnsi="Angsana New"/>
          <w:sz w:val="32"/>
          <w:sz w:val="32"/>
          <w:szCs w:val="32"/>
        </w:rPr>
        <w:t xml:space="preserve">ที่ส่งผลต่อความสามารถที่จะประสบความสำเร็จในการต่อรองและแรงกดดันต่าง ๆ จากสภาวะแวดล้อม ต่อมา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Goleman </w:t>
      </w:r>
      <w:r>
        <w:rPr>
          <w:rFonts w:cs="Angsana New" w:ascii="Angsana New" w:hAnsi="Angsana New"/>
          <w:sz w:val="32"/>
          <w:szCs w:val="32"/>
        </w:rPr>
        <w:t xml:space="preserve">(2006 : 1) </w:t>
      </w:r>
      <w:r>
        <w:rPr>
          <w:rFonts w:ascii="Angsana New" w:hAnsi="Angsana New"/>
          <w:sz w:val="32"/>
          <w:sz w:val="32"/>
          <w:szCs w:val="32"/>
        </w:rPr>
        <w:t xml:space="preserve">ได้ให้ ความหมาย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 xml:space="preserve">ไว้ว่า ความสามารถในการตระหนักรู้สึกถึงความรู้สึกของตนเองและของผู้อื่น เพื่อการสร้างแรงจูงใจในตนเอง บริหารจัดการอารมณ์ต่าง ๆ ของตน และอารมณ์ ที่เกิดจากความสัมพันธ์ต่าง ๆได้  ในส่วนของนักวิชาการของไทยได้ให้ความหมายไว้ ดังนี้ พระราชวรมุ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ยูร ธมุมจิตโต</w:t>
      </w:r>
      <w:r>
        <w:rPr>
          <w:rFonts w:cs="Angsana New" w:ascii="Angsana New" w:hAnsi="Angsana New"/>
          <w:sz w:val="32"/>
          <w:szCs w:val="32"/>
        </w:rPr>
        <w:t xml:space="preserve">) (2543 : 11) </w:t>
      </w:r>
      <w:r>
        <w:rPr>
          <w:rFonts w:ascii="Angsana New" w:hAnsi="Angsana New"/>
          <w:sz w:val="32"/>
          <w:sz w:val="32"/>
          <w:szCs w:val="32"/>
        </w:rPr>
        <w:t>ให้ความหมายของความฉลาดทางอารมณ์ว่า การใช้ปัญญากำกับอารมณ์ที่ออกมาให้มีเหตุผล เป็นการแสดงความรู้สึก ออกมาในแต่ละสถานการณ์โดยถือว่าอารมณ์ความรู้สึกนั้นเป็นพลังให้เกิดความประพฤติ ซึ่งถ้าขาดพลังขาดปัญญากำกับก็เป็นพลังบอด ปัญญาจึงเป็นตัวที่กำกับชีวิตของเราให้ การแสดงออกเป็นไปในทางถูกต้อง ซึ่งถ้าพิจารณาในความหมายนี้ ทั้งความสามารถทาง เชาวน์ปัญญาและความฉลาดทางอารมณ์มีความสัมพันธ์เกี่ยวข้องกันวิเชียร เกตุสิงห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จฉรา สุขารม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รุณศรี ละอองแก้ว และสุวีณา เกนทะนะศัล </w:t>
      </w:r>
      <w:r>
        <w:rPr>
          <w:rFonts w:cs="Angsana New" w:ascii="Angsana New" w:hAnsi="Angsana New"/>
          <w:sz w:val="32"/>
          <w:szCs w:val="32"/>
        </w:rPr>
        <w:t xml:space="preserve">(2552 : 1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ความฉลาดทางอารมณ์ หมายถึง ความสามารถในการตระหนักรู้ ถึงความรู้สึกของตนเองและความรู้สึกของผู้อื่นสามารถควบคุมอารมณ์และแรงกระตุ้นภายใน รวมทั้งสามารถตอบสนองความต้องการของตนเองได้อย่างถูกกาลเทศะ ตลอดจนสามารถสร้างสัมพันธ์ที่ดีและดำเนินชีวิตร่วมกับบุคคลอื่นได้อย่างมีความสุข สอดคล้องกับ จอมพงศ์ มงคลวนิช </w:t>
      </w:r>
      <w:r>
        <w:rPr>
          <w:rFonts w:cs="Angsana New" w:ascii="Angsana New" w:hAnsi="Angsana New"/>
          <w:sz w:val="32"/>
          <w:szCs w:val="32"/>
        </w:rPr>
        <w:t xml:space="preserve">(2555 : 39) </w:t>
      </w:r>
      <w:r>
        <w:rPr>
          <w:rFonts w:ascii="Angsana New" w:hAnsi="Angsana New"/>
          <w:sz w:val="32"/>
          <w:sz w:val="32"/>
          <w:szCs w:val="32"/>
        </w:rPr>
        <w:t>ที่ให้ความหมายของความฉลาดทางอารมณ์ว่า คือ สมรรถนะที่ทำให้บุคคลมีความอดกลั้นในสถานที่ต้องเผชิญกับสิ่งที่มิได้คาดหมายหรือ ความแตกต่างรวมถึงสามารถปรับตนเองเข้ากับสถานการณ์ต่าง ๆ ได้ และ ถนอมศักดิ์  จิรายุสวัส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16) </w:t>
      </w:r>
      <w:r>
        <w:rPr>
          <w:rFonts w:ascii="Angsana New" w:hAnsi="Angsana New"/>
          <w:sz w:val="32"/>
          <w:sz w:val="32"/>
          <w:szCs w:val="32"/>
        </w:rPr>
        <w:t>ที่กล่าวว่า ความฉลาดทางอารมณ์แท้จริงแล้ว คือ ความฉลาดทางจิต กล่าวคือ มีความสามารถรู้เท่ากันตามความเป็นจริง ถึงสภาวะของจิต ซึ่งมีอารมณ์เข้ามา ประกอบปรุงแต่งจิต และมีความสามารถควบคุมจิต ตลอดจนจัดการกับอารมณ์ต่าง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>หลังจาก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0 </w:t>
      </w:r>
      <w:r>
        <w:rPr>
          <w:rFonts w:ascii="Angsana New" w:hAnsi="Angsana New"/>
          <w:sz w:val="32"/>
          <w:sz w:val="32"/>
          <w:szCs w:val="32"/>
        </w:rPr>
        <w:t>ได้มีนักวิชาการให้ความสนใจนำเสนอแนวคิดทฤษฎีเกี่ยวกับความฉลาดทางอารมณ์ไว้หลายแนวคิด</w:t>
      </w:r>
      <w:r>
        <w:rPr>
          <w:rFonts w:ascii="Angsana New" w:hAnsi="Angsana New"/>
          <w:sz w:val="32"/>
          <w:sz w:val="32"/>
          <w:szCs w:val="32"/>
        </w:rPr>
        <w:t xml:space="preserve">ที่สำคัญ คือ </w:t>
      </w:r>
      <w:r>
        <w:rPr>
          <w:rFonts w:cs="Angsana New" w:ascii="Angsana New" w:hAnsi="Angsana New"/>
          <w:sz w:val="32"/>
          <w:szCs w:val="32"/>
        </w:rPr>
        <w:t>Salovey and Mayer (1990 : 18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สนอกรอบแนวคิดของ </w:t>
      </w:r>
      <w:r>
        <w:rPr>
          <w:rFonts w:cs="Angsana New" w:ascii="Angsana New" w:hAnsi="Angsana New"/>
          <w:sz w:val="32"/>
          <w:szCs w:val="32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 xml:space="preserve">โดยให้ ความสำคัญของ </w:t>
      </w:r>
      <w:r>
        <w:rPr>
          <w:rFonts w:cs="Angsana New" w:ascii="Angsana New" w:hAnsi="Angsana New"/>
          <w:sz w:val="32"/>
          <w:szCs w:val="32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>ว่ามีบทบาทต่อการจัดลำดับ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ี้นำความคิดของมนุษย์ให้มุ่งสู่ สิ่งที่เราใส่ใจ ลำดับขั้นของ </w:t>
      </w:r>
      <w:r>
        <w:rPr>
          <w:rFonts w:cs="Angsana New" w:ascii="Angsana New" w:hAnsi="Angsana New"/>
          <w:sz w:val="32"/>
          <w:szCs w:val="32"/>
        </w:rPr>
        <w:t xml:space="preserve">EQ 4 </w:t>
      </w:r>
      <w:r>
        <w:rPr>
          <w:rFonts w:ascii="Angsana New" w:hAnsi="Angsana New"/>
          <w:sz w:val="32"/>
          <w:sz w:val="32"/>
          <w:szCs w:val="32"/>
        </w:rPr>
        <w:t>ขั้น คือ</w:t>
      </w:r>
      <w:r>
        <w:rPr>
          <w:rFonts w:ascii="Angsana New" w:hAnsi="Angsana New"/>
          <w:sz w:val="32"/>
          <w:sz w:val="32"/>
          <w:szCs w:val="32"/>
        </w:rPr>
        <w:t xml:space="preserve">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รับรู้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 </w:t>
      </w:r>
      <w:r>
        <w:rPr>
          <w:rFonts w:cs="Angsana New" w:ascii="Angsana New" w:hAnsi="Angsana New"/>
          <w:sz w:val="32"/>
          <w:szCs w:val="32"/>
        </w:rPr>
        <w:t xml:space="preserve">(Appraisal) </w:t>
      </w:r>
      <w:r>
        <w:rPr>
          <w:rFonts w:ascii="Angsana New" w:hAnsi="Angsana New"/>
          <w:sz w:val="32"/>
          <w:sz w:val="32"/>
          <w:szCs w:val="32"/>
        </w:rPr>
        <w:t xml:space="preserve">และการแสดงออก </w:t>
      </w:r>
      <w:r>
        <w:rPr>
          <w:rFonts w:cs="Angsana New" w:ascii="Angsana New" w:hAnsi="Angsana New"/>
          <w:sz w:val="32"/>
          <w:szCs w:val="32"/>
        </w:rPr>
        <w:t xml:space="preserve">(Expression) </w:t>
      </w:r>
      <w:r>
        <w:rPr>
          <w:rFonts w:ascii="Angsana New" w:hAnsi="Angsana New"/>
          <w:sz w:val="32"/>
          <w:sz w:val="32"/>
          <w:szCs w:val="32"/>
        </w:rPr>
        <w:t>ของอารมณ์</w:t>
      </w:r>
      <w:r>
        <w:rPr>
          <w:rFonts w:ascii="Angsana New" w:hAnsi="Angsana New"/>
          <w:sz w:val="32"/>
          <w:sz w:val="32"/>
          <w:szCs w:val="32"/>
        </w:rPr>
        <w:t xml:space="preserve">  ข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เกื้อหนุนการคิดของอารมณ์</w:t>
      </w:r>
      <w:r>
        <w:rPr>
          <w:rFonts w:ascii="Angsana New" w:hAnsi="Angsana New"/>
          <w:sz w:val="32"/>
          <w:sz w:val="32"/>
          <w:szCs w:val="32"/>
        </w:rPr>
        <w:t xml:space="preserve"> 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เข้าใจ การวิเคราะห์และการใช้ความรู้สึกเกี่ยวกับอารมณ์ </w:t>
      </w:r>
      <w:r>
        <w:rPr>
          <w:rFonts w:ascii="Angsana New" w:hAnsi="Angsana New"/>
          <w:sz w:val="32"/>
          <w:sz w:val="32"/>
          <w:szCs w:val="32"/>
        </w:rPr>
        <w:t xml:space="preserve">และ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คิดใคร่ครวญและการควบคุมอารมณ์ของตนเพื่อพัฒนาความงอกงามด้าน สติปัญญาและอารมณ์ต่อไป ซึ่งถือว่าเป็นกระบวนการที่สูงสุด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Cooper and Sawaf (1997 : 98-102) </w:t>
      </w:r>
      <w:r>
        <w:rPr>
          <w:rFonts w:ascii="Angsana New" w:hAnsi="Angsana New"/>
          <w:sz w:val="32"/>
          <w:sz w:val="32"/>
          <w:szCs w:val="32"/>
        </w:rPr>
        <w:t xml:space="preserve">ได้นำเสนอองค์ประกอบของ </w:t>
      </w:r>
      <w:r>
        <w:rPr>
          <w:rFonts w:cs="Angsana New" w:ascii="Angsana New" w:hAnsi="Angsana New"/>
          <w:sz w:val="32"/>
          <w:szCs w:val="32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งค์ประกอบ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รอบรู้ทางอารมณ์ </w:t>
      </w:r>
      <w:r>
        <w:rPr>
          <w:rFonts w:cs="Angsana New" w:ascii="Angsana New" w:hAnsi="Angsana New"/>
          <w:sz w:val="32"/>
          <w:szCs w:val="32"/>
        </w:rPr>
        <w:t xml:space="preserve">(Emotional Literacy) </w:t>
      </w:r>
      <w:r>
        <w:rPr>
          <w:rFonts w:ascii="Angsana New" w:hAnsi="Angsana New"/>
          <w:sz w:val="32"/>
          <w:sz w:val="32"/>
          <w:szCs w:val="32"/>
        </w:rPr>
        <w:t xml:space="preserve">รู้จักอารมณ์ของตนเอง รู้ เท่าทันว่าอารมณ์ของตนผันแปรไปเช่น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ลังอำนาจทางอารมณ์ สามารถเชื่อมโยงอารมณ์ของตนเองและกลุ่มได้ มีความ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คิดริเริ่มสร้างสรรค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เหมาะสมทางอารมณ์ </w:t>
      </w:r>
      <w:r>
        <w:rPr>
          <w:rFonts w:cs="Angsana New" w:ascii="Angsana New" w:hAnsi="Angsana New"/>
          <w:sz w:val="32"/>
          <w:szCs w:val="32"/>
        </w:rPr>
        <w:t xml:space="preserve">(Emotional Fitness) </w:t>
      </w:r>
      <w:r>
        <w:rPr>
          <w:rFonts w:ascii="Angsana New" w:hAnsi="Angsana New"/>
          <w:sz w:val="32"/>
          <w:sz w:val="32"/>
          <w:szCs w:val="32"/>
        </w:rPr>
        <w:t>ปรับว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นได้อย่าง ยืดหยุ่น รู้กาลเทศะแม้เผชิญความลำบากใจ เชื่อในความสามารถ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ลึกซึ้งทางอารมณ์ </w:t>
      </w:r>
      <w:r>
        <w:rPr>
          <w:rFonts w:cs="Angsana New" w:ascii="Angsana New" w:hAnsi="Angsana New"/>
          <w:sz w:val="32"/>
          <w:szCs w:val="32"/>
        </w:rPr>
        <w:t xml:space="preserve">(Emotional Depth) </w:t>
      </w:r>
      <w:r>
        <w:rPr>
          <w:rFonts w:ascii="Angsana New" w:hAnsi="Angsana New"/>
          <w:sz w:val="32"/>
          <w:sz w:val="32"/>
          <w:szCs w:val="32"/>
        </w:rPr>
        <w:t xml:space="preserve">มีเป้าหมาย มีศักยภาพ ดำเนินชีวิต และการทำงานตามเป้าหมายและศักยภาพของตน โน้มน้าวให้ผู้อื่นปฏิบัติตามเพื่อส่วนรวมได้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ความผันแปรทางอารมณ์ </w:t>
      </w:r>
      <w:r>
        <w:rPr>
          <w:rFonts w:cs="Angsana New" w:ascii="Angsana New" w:hAnsi="Angsana New"/>
          <w:sz w:val="32"/>
          <w:szCs w:val="32"/>
        </w:rPr>
        <w:t>(Emotional Alchemy)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อารมณ์ เพื่อความคิดสร้างสรรค์ ตอบสนองการแปรผันทางอารมณ์ของตนเองและผู้อื่นในทางที่ สร้างสรรค์ สามารถแก้ปัญหาท่ามกลางความกดดันได้ </w:t>
      </w:r>
      <w:r>
        <w:rPr>
          <w:rFonts w:ascii="Angsana New" w:hAnsi="Angsana New"/>
          <w:sz w:val="32"/>
          <w:sz w:val="32"/>
          <w:szCs w:val="32"/>
        </w:rPr>
        <w:t xml:space="preserve">และยังสอดคล้องกับ </w:t>
      </w:r>
      <w:r>
        <w:rPr>
          <w:rFonts w:cs="Angsana New" w:ascii="Angsana New" w:hAnsi="Angsana New"/>
          <w:sz w:val="32"/>
          <w:szCs w:val="32"/>
        </w:rPr>
        <w:t xml:space="preserve">Bar-On (1997 : 22-27) </w:t>
      </w:r>
      <w:r>
        <w:rPr>
          <w:rFonts w:ascii="Angsana New" w:hAnsi="Angsana New"/>
          <w:sz w:val="32"/>
          <w:sz w:val="32"/>
          <w:szCs w:val="32"/>
        </w:rPr>
        <w:t xml:space="preserve">ได้เสนอองค์ประกอบของ </w:t>
      </w:r>
      <w:r>
        <w:rPr>
          <w:rFonts w:cs="Angsana New" w:ascii="Angsana New" w:hAnsi="Angsana New"/>
          <w:sz w:val="32"/>
          <w:szCs w:val="32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วด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ภายในตน </w:t>
      </w:r>
      <w:r>
        <w:rPr>
          <w:rFonts w:cs="Angsana New" w:ascii="Angsana New" w:hAnsi="Angsana New"/>
          <w:sz w:val="32"/>
          <w:szCs w:val="32"/>
        </w:rPr>
        <w:t xml:space="preserve">(Emotional Self-awareness-ES) </w:t>
      </w:r>
      <w:r>
        <w:rPr>
          <w:rFonts w:ascii="Angsana New" w:hAnsi="Angsana New"/>
          <w:sz w:val="32"/>
          <w:sz w:val="32"/>
          <w:szCs w:val="32"/>
        </w:rPr>
        <w:t>รู้จักตนเอง เข้าใจ ภาวะทางอารมณ์ของตนเอง กล้าแสดงความคิดความรู้สึก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ระหว่างบุคคล </w:t>
      </w:r>
      <w:r>
        <w:rPr>
          <w:rFonts w:cs="Angsana New" w:ascii="Angsana New" w:hAnsi="Angsana New"/>
          <w:sz w:val="32"/>
          <w:szCs w:val="32"/>
        </w:rPr>
        <w:t xml:space="preserve">(Interpersonal Component) </w:t>
      </w:r>
      <w:r>
        <w:rPr>
          <w:rFonts w:ascii="Angsana New" w:hAnsi="Angsana New"/>
          <w:sz w:val="32"/>
          <w:sz w:val="32"/>
          <w:szCs w:val="32"/>
        </w:rPr>
        <w:t xml:space="preserve">รู้จักการเอาใจเขามาใส่ใจเรา มีทักษะความเก่งเข้ากับผู้อื่นได้ดี เป็นผู้รู้ทันความคิดความรู้สึกของผู้อื่น มีความรับผิดชอบ ทางสังค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ปรับตัว </w:t>
      </w:r>
      <w:r>
        <w:rPr>
          <w:rFonts w:cs="Angsana New" w:ascii="Angsana New" w:hAnsi="Angsana New"/>
          <w:sz w:val="32"/>
          <w:szCs w:val="32"/>
        </w:rPr>
        <w:t xml:space="preserve">(Adaptability Component) </w:t>
      </w:r>
      <w:r>
        <w:rPr>
          <w:rFonts w:ascii="Angsana New" w:hAnsi="Angsana New"/>
          <w:sz w:val="32"/>
          <w:sz w:val="32"/>
          <w:szCs w:val="32"/>
        </w:rPr>
        <w:t>เข้าใจสถานการณ์ต่าง ๆ ได้ดี ยืดหยุ่นในความคิดและความรู้สึกของตัวเอง สามารถแก้ปัญหาและสถานการณ์ เฉพาะหน้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ลยุทธ์ในการจัดความเครียด </w:t>
      </w:r>
      <w:r>
        <w:rPr>
          <w:rFonts w:cs="Angsana New" w:ascii="Angsana New" w:hAnsi="Angsana New"/>
          <w:sz w:val="32"/>
          <w:szCs w:val="32"/>
        </w:rPr>
        <w:t xml:space="preserve">(Stress Management) </w:t>
      </w:r>
      <w:r>
        <w:rPr>
          <w:rFonts w:ascii="Angsana New" w:hAnsi="Angsana New"/>
          <w:sz w:val="32"/>
          <w:sz w:val="32"/>
          <w:szCs w:val="32"/>
        </w:rPr>
        <w:t>มีความอดทนต่อความเครียด จัดการกับความเครียดได้ดี ควบคุมอารมณ์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ผชิญความยากลำบากได้ดี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แรงจูงใจและภาวะทางอารมณ์ </w:t>
      </w:r>
      <w:r>
        <w:rPr>
          <w:rFonts w:cs="Angsana New" w:ascii="Angsana New" w:hAnsi="Angsana New"/>
          <w:sz w:val="32"/>
          <w:szCs w:val="32"/>
        </w:rPr>
        <w:t xml:space="preserve">(General Mood) </w:t>
      </w:r>
      <w:r>
        <w:rPr>
          <w:rFonts w:ascii="Angsana New" w:hAnsi="Angsana New"/>
          <w:sz w:val="32"/>
          <w:sz w:val="32"/>
          <w:szCs w:val="32"/>
        </w:rPr>
        <w:t>มองโลกในแง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ดี รักษาเจตคติทางบวกไว้ได้ แม้ขณะเผชิญกับวิกฤต สามารถสร้างความสนุกสนานให้เกิด แก่ตนเองและผู้อื่นได้ดีสามารถหาความสุขได้จากโอกาสต่าง ๆ ได้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Boyatzis, and McKee (2002 : 253-256) </w:t>
      </w:r>
      <w:r>
        <w:rPr>
          <w:rFonts w:ascii="Angsana New" w:hAnsi="Angsana New"/>
          <w:sz w:val="32"/>
          <w:sz w:val="32"/>
          <w:szCs w:val="32"/>
        </w:rPr>
        <w:t xml:space="preserve">นำเสนอว่า ผู้นำควรมีความฉลาด ทางอารมณ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motional Intelligence) </w:t>
      </w:r>
      <w:r>
        <w:rPr>
          <w:rFonts w:ascii="Angsana New" w:hAnsi="Angsana New"/>
          <w:sz w:val="32"/>
          <w:sz w:val="32"/>
          <w:szCs w:val="32"/>
        </w:rPr>
        <w:t>ที่เป็น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วามสามารถส่วนบุคคล และความสามารถทางสังคม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ตระหนักต่อตนเ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elf-Awareness) 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>ความตระหนักต่ออารมณ์ตนเอง การประเมินตนเอง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ความมั่นใจในตนเ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ตนเ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elf-Management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อารมณ์ของตนเอง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วามโปร่งใส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ปรับตัว มุ่งสู่ความสำเร็จ มีความคิดริเริ่ม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มองโลกในแง่ด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ตระหนักต่อสังคม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ocial-Awareness) </w:t>
      </w:r>
      <w:r>
        <w:rPr>
          <w:rFonts w:ascii="Angsana New" w:hAnsi="Angsana New"/>
          <w:sz w:val="32"/>
          <w:sz w:val="32"/>
          <w:szCs w:val="32"/>
        </w:rPr>
        <w:t>มีค</w:t>
      </w:r>
      <w:r>
        <w:rPr>
          <w:rFonts w:ascii="Angsana New" w:hAnsi="Angsana New"/>
          <w:sz w:val="32"/>
          <w:sz w:val="32"/>
          <w:szCs w:val="32"/>
        </w:rPr>
        <w:t>วามเอาใจใส่ การเข้าใจและใส่ใจในอารมณ์ความรู้สึกของผู้อื่นและแสดงออกถึงความใส่ใจ เข้าใจเป็นสิ่งที่ผู้นำคว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ตระหนักภายในองค์ก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บ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หารความสัมพัน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Relationship-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เป็นผู้นำที่สร้างแรงบันดาลใจ มีความสามารถในการชักจูงผู้อื่นในการดำเนินการให้บรรลุ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ผู้อื่น กระตุ้นความเปลี่ยนแปลง การบริหารความชัดแย้ง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สร้างเครือข่าย การทำงานเป็นทีม การร่วมมือร่วมใจทำงานเป็นทีมเป็นสิ่งที่ดี ผู้นำต้องกระตุ้นและต้องสร้างทีมงานในองค์การให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 หมายถึง การที่บุคคลเข้าใจ รู้เท่าทัน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นเองและผู้อื่น รู้จักกำกับอารมณ์ของตนเองด้วยปัญญาและแสดงออกอย่างเหมาะสม กับกาลเทศโดยคำนึงถึงผลกระทบต่อตนเองและผู้ที่มีปฎิสัมพันธ์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ความฉลาดทางอารม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 xml:space="preserve">การเอาใจเขามาใส่ใจเรา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ทักษะทางสังคม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ตระหนักรู้ตนเอ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ควบคุมตนเอง 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สร้าง แรงจูงใจ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ถึง น้อย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จะใช้เครื่องมือวัดของ 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คือ ด้านการ</w:t>
      </w:r>
      <w:r>
        <w:rPr>
          <w:rFonts w:ascii="Angsana New" w:hAnsi="Angsana New"/>
          <w:sz w:val="32"/>
          <w:sz w:val="32"/>
          <w:szCs w:val="32"/>
        </w:rPr>
        <w:t xml:space="preserve">ตระหนักว่าตนเองมีความรู้ความสามารถ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วิเคราะห์สถานการณ์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ด้านการให้</w:t>
      </w:r>
      <w:r>
        <w:rPr>
          <w:rFonts w:ascii="Angsana New" w:hAnsi="Angsana New"/>
          <w:sz w:val="32"/>
          <w:sz w:val="32"/>
          <w:szCs w:val="32"/>
        </w:rPr>
        <w:t>บริการต่อผู้เรียนผู้ปกครองและผู้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มหาวิทยาลัย  ด้านการ</w:t>
      </w:r>
      <w:r>
        <w:rPr>
          <w:rFonts w:ascii="Angsana New" w:hAnsi="Angsana New"/>
          <w:sz w:val="32"/>
          <w:sz w:val="32"/>
          <w:szCs w:val="32"/>
        </w:rPr>
        <w:t>รู้เท่าทันอารมณ์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 xml:space="preserve">บริหารอารมณ์ของตนเองได้ 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สร้างเครือข่าย ทั้งภายในและภายนอก</w:t>
      </w:r>
      <w:r>
        <w:rPr>
          <w:rFonts w:ascii="Angsana New" w:hAnsi="Angsana New"/>
          <w:sz w:val="32"/>
          <w:sz w:val="32"/>
          <w:szCs w:val="32"/>
        </w:rPr>
        <w:t>มหาวิทยาลัย  ด้านการ</w:t>
      </w:r>
      <w:r>
        <w:rPr>
          <w:rFonts w:ascii="Angsana New" w:hAnsi="Angsana New"/>
          <w:sz w:val="32"/>
          <w:sz w:val="32"/>
          <w:szCs w:val="32"/>
        </w:rPr>
        <w:t>มีความอดทนในการกระตุ้นและสร้างทีมงานใน</w:t>
      </w:r>
      <w:r>
        <w:rPr>
          <w:rFonts w:ascii="Angsana New" w:hAnsi="Angsana New"/>
          <w:sz w:val="32"/>
          <w:sz w:val="32"/>
          <w:szCs w:val="32"/>
        </w:rPr>
        <w:t>มหาวิทยาลัย ด้านการ</w:t>
      </w:r>
      <w:r>
        <w:rPr>
          <w:rFonts w:ascii="Angsana New" w:hAnsi="Angsana New"/>
          <w:sz w:val="32"/>
          <w:sz w:val="32"/>
          <w:szCs w:val="32"/>
        </w:rPr>
        <w:t>ตระหนักถึงผลกระทบของตำแหน่งผู้บริหารที่มีต่อบุคลากรใน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และสังคม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ความลาดทางอารม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ความลาดทางอารมณ์ของผู้บริหารในการศึกษ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ที่มีอิทธิพลต่อสมรรถนะผู้บริหารสถานศึกษาการศึกษาขั้นพื้นฐานกรุงเทพมหานคร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ตัวแปรที่มีค่าอิทธิพลรวมต่อสมรรถนะ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การเป็นองค์การแห่งการเรียนรู้ การจัดการความรู้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 xml:space="preserve">ิ์ </w:t>
      </w:r>
      <w:r>
        <w:rPr>
          <w:rFonts w:ascii="Angsana New" w:hAnsi="Angsana New"/>
          <w:sz w:val="32"/>
          <w:sz w:val="32"/>
          <w:szCs w:val="32"/>
        </w:rPr>
        <w:t xml:space="preserve">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>ตามลำดับ สมรรถนะผู้บริหารสถานศึกษาได้รับอิทธิพลทางอ้อ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>ตามลำดับ นอกจากนี้สมรรถนะผู้บริหารสถานศึกษาการศึกษายังได้รับอิทธิรว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เจตคติ ความเป็นองค์การแห่งการเรียนรู้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>ตามลำดับ ตัวแปรพยา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นแบบจำลองความสัมพันธ์เชิงสาเหตุ สามารถร่วมกันมีอิทธิพล ต่อสมรรถนะผู้บริหารสถานศึกษาการศึกษา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Suchy (2004 : 348)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กษาเร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 xml:space="preserve">อง </w:t>
      </w:r>
      <w:r>
        <w:rPr>
          <w:rFonts w:cs="Angsana New" w:ascii="Angsana New" w:hAnsi="Angsana New"/>
          <w:sz w:val="32"/>
          <w:szCs w:val="32"/>
        </w:rPr>
        <w:t xml:space="preserve">Leading with Passion: Change Management in the 21st-century Museum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ถึงความสามารถของผู้นำที่สามารถกุมจิตใจของลูกน้อง และสามารถจูงใจลูกน้องให้ปฏิบัติตามความต้องการได้ ผลการวิจัยพบว่า องค์ประกอบที่สำคัญที่สุดองค์ประกอบหนึ่ง ได้แก่ สมรรถนะด้าน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motional Intelligence Competency-EQ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ผู้บริหารที่ต้องการก้าวขึ้นสู่ตำแหน่งในระดับสูง ต้องอาศัยสมรรถนะด้านความฉลาดทางอารมณ์ ตั้งแต่ </w:t>
      </w:r>
      <w:r>
        <w:rPr>
          <w:rFonts w:cs="Angsana New" w:ascii="Angsana New" w:hAnsi="Angsana New"/>
          <w:sz w:val="32"/>
          <w:szCs w:val="32"/>
        </w:rPr>
        <w:t xml:space="preserve">85-90% </w:t>
      </w:r>
      <w:r>
        <w:rPr>
          <w:rFonts w:ascii="Angsana New" w:hAnsi="Angsana New"/>
          <w:sz w:val="32"/>
          <w:sz w:val="32"/>
          <w:szCs w:val="32"/>
        </w:rPr>
        <w:t>ของสมรรถนะ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ำเป็นต่อการปฏิบัติงาน นอกจากนั้น ยังพบว่า ผู้บริหารที่มี สมรรถนะด้านความฉลาดทางอารมณ์สูงจะมีลักษณะน่าเชื่อถือหรือน่าไว้วางใจ </w:t>
      </w:r>
      <w:r>
        <w:rPr>
          <w:rFonts w:cs="Angsana New" w:ascii="Angsana New" w:hAnsi="Angsana New"/>
          <w:sz w:val="32"/>
          <w:szCs w:val="32"/>
        </w:rPr>
        <w:t xml:space="preserve">(Trust) </w:t>
      </w:r>
      <w:r>
        <w:rPr>
          <w:rFonts w:ascii="Angsana New" w:hAnsi="Angsana New"/>
          <w:sz w:val="32"/>
          <w:sz w:val="32"/>
          <w:szCs w:val="32"/>
        </w:rPr>
        <w:t xml:space="preserve">มีความเมตตาต่อผู้อื่น </w:t>
      </w:r>
      <w:r>
        <w:rPr>
          <w:rFonts w:cs="Angsana New" w:ascii="Angsana New" w:hAnsi="Angsana New"/>
          <w:sz w:val="32"/>
          <w:szCs w:val="32"/>
        </w:rPr>
        <w:t xml:space="preserve">(Compassion) </w:t>
      </w:r>
      <w:r>
        <w:rPr>
          <w:rFonts w:ascii="Angsana New" w:hAnsi="Angsana New"/>
          <w:sz w:val="32"/>
          <w:sz w:val="32"/>
          <w:szCs w:val="32"/>
        </w:rPr>
        <w:t xml:space="preserve">สามารถรู้ได้โดยใช้สัญชาตญาณของตนเอง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/>
          <w:sz w:val="32"/>
          <w:sz w:val="32"/>
          <w:szCs w:val="32"/>
        </w:rPr>
        <w:t>แสดงออกถึงความรู้สึก 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พอใจอย่างสร้างสรรค์ </w:t>
      </w:r>
      <w:r>
        <w:rPr>
          <w:rFonts w:cs="Angsana New" w:ascii="Angsana New" w:hAnsi="Angsana New"/>
          <w:sz w:val="32"/>
          <w:szCs w:val="32"/>
        </w:rPr>
        <w:t xml:space="preserve">(Constructive Discontent)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่อสัมพันธ์กับบุคคลต่าง ๆ </w:t>
      </w:r>
      <w:r>
        <w:rPr>
          <w:rFonts w:cs="Angsana New" w:ascii="Angsana New" w:hAnsi="Angsana New"/>
          <w:sz w:val="32"/>
          <w:szCs w:val="32"/>
        </w:rPr>
        <w:t xml:space="preserve">(Interpersonal Connection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ย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ดหยุ่น </w:t>
      </w:r>
      <w:r>
        <w:rPr>
          <w:rFonts w:cs="Angsana New" w:ascii="Angsana New" w:hAnsi="Angsana New"/>
          <w:sz w:val="32"/>
          <w:szCs w:val="32"/>
        </w:rPr>
        <w:t xml:space="preserve">(Resilience) </w:t>
      </w:r>
      <w:r>
        <w:rPr>
          <w:rFonts w:ascii="Angsana New" w:hAnsi="Angsana New"/>
          <w:sz w:val="32"/>
          <w:sz w:val="32"/>
          <w:szCs w:val="32"/>
        </w:rPr>
        <w:t>และ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ักษณะสร้างสรร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reativity) </w:t>
      </w:r>
      <w:r>
        <w:rPr>
          <w:rFonts w:ascii="Angsana New" w:hAnsi="Angsana New"/>
          <w:sz w:val="32"/>
          <w:sz w:val="32"/>
          <w:szCs w:val="32"/>
        </w:rPr>
        <w:t xml:space="preserve">สามารถรู้ได้โดยใช้สัญชาตญาณของตนเอง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/>
          <w:sz w:val="32"/>
          <w:sz w:val="32"/>
          <w:szCs w:val="32"/>
        </w:rPr>
        <w:t>แสดงออกถึงความรู้สึก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พอใจอย่างสร้างสรรค์ </w:t>
      </w:r>
      <w:r>
        <w:rPr>
          <w:rFonts w:cs="Angsana New" w:ascii="Angsana New" w:hAnsi="Angsana New"/>
          <w:sz w:val="32"/>
          <w:szCs w:val="32"/>
        </w:rPr>
        <w:t xml:space="preserve">(Constructive Discontent) </w:t>
      </w:r>
      <w:r>
        <w:rPr>
          <w:rFonts w:ascii="Angsana New" w:hAnsi="Angsana New"/>
          <w:sz w:val="32"/>
          <w:sz w:val="32"/>
          <w:szCs w:val="32"/>
        </w:rPr>
        <w:t xml:space="preserve">มีการติดต่อสัมพันธ์กับบุคคลต่าง ๆ </w:t>
      </w:r>
      <w:r>
        <w:rPr>
          <w:rFonts w:cs="Angsana New" w:ascii="Angsana New" w:hAnsi="Angsana New"/>
          <w:sz w:val="32"/>
          <w:szCs w:val="32"/>
        </w:rPr>
        <w:t xml:space="preserve">(Interpersonal Connections) </w:t>
      </w:r>
      <w:r>
        <w:rPr>
          <w:rFonts w:ascii="Angsana New" w:hAnsi="Angsana New"/>
          <w:sz w:val="32"/>
          <w:sz w:val="32"/>
          <w:szCs w:val="32"/>
        </w:rPr>
        <w:t xml:space="preserve">มีความยืดหยุ่น </w:t>
      </w:r>
      <w:r>
        <w:rPr>
          <w:rFonts w:cs="Angsana New" w:ascii="Angsana New" w:hAnsi="Angsana New"/>
          <w:sz w:val="32"/>
          <w:szCs w:val="32"/>
        </w:rPr>
        <w:t xml:space="preserve">(Resilienc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ีลักษณะสร้างสรรค์ </w:t>
      </w:r>
      <w:r>
        <w:rPr>
          <w:rFonts w:cs="Angsana New" w:ascii="Angsana New" w:hAnsi="Angsana New"/>
          <w:sz w:val="32"/>
          <w:szCs w:val="32"/>
        </w:rPr>
        <w:t>(Creativit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ความฉลาดทางอารมณ์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มีอิทธิพลทางตรง อิทธิพลทางอ้อม และอิทธิพลโดยรวม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ผู้วิจัยคาดว่า ความฉลาดทางอารมณ์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จูงใจใฝ่สัมฤทธิ์  </w:t>
      </w:r>
      <w:r>
        <w:rPr>
          <w:rFonts w:cs="Angsana New" w:ascii="Angsana New" w:hAnsi="Angsana New"/>
          <w:b/>
          <w:bCs/>
          <w:sz w:val="32"/>
          <w:szCs w:val="32"/>
        </w:rPr>
        <w:t>(Achievement Moti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รงจูงใจเป็นส่วนหนึ่งของแรงผลักทั้งภายในภายนอกของมนุษย์ เป็นขวัญและกำลังใจในการทำงาน ส่งผลให้บุคคลแสดงพฤติกรรมออกมาที่มีผลต่อความพร้อมที่จะก่อให้เกิดพฤติกรรมหรือทำให้พฤติกรรมดำเนิ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แรงจูงใจใฝ่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urray (1983 : 19) </w:t>
      </w:r>
      <w:r>
        <w:rPr>
          <w:rFonts w:ascii="Angsana New" w:hAnsi="Angsana New"/>
          <w:sz w:val="32"/>
          <w:sz w:val="32"/>
          <w:szCs w:val="32"/>
        </w:rPr>
        <w:t>กล่าวว่า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วามต้องการ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ุ่งมั่นในการเอาชนะอุปสรรค การดำเนินการไปด้วยพลังและใช้ความพยายามในการต่อสู้ดิ้นรนในการกระทำสิ่งที่ยากให้สำเร็จลุล่วง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McClelland (1998 : 77) </w:t>
      </w:r>
      <w:r>
        <w:rPr>
          <w:rFonts w:ascii="Angsana New" w:hAnsi="Angsana New"/>
          <w:sz w:val="32"/>
          <w:sz w:val="32"/>
          <w:szCs w:val="32"/>
        </w:rPr>
        <w:t>กล่าวว่า แรงจูงใจใฝ่สัมฤทธิ์ เป็นความปรารถนาที่จะทำสิ่งหนึ่งสิ่งใดให้สำเร็จลุล่วงไปได้ด้วยดี และแข่งขันด้วยมาตรฐานอันดีเยี่ยม พยายามเอาชนะอุปสรรคต่าง ๆ</w:t>
      </w:r>
      <w:r>
        <w:rPr>
          <w:rFonts w:ascii="Angsana New" w:hAnsi="Angsana New"/>
          <w:sz w:val="32"/>
          <w:sz w:val="32"/>
          <w:szCs w:val="32"/>
        </w:rPr>
        <w:t xml:space="preserve">  กล่าวไว้สอดคล้องกับ </w:t>
      </w:r>
      <w:r>
        <w:rPr>
          <w:rFonts w:cs="Angsana New" w:ascii="Angsana New" w:hAnsi="Angsana New"/>
          <w:sz w:val="32"/>
          <w:szCs w:val="32"/>
        </w:rPr>
        <w:t xml:space="preserve">Atkinson (1964 : 23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แรงจูงใจใฝ่สัมฤทธิ์เป็น การแสดงออกหรือการกระทำที่เกิดจากแรงผลักด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ะสบความสำเร็จด้วยมาตรฐาน ที่ดีเป็นเลิศ สอดคล้องกับแนวคิดของ </w:t>
      </w:r>
      <w:r>
        <w:rPr>
          <w:rFonts w:cs="Angsana New" w:ascii="Angsana New" w:hAnsi="Angsana New"/>
          <w:sz w:val="32"/>
          <w:szCs w:val="32"/>
        </w:rPr>
        <w:t xml:space="preserve">Hilgard and Atkinson (1967 : 78) </w:t>
      </w:r>
      <w:r>
        <w:rPr>
          <w:rFonts w:ascii="Angsana New" w:hAnsi="Angsana New"/>
          <w:sz w:val="32"/>
          <w:sz w:val="32"/>
          <w:szCs w:val="32"/>
        </w:rPr>
        <w:t>ที่ว่า แรงจูงใจใฝ่สัมฤทธิ์นั้นเป็นแรงที่เกิดจากการผลักดันของสังคมที่ส่งผลให้ดำเนินการสิ่งใดด้วย มาตรฐานที่สูง</w:t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Wade and Tavris (1987 : 1) </w:t>
      </w:r>
      <w:r>
        <w:rPr>
          <w:rFonts w:ascii="Angsana New" w:hAnsi="Angsana New"/>
          <w:sz w:val="32"/>
          <w:sz w:val="32"/>
          <w:szCs w:val="32"/>
        </w:rPr>
        <w:t>กล่าวว่า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เงื่อนไขของจิตใจที่มีผลต่อความพร้อมที่จะก่อให้เกิดพฤติกรรมหรือทำให้พฤติกรรมดำเนินต่อไป สอดคล้องกับ </w:t>
      </w:r>
      <w:r>
        <w:rPr>
          <w:rFonts w:cs="Angsana New" w:ascii="Angsana New" w:hAnsi="Angsana New"/>
          <w:sz w:val="32"/>
          <w:szCs w:val="32"/>
        </w:rPr>
        <w:t xml:space="preserve">Domjan (2006 : 199) </w:t>
      </w:r>
      <w:r>
        <w:rPr>
          <w:rFonts w:ascii="Angsana New" w:hAnsi="Angsana New"/>
          <w:sz w:val="32"/>
          <w:sz w:val="32"/>
          <w:szCs w:val="32"/>
        </w:rPr>
        <w:t>ที่กล่า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เป็นภาวะในการเพิ่มพฤติกรรม การกระทำหรือกิจกรรมของบุคคล โดยบุคคลจงใจกระทำพฤติกรรมนั้นเพื่อให้บรรลุเป้าหมายที่ต้อ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Robbins and Judge (2009 : 209-213) </w:t>
      </w:r>
      <w:r>
        <w:rPr>
          <w:rFonts w:ascii="Angsana New" w:hAnsi="Angsana New"/>
          <w:sz w:val="32"/>
          <w:sz w:val="32"/>
          <w:szCs w:val="32"/>
        </w:rPr>
        <w:t>ได้สรุปทฤษฎีเกี่ยวกับ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 xml:space="preserve">ิ์ที่สำคัญ คือ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จูงใจในความสำเร็จของ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/>
          <w:sz w:val="32"/>
          <w:sz w:val="32"/>
          <w:szCs w:val="32"/>
        </w:rPr>
        <w:t>ได้เสนอ ทฤษฎีนี้มาตั้งแต่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5 </w:t>
      </w:r>
      <w:r>
        <w:rPr>
          <w:rFonts w:ascii="Angsana New" w:hAnsi="Angsana New"/>
          <w:sz w:val="32"/>
          <w:sz w:val="32"/>
          <w:szCs w:val="32"/>
        </w:rPr>
        <w:t xml:space="preserve">เป็นทฤษฎีแรงจูงใจความสำเร็จหรือแรงจูงใจใฝ่สัมฤทธิ์ </w:t>
      </w:r>
      <w:r>
        <w:rPr>
          <w:rFonts w:cs="Angsana New" w:ascii="Angsana New" w:hAnsi="Angsana New"/>
          <w:sz w:val="32"/>
          <w:szCs w:val="32"/>
        </w:rPr>
        <w:t xml:space="preserve">(Achievement Motivation) </w:t>
      </w:r>
      <w:r>
        <w:rPr>
          <w:rFonts w:ascii="Angsana New" w:hAnsi="Angsana New"/>
          <w:sz w:val="32"/>
          <w:sz w:val="32"/>
          <w:szCs w:val="32"/>
        </w:rPr>
        <w:t xml:space="preserve">เป็นผลจากการศึกษาวิจัยเกี่ยวกับความต้องการความสำเร็จของมนุษย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ต้องการความสำเร็จ </w:t>
      </w:r>
      <w:r>
        <w:rPr>
          <w:rFonts w:cs="Angsana New" w:ascii="Angsana New" w:hAnsi="Angsana New"/>
          <w:sz w:val="32"/>
          <w:szCs w:val="32"/>
        </w:rPr>
        <w:t xml:space="preserve">(Needs for Achievement) </w:t>
      </w:r>
      <w:r>
        <w:rPr>
          <w:rFonts w:ascii="Angsana New" w:hAnsi="Angsana New"/>
          <w:sz w:val="32"/>
          <w:sz w:val="32"/>
          <w:szCs w:val="32"/>
        </w:rPr>
        <w:t>หรือ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บุคคลที่มีแรงจูงใจแบบนี้จะเป็นผู้มีเป้าหมายระยะยาว มีการวางแผนการทำงาน มีความกระตือรือร้น กล้าเสี่ยง มีความมุ่งมั่นในความสำเร็จของงาน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แรงจูงใจแบบนี้มากที่สุดเพราะจะส่งผลต่อประสิทธิภาพในการทำงานมากที่ส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องการการมีอำนาจ </w:t>
      </w:r>
      <w:r>
        <w:rPr>
          <w:rFonts w:cs="Angsana New" w:ascii="Angsana New" w:hAnsi="Angsana New"/>
          <w:sz w:val="32"/>
          <w:szCs w:val="32"/>
        </w:rPr>
        <w:t xml:space="preserve">(Needs for Power) </w:t>
      </w:r>
      <w:r>
        <w:rPr>
          <w:rFonts w:ascii="Angsana New" w:hAnsi="Angsana New"/>
          <w:sz w:val="32"/>
          <w:sz w:val="32"/>
          <w:szCs w:val="32"/>
        </w:rPr>
        <w:t>หรือแรงจูงใจใฝ่อำนาจ บุคคลที่มีแรงจูงใจแบบน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 xml:space="preserve">นจะเป็นผู้ที่ต้องการมีอำนาจเหนือบุคคลอื่น ๆ ในองค์กร ต้องการควบคุมผู้อื่นทั้งตรงและทางอ้อม ต้องการให้ผู้อื่นยอมรับว่าตนมีอำนาจ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้องการ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Needs for Affiliation) </w:t>
      </w:r>
      <w:r>
        <w:rPr>
          <w:rFonts w:ascii="Angsana New" w:hAnsi="Angsana New"/>
          <w:sz w:val="32"/>
          <w:sz w:val="32"/>
          <w:szCs w:val="32"/>
        </w:rPr>
        <w:t>หรือแรงจูงใจใฝ่สัมพันธ์บุคคลที่มีแรงจูงใจ แบบนี้จะ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ชอบสังคม ทำงานกลุ่มไต้ดี ต้องการความสัมพันธ์ที่ยาวนานปฏิบัติต่อผู้อื่นด้วยไมตรี 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น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เร็จ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งื่อนไขของจิตใจที่เป็นแรงผลักด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ปฏิบัติงานด้วยความมุ่งมั่นมุ่งผลสำเร็จตามเป้าหมายในระดับสูงอย่างไ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</w:rPr>
        <w:t>ย่อท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ป้าหมายที่แสดงถึงมาตรฐานคุณภาพการศึกษาเชิงร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วางแผนการทำงานที่สอดคล้องกับเป้าหมาย มีความกระตือรือร้นที่จะปฏิบัติงานให้ได้ดีกว่า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าที่จะเผชิญสิ่งที่อ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ป็นไปตามความคาดหวัง สามารถบริหารความเสี่ยงได้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มีความมุ่งมั่นในความสำเร็จของงาน ความมานะพยายาม ในการปฏิบัติงานให้บรรลุเป้าหมายโดยมีความรู้ความเข้าใจปริบท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ในสังคมอาเ</w:t>
      </w:r>
      <w:r>
        <w:rPr>
          <w:rFonts w:ascii="Angsana New" w:hAnsi="Angsana New"/>
          <w:sz w:val="32"/>
          <w:sz w:val="32"/>
          <w:szCs w:val="32"/>
        </w:rPr>
        <w:t>ซีย</w:t>
      </w:r>
      <w:r>
        <w:rPr>
          <w:rFonts w:ascii="Angsana New" w:hAnsi="Angsana New"/>
          <w:sz w:val="32"/>
          <w:sz w:val="32"/>
          <w:szCs w:val="32"/>
        </w:rPr>
        <w:t>นและสังคม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>การมีเป้าหมาย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ทำงา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กระตือรือร้น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ล้าเสี่ยง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มุ่งมั่นในความสำเร็จของงาน 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ถึง น้อย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 </w:t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จะใช้เครื่องมือวัดของ 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6 : 20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คือ ด้านการ</w:t>
      </w:r>
      <w:r>
        <w:rPr>
          <w:rFonts w:ascii="Angsana New" w:hAnsi="Angsana New"/>
          <w:sz w:val="32"/>
          <w:sz w:val="32"/>
          <w:szCs w:val="32"/>
        </w:rPr>
        <w:t>โน้มน้าวให้บุคลากรเห็นความจำเป็นมุ่งมั่น สู่ความ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ผลัก</w:t>
      </w:r>
      <w:r>
        <w:rPr>
          <w:rFonts w:ascii="Angsana New" w:hAnsi="Angsana New"/>
          <w:sz w:val="32"/>
          <w:sz w:val="32"/>
          <w:szCs w:val="32"/>
        </w:rPr>
        <w:t>ดั</w:t>
      </w:r>
      <w:r>
        <w:rPr>
          <w:rFonts w:ascii="Angsana New" w:hAnsi="Angsana New"/>
          <w:sz w:val="32"/>
          <w:sz w:val="32"/>
          <w:szCs w:val="32"/>
        </w:rPr>
        <w:t>นให้สถานศึกษามีเป้าหมายมาตรฐานการศึกษาเชิงรุก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ทำงานที่สอดคล้องกับเป้าหมาย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ด้านการ</w:t>
      </w:r>
      <w:r>
        <w:rPr>
          <w:rFonts w:ascii="Angsana New" w:hAnsi="Angsana New"/>
          <w:sz w:val="32"/>
          <w:sz w:val="32"/>
          <w:szCs w:val="32"/>
        </w:rPr>
        <w:t>เชื่อว่าความกระตือรือร้นคือพลังในการทำงาน ให้ได้ผลดี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มุ่งมั่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จัดการเกี่ยวกับการบริหารความเสี่ยง </w:t>
      </w:r>
      <w:r>
        <w:rPr>
          <w:rFonts w:ascii="Angsana New" w:hAnsi="Angsana New"/>
          <w:sz w:val="32"/>
          <w:sz w:val="32"/>
          <w:szCs w:val="32"/>
        </w:rPr>
        <w:t>ด้านความ</w:t>
      </w:r>
      <w:r>
        <w:rPr>
          <w:rFonts w:ascii="Angsana New" w:hAnsi="Angsana New"/>
          <w:sz w:val="32"/>
          <w:sz w:val="32"/>
          <w:szCs w:val="32"/>
        </w:rPr>
        <w:t>กล้าที่จะเสี่ยงเพื่อความก้าวหน้า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และด้านการ</w:t>
      </w:r>
      <w:r>
        <w:rPr>
          <w:rFonts w:ascii="Angsana New" w:hAnsi="Angsana New"/>
          <w:sz w:val="32"/>
          <w:sz w:val="32"/>
          <w:szCs w:val="32"/>
        </w:rPr>
        <w:t>มุ่งมั่นที่จะทำงานให้ประสบผลสำเร็จ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จูงใจใฝ่สัมฤทธิ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แรงจูงใจใฝ่สัมฤทธิ์ของผู้บริหารในการศึกษ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ที่มีอิทธิพลต่อสมรรถนะผู้บริหารสถานศึกษาการศึกษาขั้นพื้นฐานกรุงเทพมหานคร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ตัวแปรที่มีค่าอิทธิพลรวมต่อสมรรถนะ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การเป็นองค์การแห่งการเรียนรู้ การจัดการความรู้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 xml:space="preserve">ิ์ </w:t>
      </w:r>
      <w:r>
        <w:rPr>
          <w:rFonts w:ascii="Angsana New" w:hAnsi="Angsana New"/>
          <w:sz w:val="32"/>
          <w:sz w:val="32"/>
          <w:szCs w:val="32"/>
        </w:rPr>
        <w:t xml:space="preserve">เจตคติ ภาวะ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>ตามลำดับ สมรรถนะผู้บริหารสถานศึกษาได้รับอิทธิพลทางอ้อ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>ตามลำดับ นอกจากนี้สมรรถนะผู้บริหารสถานศึกษาการศึกษายังได้รับอิทธิรว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เจตคติ ความเป็นองค์การแห่งการเรียนรู้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>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>มีอิทธิพลทางตรง อิทธิพลทางอ้อม และอิทธิพล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>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บริหารทรัพยากรมนุษย์  </w:t>
      </w:r>
      <w:r>
        <w:rPr>
          <w:rFonts w:cs="Angsana New" w:ascii="Angsana New" w:hAnsi="Angsana New"/>
          <w:b/>
          <w:bCs/>
          <w:sz w:val="32"/>
          <w:szCs w:val="32"/>
        </w:rPr>
        <w:t>(Human Resource Manage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ริหาร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ให้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ร็จโดยอาศัยมือผู้อื่น และสิ่งที่บริหารได้ยากที่สุด คือการบริหารคน เพราะคนเป็นทุนมนุษย์ มีความสลับซับซ้อนทางความคิด ความต้องการ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ออก หน่วยงานจะประสบ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ร็จ แพ้ชนะก็อยู่ที่คน การบริหารคนจึงเป็นสิ่งท้าทายความสามารถของผู้บริหาร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การบริหารทรัพยากรมนุษย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  หมายถึง การจัดการการเรียนรู้ของบุคคลในช่วงระยะเวลาใดเวลาหนึ่ง เพื่อให้เกิดการปรับปรุงผลการปฏิบัติงานในปัจจุบันของปัจเจกบุคคลให้ดีขึ้น และได้ให้ความหมายเพื่อให้มีความแตกต่างจากการฝึกอบรม คือ เป็นชุดของกิจกรรม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ได้ถูกจัดการในเวลาที่กำหนดไว้ ที่ได้ออกแบบเพื่อการเปลี่ยนแปลงพฤติกรรมสมาชิกในองค์การ ซึ่งกิจกรรมการบริหารทรัพยากรมนุษย์  ได้แก่ การฝึกอบรม </w:t>
      </w:r>
      <w:r>
        <w:rPr>
          <w:rFonts w:cs="Angsana New" w:ascii="Angsana New" w:hAnsi="Angsana New"/>
          <w:sz w:val="32"/>
          <w:szCs w:val="32"/>
        </w:rPr>
        <w:t xml:space="preserve">(Training) </w:t>
      </w: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(Educ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ารพัฒนาของพนักงาน </w:t>
      </w:r>
      <w:r>
        <w:rPr>
          <w:rFonts w:cs="Angsana New" w:ascii="Angsana New" w:hAnsi="Angsana New"/>
          <w:sz w:val="32"/>
          <w:szCs w:val="32"/>
        </w:rPr>
        <w:t xml:space="preserve">(Development) (Nadler.  1984 : 19) </w:t>
      </w:r>
      <w:r>
        <w:rPr>
          <w:rFonts w:ascii="Angsana New" w:hAnsi="Angsana New"/>
          <w:sz w:val="32"/>
          <w:sz w:val="32"/>
          <w:szCs w:val="32"/>
        </w:rPr>
        <w:t xml:space="preserve">และ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Gilley and Eggland  (1989 : 37) </w:t>
      </w:r>
      <w:r>
        <w:rPr>
          <w:rFonts w:ascii="Angsana New" w:hAnsi="Angsana New"/>
          <w:sz w:val="32"/>
          <w:sz w:val="32"/>
          <w:szCs w:val="32"/>
        </w:rPr>
        <w:t>นิยามว่า  การบริหารทรัพยากรมนุษย์  หมายถึง การมุ่งที่จะปรับปรุงผลการปฏิบัติงานในปัจจุบัน และในอนาคตของปัจเจกการพัฒนาทรัพยากรมนุษย์ บุคคล เพื่อให้เกิดการปรับปรุงประสิทธิผลขององค์การ โดยที่ประสิทธิผลขององค์การนั้นวัดได้จากความสามารถในการแข่งขัน หรือความสามารถในการทำกำไรขององค์การ โดยกิจกรรม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ปัจเจกบุคคล </w:t>
      </w:r>
      <w:r>
        <w:rPr>
          <w:rFonts w:cs="Angsana New" w:ascii="Angsana New" w:hAnsi="Angsana New"/>
          <w:sz w:val="32"/>
          <w:szCs w:val="32"/>
        </w:rPr>
        <w:t xml:space="preserve">(Individual Development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อาชีพ </w:t>
      </w:r>
      <w:r>
        <w:rPr>
          <w:rFonts w:cs="Angsana New" w:ascii="Angsana New" w:hAnsi="Angsana New"/>
          <w:sz w:val="32"/>
          <w:szCs w:val="32"/>
        </w:rPr>
        <w:t xml:space="preserve">(Career Development) </w:t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องค์การ </w:t>
      </w:r>
      <w:r>
        <w:rPr>
          <w:rFonts w:cs="Angsana New" w:ascii="Angsana New" w:hAnsi="Angsana New"/>
          <w:sz w:val="32"/>
          <w:szCs w:val="32"/>
        </w:rPr>
        <w:t xml:space="preserve">(Organization Development) </w:t>
      </w:r>
      <w:r>
        <w:rPr>
          <w:rFonts w:ascii="Angsana New" w:hAnsi="Angsana New"/>
          <w:sz w:val="32"/>
          <w:sz w:val="32"/>
          <w:szCs w:val="32"/>
        </w:rPr>
        <w:t>ซึ่งก็สอดคล้องกับ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ace, Smith and Mills  (1991 : 12) </w:t>
      </w:r>
      <w:r>
        <w:rPr>
          <w:rFonts w:ascii="Angsana New" w:hAnsi="Angsana New"/>
          <w:sz w:val="32"/>
          <w:sz w:val="32"/>
          <w:szCs w:val="32"/>
        </w:rPr>
        <w:t>ที่ได้ให้ความหมายของการบริหารทรัพยากรมนุษย์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ูรณาการกัน </w:t>
      </w:r>
      <w:r>
        <w:rPr>
          <w:rFonts w:cs="Angsana New" w:ascii="Angsana New" w:hAnsi="Angsana New"/>
          <w:sz w:val="32"/>
          <w:szCs w:val="32"/>
        </w:rPr>
        <w:t xml:space="preserve">(Integration)  </w:t>
      </w:r>
      <w:r>
        <w:rPr>
          <w:rFonts w:ascii="Angsana New" w:hAnsi="Angsana New"/>
          <w:sz w:val="32"/>
          <w:sz w:val="32"/>
          <w:szCs w:val="32"/>
        </w:rPr>
        <w:t xml:space="preserve">ของกิจกรรมการการพัฒนาปัจเจกบุคคล กิจกรรมการพัฒนาอาชีพ และกิจกรรมการพัฒนาองค์การเพื่อให้พนักงานในองค์การมีประสิทธิภาพในการทำงานสูงสุดเพื่อตอบสนองต่อเป้าหมายขององค์การ และ </w:t>
      </w:r>
      <w:r>
        <w:rPr>
          <w:rFonts w:cs="Angsana New" w:ascii="Angsana New" w:hAnsi="Angsana New"/>
          <w:sz w:val="32"/>
          <w:szCs w:val="32"/>
        </w:rPr>
        <w:t xml:space="preserve">Mathis and Jackson (2007 : 34) </w:t>
      </w:r>
      <w:r>
        <w:rPr>
          <w:rFonts w:ascii="Angsana New" w:hAnsi="Angsana New"/>
          <w:sz w:val="32"/>
          <w:sz w:val="32"/>
          <w:szCs w:val="32"/>
        </w:rPr>
        <w:t>ได้กล่าวถึงการบริหารทรัพยากรมนุษย์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ัฒนาพนักงานให้ปรับปรุง และเพิ่มความสามารถ ที่จำเป็นต่อการปฏิบัติงานในปัจจุบัน เพื่อให้สามารถจัดการกับงานที่หลากหล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wanson and Holto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001 : 8) </w:t>
      </w:r>
      <w:r>
        <w:rPr>
          <w:rFonts w:ascii="Angsana New" w:hAnsi="Angsana New"/>
          <w:sz w:val="32"/>
          <w:sz w:val="32"/>
          <w:szCs w:val="32"/>
        </w:rPr>
        <w:t>ให้นิยาม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พัฒนา  และสร้าง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เชี่ยวชาญให้กับมนุษย์ โดยผ่านทางการพัฒนาองค์การ </w:t>
      </w:r>
      <w:r>
        <w:rPr>
          <w:rFonts w:cs="Angsana New" w:ascii="Angsana New" w:hAnsi="Angsana New"/>
          <w:sz w:val="32"/>
          <w:szCs w:val="32"/>
        </w:rPr>
        <w:t xml:space="preserve">(Organization Development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อบรม </w:t>
      </w:r>
      <w:r>
        <w:rPr>
          <w:rFonts w:cs="Angsana New" w:ascii="Angsana New" w:hAnsi="Angsana New"/>
          <w:sz w:val="32"/>
          <w:szCs w:val="32"/>
        </w:rPr>
        <w:t xml:space="preserve">(Training) 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velopment)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ให้เกิดการปรับปรุง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ารปฏิบัติงานโดยการพัฒนาองค์การ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ปฏิบัติอย่างเป็นระบบในการทำให้เกิดการเปลี่ยนแปลงองค์การเพื่อให้เกิดการปรับปรุงผลการปฏิบัติงาน ส่วนการฝึกอบรม 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พัฒนาที่เป็นระบบในระดับปัจเจกบุคคลเพื่อให้เกิด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ปรับปรุงผลการปฏิบัติงาน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ทรัพยากรมนุษย์ครอบคลุมในเรื่องของการบริหารทรัพยากรมนุษย์  </w:t>
      </w:r>
      <w:r>
        <w:rPr>
          <w:rFonts w:cs="Angsana New" w:ascii="Angsana New" w:hAnsi="Angsana New"/>
          <w:sz w:val="32"/>
          <w:szCs w:val="32"/>
        </w:rPr>
        <w:t xml:space="preserve">(Human Resource Management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อาชีพ </w:t>
      </w:r>
      <w:r>
        <w:rPr>
          <w:rFonts w:cs="Angsana New" w:ascii="Angsana New" w:hAnsi="Angsana New"/>
          <w:sz w:val="32"/>
          <w:szCs w:val="32"/>
        </w:rPr>
        <w:t xml:space="preserve">(Career Development)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ับปรุงคุณภาพ  </w:t>
      </w:r>
      <w:r>
        <w:rPr>
          <w:rFonts w:cs="Angsana New" w:ascii="Angsana New" w:hAnsi="Angsana New"/>
          <w:sz w:val="32"/>
          <w:szCs w:val="32"/>
        </w:rPr>
        <w:t xml:space="preserve">(Quality Improvement) </w:t>
      </w:r>
      <w:r>
        <w:rPr>
          <w:rFonts w:ascii="Angsana New" w:hAnsi="Angsana New"/>
          <w:sz w:val="32"/>
          <w:sz w:val="32"/>
          <w:szCs w:val="32"/>
        </w:rPr>
        <w:t xml:space="preserve">และแนวคิดของ  </w:t>
      </w:r>
      <w:r>
        <w:rPr>
          <w:rFonts w:cs="Angsana New" w:ascii="Angsana New" w:hAnsi="Angsana New"/>
          <w:sz w:val="32"/>
          <w:szCs w:val="32"/>
        </w:rPr>
        <w:t xml:space="preserve">Gilley, Eggland and Maycunich  (2002 : 34) </w:t>
      </w:r>
      <w:r>
        <w:rPr>
          <w:rFonts w:ascii="Angsana New" w:hAnsi="Angsana New"/>
          <w:sz w:val="32"/>
          <w:sz w:val="32"/>
          <w:szCs w:val="32"/>
        </w:rPr>
        <w:t>ได้ให้นิยามความหมายของการบริหารทรัพยากรมนุษย์  หมายถึง  เป็นกระบวนการที่ช่วยก่อให้เกิดการเรียนรู้ขององค์การ ผลงาน และการเปลี่ยนแปลงผ่านทางกิจกรรมที่จัดขึ้น ทั้งเป็นทางการและไม่เป็นทางการเพื่อเพิ่มความสามารถ ศักยภาพ ให้เห็นผลในระยะสั้นและระยะยาว เพ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เตรียมความพร้อมที่จะแข่งขัน และการปรับปรุงองค์การ และ  </w:t>
      </w:r>
      <w:r>
        <w:rPr>
          <w:rFonts w:cs="Angsana New" w:ascii="Angsana New" w:hAnsi="Angsana New"/>
          <w:sz w:val="32"/>
          <w:szCs w:val="32"/>
        </w:rPr>
        <w:t xml:space="preserve">Rothwell  (2005 : 85) </w:t>
      </w:r>
      <w:r>
        <w:rPr>
          <w:rFonts w:ascii="Angsana New" w:hAnsi="Angsana New"/>
          <w:sz w:val="32"/>
          <w:sz w:val="32"/>
          <w:szCs w:val="32"/>
        </w:rPr>
        <w:t>กล่าวว่า  การ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ไม่ใช่เน้นแต่เฉพาะการฝึกอบรม และการพัฒนา แต่ในปัจจุบันแนวโน้มของการพัฒนาทรัพยากรมนุษย์นั้นเป็นวิธีการ กระบวนการ และกลยุทธ์สำหรับแก้ปัญหาโดยมีจุดมุ่งหมายที่สัมพันธ์กับผลการปฏิบัติงานของบุคคล เพื่อปรับปรุงผลการปฏิบัติงานในปัจจุบันและอนาคต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ทางด้านนักวิชาการชาวไทย จิระประภา อักขรบวร  </w:t>
      </w:r>
      <w:r>
        <w:rPr>
          <w:rFonts w:cs="Angsana New" w:ascii="Angsana New" w:hAnsi="Angsana New"/>
          <w:sz w:val="32"/>
          <w:szCs w:val="32"/>
        </w:rPr>
        <w:t xml:space="preserve">(Chiraprapha Akaraborworn. 2006 : 65)  </w:t>
      </w:r>
      <w:r>
        <w:rPr>
          <w:rFonts w:ascii="Angsana New" w:hAnsi="Angsana New"/>
          <w:sz w:val="32"/>
          <w:sz w:val="32"/>
          <w:szCs w:val="32"/>
        </w:rPr>
        <w:t>สรุปว่า  การ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มนุษย์เป็นกระบวนการสำหรับพัฒนา และสร้างคนให้มีความเชี่ยวชาญความสามารถ โดยผ่านการพัฒนาองค์การจากการปรับเปลี่ยนสภาพแวดล้อม วัฒนธรรม โดยผ่านการฝึกอบรม และพัฒนาบุคคล เพื่อให้เกิดการพัฒนา และปรับปรุงที่สมดุล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คือ ด้านระดับชาติให้ประเทศมีเศรษฐกิจที่ดี ด้านองค์การเพื่อปรับปรุงพัฒนาความสามารถในการผลิต และมีคุณภาพ  ด้านสังคม ชุมชน เพื่อเป็นการบริบาลสังคมให้สมดุล และด้านพนักงาน เช่น การฝึกอบรม การศึกษา 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พัฒนาของพนักงาน  การพัฒนาอาชีพ และการพัฒนา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ascii="Angsana New" w:hAnsi="Angsana New"/>
          <w:sz w:val="32"/>
          <w:sz w:val="32"/>
          <w:szCs w:val="32"/>
        </w:rPr>
        <w:t>ทักษะการบริหา</w:t>
      </w:r>
      <w:r>
        <w:rPr>
          <w:rFonts w:ascii="Angsana New" w:hAnsi="Angsana New"/>
          <w:sz w:val="32"/>
          <w:sz w:val="32"/>
          <w:szCs w:val="32"/>
        </w:rPr>
        <w:t xml:space="preserve">รทรัพยากรมนุษย์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ปรับตัวและความยืดหยุ่น </w:t>
      </w:r>
      <w:r>
        <w:rPr>
          <w:rFonts w:cs="Angsana New" w:ascii="Angsana New" w:hAnsi="Angsana New"/>
          <w:sz w:val="32"/>
          <w:szCs w:val="32"/>
        </w:rPr>
        <w:t xml:space="preserve">(Adaptability and Flexibility)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ความหมายของ “การปรับตัว” ว่าในแง่ที่เกี่ยวข้องกับองค์กร “การปรับตัว” คือ ความสามารถในเปลี่ยนแปลงตนเองให้เหมาะกับสถานการณ์ที่เกิดขึ้น และหรือสถานการณ์ที่เปลี่ยนแปลงไป สำหรับในแง่ของนิเวศวิทยา “การปรับตั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ความสามารถในการจัดการเรื่องที่ไม่คาดหมาย และทนทานต่อสภาพแวดล้อมที่เปลี่ยนไ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ndresen and Gronau.  2009 : 87)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  <w:sz w:val="32"/>
          <w:szCs w:val="32"/>
        </w:rPr>
        <w:t xml:space="preserve">(2547 : 9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ปรับตัว และความยืดหยุ่น คือ การปรับตัวหรือการเปลี่ยนแปลงวิธีการปฏิบัติงานให้เข้ากับทุกสถานการณ์ บุคคล หรือกลุ่ม ตามความต้องการของงานหรือองค์กร สามารถทำความเข้าใจและรับฟังข้อคิดเห็นในมุมมอง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ติดต่อ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Kelley and Robert (1977 : 8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 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/>
          <w:sz w:val="32"/>
          <w:sz w:val="32"/>
          <w:szCs w:val="32"/>
        </w:rPr>
        <w:t xml:space="preserve">ไว้ว่า เป็นกระบวนการที่เกี่ยวกับการส่งและรับสัญลักษณ์ที่ก่อให้เกิดความหมายขึ้นในใจของผู้เกี่ยวข้อง โดยบุคคลเหล่านั้นมีประสบการณ์อย่างเดียวกัน </w:t>
      </w: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Greenberg (1995 : 13)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การสื่อสารว่าเป็นกระบวนการที่บุคคลกลุ่มหรือองค์การได้ส่งข้อมูลข่าวสารไปให้แก่บุคคล กลุ่มหรือองค์กา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 </w:t>
      </w:r>
      <w:r>
        <w:rPr>
          <w:rFonts w:cs="Angsana New" w:ascii="Angsana New" w:hAnsi="Angsana New"/>
          <w:sz w:val="32"/>
          <w:szCs w:val="32"/>
        </w:rPr>
        <w:t xml:space="preserve">Dessler (1998 : 98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เพิ่มเติมว่าเป็นการแลกเปลี่ยนสารสนเทศและการส่งมอบสิ่งที่มีความสำคัญต่างๆ ส่วน </w:t>
      </w:r>
      <w:r>
        <w:rPr>
          <w:rFonts w:cs="Angsana New" w:ascii="Angsana New" w:hAnsi="Angsana New"/>
          <w:sz w:val="32"/>
          <w:szCs w:val="32"/>
        </w:rPr>
        <w:t xml:space="preserve">Bateman and Snell (1999 : 123) </w:t>
      </w:r>
      <w:r>
        <w:rPr>
          <w:rFonts w:ascii="Angsana New" w:hAnsi="Angsana New"/>
          <w:sz w:val="32"/>
          <w:sz w:val="32"/>
          <w:szCs w:val="32"/>
        </w:rPr>
        <w:t>ให้ทัศนะเกี่ยวกับความหมายการสื่อสารว่าเป็นการส่งมอบสารสนเทศและสิ่งที่มีความหมายต่าง ๆ จากฝ่ายหนึ่งไปยังอีกฝ่ายหนึ่ง โดยการใช้สัญลักษณ์ที่เป็นที่ยอมรับ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สรุปได้ว่า ทักษะ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การใช้กลยุทธ์เชิงรุ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ความสัมพันธ์กันอย่างต่อเนื่องในการบริหารจัดการทรัพยากรด้านมนุษย์ที่มีคุณค่า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งค์กรที่ทำงานทั้งกรณีที่ทำงานรวมกัน และกรณีที่ทำงานคนเดียวเพื่อบรรลุเป้าหมาย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ธุรกิจใด ๆ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ทักษะ</w:t>
      </w:r>
      <w:r>
        <w:rPr>
          <w:rFonts w:ascii="Angsana New" w:hAnsi="Angsana New"/>
          <w:sz w:val="32"/>
          <w:sz w:val="32"/>
          <w:szCs w:val="32"/>
        </w:rPr>
        <w:t>การปรับตัวและความยืดหยุ่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ทักษะใน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บริหารทรัพยากร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ณัฐวุฒิ  ฮันตระก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165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ได้แก่ ด้านก</w:t>
      </w:r>
      <w:r>
        <w:rPr>
          <w:rFonts w:ascii="Angsana New" w:hAnsi="Angsana New"/>
          <w:sz w:val="32"/>
          <w:sz w:val="32"/>
          <w:szCs w:val="32"/>
        </w:rPr>
        <w:t xml:space="preserve">ารปรับตัวและความยืดหยุ่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สื่อสาร </w:t>
      </w:r>
      <w:r>
        <w:rPr>
          <w:rFonts w:ascii="Angsana New" w:hAnsi="Angsana New"/>
          <w:sz w:val="32"/>
          <w:sz w:val="32"/>
          <w:szCs w:val="32"/>
        </w:rPr>
        <w:t>และด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กา</w:t>
      </w:r>
      <w:r>
        <w:rPr>
          <w:rFonts w:ascii="Angsana New" w:hAnsi="Angsana New"/>
          <w:sz w:val="32"/>
          <w:sz w:val="32"/>
          <w:szCs w:val="32"/>
        </w:rPr>
        <w:t>รประสานสัมพันธ์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กที่สุด ถึง น้อย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จะใช้เครื่องมือวัดของ ณัฐวุฒิ  ฮันตระก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165) 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คือ ด้าน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เข้าใจและวิเคราะห์พฤติกรรมทั้งของตนเองและของผู้อื่น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ปรับตัวให้เหมาะสมกับรูปแบบการทำงา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รับรู้และจับ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ฟัง และการอ่า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ยอมรับลักษณะส่วนตัวหรือลักษณะเฉพาะของบุคคลตามที่บุคคลนั้นเป็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กับ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มนุษย์สัมพันธ์ของตนเอง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การทำงานร่วมกันกับบุคคลอื่นที่เอื้อต่อการทำงาน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้อ มี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ทัก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ทรัพยากรมนุษย์ของผู้บริหารในการศึกษา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ัฐวุฒิ  ฮันตระกู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: 12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 ปัจจัยด้านบริหารที่ส่งผลต่อการพัฒนาสมรรถนะด้านการบริหารของผู้บริหารระดับสูงของ 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ลุ่มพัฒนาอสังหาริมทรัพย์  ผลการวิจัยพบว่า ผลการศึกษาลักษณะของปัจจัยแต่ละปัจจัยพบว่า  ปัจจัยทักษะการบริหารบุคคล ปัจจัยความรอบรู้ในการบริหาร  ปัจจั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แบบมุ่งผลสัมฤทธิ์  และปัจจัยการบริหารแบบมืออาชีพ  มีความสัมพันธ์ทางบวกกับสมรรถนะของผู้บริหารระดับสูง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ลุ่มการพัฒนาอสังหาริมทรัพย์ 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จากอิทธิพลของตัวแปรพยากรณ์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่งผลต่อสมรรถนะของผู้บริหารระดับสูง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ทางตรง  และทางอ้อม  พบว่า  สมรรถนะของผู้บริหารระดับสูง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อิทธิพลทางตรงจากปัจจัยการบริหารแบบมืออาชีพ  มากที่สุด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ะกอบด้วย  การตัดสินใจ  การคิดเชิงกลยุทธ์  ความเป็นผู้นำ ตามด้วยปัจจัยการบริหารแบบมุ่งผลสัมฤทธิ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19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จจัยทักษะการบริหารบุคลากร 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4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 และอิทธิพลทางอ้อม ปัจจัยทักษะการบริหารบุคลากร ส่งผลทางอ้อมต่อสมรรถนะของผู้บริหารระดับสู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บริษัท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 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ด้วยปัจจัยความรอบรู้ในการบริหา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จจัยการบริหารแบบมืออาชีพ  โดย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2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บทวนเอกสารและงานวิจัยที่เกี่ยวข้อง สรุปได้ว่า ทักษะ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>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มีอิทธิพลทางตร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ิทธิพลทางอ้อม 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ผู้วิจัยคาดว่า ทักษะ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>จะส่งผล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นุษย์ทุกคนมีความคิด ความรู้สึก และอารมณ์ต่อสิ่งต่าง ๆ ทั้งต่อบุคคล สถานะ ตลอดจนสิ่งต่าง ๆ ที่ได้รับรู้ เรียนรู้หรือประสบมาด้วยตนเอง เจตคติจึงเป็นพื้นฐานของ ความคิด การตัดสินใจหรือการแสดงพฤติกรรมของบุคคล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ตคติ หรือทัศนคติ เป็นคำที่มีผู้นิยมใช้ทั้งสองคำ ที่มีความหมายเดียว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นิยามความหมายของคำทั้งสองไว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42 : 321)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 เจตคติว่า ท่าทีหรือความรู้สึกของบุคคลต่อสิ่งใดสิ่งหนึ่งพจนานุกรมศัพท์จิตวิทยา อักษร </w:t>
      </w:r>
      <w:r>
        <w:rPr>
          <w:rFonts w:cs="Angsana New" w:ascii="Angsana New" w:hAnsi="Angsana New"/>
          <w:sz w:val="32"/>
          <w:szCs w:val="32"/>
        </w:rPr>
        <w:t xml:space="preserve">A-L </w:t>
      </w:r>
      <w:r>
        <w:rPr>
          <w:rFonts w:ascii="Angsana New" w:hAnsi="Angsana New"/>
          <w:sz w:val="32"/>
          <w:sz w:val="32"/>
          <w:szCs w:val="32"/>
        </w:rPr>
        <w:t>ฉบับราชบั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ฑิตยสถาน </w:t>
      </w:r>
      <w:r>
        <w:rPr>
          <w:rFonts w:cs="Angsana New" w:ascii="Angsana New" w:hAnsi="Angsana New"/>
          <w:sz w:val="32"/>
          <w:szCs w:val="32"/>
        </w:rPr>
        <w:t xml:space="preserve">(2548 : 14) </w:t>
      </w:r>
      <w:r>
        <w:rPr>
          <w:rFonts w:ascii="Angsana New" w:hAnsi="Angsana New"/>
          <w:sz w:val="32"/>
          <w:sz w:val="32"/>
          <w:szCs w:val="32"/>
        </w:rPr>
        <w:t>ให้ความหมายเจตคติ ไว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นวโน้มของการมีพฤติกรรมตอบสนองอันเนื่องมาจากการเรียนรู้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คือ การรู้คิด อารมณ์ และพฤติก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บบแผนพฤติกรรมการตอบสนองต่อบุคคล และสิ่งของใน 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แน่นอน ซึ่งเป็นผลมาจากการรู้คิด อารมณ์ และพฤติกรรม ส่วน </w:t>
      </w:r>
      <w:r>
        <w:rPr>
          <w:rFonts w:cs="Angsana New" w:ascii="Angsana New" w:hAnsi="Angsana New"/>
          <w:sz w:val="32"/>
          <w:szCs w:val="32"/>
        </w:rPr>
        <w:t xml:space="preserve">Schermerhom (2008 : 7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หมายของเจตคติเชิงบวกไว้ว่า เจตคติเชิงบวก คือ แนวความคิด ความรู้สึก ให้ตอบส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ชิงบวกต่อคนหรือต่อสิ่งของในสภาวะแวดล้อมของบุคคลนั้น ๆ และทัศนคตินั้นสามารถที่จะรู้หรือถูกดีความได้จากสิ่งที่คนพูดออกมาอย่างไม่เป็นทางการ หรือจากการสำรวจที่เป็นทางการ หรือจากพฤติกรรมของบุคคลเหล่านั้น และ </w:t>
      </w:r>
      <w:r>
        <w:rPr>
          <w:rFonts w:cs="Angsana New" w:ascii="Angsana New" w:hAnsi="Angsana New"/>
          <w:sz w:val="32"/>
          <w:szCs w:val="32"/>
        </w:rPr>
        <w:t xml:space="preserve">Robbins and Judge (2009 : 109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เจตคติหมายถึง ผลของการประเมินว่าชื่นชอบหรือไม่ชอบ ต่อสิ่งของ คน หรือสถานการณ์ สอดคล้องกับแนวคิดของ นิติพล ภูตะโชติ </w:t>
      </w:r>
      <w:r>
        <w:rPr>
          <w:rFonts w:cs="Angsana New" w:ascii="Angsana New" w:hAnsi="Angsana New"/>
          <w:sz w:val="32"/>
          <w:szCs w:val="32"/>
        </w:rPr>
        <w:t xml:space="preserve">(2556 : 44-45) </w:t>
      </w:r>
      <w:r>
        <w:rPr>
          <w:rFonts w:ascii="Angsana New" w:hAnsi="Angsana New"/>
          <w:sz w:val="32"/>
          <w:sz w:val="32"/>
          <w:szCs w:val="32"/>
        </w:rPr>
        <w:t>ที่สรุปความหมายของทัศนคติว่า เป็นเรื่องเกี่ยวกับความรู้สึกต่อสิ่งใดสิ่งหนึ่งว่าชอบ ไม่ชอบ ลำเอียง เฉย ๆ ซึ่งความรู้สึกต่าง ๆ เป็นการประเมินจากสิ่งที่ได้พบเห็น การรับรู้ อารมณ์ความคาดหวัง และจะมีผลต่อความคิดซึ่งอยู่ภายในจิตใจของมนุษย์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สามารถ เกิดปฏิกิริยาและพฤติกรรมออกมาภายนอกให้เห็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เจตคติ โดย </w:t>
      </w:r>
      <w:r>
        <w:rPr>
          <w:rFonts w:cs="Angsana New" w:ascii="Angsana New" w:hAnsi="Angsana New"/>
          <w:sz w:val="32"/>
          <w:szCs w:val="32"/>
        </w:rPr>
        <w:t xml:space="preserve">Brehm, Kassin, and Fein (2003 : 37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จำแนก องค์ประกอบของเจตค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งค์ประกอบ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ด้านความรู้ ความเช้าใจ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ส่วนที่เป็นข้อมูลของบุคคลที่ได้รับรู้มา ความเชื่อ ความคิดเห็น กระบวนการคิดเชิงเหตุผล ตรรก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ด้านอารมณ์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ของบุคคล เกี่ยวสิ่งต่าง ๆ แล้ว ทำให้เกิดอารมณ์ และความรู้สึ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ด้านพฤติกรรม </w:t>
      </w:r>
      <w:r>
        <w:rPr>
          <w:rFonts w:cs="Angsana New" w:ascii="Angsana New" w:hAnsi="Angsana New"/>
          <w:sz w:val="32"/>
          <w:szCs w:val="32"/>
        </w:rPr>
        <w:t xml:space="preserve">(Behavior Component) </w:t>
      </w:r>
      <w:r>
        <w:rPr>
          <w:rFonts w:ascii="Angsana New" w:hAnsi="Angsana New"/>
          <w:sz w:val="32"/>
          <w:sz w:val="32"/>
          <w:szCs w:val="32"/>
        </w:rPr>
        <w:t xml:space="preserve">แนวโน้มที่บุคคลจะกระทำ หรือแสดงออกต่อสิ่งที่ได้รับรู้ </w:t>
      </w:r>
      <w:r>
        <w:rPr>
          <w:rFonts w:ascii="Angsana New" w:hAnsi="Angsana New"/>
          <w:sz w:val="32"/>
          <w:sz w:val="32"/>
          <w:szCs w:val="32"/>
        </w:rPr>
        <w:t>ส่วนทางด้าน</w:t>
      </w:r>
      <w:r>
        <w:rPr>
          <w:rFonts w:ascii="Angsana New" w:hAnsi="Angsana New"/>
          <w:sz w:val="32"/>
          <w:sz w:val="32"/>
          <w:szCs w:val="32"/>
        </w:rPr>
        <w:t xml:space="preserve">การเกิดเจตคติ </w:t>
      </w:r>
      <w:r>
        <w:rPr>
          <w:rFonts w:cs="Angsana New" w:ascii="Angsana New" w:hAnsi="Angsana New"/>
          <w:sz w:val="32"/>
          <w:szCs w:val="32"/>
        </w:rPr>
        <w:t>Forester (1984 : 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สาเหตุของการเกิดเจตคติ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เหตุ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จากค่านิยม บุคคลจะมีเจตคติต่อสิ่งหนึ่งสิ่งใดในทางบวกหรือลบนั้นขึ้นอยู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การอบรมเลี้ยงดู วัฒนธรรม ค่านิยมกลุ่มเป็นค่านิยมร่วมที่บุคคลนั้นมี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กิดจากประสบการณ์ซึ่งมี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ประสบการณ์ตรงและประสบการณ์อ้อม ซึ่งก่อให้เกิดเจตคติต่อสิ่งใดสิ่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</w:t>
      </w:r>
      <w:r>
        <w:rPr>
          <w:rFonts w:ascii="Angsana New" w:hAnsi="Angsana New"/>
          <w:sz w:val="32"/>
          <w:sz w:val="32"/>
          <w:szCs w:val="32"/>
        </w:rPr>
        <w:t>เจตคติ หมายถึง ความคิด ความรู้สึกของบุคคลในการตัดสินต่อเรื่องต่าง ๆ ในทางบวกหรือลบ เป็นสิ่งที่อยู่ภายตัวบุคคลแต่เราสามารถสังเกตหรือวัดได้เมื่อบุคคล แสดงพฤติกรรมออกมา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>ประกอบด้วยความรู้ความเข้าใจต่อสิ่งของ บุคคล หรือสถานการณ์ที่บุคคลนั้นประสบแล้วประมวลผลและประเมินเก็บไว้ความรู้สึก อารมณ์หรือความรู้สึก ของบุคคลที่ประเมินจากการมีประสบการณ์จากสิ่งของ บุคคล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และพ</w:t>
      </w:r>
      <w:r>
        <w:rPr>
          <w:rFonts w:ascii="Angsana New" w:hAnsi="Angsana New"/>
          <w:sz w:val="32"/>
          <w:sz w:val="32"/>
          <w:szCs w:val="32"/>
        </w:rPr>
        <w:t>ฤติกรรมการแสดงออกถึงความรู้ ความเข้าใจและความรู้สึกที่มีต่อสิ่งของ บุคคล หรือ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รู้ความเข้าใจ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 xml:space="preserve">พฤติกรรม 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ถึง น้อย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จะใช้เครื่องมือวัดของ 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/>
          <w:sz w:val="32"/>
          <w:sz w:val="32"/>
          <w:szCs w:val="32"/>
        </w:rPr>
        <w:t xml:space="preserve"> คือ ด้านความ</w:t>
      </w:r>
      <w:r>
        <w:rPr>
          <w:rFonts w:ascii="Angsana New" w:hAnsi="Angsana New"/>
          <w:sz w:val="32"/>
          <w:sz w:val="32"/>
          <w:szCs w:val="32"/>
        </w:rPr>
        <w:t>ภาคภูมิใจในตำแหน่ง</w:t>
      </w:r>
      <w:r>
        <w:rPr>
          <w:rFonts w:ascii="Angsana New" w:hAnsi="Angsana New"/>
          <w:sz w:val="32"/>
          <w:sz w:val="32"/>
          <w:szCs w:val="32"/>
        </w:rPr>
        <w:t>งาน ด้าน</w:t>
      </w:r>
      <w:r>
        <w:rPr>
          <w:rFonts w:ascii="Angsana New" w:hAnsi="Angsana New"/>
          <w:sz w:val="32"/>
          <w:sz w:val="32"/>
          <w:szCs w:val="32"/>
        </w:rPr>
        <w:t>ความเข้าใจและความรู้สึกที่ดีต่อบุคลากรในสถานศึกษาและผู้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สังเกตศึกษาเพื่อทำความเข้าใจเกี่ยวกับบุคลากรในสถานศึกษาและผู้เกี่ยวข้อ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รู้สึกที่ดีต่อบุคคลที่ได้มีปฎิสัมพันธ์ด้วย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ให้โอกาสผู้อื่นเสมอ ๆ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แสดงออกซึ่งความรู้ความเข้าใจต่อสิ่งของบุคคล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สถานการณ์ต่าง ๆ อย่างสุขุมรอบคอบ</w:t>
      </w:r>
      <w:r>
        <w:rPr>
          <w:rFonts w:ascii="Angsana New" w:hAnsi="Angsana New"/>
          <w:sz w:val="32"/>
          <w:sz w:val="32"/>
          <w:szCs w:val="32"/>
        </w:rPr>
        <w:t xml:space="preserve"> และด้านการ</w:t>
      </w:r>
      <w:r>
        <w:rPr>
          <w:rFonts w:ascii="Angsana New" w:hAnsi="Angsana New"/>
          <w:sz w:val="32"/>
          <w:sz w:val="32"/>
          <w:szCs w:val="32"/>
        </w:rPr>
        <w:t>แสดงออกซึ่งความรู้สึกที่มีต่อ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 และสถานการณ์ต่าง ๆ ในทางบวก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เจตคติของผู้บริหารในการศึกษ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ที่มีอิทธิพลต่อสมรรถนะผู้บริหารสถานศึกษาการศึกษาขั้นพื้นฐานกรุงเทพมหานคร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ตัวแปรที่มีค่าอิทธิพลรวมต่อสมรรถนะ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การเป็นองค์การแห่งการเรียนรู้ การจัดการความรู้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 xml:space="preserve">ิ์ </w:t>
      </w:r>
      <w:r>
        <w:rPr>
          <w:rFonts w:ascii="Angsana New" w:hAnsi="Angsana New"/>
          <w:sz w:val="32"/>
          <w:sz w:val="32"/>
          <w:szCs w:val="32"/>
        </w:rPr>
        <w:t xml:space="preserve">เจตคติ ภาวะ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>ตามลำดับ สมรรถนะผู้บริหารสถานศึกษาได้รับอิทธิพลทางอ้อ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>ตามลำดับ นอกจากนี้สมรรถนะผู้บริหารสถานศึกษาการศึกษายังได้รับอิทธิรว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เจตคติ ความเป็นองค์การแห่งการเรียนรู้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>99.1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เจตคติ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จตคติ</w:t>
      </w:r>
      <w:r>
        <w:rPr>
          <w:rFonts w:ascii="Angsana New" w:hAnsi="Angsana New"/>
          <w:sz w:val="32"/>
          <w:sz w:val="32"/>
          <w:szCs w:val="32"/>
        </w:rPr>
        <w:t>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จตคติ</w:t>
      </w:r>
      <w:r>
        <w:rPr>
          <w:rFonts w:ascii="Angsana New" w:hAnsi="Angsana New"/>
          <w:sz w:val="32"/>
          <w:sz w:val="32"/>
          <w:szCs w:val="32"/>
        </w:rPr>
        <w:t>มีอิทธิพลทางตรง อิทธิพลทางอ้อม และอิทธิพลโดยรวม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เจตคติ</w:t>
      </w:r>
      <w:r>
        <w:rPr>
          <w:rFonts w:ascii="Angsana New" w:hAnsi="Angsana New"/>
          <w:sz w:val="32"/>
          <w:sz w:val="32"/>
          <w:szCs w:val="32"/>
        </w:rPr>
        <w:t>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 Manage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เป็นทรัพยากรที่มีความสำคัญมากกว่าสินทรัพย์อื่น ๆ ความรู้ยิ่งใช้ยิ่งขยาย ขอบเขตอย่าง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ีที่สิ้นสุด การจัดการความรู้ในสถานศึกษาเป็นสิ่งจำเป็น เพราะสิ่งที่เป็นผลผลิตของสถานศึกษาที่จะนำส่งมอบให้แก่ผู้เรียน คือ ความรู้ การนำองค์ความรู้ภายใน บุคคลของบุคลากรมาแลกเปลี่ยนเรียนรู้ซึ่งกันและกัน ทั้งระดับบุคคล ระดับกลุ่มระดับ สถานศึกษา ผลลัพธ์ คือ จะได้องค์ความรู้ที่มีขนาดใหญ่ขึ้นพัฒนาขึ้น ผู้เรียนก็จะได้รับ องค์ความรู้ที่หลากหลายกว้างข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ebowski (2006 : 16) </w:t>
      </w:r>
      <w:r>
        <w:rPr>
          <w:rFonts w:ascii="Angsana New" w:hAnsi="Angsana New"/>
          <w:sz w:val="32"/>
          <w:sz w:val="32"/>
          <w:szCs w:val="32"/>
        </w:rPr>
        <w:t>ให้ความหมายการจัดการความรู้ว่าเป็นกระบวนการอย่างเป็นระบบในการสรรหา การเลือก การรวบรวม การจัดระบบ การสร้างและจัดเก็บ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แหล่งความรู้ที่ทุกคน ในองค์การสามารถเช้าถึงได้ง่ายและแบ่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ความรู้กันได้อย่างเหมาะสม เพื่อที่จะพัฒนา ตนเอง และมีความสามารถที่นำความรู้ไปประยุกต์ใช้อันจะเกิดประโยชน์ต่อการปฏิบัติงาน ของตน ซึ่งจะส่งผลต่อการเพิ่ม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วามสามารถในการแข่งขันขององค์การ ต่อมา </w:t>
      </w:r>
      <w:r>
        <w:rPr>
          <w:rFonts w:cs="Angsana New" w:ascii="Angsana New" w:hAnsi="Angsana New"/>
          <w:sz w:val="32"/>
          <w:szCs w:val="32"/>
        </w:rPr>
        <w:t xml:space="preserve">Takeuchi and Nonaka (2004 : 3) </w:t>
      </w:r>
      <w:r>
        <w:rPr>
          <w:rFonts w:ascii="Angsana New" w:hAnsi="Angsana New"/>
          <w:sz w:val="32"/>
          <w:sz w:val="32"/>
          <w:szCs w:val="32"/>
        </w:rPr>
        <w:t>กล่าวว่า การจัดการความรู้เป็นกระบวนการในการสร้างความรู้ ใหม่อย่างต่อเนื่อง เผยแพร่ความรู้ท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วทั้งองค์การ และนำไปเป็นส่วนประกอบสำคัญของผลิตภัณฑ์บริหารเทคโนโลยีและระบบใหม่ ๆ สอดคล้องกับ </w:t>
      </w:r>
      <w:r>
        <w:rPr>
          <w:rFonts w:cs="Angsana New" w:ascii="Angsana New" w:hAnsi="Angsana New"/>
          <w:sz w:val="32"/>
          <w:szCs w:val="32"/>
        </w:rPr>
        <w:t xml:space="preserve">Becerra Femandez, Gonzalez, and Sabherwal (2004 : 3) </w:t>
      </w:r>
      <w:r>
        <w:rPr>
          <w:rFonts w:ascii="Angsana New" w:hAnsi="Angsana New"/>
          <w:sz w:val="32"/>
          <w:sz w:val="32"/>
          <w:szCs w:val="32"/>
        </w:rPr>
        <w:t xml:space="preserve">ที่กล่าวว่า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-KM) </w:t>
      </w:r>
      <w:r>
        <w:rPr>
          <w:rFonts w:ascii="Angsana New" w:hAnsi="Angsana New"/>
          <w:sz w:val="32"/>
          <w:sz w:val="32"/>
          <w:szCs w:val="32"/>
        </w:rPr>
        <w:t>สามารถอธิบายได้อย่างง่าย คือ การกระทำที่จำเป็นเพื่อให้ได้มาซึ่งแหล่งที่มาของความรู้ การจัดการความรู้สามารถประยุกต์ใช้ในแต่ละบุคคลอีกทั้งยังได้รับความสนใจจากในองค์การ อีกด้วย การจัดการความรู้เพิ่มความสำคัญของระเบียบวินัยในองค์การที่ซึ่งส่งเสริมให้เกิดการสร้างสรรค์ และการแบ่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องค์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ำนองเดียว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uptamond (2007 : 35) </w:t>
      </w:r>
      <w:r>
        <w:rPr>
          <w:rFonts w:ascii="Angsana New" w:hAnsi="Angsana New"/>
          <w:sz w:val="32"/>
          <w:sz w:val="32"/>
          <w:szCs w:val="32"/>
        </w:rPr>
        <w:t>กล่าวว่า การจัดการ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รู้เป็นกระบวนการที่ผสมผสานกันอย่างมีประสิทธิภาพ การแบ่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ความรู้ของมนุษย์ ทั้งความรู้ภายในตัว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Tacit Knowledge) </w:t>
      </w:r>
      <w:r>
        <w:rPr>
          <w:rFonts w:ascii="Angsana New" w:hAnsi="Angsana New"/>
          <w:sz w:val="32"/>
          <w:sz w:val="32"/>
          <w:szCs w:val="32"/>
        </w:rPr>
        <w:t>และความรู้ที่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ชัด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>ที่ใช้ เทคโนโลยีและสภาพแวดล้อมที่เหมาะสม เพื่อเสริมสร้างทุนทางปัญญาและผลประกอบการ 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Takeuchi and Nonaka (2004 : 60-62) </w:t>
      </w:r>
      <w:r>
        <w:rPr>
          <w:rFonts w:ascii="Angsana New" w:hAnsi="Angsana New"/>
          <w:sz w:val="32"/>
          <w:sz w:val="32"/>
          <w:szCs w:val="32"/>
        </w:rPr>
        <w:t>นำเสนอกระบว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สร้าง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ปฏิสัมพันธ์ทางสังคม </w:t>
      </w:r>
      <w:r>
        <w:rPr>
          <w:rFonts w:cs="Angsana New" w:ascii="Angsana New" w:hAnsi="Angsana New"/>
          <w:sz w:val="32"/>
          <w:szCs w:val="32"/>
        </w:rPr>
        <w:t xml:space="preserve">(Socialization) </w:t>
      </w:r>
      <w:r>
        <w:rPr>
          <w:rFonts w:ascii="Angsana New" w:hAnsi="Angsana New"/>
          <w:sz w:val="32"/>
          <w:sz w:val="32"/>
          <w:szCs w:val="32"/>
        </w:rPr>
        <w:t>เป็นการแบ่งป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>ประสบการณ์ หรือ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ฝังลึก</w:t>
      </w:r>
      <w:r>
        <w:rPr>
          <w:rFonts w:ascii="Angsana New" w:hAnsi="Angsana New"/>
          <w:sz w:val="32"/>
          <w:sz w:val="32"/>
          <w:szCs w:val="32"/>
        </w:rPr>
        <w:t xml:space="preserve">ในตัวคน </w:t>
      </w:r>
      <w:r>
        <w:rPr>
          <w:rFonts w:cs="Angsana New" w:ascii="Angsana New" w:hAnsi="Angsana New"/>
          <w:sz w:val="32"/>
          <w:szCs w:val="32"/>
        </w:rPr>
        <w:t xml:space="preserve">(Tacit Knowledge) </w:t>
      </w:r>
      <w:r>
        <w:rPr>
          <w:rFonts w:ascii="Angsana New" w:hAnsi="Angsana New"/>
          <w:sz w:val="32"/>
          <w:sz w:val="32"/>
          <w:szCs w:val="32"/>
        </w:rPr>
        <w:t>ผ่านการสื่อสารแบบเผชิญหน้าเป็นรายบุคคล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งานแบบในหน้าที่ การสอนงาน การถ่ายทอดความรู้กระทำได้หลายวิธี อาจใช้การอธิบาย การ</w:t>
      </w:r>
      <w:r>
        <w:rPr>
          <w:rFonts w:ascii="Angsana New" w:hAnsi="Angsana New"/>
          <w:sz w:val="32"/>
          <w:sz w:val="32"/>
          <w:szCs w:val="32"/>
        </w:rPr>
        <w:t>ฝึ</w:t>
      </w:r>
      <w:r>
        <w:rPr>
          <w:rFonts w:ascii="Angsana New" w:hAnsi="Angsana New"/>
          <w:sz w:val="32"/>
          <w:sz w:val="32"/>
          <w:szCs w:val="32"/>
        </w:rPr>
        <w:t>กภาคปฏิบัติ การเลียนแบบพฤติกรรมและนำไปประยุกต์ใช้ในสถานการณ์ที่คล้ายคลึงกันได้ ซึ่งเป็นการดึงความรู้ที่</w:t>
      </w:r>
      <w:r>
        <w:rPr>
          <w:rFonts w:ascii="Angsana New" w:hAnsi="Angsana New"/>
          <w:sz w:val="32"/>
          <w:sz w:val="32"/>
          <w:szCs w:val="32"/>
        </w:rPr>
        <w:t>ฝ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ลึ</w:t>
      </w:r>
      <w:r>
        <w:rPr>
          <w:rFonts w:ascii="Angsana New" w:hAnsi="Angsana New"/>
          <w:sz w:val="32"/>
          <w:sz w:val="32"/>
          <w:szCs w:val="32"/>
        </w:rPr>
        <w:t>กในตัวผู้ถ่ายทอดสู่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ฏิบัติผ่านการมีปฏิสัมพันธ์กัน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ปรับเปลี่ยนสู่ภายนอก </w:t>
      </w:r>
      <w:r>
        <w:rPr>
          <w:rFonts w:cs="Angsana New" w:ascii="Angsana New" w:hAnsi="Angsana New"/>
          <w:sz w:val="32"/>
          <w:szCs w:val="32"/>
        </w:rPr>
        <w:t xml:space="preserve">(Externalization) </w:t>
      </w:r>
      <w:r>
        <w:rPr>
          <w:rFonts w:ascii="Angsana New" w:hAnsi="Angsana New"/>
          <w:sz w:val="32"/>
          <w:sz w:val="32"/>
          <w:szCs w:val="32"/>
        </w:rPr>
        <w:t>เป็นการแปลงความรู้ที่</w:t>
      </w:r>
      <w:r>
        <w:rPr>
          <w:rFonts w:ascii="Angsana New" w:hAnsi="Angsana New"/>
          <w:sz w:val="32"/>
          <w:sz w:val="32"/>
          <w:szCs w:val="32"/>
        </w:rPr>
        <w:t>ฝังลึก</w:t>
      </w:r>
      <w:r>
        <w:rPr>
          <w:rFonts w:ascii="Angsana New" w:hAnsi="Angsana New"/>
          <w:sz w:val="32"/>
          <w:sz w:val="32"/>
          <w:szCs w:val="32"/>
        </w:rPr>
        <w:t xml:space="preserve">ในตัวคน </w:t>
      </w:r>
      <w:r>
        <w:rPr>
          <w:rFonts w:cs="Angsana New" w:ascii="Angsana New" w:hAnsi="Angsana New"/>
          <w:sz w:val="32"/>
          <w:szCs w:val="32"/>
        </w:rPr>
        <w:t xml:space="preserve">(Tacit Knowledge) </w:t>
      </w:r>
      <w:r>
        <w:rPr>
          <w:rFonts w:ascii="Angsana New" w:hAnsi="Angsana New"/>
          <w:sz w:val="32"/>
          <w:sz w:val="32"/>
          <w:szCs w:val="32"/>
        </w:rPr>
        <w:t>หรือการแบ่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นประสบการณ์ของบุคคลออกมาเป็นความรู้ที่ชัดแจ้ง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>ผ่านการสื่อสารแบบต่าง ๆ เช่น เอกสารต่าง การบันทึกเสียงการบันทึกภาพ 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ุบันนิยมให้สื่ออิเล็กทรอนิกส์ เป็นด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ผสมผสาน </w:t>
      </w:r>
      <w:r>
        <w:rPr>
          <w:rFonts w:cs="Angsana New" w:ascii="Angsana New" w:hAnsi="Angsana New"/>
          <w:sz w:val="32"/>
          <w:szCs w:val="32"/>
        </w:rPr>
        <w:t xml:space="preserve">(Combination) </w:t>
      </w:r>
      <w:r>
        <w:rPr>
          <w:rFonts w:ascii="Angsana New" w:hAnsi="Angsana New"/>
          <w:sz w:val="32"/>
          <w:sz w:val="32"/>
          <w:szCs w:val="32"/>
        </w:rPr>
        <w:t>เป็นกระบวนการผนวกรวมความรู้ที่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ชัดเจน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>ที่ได้จากขั้นตอนการปรับเปลี่ยนสู่ภายนอก ซึ่งรวมทั้งมีเชื่อมโยงความรู้ภายในกับความรู้ภายนอก ซึ่งอาจเป็นความรู้ที่บันทึกไว้ในลักษณะเป็นเอกสาร แล้วมาต่อยอดความรู้เ</w:t>
      </w:r>
      <w:r>
        <w:rPr>
          <w:rFonts w:ascii="Angsana New" w:hAnsi="Angsana New"/>
          <w:sz w:val="32"/>
          <w:sz w:val="32"/>
          <w:szCs w:val="32"/>
        </w:rPr>
        <w:t>ดิ</w:t>
      </w:r>
      <w:r>
        <w:rPr>
          <w:rFonts w:ascii="Angsana New" w:hAnsi="Angsana New"/>
          <w:sz w:val="32"/>
          <w:sz w:val="32"/>
          <w:szCs w:val="32"/>
        </w:rPr>
        <w:t>มจะนำไปสู่แนวทางปฏิบัติที่ดีเหมาะสมกับองค์กร แล้วนำมาสร้างเป็นความรู้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ชัดเจนเรื่องใหม่ ต้องมีการกระจายหรือเผยแพร่ความรู้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ชัดเจนนั้นให้สมาชิกในองค์กรได้รับทราบกระบ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ี้จึงเป็นการสร้างสรรค์ความรู้ปรากฏชัดเจน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 xml:space="preserve">สู่ความรู้ปรากฏชัดเจน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ปรับเปลี่ยนสู่ภายใน </w:t>
      </w:r>
      <w:r>
        <w:rPr>
          <w:rFonts w:cs="Angsana New" w:ascii="Angsana New" w:hAnsi="Angsana New"/>
          <w:sz w:val="32"/>
          <w:szCs w:val="32"/>
        </w:rPr>
        <w:t xml:space="preserve">(Internalization) </w:t>
      </w:r>
      <w:r>
        <w:rPr>
          <w:rFonts w:ascii="Angsana New" w:hAnsi="Angsana New"/>
          <w:sz w:val="32"/>
          <w:sz w:val="32"/>
          <w:szCs w:val="32"/>
        </w:rPr>
        <w:t>เป็นผลของการเชื่อมโยงการเรียนรู้ จากการปฏิบัติจริงจนความรู้ปรากฏชัดเจนนั้นกลายเป็นส่วนหนึ่งของพื้นฐาน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ุคคลน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ได้พัฒนาไปเป็นกรอบแนวคิดของผู้เรียนรู้ </w:t>
      </w:r>
      <w:r>
        <w:rPr>
          <w:rFonts w:cs="Angsana New" w:ascii="Angsana New" w:hAnsi="Angsana New"/>
          <w:sz w:val="32"/>
          <w:szCs w:val="32"/>
        </w:rPr>
        <w:t xml:space="preserve">(Mental Model) </w:t>
      </w:r>
      <w:r>
        <w:rPr>
          <w:rFonts w:ascii="Angsana New" w:hAnsi="Angsana New"/>
          <w:sz w:val="32"/>
          <w:sz w:val="32"/>
          <w:szCs w:val="32"/>
        </w:rPr>
        <w:t>เช่น การศึกษาค้นคว้า ด้วยการอ่าน การพัง การทดสอบ และลงมือปฏิบัติจริงเกิดเป็นความรู้ ประสบการณ์และ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ญา</w:t>
      </w:r>
      <w:r>
        <w:rPr>
          <w:rFonts w:ascii="Angsana New" w:hAnsi="Angsana New"/>
          <w:sz w:val="32"/>
          <w:sz w:val="32"/>
          <w:szCs w:val="32"/>
        </w:rPr>
        <w:t>ฝั</w:t>
      </w:r>
      <w:r>
        <w:rPr>
          <w:rFonts w:ascii="Angsana New" w:hAnsi="Angsana New"/>
          <w:sz w:val="32"/>
          <w:sz w:val="32"/>
          <w:szCs w:val="32"/>
        </w:rPr>
        <w:t xml:space="preserve">งอยู่ในตัวคน </w:t>
      </w:r>
      <w:r>
        <w:rPr>
          <w:rFonts w:cs="Angsana New" w:ascii="Angsana New" w:hAnsi="Angsana New"/>
          <w:sz w:val="32"/>
          <w:szCs w:val="32"/>
        </w:rPr>
        <w:t xml:space="preserve">(Tacit Knowledge) </w:t>
      </w:r>
      <w:r>
        <w:rPr>
          <w:rFonts w:ascii="Angsana New" w:hAnsi="Angsana New"/>
          <w:sz w:val="32"/>
          <w:sz w:val="32"/>
          <w:szCs w:val="32"/>
        </w:rPr>
        <w:t xml:space="preserve">เพื่อนำไปถ่ายทอดหมุนเวียนต่อไป วงจร </w:t>
      </w:r>
      <w:r>
        <w:rPr>
          <w:rFonts w:cs="Angsana New" w:ascii="Angsana New" w:hAnsi="Angsana New"/>
          <w:sz w:val="32"/>
          <w:szCs w:val="32"/>
        </w:rPr>
        <w:t xml:space="preserve">SECI </w:t>
      </w:r>
      <w:r>
        <w:rPr>
          <w:rFonts w:ascii="Angsana New" w:hAnsi="Angsana New"/>
          <w:sz w:val="32"/>
          <w:sz w:val="32"/>
          <w:szCs w:val="32"/>
        </w:rPr>
        <w:t>จึงดำเนินอย่างต่อเนื่อง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ีที่สิ้น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สรุปได้ว่า  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 หมายถึง การที่ผู้บริหาร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ดำเนินการบริหารองค์การให้บุคลากรใน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 พัฒนาตนเองให้มีความรู้ความสามารถตลอดเวลาและนำความรู้ของตนมาแลกเปลี่ยนเรียนรู้กับบุคลากรอื่นในองค์การร่วมกันใช้องค์ความรู้</w:t>
      </w:r>
      <w:r>
        <w:rPr>
          <w:rFonts w:ascii="Angsana New" w:hAnsi="Angsana New"/>
          <w:sz w:val="32"/>
          <w:sz w:val="32"/>
          <w:szCs w:val="32"/>
        </w:rPr>
        <w:t>นั้</w:t>
      </w:r>
      <w:r>
        <w:rPr>
          <w:rFonts w:ascii="Angsana New" w:hAnsi="Angsana New"/>
          <w:sz w:val="32"/>
          <w:sz w:val="32"/>
          <w:szCs w:val="32"/>
        </w:rPr>
        <w:t xml:space="preserve">นเป็นฐานในการผลักดันองค์การดำเนินการให้บรรลุเป้าหมาย ประกอบด้วย การเรียนรู้ในการกำหนดวิสัยทัศน์ </w:t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ascii="Angsana New" w:hAnsi="Angsana New"/>
          <w:sz w:val="32"/>
          <w:sz w:val="32"/>
          <w:szCs w:val="32"/>
        </w:rPr>
        <w:t xml:space="preserve">คลากรในองค์การทุกระดับที่มีเป้าหมายร่วมกันมุ่งให้สถานศึกษาเป็นองค์การแห่งการเรียนรู้ 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องค์ความรู้ทั้งภายในและภายนอกตัวบุคคลที่สถานศึกษาสั่งสมไว้และจัดหามาใช้พัฒนาให้สถานศึกษาเป็นองค์การแห่งการเรียนรู้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จัดเก็บและกระจายความรู้เพื่อการพัฒนาให้สถานศึกษาเป็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องค์กา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บุคลากร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 น้อย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จะใช้เครื่องมือวัดของ 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sz w:val="32"/>
          <w:sz w:val="32"/>
          <w:szCs w:val="32"/>
        </w:rPr>
        <w:t>รู้ว่าการหาแหล่งข้อมูลที่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ดสินใจในการบริหารสถานศึกษาเป็นสิ่งจำเป็น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พยายามค้นหาแหล่งความรู้ที่บันทึกอยู่ในรูปแบบต่าง ๆ นอกจากเอกสารมาเก็บสะสมไว้ใช้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ให้ความสำคัญกับการนำความรู้และประสบการณ์ ที่สั่งสมภายในตัวบุคคลและพยายามดึงออก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สนับสนุนการจัดเก็บความรู้ในลักษณะ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 ด้านการ</w:t>
      </w:r>
      <w:r>
        <w:rPr>
          <w:rFonts w:ascii="Angsana New" w:hAnsi="Angsana New"/>
          <w:sz w:val="32"/>
          <w:sz w:val="32"/>
          <w:szCs w:val="32"/>
        </w:rPr>
        <w:t>ส่งเสริมให้มีกระบวนการแบ่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นความรู้ในสถานศึกษา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กับกระบวนการแลกเปลี่ยนเรียนรู้ ทั้งระดับบุคคล ระดับกลุ่มและระดับสถานศึกษา </w:t>
      </w:r>
      <w:r>
        <w:rPr>
          <w:rFonts w:ascii="Angsana New" w:hAnsi="Angsana New"/>
          <w:sz w:val="32"/>
          <w:sz w:val="32"/>
          <w:szCs w:val="32"/>
        </w:rPr>
        <w:t>ด้านค</w:t>
      </w:r>
      <w:r>
        <w:rPr>
          <w:rFonts w:ascii="Angsana New" w:hAnsi="Angsana New"/>
          <w:sz w:val="32"/>
          <w:sz w:val="32"/>
          <w:szCs w:val="32"/>
        </w:rPr>
        <w:t xml:space="preserve">วามรู้ที่จัดเก็บไว้ไปใช้เป็นข้อมูลช่วย ในการตัดสินใจหรือหาข้อสรุปในการบริหาร </w:t>
      </w:r>
      <w:r>
        <w:rPr>
          <w:rFonts w:ascii="Angsana New" w:hAnsi="Angsana New"/>
          <w:sz w:val="32"/>
          <w:sz w:val="32"/>
          <w:szCs w:val="32"/>
        </w:rPr>
        <w:t>และด้านการ</w:t>
      </w:r>
      <w:r>
        <w:rPr>
          <w:rFonts w:ascii="Angsana New" w:hAnsi="Angsana New"/>
          <w:sz w:val="32"/>
          <w:sz w:val="32"/>
          <w:szCs w:val="32"/>
        </w:rPr>
        <w:t>ใช้และกระตุ้นให้บุคลากรนำความรู้ของสถานศึกษา ที่ได้จัดเก็บเป็นฐานข้อมูลมาใช้ในสถานการณ์ต่าง ๆ 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>ของผู้บริหารในการศึกษ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ที่มีอิทธิพลต่อสมรรถนะผู้บริหารสถานศึกษาการศึกษาขั้นพื้นฐานกรุงเทพมหานคร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ตัวแปรที่มีค่าอิทธิพลรวมต่อสมรรถนะ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การเป็นองค์การแห่งการเรียนรู้ การจัดการความรู้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 xml:space="preserve">ิ์ </w:t>
      </w:r>
      <w:r>
        <w:rPr>
          <w:rFonts w:ascii="Angsana New" w:hAnsi="Angsana New"/>
          <w:sz w:val="32"/>
          <w:sz w:val="32"/>
          <w:szCs w:val="32"/>
        </w:rPr>
        <w:t xml:space="preserve">เจตคติ ภาวะ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>ตามลำดับ สมรรถนะผู้บริหารสถานศึกษาได้รับอิทธิพลทางอ้อ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>ตามลำดับ นอกจากนี้สมรรถนะผู้บริหารสถานศึกษาการศึกษายังได้รับอิทธิ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เจตคติ ความเป็นองค์การแห่งการเรียนรู้ ภาวะผู้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การจัดการความรู้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มีอิทธิพลทางตรง อิทธิพลทางอ้อม และอิทธิพล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ผู้วิจัยคาดว่า การจัดการความรู้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Transform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ผู้นำต้องเป็นผู้ที่มีทั้งศาสตร์และศิลป์ มีความรู้ ความสามารถที่มีอิทธิพลเหนือบุคคลอื่นและนำบุคคลเหล่านั้นไปในทิศทางที่ต้องการโดยได้รับความไว้วางใจ และเชื่อมั่นอย่างเต็มที่ ส่วนภาวะผู้นำเป็นศิลปะหรือความสามารถของผู้นำที่จะจูงใจ หรือใช้อิทธิพลต่อบุคคลอื่นในสภาพการณ์ต่าง ๆ เพื่อปฏิบัติการและอำนวยการ โดยใช้ กระบวนการสื่อความหมายให้ผู้อื่นร่วมมือร่วมใจกับตนในการดำเนินการ จนกระทั่งบรรลุผลสำเร็จตามวัตถุประสงค์ และเป้าหมาย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ไว้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วะผู้นำการเปลี่ยนแปลง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ี่ยอมรับกันโดยทั่วไปมานานแล้วว่า ภาวะผู้นำนั้นเป็นปัจจัยที่สำคัญใน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 ซึ่งช่วยยกระดับประสิทธิผลและ ประสิทธิภาพของการทำงานได้เป็นอย่างมาก  ภาวะผู้นำนั้น เป็นเรื่องของความสามารถในการนำ หรือการใช้ความสามารถจูงใจโน้มน้าวบุคคลและกลุ่มให้มารวมพลังกันทำงาน ให้บรรลุเป้าหมายสำหรับการเป็นผู้บริหารสถานศึกษ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าพันธ์ </w:t>
      </w:r>
      <w:r>
        <w:rPr>
          <w:rFonts w:cs="Angsana New" w:ascii="Angsana New" w:hAnsi="Angsana New"/>
          <w:sz w:val="32"/>
          <w:szCs w:val="32"/>
        </w:rPr>
        <w:t xml:space="preserve">(2552 : 3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ภาวะผู้นำ คือ พลังชนิดหนึ่งที่สามารถส่งแรงกระทำอันก่อให้เกิดการขับเคลื่อนกลุ่มคนและระบบองค์กรไปสู่การบรรลุเป้าประสงค์ ซึ่งสอดคล้องกับแนวคิด 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ร้อยตระก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ิวยานนท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รถมานะ </w:t>
      </w:r>
      <w:r>
        <w:rPr>
          <w:rFonts w:cs="Angsana New" w:ascii="Angsana New" w:hAnsi="Angsana New"/>
          <w:sz w:val="32"/>
          <w:szCs w:val="32"/>
        </w:rPr>
        <w:t xml:space="preserve">(2553 : 254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ภาวะการเป็นผู้นำว่า เป็นเรื่อง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ความสามารถและคุณลักษณะของบุคคลที่จะใช้อิทธิพลที่โน้มน้าว ชักจูง เปลี่ยนแปลงการกระทำของบุคคลและกลุ่มให้สามารถรวมพลังช่วยกันทำงานเพื่อให้วัตถุประสงค์ขององค์การสำเร็จลุล่วงไปด้วย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 xml:space="preserve">Weisinger and Koontz (1993 : 43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ของศิลปะในการใช้อิทธิพลหรือกระบวนการการใช้อิทธิพลต่อบุคคลอื่นเพื่อให้เขามีความเต็มใจ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ะตือรือร้นในการปฏิบัติงานจนประสบความสำเร็จ ตามจุดมุ่งหมายของกลุ่ม ซึ่งมีมุมมองด้านศิลป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Schwartz (1996 : 491) </w:t>
      </w:r>
      <w:r>
        <w:rPr>
          <w:rFonts w:ascii="Angsana New" w:hAnsi="Angsana New" w:cs="Angsana New"/>
          <w:sz w:val="32"/>
          <w:sz w:val="32"/>
          <w:szCs w:val="32"/>
        </w:rPr>
        <w:t>ที่ให้ความหมายภาวะผู้นำว่า เป็นศิลปะในการชี้แนะผู้ใ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งคับบัญชาหรือผู้ร่วมงานให้ปฏิบัติหน้าที่ด้วยความกระตือรือร้นและเต็มใจ ส่วนความหมายของผู้นำทางด้านการศึกษานั้น </w:t>
      </w:r>
      <w:r>
        <w:rPr>
          <w:rFonts w:cs="Angsana New" w:ascii="Angsana New" w:hAnsi="Angsana New"/>
          <w:sz w:val="32"/>
          <w:szCs w:val="32"/>
        </w:rPr>
        <w:t xml:space="preserve">Bennis and Nanus (1985 : 1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นำทางการศึกษามีความสำคัญที่เป็นพื้นฐา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  <w:t>ประการแรก เป็นผู้ที่ต้องรับผิดชอบต่อประสิทธิภาพขององค์การ ความสำเร็จขององค์การขึ้นอยู่กับคุณสมบัติของผู้นำที่รับรู้ได้ ประการที่สอง การเปลี่ยนแปลง และการปฏิรูปทำให้เกิดความสำคัญของการมีหลักยึดเหนี่ยวและเป้าหมายในการนำทาง ผู้นำ คือ ผู้พี่ข้ามาเติมเต็ม และประการที่สามโรงเรียนมีส่วนเกี่ยวช้องกับการพัฒนา ในระดับชาติ บทบาทหลักของผู้นำทางการศึกษาก็คือ การแบ่งเบาภาระที่เกี่ยวข้องกับ สาธารณชน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>Quinn (1996 : 4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 รูปแบบภาวะผู้นำ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หมายถึง </w:t>
      </w:r>
      <w:r>
        <w:rPr>
          <w:rFonts w:ascii="Angsana New" w:hAnsi="Angsana New" w:cs="Angsana New"/>
          <w:sz w:val="32"/>
          <w:sz w:val="32"/>
          <w:szCs w:val="32"/>
        </w:rPr>
        <w:t>บทบาทของผู้นำ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น้นการสร้างวิสัยทัศน์ร่วม กระตุ้นแรงบันดาลใจของผู้ตามมุ่งสู่การเปลี่ยนแปลงให้ทันความเป็นแปลง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ำนองเดียวกับ </w:t>
      </w:r>
      <w:r>
        <w:rPr>
          <w:rFonts w:cs="Angsana New" w:ascii="Angsana New" w:hAnsi="Angsana New"/>
          <w:sz w:val="32"/>
          <w:szCs w:val="32"/>
        </w:rPr>
        <w:t>Northouse (2004 : 13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นำที่ทำให้ผู้ตามเชื่อถือ ยอมรับยกย่องและภักดีต่อผู้นำ และผู้ตามยังถูกกระตุ้นให้ทำงานมากขึ้น ผู้นำจะสามารถเปลี่ยนสภาพปัจเจกชนบุคคลและองค์กรไปสู่ความสำเร็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 </w:t>
      </w:r>
      <w:r>
        <w:rPr>
          <w:rFonts w:cs="Angsana New" w:ascii="Angsana New" w:hAnsi="Angsana New"/>
          <w:sz w:val="32"/>
          <w:szCs w:val="32"/>
        </w:rPr>
        <w:t xml:space="preserve">Joseph (2007 : 365-36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กระบวนการของชักจูงใจให้สมาชิกของกลุ่มเกิด ความมุ่งมั่นในการมีค่านิยมร่วม มีวิสัยทัศน์ร่วม ผู้นำต้องสร้างความสัมพันธ์กับผู้ตาม เพื่อมุ่งสู่การเปลี่ยนแปลง 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en-US"/>
        </w:rPr>
        <w:t xml:space="preserve">Hellriegel, Jackson, and Slocum (2007 : 43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เสนอคุณลักษณะสำคัญของผู้นำการเปลี่ยนแปลงไว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วิสัยทัศน์ ซึ่งเป็นคุณลักษณะเฉพาะที่สำคัญของผู้นำการเปลี่ยนแปลง ในการสร้างวิสัยทัศน์ซึ่งจะสานสัมพันธ์บุคลากรในองค์การให้เป็นหนึ่งเพื่อมุ่งสร้างอนาคต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ผู้มีบารมี และจริยธรรม ไม</w:t>
      </w:r>
      <w:r>
        <w:rPr>
          <w:rFonts w:cs="Angsana New" w:ascii="Angsana New" w:hAnsi="Angsana New"/>
          <w:sz w:val="32"/>
          <w:szCs w:val="32"/>
          <w:vertAlign w:val="superscript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ำเป็นที่ผู้นำที่มีบารมีทุกคนจะเป็นผู้นำ การเปลี่ยนแปลงได้ แต่ต้องมีจริยธรรมเป็นตัวกำกับ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ฤติกรรม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ป็นผู้ไว้วางใจได้ มีความซื่อสัตย์ต่อตนเองและองค์การ รักษาสัญญา และถ่ายโยง คุณลักษณะนี้ไปสู่ผู้ตามเพื่อที่จะ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อบอำนาจให้ปฏิบัติงานแทนได้อย่างวา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ผู้มีความรอบคอบ เป็นตัวแทนของการเปลี่ยนแปลงและนวัตกรรม กระตุ้น ให้บุคลากรในองค์การกล้าคิด กล้าเสี่ยงเพื่อการเปลี่ยนแปลง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เอื้ออาทรต่อผู้อื่น คิดถึงส่วนร่วมมากกว่าส่วนตน เปิดใจกว้างรับฟังความคิดจากผู้อื่น มีความรับผิดชอบต่อการกระทำ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เชื่อมั่นในตนเอง </w:t>
      </w:r>
      <w:r>
        <w:rPr>
          <w:rFonts w:cs="Angsana New" w:ascii="Angsana New" w:hAnsi="Angsana New"/>
          <w:sz w:val="32"/>
          <w:szCs w:val="32"/>
          <w:lang w:bidi="en-US"/>
        </w:rPr>
        <w:t>(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lang w:bidi="en-US"/>
        </w:rPr>
        <w:t xml:space="preserve">onfident) </w:t>
      </w:r>
      <w:r>
        <w:rPr>
          <w:rFonts w:ascii="Angsana New" w:hAnsi="Angsana New" w:cs="Angsana New"/>
          <w:sz w:val="32"/>
          <w:sz w:val="32"/>
          <w:szCs w:val="32"/>
        </w:rPr>
        <w:t>แต่แสดงออกอย่างละมุนละไม ไม</w:t>
      </w:r>
      <w:r>
        <w:rPr>
          <w:rFonts w:cs="Angsana New" w:ascii="Angsana New" w:hAnsi="Angsana New"/>
          <w:sz w:val="32"/>
          <w:szCs w:val="32"/>
          <w:vertAlign w:val="superscript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ย่อห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ทำนองเดียวกั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Bass and Avolio (1994 : 1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เสนอภาวะผู้นำการเปลี่ยนแปล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Transformational Leader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ว่าผู้นำการเปลี่ยนแปลงใช้กระบวนการ 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>“</w:t>
      </w:r>
      <w:r>
        <w:rPr>
          <w:rFonts w:cs="Angsana New" w:ascii="Angsana New" w:hAnsi="Angsana New"/>
          <w:sz w:val="32"/>
          <w:szCs w:val="32"/>
          <w:lang w:bidi="en-US"/>
        </w:rPr>
        <w:t>4Fs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</w:t>
      </w:r>
      <w:r>
        <w:rPr>
          <w:rFonts w:ascii="Angsana New" w:hAnsi="Angsana New" w:cs="Angsana New"/>
          <w:sz w:val="32"/>
          <w:sz w:val="32"/>
          <w:szCs w:val="32"/>
        </w:rPr>
        <w:t xml:space="preserve">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อิทธิพลต่อผู้ตาม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dealized Influence-II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ต้องประพฤติปฏิบัติตน ทำให้เป็นแบบอย่า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Role Models) </w:t>
      </w:r>
      <w:r>
        <w:rPr>
          <w:rFonts w:ascii="Angsana New" w:hAnsi="Angsana New" w:cs="Angsana New"/>
          <w:sz w:val="32"/>
          <w:sz w:val="32"/>
          <w:szCs w:val="32"/>
        </w:rPr>
        <w:t>ที่จะส่งผลให้ผู้ตามมีความภูมิใจ มีความศรัทธาและมี ความยอมรับนับถือเต็มใจที่จะร่วมมือปฏิบัติงานตามวิสัยทัศน์จุดมุ่งหมายใน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ผู้นำต้องมีความมั่นในตนเอง มีความสามารถแก้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ความขัดแย้ง มีคุณธรรมจริยธรรม เป็นแบบอย่างที่ดี สามารถกระตุ้นให้ผู้ตามเกิดความเต็มใจ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รงบันดาลใจ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nspirational Motivation-IM) </w:t>
      </w:r>
      <w:r>
        <w:rPr>
          <w:rFonts w:ascii="Angsana New" w:hAnsi="Angsana New" w:cs="Angsana New"/>
          <w:sz w:val="32"/>
          <w:sz w:val="32"/>
          <w:szCs w:val="32"/>
        </w:rPr>
        <w:t>ผู้นำที่ใช้วิธีชักจูงใจ ด้วยการสร้างอารมณ์ สร้างความเข้าใจในวิสัยทัศน์ของการเปลี่ยนแปลง ให้ผู้ตามเห็น ความจำเป็นของการเปลี่ยนแปลง เห็นวิสัยทัศน์ขององค์การในอนาคต โดยมุ่งเน้นเป้าหมาย ของกลุ่ม องค์การมากกว่าเป้าหมายบุคคล ผู้นำต้องสร้างกระบวนการเร้าความรู้สึก กระตุ้น ให้ตระหนักถึงความจำเป็นที่ต้องเปลี่ยนแปลง สร้างความเชื่อมั่นว่าผู้ตามมีความสามารถ ที่จะปฏิบัติตามวิสัยทัศ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กระตุ้นเชาว์ปัญญา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ntellectual Stimulation-IS)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ี่ผู้บริหาร กระตุ้นให้ผู้ตามเห็นแนวทางความเป็นไปได้ของการเปลี่ยนแปลงที่พึงกระทำวิธีการกระตุ้น สามารถใช้ได้ทั้งภาษาและอวจนภาษา เพื่อส่งเสริมสนับสนุนให้ผู้ตามเช้าใจบทบาทของตน เห็นความสำคัญของบทบาทของตน สร้างความมั่นใจว่าผู้ตามมีความมั่นใจว่ามีความสามารถที่จะมีส่วนในการเปลี่ยนแปล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ึงถึงความสัมพันธ์ระหว่างบุคคล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ndividualized Consideration-IC)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ผู้นำแสดงบทบาทพี่เลี้ยง ผู้สอนต่อผู้ตาม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ว่าแต่ละคน นั้นมีความแตกต่างในความรู้ความสามารถ การรับรู้ เห็นคุณค่าในสิ่งต่าง ๆ ต่างกัน ผู้นำ ต้องรับพึงอย่างเข้าใจ ใช้การสื่อสารสองทางเพื่อให้เกิดความเข้าใจที่ตรงกัน มีการกระจาย อำนาจความรับผิดชอบตามความแตกต่างระหว่างบุคคล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สรุปได้ว่า  ภาวะผู้นำการเปลี่ยนแปลง  หมายถึง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ของ ผู้บริหารที่แสดง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็นความรู้ความสามารถในการเผชิญกับสภาวการณ์เปลี่ยนแปลง เป็นผู้สร้างวิสัยทัศน์เป็น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ำกับทิศทางของสถานศึกษาในอนาคต เป็นผู้สร้างแรงบันดาลใจ แก่บุคลากรในสถานศึกษา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ฏิบัติงานบรรลุเป้าหมาย ภาวะผู้นำการเปลี่ยนแปลงเป็น แนวคิดที่คาดการณ์ว่าจะเป็นผู้นำ</w:t>
      </w:r>
    </w:p>
    <w:p>
      <w:pPr>
        <w:pStyle w:val="Bodytext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หมาะสมที่จะนำองค์การผ่านมรสุมแห่งการเปลี่ยนแปลง ของสถานการณ์โลกาภิวัตน์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ัจ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การเปลี่ยนแปล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 </w:t>
      </w:r>
      <w:r>
        <w:rPr>
          <w:rFonts w:ascii="Angsana New" w:hAnsi="Angsana New"/>
          <w:sz w:val="32"/>
          <w:sz w:val="32"/>
          <w:szCs w:val="32"/>
        </w:rPr>
        <w:t>ได้สร้างเครื่องมือวัด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ของผู้บริห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ได้แก่ ด้าน</w:t>
      </w:r>
      <w:r>
        <w:rPr>
          <w:rFonts w:ascii="Angsana New" w:hAnsi="Angsana New"/>
          <w:sz w:val="32"/>
          <w:sz w:val="32"/>
          <w:szCs w:val="32"/>
        </w:rPr>
        <w:t>การสร้างบารมีหรืออิทธิพลที่เป็นอุดมค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กระตุ้นเชาว์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ญญา 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การคำน</w:t>
      </w:r>
      <w:r>
        <w:rPr>
          <w:rFonts w:ascii="Angsana New" w:hAnsi="Angsana New"/>
          <w:sz w:val="32"/>
          <w:sz w:val="32"/>
          <w:szCs w:val="32"/>
        </w:rPr>
        <w:t>ึงถึง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จเจก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มากที่สุด ถึง น้อย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ัดตัวแปร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จะใช้เครื่องมือวัดของ รุ่งอรุณ รังรองรัต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 : 207) </w:t>
      </w:r>
      <w:r>
        <w:rPr>
          <w:rFonts w:ascii="Angsana New" w:hAnsi="Angsana New"/>
          <w:sz w:val="32"/>
          <w:sz w:val="32"/>
          <w:szCs w:val="32"/>
        </w:rPr>
        <w:t>มาปรับใช้ซึ่งครอบคลุมคุณสมบัติของ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คือ ด้าน</w:t>
      </w:r>
      <w:r>
        <w:rPr>
          <w:rFonts w:ascii="Angsana New" w:hAnsi="Angsana New"/>
          <w:sz w:val="32"/>
          <w:sz w:val="32"/>
          <w:szCs w:val="32"/>
        </w:rPr>
        <w:t xml:space="preserve">รู้ว่าการหาแหล่งข้อมูลที่สนับสนุนการตัดสินใจในการบริหารสถานศึกษาเป็นสิ่งจำเป็น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>พยายามค้นหาแหล่งความรู้ที่บันทึกอยู่ในรูปแบบต่าง ๆ นอกจากเอกสารมาเก็บสะสมไว้ใช้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ให้ความสำคัญกับการนำความรู้และประสบการณ์ ที่สั่งสมภายในตัวบุคคลและพยายามดึงออก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ด้านการ</w:t>
      </w:r>
      <w:r>
        <w:rPr>
          <w:rFonts w:ascii="Angsana New" w:hAnsi="Angsana New"/>
          <w:sz w:val="32"/>
          <w:sz w:val="32"/>
          <w:szCs w:val="32"/>
        </w:rPr>
        <w:t>สนับสนุนการจัดเก็บความรู้ในลักษณะ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 ด้านการ</w:t>
      </w:r>
      <w:r>
        <w:rPr>
          <w:rFonts w:ascii="Angsana New" w:hAnsi="Angsana New"/>
          <w:sz w:val="32"/>
          <w:sz w:val="32"/>
          <w:szCs w:val="32"/>
        </w:rPr>
        <w:t>ส่งเสริมให้มีกระบวนการแบ่ง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นความรู้ในสถานศึกษา </w:t>
      </w:r>
      <w:r>
        <w:rPr>
          <w:rFonts w:ascii="Angsana New" w:hAnsi="Angsana New"/>
          <w:sz w:val="32"/>
          <w:sz w:val="32"/>
          <w:szCs w:val="32"/>
        </w:rPr>
        <w:t>ด้านการ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กับกระบวนการแลกเปลี่ยนเรียนรู้ ทั้งระดับบุคคล ระดับกลุ่มและระดับสถานศึกษา </w:t>
      </w:r>
      <w:r>
        <w:rPr>
          <w:rFonts w:ascii="Angsana New" w:hAnsi="Angsana New"/>
          <w:sz w:val="32"/>
          <w:sz w:val="32"/>
          <w:szCs w:val="32"/>
        </w:rPr>
        <w:t>ด้านค</w:t>
      </w:r>
      <w:r>
        <w:rPr>
          <w:rFonts w:ascii="Angsana New" w:hAnsi="Angsana New"/>
          <w:sz w:val="32"/>
          <w:sz w:val="32"/>
          <w:szCs w:val="32"/>
        </w:rPr>
        <w:t xml:space="preserve">วามรู้ที่จัดเก็บไว้ไปใช้เป็นข้อมูลช่วย ในการตัดสินใจหรือหาข้อสรุปในการบริหาร </w:t>
      </w:r>
      <w:r>
        <w:rPr>
          <w:rFonts w:ascii="Angsana New" w:hAnsi="Angsana New"/>
          <w:sz w:val="32"/>
          <w:sz w:val="32"/>
          <w:szCs w:val="32"/>
        </w:rPr>
        <w:t>และด้านการ</w:t>
      </w:r>
      <w:r>
        <w:rPr>
          <w:rFonts w:ascii="Angsana New" w:hAnsi="Angsana New"/>
          <w:sz w:val="32"/>
          <w:sz w:val="32"/>
          <w:szCs w:val="32"/>
        </w:rPr>
        <w:t>ใช้และกระตุ้นให้บุคลากรนำความรู้ของสถานศึกษา ที่ได้จัดเก็บเป็นฐานข้อมูลมาใช้ในสถานการณ์ต่าง ๆ 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้อ มีลักษณะเป็นมาตรวัด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 </w:t>
      </w:r>
      <w:r>
        <w:rPr>
          <w:rFonts w:ascii="Angsana New" w:hAnsi="Angsana New"/>
          <w:sz w:val="32"/>
          <w:sz w:val="32"/>
          <w:szCs w:val="32"/>
        </w:rPr>
        <w:t>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ถึง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ด้านภาวะผู้นำการเปลี่ยนแปลงของผู้บริหารในการศึกษ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289) 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ที่มีอิทธิพลต่อสมรรถนะผู้บริหารสถานศึกษาการศึกษาขั้นพื้นฐานกรุงเทพมหานครและปริมณฑ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ตัวแปรที่มีค่าอิทธิพลรวมต่อสมรรถนะ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พยากรณ์ที่ส่งผลต่อสมรรถนะผู้บริหารสถานศึกษาการศึกษาขั้นพื้นฐาน กรุงเทพมหานครและปริมณฑล พบว่า สมรรถนะผู้บริหารสถานศึกษา ได้รับอิทธิพลทางตรงจาก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จจัยการเป็นองค์การแห่งการเรียนรู้ การจัดการความรู้ 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 xml:space="preserve">ิ์ </w:t>
      </w:r>
      <w:r>
        <w:rPr>
          <w:rFonts w:ascii="Angsana New" w:hAnsi="Angsana New"/>
          <w:sz w:val="32"/>
          <w:sz w:val="32"/>
          <w:szCs w:val="32"/>
        </w:rPr>
        <w:t xml:space="preserve">เจตคติ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243, .230, .227, .098, .0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94 </w:t>
      </w:r>
      <w:r>
        <w:rPr>
          <w:rFonts w:ascii="Angsana New" w:hAnsi="Angsana New"/>
          <w:sz w:val="32"/>
          <w:sz w:val="32"/>
          <w:szCs w:val="32"/>
        </w:rPr>
        <w:t>ตามลำดับ สมรรถนะผู้บริหารสถานศึกษาได้รับอิทธิพลทางอ้อ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การเป็นองค์การแห่งการเรียนรู้ เจตคติ ภาวะผู้นำ และความฉลาดทาง 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190, .178, .109, .0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068 </w:t>
      </w:r>
      <w:r>
        <w:rPr>
          <w:rFonts w:ascii="Angsana New" w:hAnsi="Angsana New"/>
          <w:sz w:val="32"/>
          <w:sz w:val="32"/>
          <w:szCs w:val="32"/>
        </w:rPr>
        <w:t>ตามลำดับ นอกจากนี้สมรรถนะผู้บริหารสถานศึกษาการศึกษายังได้รับอิทธิรวมจากแรงจูงใจใฝ่สัม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วามรู้ เจตคติ ความเป็นองค์การแห่งการเรียนรู้ ภาวะผู้นำ และความฉลาดทางอารมณ์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417, .309, .276, .243, .2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162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พยากรณ์ในแบบจำลองความสัมพันธ์เชิงสาเหตุ สามารถร่วมกันมีอิทธิพล ต่อสมรรถนะผู้บริหารสถานศึกษาการศึกษาขั้นพื้นฐานกรุงเทพมหานครและปริมณฑล ได้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9.1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เอกสารและงานวิจัยที่เกี่ยวข้อง สรุปได้ว่า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บตัวแปรต่าง 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>มีความสัมพันธ์ทางบวกกับ</w:t>
      </w:r>
      <w:r>
        <w:rPr>
          <w:rFonts w:ascii="Angsana New" w:hAnsi="Angsana New"/>
          <w:sz w:val="32"/>
          <w:sz w:val="32"/>
          <w:szCs w:val="32"/>
        </w:rPr>
        <w:t>สมรรถนะของผู้บริ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>มีอิทธิพลทางตรง อิทธิพลทางอ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ิทธิพลโดยรวมต่อสมรรถนะทางการบริหาร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ผู้วิจัยคาดว่า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>จะส่งผลโดยตรงต่อ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ของ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ความเป็น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 เป็นมหาวิทยาลัยสงฆ์แห่งคณะสงฆ์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พระบาทสมเด็จพระปรมินทรมหาจุฬาลงกรณ์ พระจุลจอมเกล้าเจ้าอยู่หัว 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ด้ทรงสถาปนาขึ้น ณ วัดมหาธาตุยุวราชรังสฤษฎิ์ เพื่อเป็นสถาบันการศึกษาพระไตรปิฎกและวิชาชั้นสูงสำหรับพระภิกษุ สามเณรและคฤหัสถ์ โดยพระราชทานนามว่า มหาธาตุวิทยาลัย เมื่อ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2430 </w:t>
      </w:r>
      <w:r>
        <w:rPr>
          <w:rFonts w:ascii="Angsana New" w:hAnsi="Angsana New"/>
          <w:sz w:val="32"/>
          <w:sz w:val="32"/>
          <w:szCs w:val="32"/>
        </w:rPr>
        <w:t xml:space="preserve">และได้เปิดดำเนินการศึ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พุทธศักราช </w:t>
      </w:r>
      <w:r>
        <w:rPr>
          <w:rFonts w:cs="Angsana New" w:ascii="Angsana New" w:hAnsi="Angsana New"/>
          <w:sz w:val="32"/>
          <w:szCs w:val="32"/>
        </w:rPr>
        <w:t>243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อมาได้ทรงเปลี่ยนจาก มหาธาตุวิทยาลัย เป็น 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ันยาย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439 </w:t>
      </w:r>
      <w:r>
        <w:rPr>
          <w:rFonts w:ascii="Angsana New" w:hAnsi="Angsana New"/>
          <w:sz w:val="32"/>
          <w:sz w:val="32"/>
          <w:szCs w:val="32"/>
        </w:rPr>
        <w:t xml:space="preserve">แต่ยังคงจัดการศึกษาเฉพาะปริยัติธรรมแผนกบาลีเท่านั้น ยังมิได้ดำเนินการศึกษาในรูปแบบอุดมศึกษาหรือรูปแบบมหา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พระราชประสงค์ของพระบาทสมเด็จพระจุลจอมเกล้าเจ้าอยู่หัว เพื่อสืบสานพระราชปณิธานของพระบาทสมเด็จพระจุลจอมเกล้าเจ้าอยู่หัว 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กราคมพุทธศักราช </w:t>
      </w:r>
      <w:r>
        <w:rPr>
          <w:rFonts w:cs="Angsana New" w:ascii="Angsana New" w:hAnsi="Angsana New"/>
          <w:sz w:val="32"/>
          <w:szCs w:val="32"/>
        </w:rPr>
        <w:t xml:space="preserve">2490 </w:t>
      </w:r>
      <w:r>
        <w:rPr>
          <w:rFonts w:ascii="Angsana New" w:hAnsi="Angsana New"/>
          <w:sz w:val="32"/>
          <w:sz w:val="32"/>
          <w:szCs w:val="32"/>
        </w:rPr>
        <w:t xml:space="preserve">พระพิมล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้อย ฐานทตฺตมหาเถ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ธิบดีสงฆ์วัดมหาธาตุสมัยนั้น พร้อมทั้งพระเถรานุเถระฝ่ายมหานิกาย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รูปได้ประชุมพร้อมกันที่ตำหนักสมเด็จฯ วัดมหาธาตุ ปรึกษาหารือได้ข้อยุติที่จะเปิดการศึกษาในรูปแบบมหาวิทยาลัย เปิดรับผู้สนใจวิชาพระพุทธศาสนาพระปริยัติสัทธรรมชั้นสูง ภาษาต่างประเทศและวิทยาการบางอย่างอันเป็นอุปกรณ์แก่การค้นคว้าหลักธรรมทางพระพุทธศาส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ใช้ระเบียบมหาจุฬาลงกรณราชวิทยาลัย เปิด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พระภิกษุสามเณรผู้สอบได้ตั้งแต่เปรียญธร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โยคขึ้นไปเข้าศึกษา พระภิกษุสามเณรที่เข้าศึกษารุ่นแรกนี้มีจำนวน </w:t>
      </w:r>
      <w:r>
        <w:rPr>
          <w:rFonts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/>
          <w:sz w:val="32"/>
          <w:sz w:val="32"/>
          <w:szCs w:val="32"/>
        </w:rPr>
        <w:t xml:space="preserve">รูป เปิดการศึ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กรกฎาคม พุทธศักราช </w:t>
      </w:r>
      <w:r>
        <w:rPr>
          <w:rFonts w:cs="Angsana New" w:ascii="Angsana New" w:hAnsi="Angsana New"/>
          <w:sz w:val="32"/>
          <w:szCs w:val="32"/>
        </w:rPr>
        <w:t xml:space="preserve">2490 </w:t>
      </w:r>
      <w:r>
        <w:rPr>
          <w:rFonts w:ascii="Angsana New" w:hAnsi="Angsana New"/>
          <w:sz w:val="32"/>
          <w:sz w:val="32"/>
          <w:szCs w:val="32"/>
        </w:rPr>
        <w:t>โดยจัดให้เรียนวิชาพื้นฐาน เรียกว่า การศึกษาระดับชั้นอบรมพื้นความรู้จนถึงชั้นเตรีย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อุดมศึกษาเป็น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พุทธศักราช </w:t>
      </w:r>
      <w:r>
        <w:rPr>
          <w:rFonts w:cs="Angsana New" w:ascii="Angsana New" w:hAnsi="Angsana New"/>
          <w:sz w:val="32"/>
          <w:szCs w:val="32"/>
        </w:rPr>
        <w:t xml:space="preserve">2490-2494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ากนั้นจึงให้เรียนต่อระดับปริญญาตรีในคณะพุทธศาสตร์ ซึ่งเป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แรก รับพระภิกษุสามเณรที่จบชั้นเตรียมอุดมศึกษานี้และเป็นผู้สอบได้ตั้งแต่เปรียญ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โยคขึ้นไป จำนวนผู้ผ่านการคัดเลือกให้เข้าศึกษาปีแรกในคณะพุทธศาสตร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49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รูป สำเร็จการศึกษาในปี </w:t>
      </w:r>
      <w:r>
        <w:rPr>
          <w:rFonts w:cs="Angsana New" w:ascii="Angsana New" w:hAnsi="Angsana New"/>
          <w:sz w:val="32"/>
          <w:szCs w:val="32"/>
        </w:rPr>
        <w:t xml:space="preserve">2498 </w:t>
      </w:r>
      <w:r>
        <w:rPr>
          <w:rFonts w:ascii="Angsana New" w:hAnsi="Angsana New"/>
          <w:sz w:val="32"/>
          <w:sz w:val="32"/>
          <w:szCs w:val="32"/>
        </w:rPr>
        <w:t xml:space="preserve">เป็นพุทธศาสตรบัณฑิตรุ่นแรก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12 </w:t>
      </w:r>
      <w:r>
        <w:rPr>
          <w:rFonts w:ascii="Angsana New" w:hAnsi="Angsana New"/>
          <w:sz w:val="32"/>
          <w:sz w:val="32"/>
          <w:szCs w:val="32"/>
        </w:rPr>
        <w:t>มหาเถรสมาคมได้ออกคำสั่งเรื่องการศึกษา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มหาวิทยาลัยสงฆ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ข้อ สาระสำคัญของ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บุส่วนที่เกี่ยวกับ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ไว้ว่า “ให้การศึกษาของมหาจุฬาลงกรณราชวิทยาลัย ในพระบ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ราชูปถัมภ์ ณ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วัดมหาธาตุยุวราชรังสฤษฎิ์ ซึ่งดำเนินการอยู่แล้ว เป็นการศึกษาของคณะสงฆ์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เจ้าอยู่หัวภูมิพลอดุลยเดช องค์เอกอัครศาสนูปถัมภก รัชกาลปัจจุบัน โดยคำแนะนำและยินยอมของรัฐสภา ทรงพระกรุณาโปรดเกล้าฯ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าพระราชบัญญัติ กำหนดวิทยฐานะผู้สำเร็จวิชาการทางพระพุทธศาสน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7 </w:t>
      </w:r>
      <w:r>
        <w:rPr>
          <w:rFonts w:ascii="Angsana New" w:hAnsi="Angsana New"/>
          <w:sz w:val="32"/>
          <w:sz w:val="32"/>
          <w:szCs w:val="32"/>
        </w:rPr>
        <w:t xml:space="preserve">โดยมาตรา </w:t>
      </w:r>
      <w:r>
        <w:rPr>
          <w:rFonts w:cs="Angsana New" w:ascii="Angsana New" w:hAnsi="Angsana New"/>
          <w:sz w:val="32"/>
          <w:szCs w:val="32"/>
        </w:rPr>
        <w:t xml:space="preserve">4 (3) </w:t>
      </w:r>
      <w:r>
        <w:rPr>
          <w:rFonts w:ascii="Angsana New" w:hAnsi="Angsana New"/>
          <w:sz w:val="32"/>
          <w:sz w:val="32"/>
          <w:szCs w:val="32"/>
        </w:rPr>
        <w:t xml:space="preserve">กำหนดไว้ว่า “ให้ผู้สำเร็จวิชาการพระพุทธศาสนาตามหลักสูตรปริญญาพุทธศาสตรบัณฑิต มหาจุฬาลงกรณราชวิทยาลัย ในพระบรมราชูปถัมภ์ มีวิทยฐานะชั้นปริญญาตรี”  เรียก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ุทธศาสตรบัณฑิต” ใช้อักษรย่อว่า “พ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30 </w:t>
      </w:r>
      <w:r>
        <w:rPr>
          <w:rFonts w:ascii="Angsana New" w:hAnsi="Angsana New"/>
          <w:sz w:val="32"/>
          <w:sz w:val="32"/>
          <w:szCs w:val="32"/>
        </w:rPr>
        <w:t xml:space="preserve">สภามหาวิทยาลัยประกาศใช้ระเบียบมหาวิทยาลัยมหาจุฬาลงกรณราชวิทยาลัย ในพระบรมราชูปถัมภ์ ว่าด้วยการบริหาร </w:t>
      </w:r>
      <w:r>
        <w:rPr>
          <w:rFonts w:cs="Angsana New" w:ascii="Angsana New" w:hAnsi="Angsana New"/>
          <w:sz w:val="32"/>
          <w:szCs w:val="32"/>
        </w:rPr>
        <w:t>25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เจ้าอยู่หัว 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โดยคำแนะนำและยินยอมของรัฐสภา ทรงพระกรุณาโปรดเกล้าฯ ให้ตราพระราชบัญญัติ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 ให้มีสถานภาพเป็นนิติบุคคล และเป็นมหาวิทยาลัยในกำกับของรัฐ ตาม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าชกิจจานุเบกษา เล่มที่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ก  ล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ดมหาธาตุยุวราชรังสฤษฎิ์ ท่าพระจันทร์ ถนนมหาราช เขตพระนคร กรุงเทพมหานคร  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1020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222-2836,0-2225-8686,0-222-1867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-2221-6950, 0-2221-9865,0-2623-5608 </w:t>
      </w:r>
      <w:r>
        <w:rPr>
          <w:rFonts w:ascii="Angsana New" w:hAnsi="Angsana New"/>
          <w:sz w:val="32"/>
          <w:sz w:val="32"/>
          <w:szCs w:val="32"/>
        </w:rPr>
        <w:t xml:space="preserve">และได้ขยายการศึกษาไปที่ เลขที่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นนพหลโยธิน หลักกิโลเมตรที่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ตำบลลำไทร อำเภอวังน้อย จังหวัดพระนครศรีอยุธยา 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1317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3524-8000,0-3535-4710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-3524-800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งานที่จัด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จัดการศึกษาทั้งในส่วนกลางและส่วนภูมิภาค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ส่วนกลาง จัดการศึกษาในระดับคณะต่าง ๆ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คณะพุทธ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 xml:space="preserve">คณะครุ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 </w:t>
      </w:r>
      <w:r>
        <w:rPr>
          <w:rFonts w:ascii="Angsana New" w:hAnsi="Angsana New"/>
          <w:sz w:val="32"/>
          <w:sz w:val="32"/>
          <w:szCs w:val="32"/>
        </w:rPr>
        <w:t xml:space="preserve">คณะมนุษย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5 </w:t>
      </w:r>
      <w:r>
        <w:rPr>
          <w:rFonts w:ascii="Angsana New" w:hAnsi="Angsana New"/>
          <w:sz w:val="32"/>
          <w:sz w:val="32"/>
          <w:szCs w:val="32"/>
        </w:rPr>
        <w:t xml:space="preserve">คณะสังคม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ส่วนภูมิภาค จัดการศึกษาในระดับ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 xml:space="preserve">ระดับวิทยาเข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หนองค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นครศรีธรรมราช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เชียงให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ขอนแก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นครราชสี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อุบลราชธ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แพร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สุรินท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พะเย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วิทยาเขตบาฬีศึกษาพุทธโฆส นครปฐ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 xml:space="preserve">ระดับวิทยาลัยสงฆ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สงฆ์เล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สงฆ์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สงฆ์ลำพู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สงฆ์นครสว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พุทธชินราช พิษณุ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บุรีรัม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ปัตต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นครน่าน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เชียงร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นครลำป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พุทธโสธ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สงฆ์ศรีสะเก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 xml:space="preserve">ระดับโครงการขยาย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ห้องเรียนวิทยาเขตขอนแก่น บ้านท่าเยี่ยม ตำบลนิเวศ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ธวัชบุรี จังหวัดร้อยเอ็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ขยายห้องเรียนคณะพุทธศาสตร์ วัดไพรสณฑ์ศักดาราม ตำบลหล่มสัก อำเภอหล่มสัก จังหวัดเพชร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ห้องเรียนคณะพุทธศาสตร์ วัดพิกุลทอง ตำบลพิกุลท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ช้าง จังหวัดสิงห์บุ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ครงการขยายห้องเรียนวิทยาเขตนครศรีธรรมราช วัดพัฒนาราม ตำบลตล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สุราษฏร์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ห้องเรียนคณะพุทธศาสตร์ วัดไชยชุมพลชนะสงคร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บ้านใต้ อำเภอเมือง จังหวัดกาญจนบุ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4 </w:t>
      </w:r>
      <w:r>
        <w:rPr>
          <w:rFonts w:ascii="Angsana New" w:hAnsi="Angsana New"/>
          <w:sz w:val="32"/>
          <w:sz w:val="32"/>
          <w:szCs w:val="32"/>
        </w:rPr>
        <w:t xml:space="preserve">ระดับหน่วยวิทยบริ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พุทธศาสตร์ วัดหงษ์ประดิษฐาราม อำเภอหาดใหญ่ จังหวัดสงขลา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วิทยบริการคณะมนุษยศาสตร์ วัดสามพราน อำเภอสามพร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ปฐ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สังคมศาสตร์ วัดหลวงพ่อสดธรรมกายาร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ดำเนินสะดวก จังหวัดราชบุ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สังคมศาสตร์ วัดต้นสน อำเภอบ้านแหล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เพชรบุรี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สังคมศาสตร์  วัดใหญ่อินทา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ารามหล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ชลบุ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วิทยบริการคณะสังคมศาสตร์ วัดป่าประด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ารามหลว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สังคมศาสตร์ วัดไร่ข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ารามหลว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สามพราน จังหวัดนครปฐ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สังคมศาสตร์ วัดไผ่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ารามหลว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จันทบุร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คณะสังคมศาสตร์ วัดป่าเลไลยก์วรวิหาร อำเภอเมือง จังหวัดสุพรรณบุร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หน่วยวิทยบริการคณะสังคมศาสตร์ วัดสระแก้ว อำเภอเมือง จังหวัดสระแก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เขตหนองคาย วัดพระธาตุเชิงชุม อำเภอ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สกลน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เขตขอนแก่น วัดอภิสิทธิ์ อำเภอ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เขตนครราชสีมา วัดชัยภูมิวนาราม อำเภอเมือง จังหวัดชัยภูม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ลัยสงฆ์พุทธชินราช วัดท่านา อำเภอเมือง จังหวัดต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ลัยสงฆ์พุทธชินราช วัดหมอนไม้ อำเภอเมือ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อุตรดิตถ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ลัยสงฆ์นครสวรรค์ วัดหนองขุนชาติ อำเภอเมือง  จังหวัดอุทัยธาน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/>
          <w:sz w:val="32"/>
          <w:sz w:val="32"/>
          <w:szCs w:val="32"/>
        </w:rPr>
        <w:t>หน่วยวิทยบริการวิทยาลัยสงฆ์นครสวรรค์ วัดบรมธาตุ อำเภอ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กำแพงเพช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/>
          <w:sz w:val="32"/>
          <w:sz w:val="32"/>
          <w:szCs w:val="32"/>
        </w:rPr>
        <w:t xml:space="preserve">หน่วยวิทยบริการวิทยาลัยสงฆ์นครสวรรค์ วัดพฤกษะวันโชติการ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ตะพานหิน จังหวัดพิจ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สถาบันสมท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บันสมทบของมหาวิทยาลัยมี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บั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ประเทศ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ต่างประเทศ </w:t>
      </w:r>
      <w:r>
        <w:rPr>
          <w:rFonts w:cs="Angsana New" w:ascii="Angsana New" w:hAnsi="Angsana New"/>
          <w:spacing w:val="-4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้าที่จัดการศึกษาด้วยหลักสูตรและสาขาวิชา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พระพุทธศาสนาดอกกุก ชอนบอบ ประเทศเกาหลีใต้ ปีพุทธศักราช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2 </w:t>
      </w:r>
      <w:r>
        <w:rPr>
          <w:rFonts w:ascii="Angsana New" w:hAnsi="Angsana New"/>
          <w:sz w:val="32"/>
          <w:sz w:val="32"/>
          <w:szCs w:val="32"/>
        </w:rPr>
        <w:t xml:space="preserve">มหาปัญญาวิทยาลัย อำเภอหาดใหญ่ จังหวัดสงขลา  ปีพุทธศักราช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3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พระพุทธศาสนาซิน จู๋ ไต้หวัน ปีพุทธศักราช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3.3.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ถาบันพระพุทธศาสนานานาชาติศรีลังกา ประเทศศรีลังกา  ปีพุทธศักราช </w:t>
      </w:r>
      <w:r>
        <w:rPr>
          <w:rFonts w:cs="Angsana New" w:ascii="Angsana New" w:hAnsi="Angsana New"/>
          <w:spacing w:val="-8"/>
          <w:sz w:val="32"/>
          <w:szCs w:val="32"/>
        </w:rPr>
        <w:t>25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5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ศึกษาพระอาจารย์พรัหมะ ประเทศสิงคโปร์  ปี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6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พระพุทธศาสนาสิงคโปร์ ประเทศสิงคโปร์  ปี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7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พระพุทธศาสนาธรรมเกท ประเทศฮังการี  ปีพุทธศักราช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31445</wp:posOffset>
                </wp:positionV>
                <wp:extent cx="1321435" cy="328930"/>
                <wp:effectExtent l="5715" t="5080" r="5080" b="5715"/>
                <wp:wrapNone/>
                <wp:docPr id="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ภามหา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t" o:allowincell="f" style="position:absolute;margin-left:164.35pt;margin-top:10.35pt;width:10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ภามหาวิทยาล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hanging="0"/>
        <w:jc w:val="left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175895</wp:posOffset>
                </wp:positionV>
                <wp:extent cx="1270" cy="389255"/>
                <wp:effectExtent l="37465" t="635" r="38100" b="0"/>
                <wp:wrapNone/>
                <wp:docPr id="3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0" stroked="t" o:allowincell="f" style="position:absolute;margin-left:216.7pt;margin-top:13.8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</wp:posOffset>
                </wp:positionH>
                <wp:positionV relativeFrom="paragraph">
                  <wp:posOffset>137795</wp:posOffset>
                </wp:positionV>
                <wp:extent cx="1073785" cy="328930"/>
                <wp:effectExtent l="5715" t="5080" r="5080" b="127000"/>
                <wp:wrapNone/>
                <wp:docPr id="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ปรึกษาอธิการ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44.9pt;margin-top:10.85pt;width:84.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ปรึกษาอธิการบ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97790</wp:posOffset>
                </wp:positionV>
                <wp:extent cx="1117600" cy="1270"/>
                <wp:effectExtent l="635" t="5080" r="635" b="5080"/>
                <wp:wrapNone/>
                <wp:docPr id="5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129.4pt;margin-top:7.7pt;width:87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right="-90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65100</wp:posOffset>
                </wp:positionV>
                <wp:extent cx="815975" cy="328930"/>
                <wp:effectExtent l="5715" t="5080" r="5080" b="5715"/>
                <wp:wrapNone/>
                <wp:docPr id="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185.55pt;margin-top:13pt;width:64.2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ธิการบ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128270</wp:posOffset>
                </wp:positionV>
                <wp:extent cx="1804670" cy="328930"/>
                <wp:effectExtent l="5080" t="5080" r="5715" b="5715"/>
                <wp:wrapNone/>
                <wp:docPr id="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ภาวิช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17.9pt;margin-top:10.1pt;width:142.0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ภาวิช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190</wp:posOffset>
                </wp:positionH>
                <wp:positionV relativeFrom="paragraph">
                  <wp:posOffset>10795</wp:posOffset>
                </wp:positionV>
                <wp:extent cx="1576070" cy="328930"/>
                <wp:effectExtent l="5080" t="5080" r="5715" b="127000"/>
                <wp:wrapNone/>
                <wp:docPr id="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มการประกันคุณภาพ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69.7pt;margin-top:0.85pt;width:124.0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มการประกันคุณภาพ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right="-90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67640</wp:posOffset>
                </wp:positionV>
                <wp:extent cx="149860" cy="1270"/>
                <wp:effectExtent l="635" t="38100" r="0" b="37465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57.8pt;margin-top:13.2pt;width:1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70815</wp:posOffset>
                </wp:positionV>
                <wp:extent cx="1576070" cy="328930"/>
                <wp:effectExtent l="5080" t="5080" r="5715" b="127000"/>
                <wp:wrapNone/>
                <wp:docPr id="1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มการการเงินและ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269.7pt;margin-top:13.45pt;width:124.0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มการการเงินและทรัพย์ส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1520</wp:posOffset>
                </wp:positionH>
                <wp:positionV relativeFrom="paragraph">
                  <wp:posOffset>167640</wp:posOffset>
                </wp:positionV>
                <wp:extent cx="1270" cy="9080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3.2pt;width:0.05pt;height:7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74295</wp:posOffset>
                </wp:positionV>
                <wp:extent cx="1270" cy="928370"/>
                <wp:effectExtent l="5080" t="635" r="5080" b="635"/>
                <wp:wrapNone/>
                <wp:docPr id="1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74.45pt;margin-top:5.85pt;width:0.1pt;height:7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015</wp:posOffset>
                </wp:positionH>
                <wp:positionV relativeFrom="paragraph">
                  <wp:posOffset>74295</wp:posOffset>
                </wp:positionV>
                <wp:extent cx="191770" cy="1270"/>
                <wp:effectExtent l="0" t="37465" r="635" b="38100"/>
                <wp:wrapNone/>
                <wp:docPr id="1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59.45pt;margin-top:5.85pt;width:1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right="-90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66370</wp:posOffset>
                </wp:positionV>
                <wp:extent cx="1804670" cy="328295"/>
                <wp:effectExtent l="5080" t="5715" r="5715" b="5080"/>
                <wp:wrapNone/>
                <wp:docPr id="1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มการบริหารงาน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8.5pt;margin-top:13.1pt;width:142.0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มการบริหารงาน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0505</wp:posOffset>
                </wp:positionH>
                <wp:positionV relativeFrom="paragraph">
                  <wp:posOffset>81915</wp:posOffset>
                </wp:positionV>
                <wp:extent cx="1270" cy="4730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6.45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right="-90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128270</wp:posOffset>
                </wp:positionV>
                <wp:extent cx="1576070" cy="328930"/>
                <wp:effectExtent l="5080" t="5080" r="5715" b="127000"/>
                <wp:wrapNone/>
                <wp:docPr id="1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งานตรวจสอบ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269.7pt;margin-top:10.1pt;width:124.0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งานตรวจสอบภายใ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40890</wp:posOffset>
                </wp:positionH>
                <wp:positionV relativeFrom="paragraph">
                  <wp:posOffset>128270</wp:posOffset>
                </wp:positionV>
                <wp:extent cx="1233805" cy="1270"/>
                <wp:effectExtent l="0" t="38100" r="0" b="38100"/>
                <wp:wrapNone/>
                <wp:docPr id="1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2.7pt;margin-top:10.1pt;width:97.1pt;height:0.1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right="-90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06045</wp:posOffset>
                </wp:positionV>
                <wp:extent cx="149860" cy="1270"/>
                <wp:effectExtent l="635" t="38100" r="0" b="37465"/>
                <wp:wrapNone/>
                <wp:docPr id="1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58.15pt;margin-top:8.35pt;width:1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808355" cy="328930"/>
                <wp:effectExtent l="5715" t="5080" r="5080" b="127000"/>
                <wp:wrapNone/>
                <wp:docPr id="1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งอธิการ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86.75pt;margin-top:11.25pt;width:63.6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งอธิการบ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right="-90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16510</wp:posOffset>
                </wp:positionV>
                <wp:extent cx="1804670" cy="328930"/>
                <wp:effectExtent l="5080" t="5080" r="5715" b="127000"/>
                <wp:wrapNone/>
                <wp:docPr id="2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มการกำกับนโยบายและ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white" stroked="t" o:allowincell="f" style="position:absolute;margin-left:17.3pt;margin-top:1.3pt;width:142.0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มการกำกับนโยบายและแผ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7595</wp:posOffset>
                </wp:positionH>
                <wp:positionV relativeFrom="paragraph">
                  <wp:posOffset>81280</wp:posOffset>
                </wp:positionV>
                <wp:extent cx="1172845" cy="328930"/>
                <wp:effectExtent l="5715" t="5080" r="5080" b="5715"/>
                <wp:wrapNone/>
                <wp:docPr id="2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ช่วยอธิการ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white" stroked="t" o:allowincell="f" style="position:absolute;margin-left:284.85pt;margin-top:6.4pt;width:92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ช่วยอธิการบ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7395</wp:posOffset>
                </wp:positionH>
                <wp:positionV relativeFrom="paragraph">
                  <wp:posOffset>173355</wp:posOffset>
                </wp:positionV>
                <wp:extent cx="191770" cy="1270"/>
                <wp:effectExtent l="0" t="37465" r="635" b="38100"/>
                <wp:wrapNone/>
                <wp:docPr id="22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58.85pt;margin-top:13.65pt;width:15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045</wp:posOffset>
                </wp:positionH>
                <wp:positionV relativeFrom="paragraph">
                  <wp:posOffset>45720</wp:posOffset>
                </wp:positionV>
                <wp:extent cx="332740" cy="1270"/>
                <wp:effectExtent l="635" t="5080" r="635" b="5080"/>
                <wp:wrapNone/>
                <wp:docPr id="2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58.35pt;margin-top:3.6pt;width:26.1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0505</wp:posOffset>
                </wp:positionH>
                <wp:positionV relativeFrom="paragraph">
                  <wp:posOffset>59690</wp:posOffset>
                </wp:positionV>
                <wp:extent cx="1270" cy="21082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4.7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69850</wp:posOffset>
                </wp:positionV>
                <wp:extent cx="1905" cy="249555"/>
                <wp:effectExtent l="36830" t="635" r="38100" b="0"/>
                <wp:wrapNone/>
                <wp:docPr id="25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36.95pt;margin-top:5.5pt;width:0.1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8625</wp:posOffset>
                </wp:positionH>
                <wp:positionV relativeFrom="paragraph">
                  <wp:posOffset>69850</wp:posOffset>
                </wp:positionV>
                <wp:extent cx="1905" cy="249555"/>
                <wp:effectExtent l="36830" t="635" r="38100" b="0"/>
                <wp:wrapNone/>
                <wp:docPr id="2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33.75pt;margin-top:5.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585</wp:posOffset>
                </wp:positionH>
                <wp:positionV relativeFrom="paragraph">
                  <wp:posOffset>64135</wp:posOffset>
                </wp:positionV>
                <wp:extent cx="1905" cy="249555"/>
                <wp:effectExtent l="36830" t="635" r="38100" b="0"/>
                <wp:wrapNone/>
                <wp:docPr id="2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48.55pt;margin-top:5.0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3005</wp:posOffset>
                </wp:positionH>
                <wp:positionV relativeFrom="paragraph">
                  <wp:posOffset>64135</wp:posOffset>
                </wp:positionV>
                <wp:extent cx="1270" cy="19507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5.05pt;width:0.1pt;height:1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3555</wp:posOffset>
                </wp:positionH>
                <wp:positionV relativeFrom="paragraph">
                  <wp:posOffset>69850</wp:posOffset>
                </wp:positionV>
                <wp:extent cx="1270" cy="2381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5.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64135</wp:posOffset>
                </wp:positionV>
                <wp:extent cx="36963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5.05pt;width:2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hanging="0"/>
        <w:jc w:val="left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870</wp:posOffset>
                </wp:positionH>
                <wp:positionV relativeFrom="paragraph">
                  <wp:posOffset>102235</wp:posOffset>
                </wp:positionV>
                <wp:extent cx="982980" cy="329565"/>
                <wp:effectExtent l="5080" t="5715" r="5715" b="5080"/>
                <wp:wrapNone/>
                <wp:docPr id="3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white" stroked="t" o:allowincell="f" style="position:absolute;margin-left:98.1pt;margin-top:8.05pt;width:77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06045</wp:posOffset>
                </wp:positionV>
                <wp:extent cx="1151255" cy="329565"/>
                <wp:effectExtent l="5715" t="5715" r="5080" b="5080"/>
                <wp:wrapNone/>
                <wp:docPr id="3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ัก/สถา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fillcolor="white" stroked="t" o:allowincell="f" style="position:absolute;margin-left:-0.8pt;margin-top:8.35pt;width:90.6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ัก/สถาบ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1565</wp:posOffset>
                </wp:positionH>
                <wp:positionV relativeFrom="paragraph">
                  <wp:posOffset>98425</wp:posOffset>
                </wp:positionV>
                <wp:extent cx="1231265" cy="329565"/>
                <wp:effectExtent l="5715" t="5715" r="5080" b="5080"/>
                <wp:wrapNone/>
                <wp:docPr id="3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white" stroked="t" o:allowincell="f" style="position:absolute;margin-left:185.95pt;margin-top:7.75pt;width:96.9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เข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780</wp:posOffset>
                </wp:positionH>
                <wp:positionV relativeFrom="paragraph">
                  <wp:posOffset>93980</wp:posOffset>
                </wp:positionV>
                <wp:extent cx="1242060" cy="329565"/>
                <wp:effectExtent l="5080" t="5715" r="5715" b="5080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ลัยสงฆ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291.4pt;margin-top:7.4pt;width:97.7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ลัยสงฆ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378460</wp:posOffset>
                </wp:positionV>
                <wp:extent cx="1170305" cy="21596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ำนักงานอธิการบดี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ถาบันวิจัยพุทธศาสตร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right="0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ำนักหอสมุดและ</w:t>
                            </w:r>
                          </w:p>
                          <w:p>
                            <w:pPr>
                              <w:pStyle w:val="11"/>
                              <w:ind w:left="284" w:right="0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ทคโนโลยีสารสนเทศ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right="0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สำนักส่งเสริมพระพุทธ </w:t>
                            </w:r>
                          </w:p>
                          <w:p>
                            <w:pPr>
                              <w:pStyle w:val="11"/>
                              <w:ind w:left="284" w:right="0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ศาสนาและบริการสังคม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ถาบันภาษ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right="0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ำนักทะเบียนและวัดผล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ถาบันวิปัสสนาธุร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ศูนย์อาเซีย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170.05pt;mso-wrap-distance-left:9.05pt;mso-wrap-distance-right:9.05pt;mso-wrap-distance-top:0pt;mso-wrap-distance-bottom:0pt;margin-top:29.8pt;mso-position-vertical-relative:text;margin-left:-1.5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ำนักงานอธิการบดี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ถาบันวิจัยพุทธศาสตร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right="0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ำนักหอสมุดและ</w:t>
                      </w:r>
                    </w:p>
                    <w:p>
                      <w:pPr>
                        <w:pStyle w:val="11"/>
                        <w:ind w:left="284" w:right="0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ทคโนโลยีสารสนเทศ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right="0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สำนักส่งเสริมพระพุทธ </w:t>
                      </w:r>
                    </w:p>
                    <w:p>
                      <w:pPr>
                        <w:pStyle w:val="11"/>
                        <w:ind w:left="284" w:right="0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ศาสนาและบริการสังคม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ถาบันภาษ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right="0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ำนักทะเบียนและวัดผล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ถาบันวิปัสสนาธุระ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ศูนย์อาเซีย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353695</wp:posOffset>
                </wp:positionV>
                <wp:extent cx="1002030" cy="10941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บัณฑิตวิทยาลัย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ณะพุทธศาสตร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ณะครุศาสตร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right="0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ณะมนุษยศาสตร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คณะสังคม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6.15pt;mso-wrap-distance-left:9.05pt;mso-wrap-distance-right:9.05pt;mso-wrap-distance-top:0pt;mso-wrap-distance-bottom:0pt;margin-top:27.85pt;mso-position-vertical-relative:text;margin-left:97.3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บัณฑิตวิทยาลัย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ณะพุทธศาสตร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ณะครุศาสตร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right="0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ณะมนุษยศาสตร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คณะสังค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376555</wp:posOffset>
                </wp:positionV>
                <wp:extent cx="1250315" cy="21615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หนองคาย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นครศรีธรรมราช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เชียงใหม่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ขอนแก่น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อุบลราชธานี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นครราชสีม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แพร่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สุรินทร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พะเย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10" w:right="0" w:hanging="196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เขตบาฬีศึกษาพุทธโฆ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70.2pt;mso-wrap-distance-left:9.05pt;mso-wrap-distance-right:9.05pt;mso-wrap-distance-top:0pt;mso-wrap-distance-bottom:0pt;margin-top:29.65pt;mso-position-vertical-relative:text;margin-left:185.2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หนองคาย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นครศรีธรรมราช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เชียงใหม่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ขอนแก่น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อุบลราชธานี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นครราชสีม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แพร่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สุรินทร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พะเย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10" w:right="0" w:hanging="196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เขตบาฬีศึกษาพุทธโฆ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255</wp:posOffset>
                </wp:positionH>
                <wp:positionV relativeFrom="paragraph">
                  <wp:posOffset>378460</wp:posOffset>
                </wp:positionV>
                <wp:extent cx="1261110" cy="28105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นครพนม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เลย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ลำพูน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นครสวรรค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พุทธชินราช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บุรีรัมย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ปัตตานี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วิทยาลัยสงฆ์นครน่านฯ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วิทยาลัยสงฆ์เชียงราย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วิทยาลัยนครลำปาง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พุทธโสธร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สงฆ์ศรีสะเกษ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พุทธศาสตร์นานาชาติ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142" w:right="0" w:hanging="17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พระธรรมทูต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21.3pt;mso-wrap-distance-left:9.05pt;mso-wrap-distance-right:9.05pt;mso-wrap-distance-top:0pt;mso-wrap-distance-bottom:0pt;margin-top:29.8pt;mso-position-vertical-relative:text;margin-left:290.6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นครพนม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เลย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ลำพูน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นครสวรรค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พุทธชินราช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บุรีรัมย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ปัตตานี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วิทยาลัยสงฆ์นครน่านฯ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วิทยาลัยสงฆ์เชียงราย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วิทยาลัยนครลำปาง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พุทธโสธร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สงฆ์ศรีสะเกษ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พุทธศาสตร์นานาชาติ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142" w:right="0" w:hanging="17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พระธรรมทูต</w:t>
                      </w:r>
                    </w:p>
                    <w:p>
                      <w:pPr>
                        <w:pStyle w:val="11"/>
                        <w:ind w:left="0" w:right="0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ind w:left="0" w:right="0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26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3005</wp:posOffset>
                </wp:positionH>
                <wp:positionV relativeFrom="paragraph">
                  <wp:posOffset>161290</wp:posOffset>
                </wp:positionV>
                <wp:extent cx="5721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2.7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4505</wp:posOffset>
                </wp:positionH>
                <wp:positionV relativeFrom="paragraph">
                  <wp:posOffset>161290</wp:posOffset>
                </wp:positionV>
                <wp:extent cx="1270" cy="41402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2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110</wp:posOffset>
                </wp:positionH>
                <wp:positionV relativeFrom="paragraph">
                  <wp:posOffset>163195</wp:posOffset>
                </wp:positionV>
                <wp:extent cx="982980" cy="329565"/>
                <wp:effectExtent l="5080" t="5715" r="5715" b="60325"/>
                <wp:wrapNone/>
                <wp:docPr id="4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บันสมทบ 7 แห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fillcolor="white" stroked="t" o:allowincell="f" style="position:absolute;margin-left:99.3pt;margin-top:12.85pt;width:77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บันสมทบ 7 แห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2125</wp:posOffset>
                </wp:positionH>
                <wp:positionV relativeFrom="paragraph">
                  <wp:posOffset>80645</wp:posOffset>
                </wp:positionV>
                <wp:extent cx="1270" cy="1974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6.3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62230</wp:posOffset>
                </wp:positionV>
                <wp:extent cx="2707005" cy="14630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มหาปัญญาวิทยาลัย จังหวัดสงขล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พระพุทธศาสนาดองกุก ชอนบอบ สาธารณรัฐเกาหลี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มหาวิทยาลัยชินจู๋ ไต้หวัน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พระพุทธศาสนานานาชาติ ประเทศศรีลังก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ศูนย์การศึกษาพระอาจารย์พรัหม ประเทศสิงคโปร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วิทยาลัยพระพุทธศาสนา  ประเทศสิงคโปร์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ind w:left="284" w:hanging="228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ิทยาลัยพระพุทธศาสนาธรรมเกท ประเทศฮังกา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115.2pt;mso-wrap-distance-left:9.05pt;mso-wrap-distance-right:9.05pt;mso-wrap-distance-top:0pt;mso-wrap-distance-bottom:0pt;margin-top:4.9pt;mso-position-vertical-relative:text;margin-left:31.7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มหาปัญญาวิทยาลัย จังหวัดสงขล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พระพุทธศาสนาดองกุก ชอนบอบ สาธารณรัฐเกาหลี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มหาวิทยาลัยชินจู๋ ไต้หวัน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พระพุทธศาสนานานาชาติ ประเทศศรีลังก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ศูนย์การศึกษาพระอาจารย์พรัหม ประเทศสิงคโปร์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วิทยาลัยพระพุทธศาสนา  ประเทศสิงคโปร์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ind w:left="284" w:hanging="228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ิทยาลัยพระพุทธศาสนาธรรมเกท ประเทศฮังก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ครงสร้างองค์กรม</w:t>
      </w:r>
      <w:r>
        <w:rPr>
          <w:rFonts w:ascii="Angsana New" w:hAnsi="Angsana New"/>
          <w:sz w:val="32"/>
          <w:sz w:val="32"/>
          <w:szCs w:val="32"/>
        </w:rPr>
        <w:t>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pacing w:val="-4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Calibri"/>
          <w:b/>
          <w:b/>
          <w:bCs/>
          <w:spacing w:val="-4"/>
          <w:sz w:val="32"/>
          <w:sz w:val="32"/>
          <w:szCs w:val="32"/>
        </w:rPr>
        <w:t>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pacing w:val="-4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alibri" w:cs="Angsana New"/>
          <w:spacing w:val="-4"/>
          <w:sz w:val="32"/>
          <w:szCs w:val="32"/>
        </w:rPr>
      </w:pPr>
      <w:r>
        <w:rPr>
          <w:rFonts w:ascii="Angsana New" w:hAnsi="Angsana New" w:eastAsia="Calibri"/>
          <w:b/>
          <w:b/>
          <w:bCs/>
          <w:spacing w:val="-4"/>
          <w:sz w:val="32"/>
          <w:sz w:val="32"/>
          <w:szCs w:val="32"/>
        </w:rPr>
        <w:t xml:space="preserve">ตารางที่  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 xml:space="preserve">1 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รายชื่อผู้บริหารมหาวิทยาลัย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pacing w:val="-4"/>
          <w:sz w:val="12"/>
          <w:szCs w:val="12"/>
        </w:rPr>
      </w:pPr>
      <w:r>
        <w:rPr>
          <w:rFonts w:eastAsia="Calibri" w:cs="Angsana New" w:ascii="Angsana New" w:hAnsi="Angsana New"/>
          <w:spacing w:val="-4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17"/>
        <w:gridCol w:w="3316"/>
      </w:tblGrid>
      <w:tr>
        <w:trPr>
          <w:tblHeader w:val="true"/>
          <w:trHeight w:val="438" w:hRule="atLeast"/>
        </w:trPr>
        <w:tc>
          <w:tcPr>
            <w:tcW w:w="4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ื่อ – ฉายา – นามสกุล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ระพรหมบัณฑิต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ระยูร ธมฺมจิตฺโต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อธิการบดี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วรเมธ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ระสิทธิ์ พฺรหฺมรํสี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อธิการบดีฝ่ายบริหาร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ศรีคัมภีรญา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สมฺจินต์ สมฺมาปญฺโญ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อธิการบดีฝ่ายวิชาการ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สุวรรณเมธาภรณ์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ุนทอง สุวณฺณเมโธ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90" w:hanging="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วรมุน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ล อาภาก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อธิการบดีฝ่ายกิจการนิสิต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โสภณวชิราภรณ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สว โชติโ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อธิการบดีฝ่ายกิจการต่างประเทศ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เมธีธรรมาจารย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สาร จนฺทสา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อธิการบดีฝ่ายประชาสัมพันธ์และเผยแผ่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รพล  สุยะพรหม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อธิการบดีฝ่ายกิจการทั่วไป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สุธีธรรมานุวัต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ทียบ สิริญาโ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คณบดีบัณฑิตวิทยาลัย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วรมุน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ล อาภาก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กษาการคณบดีคณะพุทธศาสตร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ครูปลัดมารุต วรมงฺคโล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บดีคณะครุศาสตร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ขวัญชัย กิตฺติปาโล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บดีคณะมนุษยศาสตร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ครูปริยัติกิตติธำร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องขาว กิตฺติธ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บดีคณะสังคมศาสตร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ไพรัชน์ ธมฺมทีโป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กษาการผู้อำนวยการสำนักงานอธิการบดี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หรรษา ธมฺมหาโส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กษาการผู้อำนวยการสถาบันภาษา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สุทิตย์ อาภาก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ำนวยการสถาบันวิจัยพุทธศาสตร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สิทธิมุน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บุญชิต ญาณว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กษาการผู้อำนวยการสถาบันวิปัสสนาธุระ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โชว์ ทสฺสนีโ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ำนวยการสำนักส่งเสริมพระพุทธศาสนาและบริการสังคม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ครูปริยัติรัตนาภรณ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กวิทย์ สิริวณฺโ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ำนวยการสำนักหอสมุดและเทคโนโลยีสารสนเทศ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วรเมธ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ระสิทธิ์ พฺรหฺมรํสี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ูนย์อาเซียนศึกษา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ศรีคัมภีรญา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สมฺจินต์ สมฺมาปญฺโญ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พุทธศาสตร์นานาชาติ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โสภณวชิราภรณ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สว โชติโ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พระธรรมทูต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ครูโสภณพุทธิศาสตร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ชี่ยว ชิตินฺทริโ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บริหาร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สรายุทธ อุดม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บริหาร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สุเทพ สุปณฺฑิโต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ตรวจสอบ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หรรษา ธมฺมหาโส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วิชาการ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สุทัศน์ ติสฺสรวาที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ประกันคุณภาพ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ธีรยุทธ พึ่งเทียร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90" w:hanging="0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แผ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ธวัชชัย สมอเนื้อ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9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แผนงบประมาณ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วิลัย สมาจาโร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กิจการนิสิต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ิทธิพล แก้วพิลา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ประชาสัมพันธ์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รษา พฤฒยางกูร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บริการสังคม</w:t>
            </w:r>
          </w:p>
        </w:tc>
      </w:tr>
      <w:tr>
        <w:trPr/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ชะเอม สุวีโร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กิจการต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4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5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ิเชฐ ทั่งโต</w:t>
            </w:r>
          </w:p>
        </w:tc>
        <w:tc>
          <w:tcPr>
            <w:tcW w:w="331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ช่วยอธิการบดีฝ่ายกิจการทั่วไป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pacing w:val="-4"/>
          <w:sz w:val="12"/>
          <w:szCs w:val="12"/>
        </w:rPr>
      </w:pPr>
      <w:r>
        <w:rPr>
          <w:rFonts w:eastAsia="Calibri"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pacing w:val="-4"/>
          <w:sz w:val="12"/>
          <w:szCs w:val="12"/>
        </w:rPr>
      </w:pPr>
      <w:r>
        <w:rPr>
          <w:rFonts w:eastAsia="Calibri"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pacing w:val="-4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 xml:space="preserve">6. </w:t>
      </w:r>
      <w:r>
        <w:rPr>
          <w:rFonts w:ascii="Angsana New" w:hAnsi="Angsana New" w:eastAsia="Calibri"/>
          <w:b/>
          <w:b/>
          <w:bCs/>
          <w:spacing w:val="-4"/>
          <w:sz w:val="32"/>
          <w:sz w:val="32"/>
          <w:szCs w:val="32"/>
        </w:rPr>
        <w:t>ผู้บริหารมหาวิทยาลัย ส่วนภูมิ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pacing w:val="-4"/>
          <w:sz w:val="32"/>
          <w:szCs w:val="24"/>
        </w:rPr>
      </w:pPr>
      <w:r>
        <w:rPr>
          <w:rFonts w:eastAsia="Calibri" w:cs="Angsana New" w:ascii="Angsana New" w:hAnsi="Angsana New"/>
          <w:b/>
          <w:bCs/>
          <w:spacing w:val="-4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alibri" w:cs="Angsana New"/>
          <w:spacing w:val="-4"/>
          <w:sz w:val="32"/>
          <w:szCs w:val="32"/>
        </w:rPr>
      </w:pPr>
      <w:r>
        <w:rPr>
          <w:rFonts w:ascii="Angsana New" w:hAnsi="Angsana New" w:eastAsia="Calibri"/>
          <w:b/>
          <w:b/>
          <w:bCs/>
          <w:spacing w:val="-4"/>
          <w:sz w:val="32"/>
          <w:sz w:val="32"/>
          <w:szCs w:val="32"/>
        </w:rPr>
        <w:t xml:space="preserve">ตารางที่  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 xml:space="preserve">2 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รายชื่อผู้บริหารมหาวิทยาลัย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มหาจุฬาลงกรณราชวิทยาลัยส่วนภูมิ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pacing w:val="-4"/>
          <w:sz w:val="12"/>
          <w:szCs w:val="12"/>
          <w:highlight w:val="yellow"/>
        </w:rPr>
      </w:pPr>
      <w:r>
        <w:rPr>
          <w:rFonts w:eastAsia="Calibri" w:cs="Angsana New" w:ascii="Angsana New" w:hAnsi="Angsana New"/>
          <w:b/>
          <w:bCs/>
          <w:spacing w:val="-4"/>
          <w:sz w:val="12"/>
          <w:szCs w:val="12"/>
          <w:highlight w:val="yello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ื่อ – ฉายา – นามสกุล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ระราชรัตนาลงกรณ์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คุณากร สุวีโร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หนองคาย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เทพปัญญาสุธ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้อม โกวิโท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นครศรีธรรมราช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ราชสิงหวรมุน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สภณ โสภโ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เชียงใหม่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ครูสุวิธานพัฒนบัณฑิต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กันยา อรุโ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ขอนแก่น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ราชสีมาภรณ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ันชัย กนฺตจาร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นครราชสีมา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ราชธีราจารย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รีพร วรวิญฺญู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อุบลราชธานี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5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เขมาก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ยุทธ์ ภูริทตฺโต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แพร่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ธรรมโมล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องอยู่ ญาณวิสุทฺโธ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สุรินทร์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เทพญาณเวท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รีมูล มูลสิร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พะเย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96"/>
        <w:gridCol w:w="3811"/>
      </w:tblGrid>
      <w:tr>
        <w:trPr/>
        <w:tc>
          <w:tcPr>
            <w:tcW w:w="4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ื่อ – ฉายา – นามสกุล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มเด็จพระพุทธชินวงศ์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ิเศษ 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มศักดิ์ อุปสโ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รองอธิการบดีวิทยาเขตบาฬีศึกษาพุทธ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โฆสนครปฐม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ภิรัฐกรณ์  อํสุมาลี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เลย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มหาวรรณชัย ชยวณฺโ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นครพนม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ครูสิริสุตานุยุต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มาน จนฺทรํส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ลำพูน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เทพปริยัติเมธ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ฤษดิ์ สิริธ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นครสวรรค์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ศรีรัตนมุน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วัญรัก มหาวายาโ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พุทธชินราช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ครูปริยัติภัทรคุณ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สนอ สิริภทฺโท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บุรีรัมย์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มหาวิเชียร วชิรธมฺโม 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ปัตตานี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ครูสิริธรรมภาณ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สน่ห์ ฐานสิร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นครน่าน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รัตนมุน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ุณณมี วิสารโท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เชียงราย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ราชธรรมาลังการ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นทร์ กตปุญฺโญ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นครลำปาง</w:t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ปริยัติกิจวิธา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มรภิรักษ์ ปสนฺโ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พุทธโสธร</w:t>
            </w:r>
          </w:p>
        </w:tc>
      </w:tr>
      <w:tr>
        <w:trPr/>
        <w:tc>
          <w:tcPr>
            <w:tcW w:w="49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ราชธรรมสารสุธ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ธีรังกูร ธีรงฺกุ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1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ผู้อำนวยการวิทยาลัยสงฆ์ศรีสะเกษ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z w:val="12"/>
          <w:szCs w:val="12"/>
          <w:highlight w:val="yellow"/>
        </w:rPr>
      </w:pPr>
      <w:r>
        <w:rPr>
          <w:rFonts w:eastAsia="Calibri" w:cs="Angsana New" w:ascii="Angsana New" w:hAnsi="Angsana New"/>
          <w:b/>
          <w:bCs/>
          <w:sz w:val="12"/>
          <w:szCs w:val="12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รายชื่อกรรมการสภา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eastAsia="Calibri" w:cs="Angsana New"/>
          <w:b/>
          <w:b/>
          <w:bCs/>
          <w:sz w:val="32"/>
          <w:szCs w:val="24"/>
        </w:rPr>
      </w:pPr>
      <w:r>
        <w:rPr>
          <w:rFonts w:eastAsia="Calibri"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รายชื่อกรรมการสภามหาวิทยาลัย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5"/>
        <w:gridCol w:w="3046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ื่อ – ฉายา – นามสกุล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 xml:space="preserve">พระธรรมสุธี 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ีร์ สุชาโต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นายกสภามหาวิทยาลัย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พรหมเวท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ิท ชวนปญฺโญ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พรหมโมลี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ชาติ ธมฺมรตโ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ระธรรมกิตติวงศ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องดี สุรเตโช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พรหมบัณฑิต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ยูร ธมฺมจิตฺโต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อธิการบดี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วรเมธ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สิทธิ์ พฺรหฺมรํส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ศรีคัมภีรญา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มจินต์ สมฺมาปญฺโญ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วรมุน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ล อาภากโ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สุวรรณเมธาภรณ์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ุนทอง สุวณฺณเมโธ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มเด็จพระพุทธชินวงศ์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ิเศษ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มศักดิ์ อุปสโ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right="-12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ครูสุวิธานพัฒนบัณฑิต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กันยา อรุโ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ระราชเขมาก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ยุทธ์ ภูริทตฺโต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จากผู้บริหาร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พนิตา กำภู ณ อยุธยา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โดยตำแหน่ง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พ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ำจร ตติยกวี 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โดยตำแหน่ง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สมศักดิ์ โชติรัตนะศิริ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โดยตำแหน่ง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นนทิกร กาญจนะจิตรา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โดยตำแหน่ง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Angsana New" w:hAnsi="Angsana New" w:eastAsia="Calibri"/>
                  <w:sz w:val="32"/>
                  <w:sz w:val="32"/>
                  <w:szCs w:val="32"/>
                </w:rPr>
                <w:t>รองศาสตราจารย์ ดร</w:t>
              </w:r>
              <w:r>
                <w:rPr>
                  <w:rStyle w:val="InternetLink"/>
                  <w:rFonts w:eastAsia="Calibri" w:cs="Angsana New" w:ascii="Angsana New" w:hAnsi="Angsana New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ascii="Angsana New" w:hAnsi="Angsana New" w:eastAsia="Calibri"/>
                  <w:sz w:val="32"/>
                  <w:sz w:val="32"/>
                  <w:szCs w:val="32"/>
                </w:rPr>
                <w:t>ชวนี ทองโรจน์</w:t>
              </w:r>
            </w:hyperlink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โดยตำแหน่ง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นพรัตน์ เบญจวัฒนานันท์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โดยตำแหน่ง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พ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กษม วัฒนชัย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ทวี หนุนภักดี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ิเศษ จำนงค์  ทองประเสริฐ</w:t>
            </w:r>
          </w:p>
        </w:tc>
        <w:tc>
          <w:tcPr>
            <w:tcW w:w="304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จำนวนอาจารย์ประจำและบุคลากรสายปฏิบัติ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z w:val="12"/>
          <w:szCs w:val="12"/>
        </w:rPr>
      </w:pPr>
      <w:r>
        <w:rPr>
          <w:rFonts w:eastAsia="Calibri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จำนวนอาจารย์ประ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b/>
          <w:b/>
          <w:bCs/>
          <w:sz w:val="12"/>
          <w:szCs w:val="12"/>
        </w:rPr>
      </w:pPr>
      <w:r>
        <w:rPr>
          <w:rFonts w:eastAsia="Calibri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ปีการศึกษา </w:t>
      </w:r>
      <w:r>
        <w:rPr>
          <w:rFonts w:eastAsia="Calibri"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อาจารย์ทั้งหมด </w:t>
      </w:r>
      <w:r>
        <w:rPr>
          <w:rFonts w:eastAsia="Calibri" w:cs="Angsana New" w:ascii="Angsana New" w:hAnsi="Angsana New"/>
          <w:sz w:val="32"/>
          <w:szCs w:val="32"/>
        </w:rPr>
        <w:t xml:space="preserve">967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จำแนกเป็นปริญญาตรี </w:t>
      </w:r>
      <w:r>
        <w:rPr>
          <w:rFonts w:eastAsia="Calibri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ปริญญาโท </w:t>
      </w:r>
      <w:r>
        <w:rPr>
          <w:rFonts w:eastAsia="Calibri" w:cs="Angsana New" w:ascii="Angsana New" w:hAnsi="Angsana New"/>
          <w:sz w:val="32"/>
          <w:szCs w:val="32"/>
        </w:rPr>
        <w:t xml:space="preserve">666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ปริญญาเอก </w:t>
      </w:r>
      <w:r>
        <w:rPr>
          <w:rFonts w:eastAsia="Calibri" w:cs="Angsana New" w:ascii="Angsana New" w:hAnsi="Angsana New"/>
          <w:sz w:val="32"/>
          <w:szCs w:val="32"/>
        </w:rPr>
        <w:t xml:space="preserve">293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และมีตำแหน่งทางวิชาการ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จำแนกเป็นผู้ช่วยศาสตราจารย์ </w:t>
      </w:r>
      <w:r>
        <w:rPr>
          <w:rFonts w:eastAsia="Calibri"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รองศาสตราจารย์ </w:t>
      </w:r>
      <w:r>
        <w:rPr>
          <w:rFonts w:eastAsia="Calibri"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และศาสตราจารย์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จำนวนอาจารย์ประ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549"/>
        <w:gridCol w:w="310"/>
        <w:gridCol w:w="450"/>
        <w:gridCol w:w="375"/>
        <w:gridCol w:w="388"/>
        <w:gridCol w:w="413"/>
        <w:gridCol w:w="399"/>
        <w:gridCol w:w="379"/>
        <w:gridCol w:w="313"/>
        <w:gridCol w:w="422"/>
        <w:gridCol w:w="461"/>
        <w:gridCol w:w="345"/>
        <w:gridCol w:w="375"/>
        <w:gridCol w:w="433"/>
        <w:gridCol w:w="473"/>
        <w:gridCol w:w="403"/>
        <w:gridCol w:w="298"/>
      </w:tblGrid>
      <w:tr>
        <w:trPr>
          <w:tblHeader w:val="true"/>
          <w:trHeight w:val="232" w:hRule="atLeast"/>
        </w:trPr>
        <w:tc>
          <w:tcPr>
            <w:tcW w:w="4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ศึกษา</w:t>
            </w:r>
          </w:p>
        </w:tc>
        <w:tc>
          <w:tcPr>
            <w:tcW w:w="46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นวนอาจารย์จำแนกตามคุณวุฒ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ตำแหน่งทางวิชาการ</w:t>
            </w:r>
          </w:p>
        </w:tc>
        <w:tc>
          <w:tcPr>
            <w:tcW w:w="16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232" w:hRule="atLeast"/>
        </w:trPr>
        <w:tc>
          <w:tcPr>
            <w:tcW w:w="4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ผ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ร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>.</w:t>
            </w:r>
          </w:p>
        </w:tc>
      </w:tr>
      <w:tr>
        <w:trPr>
          <w:trHeight w:val="38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บัณฑิตวิทยาลัย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พุทธศาสตร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ครุศาสตร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มนุษยศาสตร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สังคมศาสตร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หนองคาย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นครศรีธรรมราช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เชียงใหม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ขอนแก่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นครราชสีม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อุบลราชธาน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แพร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สุรินทร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พะเย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เขตบาฬีศึกษาพุทธโฆส นครปฐ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เลย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นครพน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ลำพู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นครสวรรค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พุทธชินราช พิษณุโล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บุรีรัมย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ปัตตาน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นครน่า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พุทธโสธร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เชียงราย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นครลำปา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าลัยสงฆ์ศรีสะเก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6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16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6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ind w:right="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rebuchet MS"/>
          <w:b/>
          <w:b/>
          <w:bCs/>
          <w:sz w:val="32"/>
          <w:sz w:val="32"/>
          <w:szCs w:val="32"/>
          <w:lang w:val="th-TH"/>
        </w:rPr>
        <w:t xml:space="preserve">ที่มา </w:t>
      </w:r>
      <w:r>
        <w:rPr>
          <w:rFonts w:eastAsia="Trebuchet MS" w:cs="Angsana New" w:ascii="Angsana New" w:hAnsi="Angsana New"/>
          <w:b/>
          <w:bCs/>
          <w:sz w:val="32"/>
          <w:szCs w:val="32"/>
          <w:lang w:val="th-TH"/>
        </w:rPr>
        <w:t>:</w:t>
      </w:r>
      <w:r>
        <w:rPr>
          <w:rFonts w:eastAsia="Trebuchet MS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Trebuchet MS"/>
          <w:sz w:val="32"/>
          <w:sz w:val="32"/>
          <w:szCs w:val="32"/>
          <w:lang w:val="th-TH"/>
        </w:rPr>
        <w:t>งาน</w:t>
      </w:r>
      <w:r>
        <w:rPr>
          <w:rFonts w:ascii="Angsana New" w:hAnsi="Angsana New" w:eastAsia="Trebuchet MS"/>
          <w:sz w:val="32"/>
          <w:sz w:val="32"/>
          <w:szCs w:val="32"/>
          <w:lang w:val="th-TH"/>
        </w:rPr>
        <w:t xml:space="preserve">บริหารงานบุคคล ข้อมูล ณ วันที่ </w:t>
      </w:r>
      <w:r>
        <w:rPr>
          <w:rFonts w:ascii="Angsana New" w:hAnsi="Angsana New" w:eastAsia="Trebuchet MS"/>
          <w:sz w:val="32"/>
          <w:sz w:val="32"/>
          <w:szCs w:val="32"/>
        </w:rPr>
        <w:t xml:space="preserve"> </w:t>
      </w:r>
      <w:r>
        <w:rPr>
          <w:rFonts w:eastAsia="Trebuchet MS" w:cs="Angsana New" w:ascii="Angsana New" w:hAnsi="Angsana New"/>
          <w:sz w:val="32"/>
          <w:szCs w:val="32"/>
        </w:rPr>
        <w:t>8</w:t>
      </w:r>
      <w:r>
        <w:rPr>
          <w:rFonts w:eastAsia="Trebuchet MS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Trebuchet MS"/>
          <w:sz w:val="32"/>
          <w:sz w:val="32"/>
          <w:szCs w:val="32"/>
          <w:lang w:val="th-TH"/>
        </w:rPr>
        <w:t>กุมภาพันธ์ พ</w:t>
      </w:r>
      <w:r>
        <w:rPr>
          <w:rFonts w:eastAsia="Trebuchet MS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Trebuchet MS"/>
          <w:sz w:val="32"/>
          <w:sz w:val="32"/>
          <w:szCs w:val="32"/>
          <w:lang w:val="th-TH"/>
        </w:rPr>
        <w:t>ศ</w:t>
      </w:r>
      <w:r>
        <w:rPr>
          <w:rFonts w:eastAsia="Trebuchet MS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eastAsia="Trebuchet MS"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วิจัยครั้งนี้ ผู้วิจัยได้ศึกษาแนวคิด ทฤษฏี และงานวิจัยที่เกี่ยวข้องแล้วนำมาสังเคราะห์เพื่อกำหนด</w:t>
      </w:r>
      <w:r>
        <w:rPr>
          <w:rFonts w:ascii="Angsana New" w:hAnsi="Angsana New"/>
          <w:sz w:val="32"/>
          <w:sz w:val="32"/>
          <w:szCs w:val="32"/>
        </w:rPr>
        <w:t xml:space="preserve">ตัวแปร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>แนวคิดเกี่ยวกับ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โดยสังเคราะห์กรอบแนวคิดของ </w:t>
      </w:r>
      <w:r>
        <w:rPr>
          <w:rFonts w:cs="Angsana New" w:ascii="Angsana New" w:hAnsi="Angsana New"/>
          <w:sz w:val="32"/>
          <w:szCs w:val="32"/>
        </w:rPr>
        <w:t>Amitabh and Sahay (20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Hill and others (2005) ; Jeffery, Maes and Bratton-Jeffery (2005) ; Vos (2009) ; and Rao (2007) </w:t>
      </w:r>
      <w:r>
        <w:rPr>
          <w:rFonts w:ascii="Angsana New" w:hAnsi="Angsana New"/>
          <w:sz w:val="32"/>
          <w:sz w:val="32"/>
          <w:szCs w:val="32"/>
        </w:rPr>
        <w:t>บูรณาการพัฒนาเป็นกรอบแนวคิดการวิจัยสมรรถนะทางการบริหารของ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ี่ประกอบด้วยสมรรถนะ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ได้แก่ สมรรถนะการคิดเชิงยุทธศาสตร์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รรถนะการสร้างความร่วมม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รรถนะ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อิทธิพล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ของผู้บริ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การสังเคราะห์</w:t>
      </w:r>
      <w:r>
        <w:rPr>
          <w:rFonts w:ascii="Angsana New" w:hAnsi="Angsana New"/>
          <w:sz w:val="32"/>
          <w:sz w:val="32"/>
          <w:szCs w:val="32"/>
        </w:rPr>
        <w:t>ตัวแปรจากการศึกษาแนวคิด ทฤษฎี และ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 ได้แก่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ณัฐวุฒิ ฮันตระกูล </w:t>
      </w:r>
      <w:r>
        <w:rPr>
          <w:rFonts w:cs="Angsana New" w:ascii="Angsana New" w:hAnsi="Angsana New"/>
          <w:sz w:val="32"/>
          <w:szCs w:val="32"/>
        </w:rPr>
        <w:t>(25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พรสมบัติ ศรีไส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 : 124)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ฝ่สัมฤทธิ์ เจตคติ การจัดการความรู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รุ่งอรุณ รังรอง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การสื่อสาร </w:t>
      </w:r>
      <w:r>
        <w:rPr>
          <w:rFonts w:ascii="Angsana New" w:hAnsi="Angsana New"/>
          <w:sz w:val="32"/>
          <w:sz w:val="32"/>
          <w:szCs w:val="32"/>
        </w:rPr>
        <w:t>ตาม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zilagyi and Wallace (1990 : 502-50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พัฒนาเป็นกรอบแนวคิดการวิจัย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สมรรถน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ของผู้บริหาร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นวคิด  ทฤษฏี  และ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ascii="Angsana New" w:hAnsi="Angsana New"/>
          <w:sz w:val="32"/>
          <w:sz w:val="32"/>
          <w:szCs w:val="32"/>
        </w:rPr>
        <w:t>ดังกล่าวข้างต้นผู้วิจัยได้นำมาวิเคราะห์ 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วิจัยครั้งนี้โดยปัจจัยที่มีลักษณะคล้ายคลึงกันหรือสามารถจัดเป็นกลุ่มปัจจัยเดียวกันได้ผู้วิจัยได้กำหนดชื่อเรียกปัจจัยและกำหนดรูปแบบสมมติฐานการวิจัย ซึ่งกำหนดความสัมพันธ์ ระหว่างตัวแปร เป็นรูปแบบความสัมพันธ์เชิงสาเหตุ โดย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ตัวแปรภายนอ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ำหนดให้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และ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ตัวแปรภายใ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ตัวแปรคั่นกลางและมีอิทธิพลไปยัง</w:t>
      </w:r>
      <w:r>
        <w:rPr>
          <w:rFonts w:ascii="Angsana New" w:hAnsi="Angsana New"/>
          <w:sz w:val="32"/>
          <w:sz w:val="32"/>
          <w:szCs w:val="32"/>
        </w:rPr>
        <w:t>การพัฒนาส</w:t>
      </w:r>
      <w:r>
        <w:rPr>
          <w:rFonts w:ascii="Angsana New" w:hAnsi="Angsana New"/>
          <w:sz w:val="32"/>
          <w:sz w:val="32"/>
          <w:szCs w:val="32"/>
        </w:rPr>
        <w:t>มรรถนะทางการบริหาร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รอบแนวคิดในการวิจัย  จึงได้แสดงความสัมพันธ์ในลักษณะของความเป็นเหตุเป็นผลเป็นสมการเชิงโครงสร้าง หรือ </w:t>
      </w:r>
      <w:r>
        <w:rPr>
          <w:rFonts w:cs="Angsana New" w:ascii="Angsana New" w:hAnsi="Angsana New"/>
          <w:sz w:val="32"/>
          <w:szCs w:val="32"/>
        </w:rPr>
        <w:t xml:space="preserve">SEM (Structural Equation Model) </w:t>
      </w:r>
      <w:r>
        <w:rPr>
          <w:rFonts w:ascii="Angsana New" w:hAnsi="Angsana New"/>
          <w:sz w:val="32"/>
          <w:sz w:val="32"/>
          <w:szCs w:val="32"/>
        </w:rPr>
        <w:t xml:space="preserve">โดยอาศัยหลักการเหตุผลสัมพันธ์ลำดับการเกิดก่อนหลั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Birth Order) </w:t>
      </w:r>
      <w:r>
        <w:rPr>
          <w:rFonts w:ascii="Angsana New" w:hAnsi="Angsana New"/>
          <w:sz w:val="32"/>
          <w:sz w:val="32"/>
          <w:szCs w:val="32"/>
        </w:rPr>
        <w:t>และนำเสนอกรอบแนวคิดการวิจัยด้วยเทคนิคการเขียน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ความสัมพันธ์ระหว่างตัวแป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ญญา  เคณาภูมิ</w:t>
      </w:r>
      <w:r>
        <w:rPr>
          <w:rFonts w:cs="Angsana New" w:ascii="Angsana New" w:hAnsi="Angsana New"/>
          <w:sz w:val="32"/>
          <w:szCs w:val="32"/>
        </w:rPr>
        <w:t xml:space="preserve">.  2557 : 45)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แผนภาพ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83820</wp:posOffset>
                </wp:positionV>
                <wp:extent cx="1532890" cy="4616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35pt;mso-wrap-distance-left:9.05pt;mso-wrap-distance-right:9.05pt;mso-wrap-distance-top:0pt;mso-wrap-distance-bottom:0pt;margin-top:6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5995</wp:posOffset>
                </wp:positionH>
                <wp:positionV relativeFrom="paragraph">
                  <wp:posOffset>76200</wp:posOffset>
                </wp:positionV>
                <wp:extent cx="1457960" cy="4616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6.35pt;mso-wrap-distance-left:9.05pt;mso-wrap-distance-right:9.05pt;mso-wrap-distance-top:0pt;mso-wrap-distance-bottom:0pt;margin-top:6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3870</wp:posOffset>
                </wp:positionH>
                <wp:positionV relativeFrom="paragraph">
                  <wp:posOffset>68580</wp:posOffset>
                </wp:positionV>
                <wp:extent cx="1456690" cy="4616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คั่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35pt;mso-wrap-distance-left:9.05pt;mso-wrap-distance-right:9.05pt;mso-wrap-distance-top:0pt;mso-wrap-distance-bottom:0pt;margin-top:5.4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คั่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6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64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1040</wp:posOffset>
                </wp:positionH>
                <wp:positionV relativeFrom="paragraph">
                  <wp:posOffset>138430</wp:posOffset>
                </wp:positionV>
                <wp:extent cx="0" cy="2152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0.9pt" to="155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255</wp:posOffset>
                </wp:positionH>
                <wp:positionV relativeFrom="paragraph">
                  <wp:posOffset>153670</wp:posOffset>
                </wp:positionV>
                <wp:extent cx="0" cy="2152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2.1pt" to="40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4170</wp:posOffset>
                </wp:positionH>
                <wp:positionV relativeFrom="paragraph">
                  <wp:posOffset>146050</wp:posOffset>
                </wp:positionV>
                <wp:extent cx="0" cy="2076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.5pt" to="227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3070</wp:posOffset>
                </wp:positionH>
                <wp:positionV relativeFrom="paragraph">
                  <wp:posOffset>146050</wp:posOffset>
                </wp:positionV>
                <wp:extent cx="0" cy="2152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1.5pt" to="334.1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เหตุ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                   สาเหตุ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                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1270" cy="13271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7.2pt;width:0.1pt;height:10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</wp:posOffset>
                </wp:positionH>
                <wp:positionV relativeFrom="paragraph">
                  <wp:posOffset>91440</wp:posOffset>
                </wp:positionV>
                <wp:extent cx="1270" cy="9112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7.2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</wp:posOffset>
                </wp:positionH>
                <wp:positionV relativeFrom="paragraph">
                  <wp:posOffset>91440</wp:posOffset>
                </wp:positionV>
                <wp:extent cx="430149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7.2pt;width:33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5130</wp:posOffset>
                </wp:positionH>
                <wp:positionV relativeFrom="paragraph">
                  <wp:posOffset>210820</wp:posOffset>
                </wp:positionV>
                <wp:extent cx="1542415" cy="3848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สิทธิภาพ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0.3pt;mso-wrap-distance-left:9.05pt;mso-wrap-distance-right:9.05pt;mso-wrap-distance-top:0pt;mso-wrap-distance-bottom:0pt;margin-top:16.6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สิทธิภาพ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2305</wp:posOffset>
                </wp:positionH>
                <wp:positionV relativeFrom="paragraph">
                  <wp:posOffset>120650</wp:posOffset>
                </wp:positionV>
                <wp:extent cx="1219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9.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121920</wp:posOffset>
                </wp:positionV>
                <wp:extent cx="2540" cy="1021715"/>
                <wp:effectExtent l="3619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9.6pt;width:0.2pt;height:8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9470</wp:posOffset>
                </wp:positionH>
                <wp:positionV relativeFrom="paragraph">
                  <wp:posOffset>73025</wp:posOffset>
                </wp:positionV>
                <wp:extent cx="853440" cy="913130"/>
                <wp:effectExtent l="3810" t="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920" cy="9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5.75pt;width:67.2pt;height:7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9470</wp:posOffset>
                </wp:positionH>
                <wp:positionV relativeFrom="paragraph">
                  <wp:posOffset>120650</wp:posOffset>
                </wp:positionV>
                <wp:extent cx="825500" cy="2540000"/>
                <wp:effectExtent l="5080" t="0" r="1270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25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9.5pt;width:65pt;height:19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4495</wp:posOffset>
                </wp:positionH>
                <wp:positionV relativeFrom="paragraph">
                  <wp:posOffset>254000</wp:posOffset>
                </wp:positionV>
                <wp:extent cx="1537335" cy="3619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ฉลาดทาง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8.5pt;mso-wrap-distance-left:9.05pt;mso-wrap-distance-right:9.05pt;mso-wrap-distance-top:0pt;mso-wrap-distance-bottom:0pt;margin-top:20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ฉลาดทาง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005</wp:posOffset>
                </wp:positionH>
                <wp:positionV relativeFrom="paragraph">
                  <wp:posOffset>161290</wp:posOffset>
                </wp:positionV>
                <wp:extent cx="9372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2.7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1630</wp:posOffset>
                </wp:positionH>
                <wp:positionV relativeFrom="paragraph">
                  <wp:posOffset>160655</wp:posOffset>
                </wp:positionV>
                <wp:extent cx="1905" cy="434340"/>
                <wp:effectExtent l="3683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2.65pt;width:0.1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9470</wp:posOffset>
                </wp:positionH>
                <wp:positionV relativeFrom="paragraph">
                  <wp:posOffset>102235</wp:posOffset>
                </wp:positionV>
                <wp:extent cx="845185" cy="344170"/>
                <wp:effectExtent l="1905" t="698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56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8.05pt;width:66.55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8360</wp:posOffset>
                </wp:positionH>
                <wp:positionV relativeFrom="paragraph">
                  <wp:posOffset>160655</wp:posOffset>
                </wp:positionV>
                <wp:extent cx="816610" cy="1951355"/>
                <wp:effectExtent l="4445" t="0" r="635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840" cy="19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12.65pt;width:64.25pt;height:15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655</wp:posOffset>
                </wp:positionH>
                <wp:positionV relativeFrom="paragraph">
                  <wp:posOffset>168910</wp:posOffset>
                </wp:positionV>
                <wp:extent cx="896620" cy="632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หาร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มือ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49.8pt;mso-wrap-distance-left:9.05pt;mso-wrap-distance-right:9.05pt;mso-wrap-distance-top:0pt;mso-wrap-distance-bottom:0pt;margin-top:13.3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ริหาร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มือ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9470</wp:posOffset>
                </wp:positionH>
                <wp:positionV relativeFrom="paragraph">
                  <wp:posOffset>162560</wp:posOffset>
                </wp:positionV>
                <wp:extent cx="825500" cy="290830"/>
                <wp:effectExtent l="1905" t="5080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2.8pt;width:65pt;height:2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8360</wp:posOffset>
                </wp:positionH>
                <wp:positionV relativeFrom="paragraph">
                  <wp:posOffset>171450</wp:posOffset>
                </wp:positionV>
                <wp:extent cx="844550" cy="1489710"/>
                <wp:effectExtent l="4445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4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13.5pt;width:66.5pt;height:1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9470</wp:posOffset>
                </wp:positionH>
                <wp:positionV relativeFrom="paragraph">
                  <wp:posOffset>162560</wp:posOffset>
                </wp:positionV>
                <wp:extent cx="845185" cy="2158365"/>
                <wp:effectExtent l="4445" t="1905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21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2.8pt;width:66.55pt;height:16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740</wp:posOffset>
                </wp:positionH>
                <wp:positionV relativeFrom="paragraph">
                  <wp:posOffset>162560</wp:posOffset>
                </wp:positionV>
                <wp:extent cx="824230" cy="2936240"/>
                <wp:effectExtent l="5080" t="1905" r="165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29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-13.65pt;width:64.9pt;height:2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9470</wp:posOffset>
                </wp:positionH>
                <wp:positionV relativeFrom="paragraph">
                  <wp:posOffset>171450</wp:posOffset>
                </wp:positionV>
                <wp:extent cx="851535" cy="892175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89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3.5pt;width:67pt;height:7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830</wp:posOffset>
                </wp:positionH>
                <wp:positionV relativeFrom="paragraph">
                  <wp:posOffset>242570</wp:posOffset>
                </wp:positionV>
                <wp:extent cx="1905" cy="93154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19.1pt;width:0.1pt;height:7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2305</wp:posOffset>
                </wp:positionH>
                <wp:positionV relativeFrom="paragraph">
                  <wp:posOffset>216535</wp:posOffset>
                </wp:positionV>
                <wp:extent cx="33401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7.0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9470</wp:posOffset>
                </wp:positionH>
                <wp:positionV relativeFrom="paragraph">
                  <wp:posOffset>177800</wp:posOffset>
                </wp:positionV>
                <wp:extent cx="845185" cy="1384935"/>
                <wp:effectExtent l="4445" t="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564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4pt;width:66.55pt;height:10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0285</wp:posOffset>
                </wp:positionH>
                <wp:positionV relativeFrom="paragraph">
                  <wp:posOffset>35560</wp:posOffset>
                </wp:positionV>
                <wp:extent cx="1419225" cy="153606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รรถ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</w:rPr>
                              <w:t>ทางการบริหารของ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าจุฬาลงกร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ชวิทยาล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0.95pt;mso-wrap-distance-left:9.05pt;mso-wrap-distance-right:9.05pt;mso-wrap-distance-top:0pt;mso-wrap-distance-bottom:0pt;margin-top:2.8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7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รรถ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</w:rPr>
                        <w:t>ทางการบริหารของ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7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าจุฬาลงกร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7" w:leader="none"/>
                        </w:tabs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ชวิทยาล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7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1480</wp:posOffset>
                </wp:positionH>
                <wp:positionV relativeFrom="paragraph">
                  <wp:posOffset>28575</wp:posOffset>
                </wp:positionV>
                <wp:extent cx="1532890" cy="3619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รงจูงใจใฝ่สัมฤทธ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5pt;mso-wrap-distance-left:9.05pt;mso-wrap-distance-right:9.05pt;mso-wrap-distance-top:0pt;mso-wrap-distance-bottom:0pt;margin-top:2.2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รงจูงใจใฝ่สัมฤทธ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2750</wp:posOffset>
                </wp:positionH>
                <wp:positionV relativeFrom="paragraph">
                  <wp:posOffset>202565</wp:posOffset>
                </wp:positionV>
                <wp:extent cx="1541780" cy="6477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บริหาร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51pt;mso-wrap-distance-left:9.05pt;mso-wrap-distance-right:9.05pt;mso-wrap-distance-top:0pt;mso-wrap-distance-bottom:0pt;margin-top:15.9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บริหาร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9470</wp:posOffset>
                </wp:positionH>
                <wp:positionV relativeFrom="paragraph">
                  <wp:posOffset>239395</wp:posOffset>
                </wp:positionV>
                <wp:extent cx="845185" cy="774700"/>
                <wp:effectExtent l="3810" t="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5640" cy="77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8.85pt;width:66.55pt;height:6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5005</wp:posOffset>
                </wp:positionH>
                <wp:positionV relativeFrom="paragraph">
                  <wp:posOffset>239395</wp:posOffset>
                </wp:positionV>
                <wp:extent cx="34544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8.8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9700</wp:posOffset>
                </wp:positionH>
                <wp:positionV relativeFrom="paragraph">
                  <wp:posOffset>175260</wp:posOffset>
                </wp:positionV>
                <wp:extent cx="676910" cy="251460"/>
                <wp:effectExtent l="1905" t="5080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13.8pt;width:53.25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56450</wp:posOffset>
                </wp:positionH>
                <wp:positionV relativeFrom="paragraph">
                  <wp:posOffset>66040</wp:posOffset>
                </wp:positionV>
                <wp:extent cx="1133475" cy="6667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และการ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2.5pt;mso-wrap-distance-left:9.05pt;mso-wrap-distance-right:9.05pt;mso-wrap-distance-top:0pt;mso-wrap-distance-bottom:0pt;margin-top:5.2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และการ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655</wp:posOffset>
                </wp:positionH>
                <wp:positionV relativeFrom="paragraph">
                  <wp:posOffset>66040</wp:posOffset>
                </wp:positionV>
                <wp:extent cx="882650" cy="66675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วะผู้นำเชิ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รัทธาบารม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52.5pt;mso-wrap-distance-left:9.05pt;mso-wrap-distance-right:9.05pt;mso-wrap-distance-top:0pt;mso-wrap-distance-bottom:0pt;margin-top:5.2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วะผู้นำเชิ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รัทธาบารม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0</wp:posOffset>
                </wp:positionV>
                <wp:extent cx="1542415" cy="38481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ตค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0.3pt;mso-wrap-distance-left:9.05pt;mso-wrap-distance-right:9.05pt;mso-wrap-distance-top:0pt;mso-wrap-distance-bottom:0pt;margin-top:7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ตค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7415</wp:posOffset>
                </wp:positionH>
                <wp:positionV relativeFrom="paragraph">
                  <wp:posOffset>189865</wp:posOffset>
                </wp:positionV>
                <wp:extent cx="7620" cy="1553845"/>
                <wp:effectExtent l="3111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15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4.95pt;width:0.55pt;height:12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5005</wp:posOffset>
                </wp:positionH>
                <wp:positionV relativeFrom="paragraph">
                  <wp:posOffset>13970</wp:posOffset>
                </wp:positionV>
                <wp:extent cx="34544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.1pt;width:2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180340</wp:posOffset>
                </wp:positionV>
                <wp:extent cx="1270" cy="1183640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4.2pt;width:0pt;height:93.2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1630</wp:posOffset>
                </wp:positionH>
                <wp:positionV relativeFrom="paragraph">
                  <wp:posOffset>189865</wp:posOffset>
                </wp:positionV>
                <wp:extent cx="5080" cy="483870"/>
                <wp:effectExtent l="37465" t="0" r="3429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4.95pt;width:0.3pt;height:3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440</wp:posOffset>
                </wp:positionH>
                <wp:positionV relativeFrom="paragraph">
                  <wp:posOffset>13970</wp:posOffset>
                </wp:positionV>
                <wp:extent cx="839470" cy="176530"/>
                <wp:effectExtent l="1270" t="2222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8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1pt;width:66.1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9470</wp:posOffset>
                </wp:positionH>
                <wp:positionV relativeFrom="paragraph">
                  <wp:posOffset>189865</wp:posOffset>
                </wp:positionV>
                <wp:extent cx="853440" cy="537210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5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4.95pt;width:67.2pt;height:4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9470</wp:posOffset>
                </wp:positionH>
                <wp:positionV relativeFrom="paragraph">
                  <wp:posOffset>189865</wp:posOffset>
                </wp:positionV>
                <wp:extent cx="825500" cy="1261110"/>
                <wp:effectExtent l="4445" t="317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4.95pt;width:65pt;height:9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225</wp:posOffset>
                </wp:positionH>
                <wp:positionV relativeFrom="paragraph">
                  <wp:posOffset>97155</wp:posOffset>
                </wp:positionV>
                <wp:extent cx="1270" cy="129476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7.65pt;width:0.1pt;height:10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8655</wp:posOffset>
                </wp:positionH>
                <wp:positionV relativeFrom="paragraph">
                  <wp:posOffset>224155</wp:posOffset>
                </wp:positionV>
                <wp:extent cx="94805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7.65pt;width:7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0845</wp:posOffset>
                </wp:positionH>
                <wp:positionV relativeFrom="paragraph">
                  <wp:posOffset>40005</wp:posOffset>
                </wp:positionV>
                <wp:extent cx="1537335" cy="3619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การ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8.5pt;mso-wrap-distance-left:9.05pt;mso-wrap-distance-right:9.05pt;mso-wrap-distance-top:0pt;mso-wrap-distance-bottom:0pt;margin-top:3.1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การ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4810</wp:posOffset>
                </wp:positionH>
                <wp:positionV relativeFrom="paragraph">
                  <wp:posOffset>30480</wp:posOffset>
                </wp:positionV>
                <wp:extent cx="1537335" cy="62547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วะผ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9.25pt;mso-wrap-distance-left:9.05pt;mso-wrap-distance-right:9.05pt;mso-wrap-distance-top:0pt;mso-wrap-distance-bottom:0pt;margin-top:2.4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วะผ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2620</wp:posOffset>
                </wp:positionH>
                <wp:positionV relativeFrom="paragraph">
                  <wp:posOffset>61595</wp:posOffset>
                </wp:positionV>
                <wp:extent cx="123888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4.85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</wp:posOffset>
                </wp:positionH>
                <wp:positionV relativeFrom="paragraph">
                  <wp:posOffset>194945</wp:posOffset>
                </wp:positionV>
                <wp:extent cx="431482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5.35pt;width:33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อบแนวคิดในการวิจัย</w:t>
      </w:r>
      <w:r>
        <w:rPr>
          <w:rFonts w:ascii="Angsana New" w:hAnsi="Angsana New"/>
          <w:sz w:val="32"/>
          <w:sz w:val="32"/>
          <w:szCs w:val="32"/>
        </w:rPr>
        <w:t>รูปแบบ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ngsana New" w:hAnsi="Angsana New" w:cs="Angsana New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b/>
      <w:bCs/>
      <w:sz w:val="32"/>
      <w:szCs w:val="32"/>
      <w:lang w:val="en-US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2z0">
    <w:name w:val="WW8Num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3z0">
    <w:name w:val="WW8Num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4z0">
    <w:name w:val="WW8Num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5z0">
    <w:name w:val="WW8Num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6z0">
    <w:name w:val="WW8Num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9z0">
    <w:name w:val="WW8Num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10z0">
    <w:name w:val="WW8Num1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12z0">
    <w:name w:val="WW8Num1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cs="CordiaUPC"/>
      <w:sz w:val="24"/>
      <w:szCs w:val="24"/>
    </w:rPr>
  </w:style>
  <w:style w:type="character" w:styleId="7">
    <w:name w:val="หัวเรื่อง 7 อักขระ"/>
    <w:qFormat/>
    <w:rPr>
      <w:rFonts w:ascii="CordiaUPC" w:hAnsi="CordiaUPC" w:cs="CordiaUPC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b/>
      <w:bCs/>
      <w:sz w:val="24"/>
      <w:szCs w:val="28"/>
    </w:rPr>
  </w:style>
  <w:style w:type="character" w:styleId="21">
    <w:name w:val="หัวเรื่อง 2 อักขระ"/>
    <w:qFormat/>
    <w:rPr>
      <w:rFonts w:ascii="Angsana New" w:hAnsi="Angsana New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24"/>
      <w:szCs w:val="28"/>
    </w:rPr>
  </w:style>
  <w:style w:type="character" w:styleId="Style14">
    <w:name w:val="เนื้อความ อักขระ"/>
    <w:qFormat/>
    <w:rPr>
      <w:rFonts w:ascii="Angsana New" w:hAnsi="Angsana New" w:cs="Angsana New"/>
      <w:b/>
      <w:bCs/>
      <w:sz w:val="24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Appleconvertedspace">
    <w:name w:val="apple-converted-spac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Bodytext2">
    <w:name w:val="Body text (2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Bodytext3">
    <w:name w:val="Body text (3)_"/>
    <w:qFormat/>
    <w:rPr>
      <w:rFonts w:ascii="AngsanaUPC" w:hAnsi="AngsanaUPC" w:eastAsia="AngsanaUPC" w:cs="AngsanaUPC"/>
      <w:i/>
      <w:iCs/>
      <w:sz w:val="36"/>
      <w:szCs w:val="36"/>
      <w:shd w:fill="FFFFFF" w:val="clear"/>
      <w:lang w:bidi="en-US"/>
    </w:rPr>
  </w:style>
  <w:style w:type="character" w:styleId="Heading1AngsanaUPC">
    <w:name w:val="Heading #1 + AngsanaUP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400"/>
      <w:w w:val="100"/>
      <w:position w:val="0"/>
      <w:sz w:val="84"/>
      <w:sz w:val="84"/>
      <w:szCs w:val="84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Bodytext3Spacing0pt">
    <w:name w:val="Body text (3) + Spacing 0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Heading71">
    <w:name w:val="Heading #7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Bodytext3NotItalic">
    <w:name w:val="Body text (3) + Not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Bodytext12">
    <w:name w:val="Body text (12)_"/>
    <w:qFormat/>
    <w:rPr>
      <w:rFonts w:ascii="AngsanaUPC" w:hAnsi="AngsanaUPC" w:eastAsia="AngsanaUPC" w:cs="AngsanaUPC"/>
      <w:i/>
      <w:iCs/>
      <w:spacing w:val="-20"/>
      <w:sz w:val="24"/>
      <w:szCs w:val="24"/>
      <w:shd w:fill="FFFFFF" w:val="clear"/>
      <w:lang w:bidi="en-US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lang w:val="en-US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b/>
      <w:bCs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val="en-US"/>
    </w:rPr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ParagraphStyle1">
    <w:name w:val="Paragraph Style 1"/>
    <w:basedOn w:val="Normal"/>
    <w:qFormat/>
    <w:pPr>
      <w:autoSpaceDE w:val="false"/>
      <w:spacing w:lineRule="auto" w:line="288"/>
      <w:jc w:val="both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4" w:before="660" w:after="0"/>
      <w:jc w:val="left"/>
    </w:pPr>
    <w:rPr>
      <w:rFonts w:ascii="AngsanaUPC" w:hAnsi="AngsanaUPC" w:eastAsia="AngsanaUPC" w:cs="AngsanaUPC"/>
      <w:sz w:val="36"/>
      <w:szCs w:val="3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AngsanaUPC" w:hAnsi="AngsanaUPC" w:eastAsia="AngsanaUPC" w:cs="AngsanaUPC"/>
      <w:i/>
      <w:iCs/>
      <w:sz w:val="36"/>
      <w:szCs w:val="36"/>
      <w:lang w:val="en-US" w:bidi="en-US"/>
    </w:rPr>
  </w:style>
  <w:style w:type="paragraph" w:styleId="Heading72">
    <w:name w:val="Heading #7"/>
    <w:basedOn w:val="Normal"/>
    <w:qFormat/>
    <w:pPr>
      <w:widowControl w:val="false"/>
      <w:shd w:fill="FFFFFF" w:val="clear"/>
      <w:spacing w:lineRule="exact" w:line="562" w:before="480" w:after="420"/>
      <w:ind w:hanging="1440"/>
      <w:jc w:val="center"/>
      <w:outlineLvl w:val="6"/>
    </w:pPr>
    <w:rPr>
      <w:rFonts w:ascii="AngsanaUPC" w:hAnsi="AngsanaUPC" w:eastAsia="AngsanaUPC" w:cs="AngsanaUPC"/>
      <w:b/>
      <w:bCs/>
      <w:sz w:val="40"/>
      <w:szCs w:val="4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AngsanaUPC" w:hAnsi="AngsanaUPC" w:eastAsia="AngsanaUPC" w:cs="AngsanaUPC"/>
      <w:i/>
      <w:iCs/>
      <w:spacing w:val="-20"/>
      <w:szCs w:val="24"/>
      <w:lang w:val="en-US" w:bidi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รายการย่อหน้า1"/>
    <w:basedOn w:val="Normal"/>
    <w:qFormat/>
    <w:pPr>
      <w:ind w:left="720" w:hanging="0"/>
      <w:jc w:val="center"/>
    </w:pPr>
    <w:rPr>
      <w:rFonts w:ascii="Trebuchet MS" w:hAnsi="Trebuchet MS" w:cs="Trebuchet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c.go.th/onec_web/page.php?mod=Manager&amp;file=board&amp;itemId=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25:00Z</dcterms:created>
  <dc:creator>acer</dc:creator>
  <dc:description/>
  <dc:language>en-US</dc:language>
  <cp:lastModifiedBy>KKD Windows7 V.6</cp:lastModifiedBy>
  <cp:lastPrinted>2017-09-23T16:04:00Z</cp:lastPrinted>
  <dcterms:modified xsi:type="dcterms:W3CDTF">2017-09-23T09:04:00Z</dcterms:modified>
  <cp:revision>65</cp:revision>
  <dc:subject/>
  <dc:title>บทที่ 2</dc:title>
</cp:coreProperties>
</file>