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ขอกราบขอบพระคุณเป็นอย่างสูง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ังสรรค์  สิงหเลิศประธานกรรมการสอบวิทยานิพนธ์ 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ศาสตราจารย์ 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เทพ เมยไธสง </w:t>
      </w:r>
      <w:r>
        <w:rPr>
          <w:rFonts w:ascii="Angsana New" w:hAnsi="Angsana New"/>
          <w:sz w:val="32"/>
          <w:sz w:val="32"/>
          <w:szCs w:val="32"/>
        </w:rPr>
        <w:t xml:space="preserve">กรรมการผู้ทรงคุณวุฒิ ขอขอบพระคุณ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ญา  เคณา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รมการที่ปรึกษาวิทยานิพนธ์หลัก  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ศาสตราจารย์ 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ุภาพร  ยุภ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การที่ปรึกษาวิทยานิพนธ์ร่วม อาจารย์ผู้เป็นแสงสว่างทางวิธีวิทยาการวิจัยแก่ลูกศิษย์อย่างแท้จริงตั้งแต่ต้นจนจบ และเป็นผู้ให้คำปรึกษาชี้แนะแนวทาง  และแก้ไขปรับปรุงข้อบกพร่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พบในการเขียนวิทยานิพนธ์  จนกระทั่งวิทยานิพนธ์สำเร็จลุล่วงด้วย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ิจัยขอกราบขอบพระคุณเป็นอย่างสู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โอกาสนี้ </w:t>
      </w:r>
    </w:p>
    <w:p>
      <w:pPr>
        <w:pStyle w:val="Normal"/>
        <w:tabs>
          <w:tab w:val="left" w:pos="720" w:leader="none"/>
          <w:tab w:val="left" w:pos="1008" w:leader="none"/>
        </w:tabs>
        <w:ind w:right="-1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กราบขอบพระคุณ </w:t>
      </w:r>
      <w:r>
        <w:rPr>
          <w:rFonts w:ascii="Angsana New" w:hAnsi="Angsana New"/>
          <w:sz w:val="32"/>
          <w:sz w:val="32"/>
          <w:szCs w:val="32"/>
        </w:rPr>
        <w:t>ผู้ช่วย</w:t>
      </w:r>
      <w:r>
        <w:rPr>
          <w:rFonts w:ascii="Angsana New" w:hAnsi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ักดี</w:t>
      </w:r>
      <w:r>
        <w:rPr>
          <w:rFonts w:ascii="Angsana New" w:hAnsi="Angsana New"/>
          <w:sz w:val="32"/>
          <w:sz w:val="32"/>
          <w:szCs w:val="32"/>
        </w:rPr>
        <w:t xml:space="preserve"> โพธิ์สิงห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ิดาภา  เร่งมีศรีสุข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ตร์ศิลป์  ละหม้ายศ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ชี่ยวชาญด้านเนื้อหา 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รชัย ชินบุตร </w:t>
      </w:r>
      <w:r>
        <w:rPr>
          <w:rFonts w:ascii="Angsana New" w:hAnsi="Angsana New"/>
          <w:sz w:val="32"/>
          <w:sz w:val="32"/>
          <w:szCs w:val="32"/>
        </w:rPr>
        <w:t xml:space="preserve"> ผู้เชี่ยวชาญด้านภาษา  และ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ทิดศักดิ์  สุพันดี ผู้เชี่ยวชาญด้านการวัดผลและประเมินผล  </w:t>
      </w:r>
    </w:p>
    <w:p>
      <w:pPr>
        <w:pStyle w:val="Normal"/>
        <w:tabs>
          <w:tab w:val="left" w:pos="720" w:leader="none"/>
          <w:tab w:val="left" w:pos="1008" w:leader="none"/>
        </w:tabs>
        <w:ind w:right="-1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ด้กรุณาเป็นผู้เชี่ยวชาญในการตรวจสอบคุณภาพของเครื่องมือ  และให้คำแนะนำเป็นอย่างดียิ่งสำหรับผู้วิจัย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  ผู้ทรงคุณวุฒิผู้ให้สัมภาษณ์ข้อมูลทุกท่าน และผู้ทรงคุณวุฒิผู้เชี่ยวชาญ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ยืนยันรูปแบบการพัฒนา  ที่ได้เสียสละเวลาให้คำสัมภาษณ์ข้อความสำคัญ และยืนยันรูปแบบ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  และกลุ่มตัวอย่างผู้บริหาร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>ทุกท่านที่เสียสละเวลาให้ข้อมูลการตอบแบบสอบถามเพื่อการวิจัยครั้งนี้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ุดขาดเสียไม่ได้ ขอบคุณ คุณศุภกาญจ์  แสงโช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เพื่อนร่วมงาน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ุษฎีบัณฑิตศึกษา สาขารัฐประศาสนศาสตรดุษฎีบัณฑิต รุ่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ุกท่านสำหรับความรัก 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่วงใย คอยกระตุ้น ติดตามให้กำลังใจ ด้วยดีเสมอม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ประโยชน์ที่เกิดจากวิทยานิพนธ์ฉบับนี้ ผู้วิจัยขอมอบเป็นเครื่องบูชาพระคุณบิดา มารดา ตลอดจนบูรพาจารย์ผู้มีพระคุณอย่างสูงยิ่ง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ุกั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สงโชติ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Style15">
    <w:name w:val=" 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3:00Z</dcterms:created>
  <dc:creator>iLLuSioN</dc:creator>
  <dc:description/>
  <dc:language>en-US</dc:language>
  <cp:lastModifiedBy>KKD Windows7 V.6</cp:lastModifiedBy>
  <cp:lastPrinted>2017-09-23T16:02:00Z</cp:lastPrinted>
  <dcterms:modified xsi:type="dcterms:W3CDTF">2017-09-23T09:03:00Z</dcterms:modified>
  <cp:revision>32</cp:revision>
  <dc:subject/>
  <dc:title>กิตติกรรมประกาศ</dc:title>
</cp:coreProperties>
</file>