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5530</wp:posOffset>
                </wp:positionH>
                <wp:positionV relativeFrom="paragraph">
                  <wp:posOffset>-486410</wp:posOffset>
                </wp:positionV>
                <wp:extent cx="746125" cy="438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34.55pt;mso-wrap-distance-left:9.05pt;mso-wrap-distance-right:9.05pt;mso-wrap-distance-top:0pt;mso-wrap-distance-bottom:0pt;margin-top:-38.3pt;mso-position-vertical-relative:text;margin-left:38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eastAsia="SimSun;宋体" w:cs="Angsana New"/>
          <w:b/>
          <w:b/>
          <w:bCs/>
          <w:sz w:val="40"/>
          <w:szCs w:val="40"/>
        </w:rPr>
      </w:pPr>
      <w:r>
        <w:rPr>
          <w:rFonts w:ascii="Angsana New" w:hAnsi="Angsana New" w:eastAsia="SimSun;宋体" w:cs="Angsana New"/>
          <w:b/>
          <w:b/>
          <w:bCs/>
          <w:sz w:val="40"/>
          <w:sz w:val="40"/>
          <w:szCs w:val="40"/>
        </w:rPr>
        <w:t>ภาคผนวก 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eastAsia="SimSun;宋体" w:cs="Angsana New"/>
          <w:b/>
          <w:b/>
          <w:bCs/>
          <w:sz w:val="40"/>
          <w:szCs w:val="40"/>
        </w:rPr>
      </w:pPr>
      <w:r>
        <w:rPr>
          <w:rFonts w:eastAsia="SimSun;宋体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eastAsia="SimSun;宋体" w:cs="Angsana New"/>
          <w:b/>
          <w:b/>
          <w:bCs/>
          <w:sz w:val="40"/>
          <w:szCs w:val="40"/>
        </w:rPr>
      </w:pPr>
      <w:r>
        <w:rPr>
          <w:rFonts w:ascii="Angsana New" w:hAnsi="Angsana New" w:eastAsia="SimSun;宋体" w:cs="Angsana New"/>
          <w:b/>
          <w:b/>
          <w:bCs/>
          <w:sz w:val="40"/>
          <w:sz w:val="40"/>
          <w:szCs w:val="40"/>
        </w:rPr>
        <w:t>รายชื่อผู้เชี่ยวชาญ และผู้เข้าร่วมประชุมกลุ่มย่อ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eastAsia="SimSun;宋体" w:cs="Angsana New"/>
          <w:b/>
          <w:b/>
          <w:bCs/>
          <w:sz w:val="40"/>
          <w:szCs w:val="40"/>
        </w:rPr>
      </w:pPr>
      <w:r>
        <w:rPr>
          <w:rFonts w:eastAsia="SimSun;宋体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eastAsia="SimSun;宋体" w:cs="Angsana New"/>
          <w:b/>
          <w:b/>
          <w:bCs/>
          <w:sz w:val="40"/>
          <w:szCs w:val="40"/>
        </w:rPr>
      </w:pPr>
      <w:r>
        <w:rPr>
          <w:rFonts w:eastAsia="SimSun;宋体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eastAsia="SimSun;宋体" w:cs="Angsana New"/>
          <w:b/>
          <w:b/>
          <w:bCs/>
          <w:sz w:val="40"/>
          <w:szCs w:val="40"/>
        </w:rPr>
      </w:pPr>
      <w:r>
        <w:rPr>
          <w:rFonts w:eastAsia="SimSun;宋体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eastAsia="SimSun;宋体" w:cs="Angsana New"/>
          <w:b/>
          <w:b/>
          <w:bCs/>
          <w:sz w:val="40"/>
          <w:szCs w:val="40"/>
        </w:rPr>
      </w:pPr>
      <w:r>
        <w:rPr>
          <w:rFonts w:eastAsia="SimSun;宋体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eastAsia="SimSun;宋体" w:cs="Angsana New"/>
          <w:b/>
          <w:b/>
          <w:bCs/>
          <w:sz w:val="40"/>
          <w:szCs w:val="40"/>
        </w:rPr>
      </w:pPr>
      <w:r>
        <w:rPr>
          <w:rFonts w:eastAsia="SimSun;宋体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eastAsia="SimSun;宋体" w:cs="Angsana New"/>
          <w:b/>
          <w:b/>
          <w:bCs/>
          <w:sz w:val="40"/>
          <w:szCs w:val="40"/>
        </w:rPr>
      </w:pPr>
      <w:r>
        <w:rPr>
          <w:rFonts w:eastAsia="SimSun;宋体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eastAsia="SimSun;宋体" w:cs="Angsana New"/>
          <w:b/>
          <w:b/>
          <w:bCs/>
          <w:sz w:val="40"/>
          <w:szCs w:val="40"/>
        </w:rPr>
      </w:pPr>
      <w:r>
        <w:rPr>
          <w:rFonts w:eastAsia="SimSun;宋体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eastAsia="SimSun;宋体" w:cs="Angsana New"/>
          <w:b/>
          <w:b/>
          <w:bCs/>
          <w:sz w:val="40"/>
          <w:szCs w:val="40"/>
        </w:rPr>
      </w:pPr>
      <w:r>
        <w:rPr>
          <w:rFonts w:eastAsia="SimSun;宋体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eastAsia="SimSun;宋体" w:cs="Angsana New"/>
          <w:b/>
          <w:b/>
          <w:bCs/>
          <w:sz w:val="40"/>
          <w:szCs w:val="40"/>
        </w:rPr>
      </w:pPr>
      <w:r>
        <w:rPr>
          <w:rFonts w:eastAsia="SimSun;宋体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eastAsia="SimSun;宋体" w:cs="Angsana New"/>
          <w:b/>
          <w:b/>
          <w:bCs/>
          <w:sz w:val="40"/>
          <w:szCs w:val="40"/>
        </w:rPr>
      </w:pPr>
      <w:r>
        <w:rPr>
          <w:rFonts w:eastAsia="SimSun;宋体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eastAsia="SimSun;宋体" w:cs="Angsana New"/>
          <w:b/>
          <w:b/>
          <w:bCs/>
          <w:sz w:val="16"/>
          <w:szCs w:val="16"/>
        </w:rPr>
      </w:pPr>
      <w:r>
        <w:rPr>
          <w:rFonts w:eastAsia="SimSun;宋体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eastAsia="SimSun;宋体" w:cs="Angsana New"/>
          <w:b/>
          <w:b/>
          <w:bCs/>
          <w:sz w:val="16"/>
          <w:szCs w:val="16"/>
        </w:rPr>
      </w:pPr>
      <w:r>
        <w:rPr>
          <w:rFonts w:eastAsia="SimSun;宋体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505</wp:posOffset>
                </wp:positionH>
                <wp:positionV relativeFrom="paragraph">
                  <wp:posOffset>-457200</wp:posOffset>
                </wp:positionV>
                <wp:extent cx="42926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8.15pt;mso-wrap-distance-left:9.05pt;mso-wrap-distance-right:9.05pt;mso-wrap-distance-top:0pt;mso-wrap-distance-bottom:0pt;margin-top:-36pt;mso-position-vertical-relative:text;margin-left:-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AngsanaNew-Bold;Arial Unicode MS" w:cs="Angsana New"/>
          <w:b/>
          <w:b/>
          <w:bCs/>
          <w:sz w:val="36"/>
          <w:sz w:val="36"/>
          <w:szCs w:val="36"/>
        </w:rPr>
        <w:t>รายชื่อผู้เชี่ยวชาญ และผู้เข้าร่วมประชุมกลุ่มย่อ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AngsanaNew-Bold;Arial Unicode MS" w:cs="Angsana New"/>
          <w:b/>
          <w:b/>
          <w:bCs/>
          <w:sz w:val="36"/>
          <w:sz w:val="36"/>
          <w:szCs w:val="36"/>
        </w:rPr>
        <w:t>ในหัวข้อวิจัยเรื่อง รูปแบบพัฒนาการบริหารจัดการ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AngsanaNew-Bold;Arial Unicode MS" w:cs="Angsana New"/>
          <w:b/>
          <w:b/>
          <w:bCs/>
          <w:sz w:val="36"/>
          <w:sz w:val="36"/>
          <w:szCs w:val="36"/>
        </w:rPr>
        <w:t>ในจังหวัดนครพน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 w:eastAsia="AngsanaNew-Bold;Arial Unicode MS" w:cs="Angsana New"/>
          <w:b/>
          <w:b/>
          <w:bCs/>
          <w:sz w:val="36"/>
          <w:sz w:val="36"/>
          <w:szCs w:val="36"/>
        </w:rPr>
        <w:t xml:space="preserve">วันพุธที่ </w:t>
      </w: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  <w:t xml:space="preserve">14 </w:t>
      </w:r>
      <w:r>
        <w:rPr>
          <w:rFonts w:ascii="Angsana New" w:hAnsi="Angsana New" w:eastAsia="AngsanaNew-Bold;Arial Unicode MS" w:cs="Angsana New"/>
          <w:b/>
          <w:b/>
          <w:bCs/>
          <w:sz w:val="36"/>
          <w:sz w:val="36"/>
          <w:szCs w:val="36"/>
        </w:rPr>
        <w:t>ตุลาคม พ</w:t>
      </w: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eastAsia="AngsanaNew-Bold;Arial Unicode MS" w:cs="Angsana New"/>
          <w:b/>
          <w:b/>
          <w:bCs/>
          <w:sz w:val="36"/>
          <w:sz w:val="36"/>
          <w:szCs w:val="36"/>
        </w:rPr>
        <w:t>ศ</w:t>
      </w: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  <w:t>. 2558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40"/>
          <w:szCs w:val="40"/>
        </w:rPr>
      </w:pPr>
      <w:r>
        <w:rPr>
          <w:rFonts w:eastAsia="AngsanaNew-Bold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AngsanaNew-Bold;Arial Unicode MS" w:cs="Angsana New"/>
          <w:b/>
          <w:b/>
          <w:bCs/>
          <w:sz w:val="36"/>
          <w:sz w:val="36"/>
          <w:szCs w:val="36"/>
        </w:rPr>
        <w:t>ประเภทกลุ่มผู้เชี่ยวชาญ และนักวิชา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>อาจารย์ ดร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>วรวุฒิ อินทนนท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/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ตำแหน่ง คณบดี คณะศิลปศาสตร์และวิทยาศาสตร์ มหาวิทยาลัยนครพน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วุฒิการศึกษา รัฐประศาสนศาสตรดุษฎีบัณฑิต </w:t>
      </w:r>
      <w:r>
        <w:rPr>
          <w:rFonts w:eastAsia="AngsanaNew-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รป</w:t>
      </w:r>
      <w:r>
        <w:rPr>
          <w:rFonts w:eastAsia="AngsanaNew-Bold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ด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มหาวิทยาลัยอุบลราชธาน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/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หน่วยงาน คณะศิลปศาสตร์และวิทยาศาสตร์ มหาวิทยาลัยนครพน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>2.</w:t>
        <w:tab/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>อาจารย์ ดร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>อภิกนิษฐา นาเลาห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/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ตำแหน่ง รองคณบดีฝ่ายวิชาการ และบัณฑิต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วุฒิการศึกษา รัฐประศาสนศาสตรดุษฎีบัณฑิต </w:t>
      </w:r>
      <w:r>
        <w:rPr>
          <w:rFonts w:eastAsia="AngsanaNew-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รป</w:t>
      </w:r>
      <w:r>
        <w:rPr>
          <w:rFonts w:eastAsia="AngsanaNew-Bold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ด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มหาวิทยาลัยอุบลราชธานี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หน่วยงาน คณะศิลปศาสตร์และวิทยาศาสตร์ มหาวิทยาลัยนครพน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>3.</w:t>
        <w:tab/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>อาจารย์จีราพร รัตนโกสุ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ตำแหน่ง</w:t>
      </w:r>
      <w:r>
        <w:rPr>
          <w:rFonts w:eastAsia="Angsan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อาจารย์ประจำ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คณะวิทยาการจัดการและเทคโนโลยีสารสนเทศ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มหาวิทยาลัยนครพน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วุฒิการศึกษา บริหารธุรกิจมหาบัณฑิต มหาวิทยาลัยรามคำแห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หน่วยงาน คณะวิทยาการจัดการและเทคโนโลยีสารสนเทศ มหาวิทยาลัยนครพน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>4.</w:t>
        <w:tab/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 xml:space="preserve">อาจารย์ปิยธิดา รัตนราม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ตำแหน่ง อาจารย์ประจำคณะวิทยาการจัดการและเทคโนโลยีสารสนเทศ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วุฒิการศึกษา บริหารธุรกิจมหาบัณฑิต มหาวิทยาลัยรามคำแห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หน่วยงาน คณะวิทยาการจัดการและเทคโนโลยีสารสนเทศ มหาวิทยาลัยนครพน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AngsanaNew-Bold;Arial Unicode MS" w:cs="Angsana New"/>
          <w:b/>
          <w:b/>
          <w:bCs/>
          <w:sz w:val="36"/>
          <w:sz w:val="36"/>
          <w:szCs w:val="36"/>
        </w:rPr>
        <w:t>ประเภทกลุ่มข้าราชการ ผู้นำท้องถิ่น และตัวแทนจาก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/>
      </w:pPr>
      <w:r>
        <w:rPr>
          <w:rFonts w:eastAsia="Angsan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สถาบันการเงินชุมชนบ้านธาตุพนมสามัคคี จำนวน 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น ประกอบด้วย</w:t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>นายบุญช่วย รามัญวงศ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/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ตำแหน่ง ประธานกรรม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New-Bold;Arial Unicode MS" w:cs="Angsana New" w:ascii="Angsana New" w:hAnsi="Angsana New"/>
          <w:sz w:val="32"/>
          <w:szCs w:val="32"/>
        </w:rPr>
        <w:tab/>
        <w:tab/>
      </w:r>
      <w:r>
        <w:rPr>
          <w:rFonts w:eastAsia="Angsan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วุฒิการศึกษา มัธยมศึกษาปีที่ 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6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หน่วยงาน สถาบันการเงินชุมชนบ้านธาตุพนมสามัคคี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/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ab/>
        <w:t>2.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>นางมณีรัตน์ โพธิประส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/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ตำแหน่ง การเง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New-Bold;Arial Unicode MS" w:cs="Angsana New" w:ascii="Angsana New" w:hAnsi="Angsana New"/>
          <w:sz w:val="32"/>
          <w:szCs w:val="32"/>
        </w:rPr>
        <w:tab/>
        <w:tab/>
      </w:r>
      <w:r>
        <w:rPr>
          <w:rFonts w:eastAsia="Angsan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วุฒิการศึกษา มัธยมศึกษาปีที่ </w:t>
      </w:r>
      <w:r>
        <w:rPr>
          <w:rFonts w:eastAsia="AngsanaNew-Bold;Arial Unicode MS"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หน่วยงาน สถาบันการเงินชุมชนบ้านธาตุพนมสามัคค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/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สถาบันการเงินชุมชนบ้านโคกกลาง จำนวน 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น ประกอบด้วย</w:t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ab/>
        <w:t>3.</w:t>
        <w:tab/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>นายกิมเซ็ง ชินจั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/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ตำแหน่ง ประธานกรรม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New-Bold;Arial Unicode MS" w:cs="Angsana New" w:ascii="Angsana New" w:hAnsi="Angsana New"/>
          <w:sz w:val="32"/>
          <w:szCs w:val="32"/>
        </w:rPr>
        <w:tab/>
        <w:tab/>
      </w:r>
      <w:r>
        <w:rPr>
          <w:rFonts w:eastAsia="Angsan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วุฒิการศึกษา ประถมศึกษาปีที่ 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/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หน่วยงาน สถาบันการเงินชุมชนบ้านโคกกลาง หมู่ </w:t>
      </w:r>
      <w:r>
        <w:rPr>
          <w:rFonts w:eastAsia="AngsanaNew-Bold;Arial Unicode MS"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/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ab/>
        <w:t xml:space="preserve">4. </w:t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>นายอดิศักดิ์ อุสังห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/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</w:r>
      <w:r>
        <w:rPr>
          <w:rFonts w:eastAsia="Angsan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ตำแหน่ง ผู้ช่วยเลขานุ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/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</w:r>
      <w:r>
        <w:rPr>
          <w:rFonts w:eastAsia="Angsan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วุฒิการศึกษา ปริญญาตร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/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</w:r>
      <w:r>
        <w:rPr>
          <w:rFonts w:eastAsia="Angsan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หน่วยงาน สถาบันการเงินชุมชนบ้านโคกกลาง หมู่ </w:t>
      </w:r>
      <w:r>
        <w:rPr>
          <w:rFonts w:eastAsia="AngsanaNew-Bold;Arial Unicode MS"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/>
      </w:pPr>
      <w:r>
        <w:rPr>
          <w:rFonts w:eastAsia="AngsanaNew-Bold;Arial Unicode MS" w:cs="Angsana New" w:ascii="Angsana New" w:hAnsi="Angsana New"/>
          <w:sz w:val="32"/>
          <w:szCs w:val="32"/>
        </w:rPr>
        <w:tab/>
      </w:r>
      <w:r>
        <w:rPr>
          <w:rFonts w:eastAsia="AngsanaNew-Bold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สถาบันการเงินชุมชนบ้านนาบัว จำนวน 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ประกอบด้วย</w:t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ab/>
        <w:t>5.</w:t>
        <w:tab/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>นายสำราญ แสนมิตร</w:t>
      </w:r>
      <w:r>
        <w:rPr>
          <w:rFonts w:cs="Angsana New" w:ascii="Angsana New" w:hAnsi="Angsana New"/>
          <w:b/>
          <w:bCs/>
          <w:sz w:val="24"/>
          <w:szCs w:val="32"/>
        </w:rPr>
        <w:tab/>
        <w:tab/>
        <w:tab/>
        <w:tab/>
        <w:tab/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ตำแหน่ง ผู้จัดการ</w:t>
      </w:r>
      <w:r>
        <w:rPr>
          <w:rFonts w:eastAsia="AngsanaNew-Bold;Arial Unicode MS" w:cs="Angsana New" w:ascii="Angsana New" w:hAnsi="Angsana New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วุฒิการศึกษา ประถมศึกษาปีที่ </w:t>
      </w:r>
      <w:r>
        <w:rPr>
          <w:rFonts w:eastAsia="AngsanaNew-Bold;Arial Unicode MS" w:cs="Angsana New" w:ascii="Angsana New" w:hAnsi="Angsana New"/>
          <w:sz w:val="32"/>
          <w:szCs w:val="32"/>
        </w:rPr>
        <w:t>4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หน่วยงาน สถาบันการเงินชุมชนบ้านนาบัว หมู่ </w:t>
      </w:r>
      <w:r>
        <w:rPr>
          <w:rFonts w:eastAsia="AngsanaNew-Bold;Arial Unicode MS" w:cs="Angsana New" w:ascii="Angsana New" w:hAnsi="Angsana New"/>
          <w:sz w:val="32"/>
          <w:szCs w:val="32"/>
        </w:rPr>
        <w:t>5</w:t>
        <w:tab/>
        <w:tab/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ab/>
        <w:t>6.</w:t>
        <w:tab/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>นายเกรียงไกร พลเหี้ยมหาญ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ตำแหน่ง เหรัญญิก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New-Bold;Arial Unicode MS" w:cs="Angsana New" w:ascii="Angsana New" w:hAnsi="Angsana New"/>
          <w:sz w:val="32"/>
          <w:szCs w:val="32"/>
        </w:rPr>
        <w:tab/>
        <w:tab/>
      </w:r>
      <w:r>
        <w:rPr>
          <w:rFonts w:eastAsia="Angsan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วุฒิการศึกษา ประถมศึกษาปีที่ 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/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หน่วยงาน สถาบันการเงินชุมชนบ้านนาบัว หมู่ </w:t>
      </w:r>
      <w:r>
        <w:rPr>
          <w:rFonts w:eastAsia="AngsanaNew-Bold;Arial Unicode MS"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</w:r>
      <w:r>
        <w:rPr>
          <w:rFonts w:eastAsia="AngsanaNew-Bold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สถาบันการเงินชุมชนบ้านสุขเกษม จำนวน 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น ประกอบ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</w:r>
    </w:p>
    <w:p>
      <w:pPr>
        <w:pStyle w:val="Ecxmso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rPr/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</w:rPr>
        <w:t>7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นายนิยม มีไกรราช</w:t>
      </w:r>
    </w:p>
    <w:p>
      <w:pPr>
        <w:pStyle w:val="Ecxmso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rPr>
          <w:sz w:val="17"/>
          <w:szCs w:val="17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ตำแหน่ง รองประธานกรรมการ</w:t>
      </w:r>
    </w:p>
    <w:p>
      <w:pPr>
        <w:pStyle w:val="Ecxmso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rPr>
          <w:sz w:val="17"/>
          <w:szCs w:val="17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วุฒิการศึกษา ประถมศึกษาปีที่ </w:t>
      </w:r>
      <w:r>
        <w:rPr>
          <w:sz w:val="32"/>
          <w:szCs w:val="32"/>
        </w:rPr>
        <w:t xml:space="preserve">6 </w:t>
      </w:r>
    </w:p>
    <w:p>
      <w:pPr>
        <w:pStyle w:val="Ecxmso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rPr>
          <w:sz w:val="17"/>
          <w:szCs w:val="17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หน่วยงา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ถาบันการเงินชุมชนบ้านสุขเกษม หมู่ </w:t>
      </w:r>
      <w:r>
        <w:rPr>
          <w:sz w:val="32"/>
          <w:szCs w:val="32"/>
        </w:rPr>
        <w:t>5</w:t>
      </w:r>
    </w:p>
    <w:p>
      <w:pPr>
        <w:pStyle w:val="Ecxmso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ถาบันการเงินชุมชนบ้านต้นผึ้ง จำนว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น ประกอบ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>8.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>นางคณิตา ตันสมรส</w:t>
      </w:r>
      <w:r>
        <w:rPr>
          <w:rFonts w:cs="Angsana New" w:ascii="Angsana New" w:hAnsi="Angsana New"/>
          <w:b/>
          <w:bCs/>
          <w:sz w:val="24"/>
          <w:szCs w:val="32"/>
        </w:rPr>
        <w:tab/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ตำแหน่ง ประธานกรรม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วุฒิการศึกษา ประกาศนียบัตรวิชาชีพชั้นสู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หน่วยงาน สถาบันการเงินชุมชนบ้านต้นผึ้ง หมู่ </w:t>
      </w:r>
      <w:r>
        <w:rPr>
          <w:rFonts w:eastAsia="AngsanaNew-Bold;Arial Unicode MS"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ab/>
        <w:t>9.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นายภักดี เชื้อวงศ์พรห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ตำแหน่ง เหรัญญิ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  <w:u w:val="dotted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วุฒิการศึกษา มัธยมศึกษาปีที่ </w:t>
      </w:r>
      <w:r>
        <w:rPr>
          <w:rFonts w:eastAsia="AngsanaNew-Bold;Arial Unicode MS"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/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หน่วยงาน สถาบันการเงินชุมชนบ้านต้นผึ้ง หมู่ </w:t>
      </w:r>
      <w:r>
        <w:rPr>
          <w:rFonts w:eastAsia="AngsanaNew-Bold;Arial Unicode MS"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สถาบันการเงินชุมชนบ้านอีอูด จำนวน 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น ประกอบ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ab/>
        <w:t>10.</w:t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นางสุกัญญา บุญเลิศ</w:t>
      </w:r>
      <w:r>
        <w:rPr>
          <w:rFonts w:cs="Angsana New" w:ascii="Angsana New" w:hAnsi="Angsana New"/>
          <w:b/>
          <w:bCs/>
          <w:sz w:val="24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ตำแหน่ง การเงิ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วุฒิการศึกษา มัธยมศึกษาปีที่ </w:t>
      </w:r>
      <w:r>
        <w:rPr>
          <w:rFonts w:eastAsia="AngsanaNew-Bold;Arial Unicode MS"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หน่วยงาน สถาบันการเงินชุมชนบ้านอีอูด หมู่ </w:t>
      </w:r>
      <w:r>
        <w:rPr>
          <w:rFonts w:eastAsia="AngsanaNew-Bold;Arial Unicode MS" w:cs="Angsana New" w:ascii="Angsana New" w:hAnsi="Angsana New"/>
          <w:sz w:val="32"/>
          <w:szCs w:val="32"/>
        </w:rPr>
        <w:t>3</w:t>
      </w:r>
    </w:p>
    <w:p>
      <w:pPr>
        <w:pStyle w:val="Ecxmso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rPr/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สถาบันการเงินชุมชนบ้านดอนติ้ว จำนว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น ประกอบ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ab/>
        <w:t>11.</w:t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นายถาวร ไชยศร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ตำแหน่ง ประธานกรรมการ</w:t>
      </w:r>
      <w:r>
        <w:rPr>
          <w:rFonts w:eastAsia="AngsanaNew-Bold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วุฒิการศึกษา มัธยมศึกษาปีที่ 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  <w:u w:val="dotted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หน่วยงาน สถาบันการเงินชุมชนบ้านดอนติ้ว หมู่ </w:t>
      </w:r>
      <w:r>
        <w:rPr>
          <w:rFonts w:eastAsia="AngsanaNew-Bold;Arial Unicode MS"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ab/>
        <w:t>12.</w:t>
        <w:tab/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>นายอุทัย อุดม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ตำแหน่ง ผู้ใหญ่บ้าน และรองประธานกรรม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  <w:u w:val="dotted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วุฒิการศึกษา มัธยมศึกษาปีที่ </w:t>
      </w:r>
      <w:r>
        <w:rPr>
          <w:rFonts w:eastAsia="AngsanaNew-Bold;Arial Unicode MS"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/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หน่วยงาน สถาบันการเงินชุมชนบ้านดอนติ้ว หมู่ </w:t>
      </w:r>
      <w:r>
        <w:rPr>
          <w:rFonts w:eastAsia="AngsanaNew-Bold;Arial Unicode MS"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</w:r>
      <w:r>
        <w:rPr>
          <w:rFonts w:eastAsia="Angsan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สถาบันการเงินชุมชนบ้านดอนพะ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ท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าย จำนวน 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น ประกอบ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ab/>
        <w:t>13.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นายธนูศร ปัญญาสาร</w:t>
      </w:r>
      <w:r>
        <w:rPr>
          <w:rFonts w:cs="Angsana New" w:ascii="Angsana New" w:hAnsi="Angsana New"/>
          <w:b/>
          <w:bCs/>
          <w:sz w:val="24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ตำแหน่ง ประธานกรรมกา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วุฒิการศึกษา ปริญญาตรี</w:t>
      </w:r>
      <w:r>
        <w:rPr>
          <w:rFonts w:eastAsia="AngsanaNew-Bold;Arial Unicode MS"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ab/>
        <w:t>14.</w:t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นางจันทิมา คะสุดใจ</w:t>
      </w:r>
      <w:r>
        <w:rPr>
          <w:rFonts w:cs="Angsana New" w:ascii="Angsana New" w:hAnsi="Angsana New"/>
          <w:b/>
          <w:bCs/>
          <w:sz w:val="24"/>
          <w:szCs w:val="32"/>
        </w:rPr>
        <w:tab/>
        <w:tab/>
        <w:tab/>
        <w:tab/>
        <w:tab/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ตำแหน่ง เลขานุการ</w:t>
      </w:r>
      <w:r>
        <w:rPr>
          <w:rFonts w:eastAsia="AngsanaNew-Bold;Arial Unicode MS"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/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วุฒิการศึกษา มัธยมศึกษาปีที่ 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6 </w:t>
        <w:tab/>
        <w:tab/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/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หน่วยงาน สถาบันการเงินชุมชนบ้านดอนพะ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ท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าย หมู่ </w:t>
      </w:r>
      <w:r>
        <w:rPr>
          <w:rFonts w:eastAsia="AngsanaNew-Bold;Arial Unicode MS"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สถาบันการเงินชุมชนบ้านขอนกอง จำนวน 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น ประกอบด้วย</w:t>
      </w:r>
      <w:r>
        <w:rPr>
          <w:rFonts w:eastAsia="AngsanaNew-Bold;Arial Unicode MS"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ab/>
        <w:t>15.</w:t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นางธัญชนก เปรมศรี</w:t>
      </w:r>
      <w:r>
        <w:rPr>
          <w:rFonts w:cs="Angsana New" w:ascii="Angsana New" w:hAnsi="Angsana New"/>
          <w:b/>
          <w:bCs/>
          <w:sz w:val="24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ตำแหน่ง ประธานกรรมกา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วุฒิการศึกษา ปริญญาตรี </w:t>
      </w:r>
      <w:r>
        <w:rPr>
          <w:rFonts w:eastAsia="AngsanaNew-Bold;Arial Unicode MS"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ab/>
        <w:t>16.</w:t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นายวัชระ หยาดคำ</w:t>
      </w:r>
      <w:r>
        <w:rPr>
          <w:rFonts w:cs="Angsana New" w:ascii="Angsana New" w:hAnsi="Angsana New"/>
          <w:b/>
          <w:bCs/>
          <w:sz w:val="24"/>
          <w:szCs w:val="32"/>
        </w:rPr>
        <w:tab/>
        <w:tab/>
        <w:tab/>
        <w:tab/>
        <w:tab/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ตำแหน่ง เหรัญญิก</w:t>
      </w:r>
      <w:r>
        <w:rPr>
          <w:rFonts w:eastAsia="AngsanaNew-Bold;Arial Unicode MS"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/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วุฒิการศึกษา ปริญญาโท </w:t>
      </w:r>
      <w:r>
        <w:rPr>
          <w:rFonts w:eastAsia="AngsanaNew-Bold;Arial Unicode MS"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หน่วยงาน สถาบันการเงินชุมชนบ้านขอนกอง หมู่ </w:t>
      </w:r>
      <w:r>
        <w:rPr>
          <w:rFonts w:eastAsia="AngsanaNew-Bold;Arial Unicode MS"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>ประเภทกลุ่มธนาค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>1.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>นางสุชาธินี ปากเมือง</w:t>
      </w:r>
      <w:r>
        <w:rPr>
          <w:rFonts w:cs="Angsana New" w:ascii="Angsana New" w:hAnsi="Angsana New"/>
          <w:b/>
          <w:bCs/>
          <w:sz w:val="24"/>
          <w:szCs w:val="32"/>
        </w:rPr>
        <w:tab/>
        <w:tab/>
        <w:tab/>
        <w:tab/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ตำแหน่ง ผู้ช่วยผู้อำนวยการเขต</w:t>
      </w:r>
      <w:r>
        <w:rPr>
          <w:rFonts w:eastAsia="AngsanaNew-Bold;Arial Unicode MS"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pacing w:val="-6"/>
          <w:sz w:val="32"/>
          <w:szCs w:val="32"/>
        </w:rPr>
      </w:pP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วุฒิการศึกษา ปริญญาโท สาขาบริหารธุรกิจมหาบัณฑิตและรัฐประศาสนศาสตรมหาบัณฑิ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หน่วยงาน ธนาคารออมสิน เขตจังหวัดนครพน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left="720" w:firstLine="72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>ประเภทกลุ่มพัฒนา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>นางสาวศรินพรรณ ชาวันดี</w:t>
      </w:r>
      <w:r>
        <w:rPr>
          <w:rFonts w:cs="Angsana New" w:ascii="Angsana New" w:hAnsi="Angsana New"/>
          <w:b/>
          <w:bCs/>
          <w:sz w:val="24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ตำแหน่ง นักวิชาการพัฒนาชุมชนปฏิบัติ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/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วุฒิการศึกษา ปริญญาตรี</w:t>
      </w:r>
      <w:r>
        <w:rPr>
          <w:rFonts w:eastAsia="AngsanaNew-Bold;Arial Unicode MS"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/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หน่วยงาน พัฒนาชุมชน อำเภอนาหว้า จังหวัดนครพน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eastAsia="SimSun;宋体" w:cs="Angsana New"/>
          <w:b/>
          <w:b/>
          <w:bCs/>
          <w:sz w:val="40"/>
          <w:szCs w:val="40"/>
        </w:rPr>
      </w:pPr>
      <w:r>
        <w:rPr>
          <w:rFonts w:eastAsia="SimSun;宋体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หนดการประชุมกลุ่มย่อยและการยืนยันรูปแบ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หัวข้อวิจัยเรื่อง รูปแบบพัฒนาการบริหารจัดการของสถาบันการเงินชุมชนในจังหวัดนครพน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พุธ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8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ณ ห้องประชุมสภา ชั้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ณะศิลปศาสตร์และวิทยาศาสตร์ มหาวิทยาลัยนครพน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*****************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08.00 - 08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งทะเบียนหน้าห้องประชุมสภา ชั้น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นะนำคณาจารย์ แนะนำผู้เข้าร่วมการประชุมกลุ่มย่อ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นะนำนักศึกษา เชิญอาจารย์ที่ปรึกษาพบปะ แจ้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ของการประชุมกลุ่มย่อย แล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ศึกษานำเสนอข้อมูลเบื้องต้นและผล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0.00 - 12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ารประชุมกลุ่มย่อย และการวิพากษ์รูปแบบการวิจั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ประชุมกลุ่ม ดำเนินราย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 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ัญญา เคณาภูมิ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่วมรับประทานอาหารกลางว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3.00 - 1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ารประชุมกลุ่มย่อย และการวิพากษ์รูปแบบการวิจั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ประชุมกลุ่มย่อย ดำเนินราย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 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ัญญา เคณาภูม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สร็จสิ้นกิจกรรม เดินทางกลับโดยสวัสดิ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อาจมีการเปลี่ยนแปลงตามความเหมาะสม อาหารว่างเสิร์ฟในห้องประชุ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0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วลา </w:t>
      </w:r>
      <w:r>
        <w:rPr>
          <w:rFonts w:cs="Angsana New" w:ascii="Angsana New" w:hAnsi="Angsana New"/>
          <w:sz w:val="32"/>
          <w:szCs w:val="32"/>
        </w:rPr>
        <w:t xml:space="preserve">14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ชื่อผู้เข้าร่วมการประชุมกลุ่มย่อยและการวิพากษ์รูปแบ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หัวข้อการวิจัยเรื่อง รูปแบบพัฒนาการบริหารจัดการของสถาบันการเงินชุมชนใ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งหวัดนครพน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พุธ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ุลาคม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8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25"/>
        <w:gridCol w:w="2250"/>
        <w:gridCol w:w="3060"/>
      </w:tblGrid>
      <w:tr>
        <w:trPr/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ำดับ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กุล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ำแหน่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น่วยงานสังกัด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สุกัญญา บุญเลิศ</w:t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งิน การบัญชี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ถาบันการเงินชุมชนบ้านอีอูด หมู่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งธัญชนก เปรมศรี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ธานเครือค่ายสถาบัน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ถาบันการเงินชุมชนบ้านขอนกอง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ยนิยม มีไกรราช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องประธานกรรมการ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สถาบันการเงินชุมชนบ้านสุขเกษม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ปิยธิดา รัตนรามา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าจารย์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หาวิทยาลัยนครพนม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ส จีราพร รัตนโกสุม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าจารย์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หาวิทยาลัยนครพนม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ส ศรินพรรณ ชาวันดี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ัฒนาชุมชน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ัฒนาชุมชนอำเภอนาหว้า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งคณิตตา ตันสมรส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ธานกรรมการ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สถาบันการเงินชุมชนบ้านต้นผึ้ง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ย พลูทวี มีระหงษ์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องประธานกรรมการ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ถาบันการเงินชุมชนบ้านสร้างแห่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วิสิฏฐ์ คิดคำส่วน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าจารย์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หาวิทยาลัยนครพนม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ยอดิศักดิ์ อุสังหาร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ู้ช่วยเลขานุการ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ถาบันการเงินชุมชนบ้านโคกกลาง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ยกิมเซ็ง ชินจักร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ธานกรรมการ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ถาบันการเงินชุมชนบ้านโคกกลาง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งสุชาธินี ฝากเมือง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ช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สินเชื่อเขต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ธนาคารออมสินเขตนครพนม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อภิกนิษฐา นาเลาห์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องคณบด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หาวิทยาลัยนครพนม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ยธนูศร ปัญญาสาร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ธานกรรมการ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ถาบันการเงินชุมชนบ้านดอนพะธาย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งสาวจันทิมา คะสุดใจ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ลขานุการ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ถาบันการเงินชุมชนบ้านดอนพะธาย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ยอุทัย อุดมกัน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องประธานกรรมการ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ถาบันการเงินชุมชนบ้านดอนติ้ว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ยถาวร ไชยศรี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ธานกรรมการ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ถาบันการเงินชุมชนบ้านดอนติ้ว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วรวุฒิ อินทนนท์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ณบด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ณะศิลปศาสตร์และวิทยาศาสตร์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ยเกรียงไกร พลเหี้ยมหาญ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หรัญญิก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ถาบันการเงินชุมชนบ้านนาบัว หมู่ </w:t>
            </w: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นายสำราญ แสนมิตร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ู้จัดการสถาบันการเงินชน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ถาบันการเงินชุมชนบ้านนาบัว หมู่ </w:t>
            </w: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ลงทะเบียนการประชุมกลุ่มย่อยและการวิพากษ์รูปแบ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หัวข้อวิจัยเรื่อง รูปแบบพัฒนาการบริหารจัดการของสถาบันการเงินชุมชนใ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งหวัดนครพน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301625</wp:posOffset>
            </wp:positionV>
            <wp:extent cx="5142865" cy="5635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71" t="16412" r="16333" b="8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563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พุธ 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ุลมคม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8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-479425</wp:posOffset>
                </wp:positionV>
                <wp:extent cx="351155" cy="3219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25.35pt;mso-wrap-distance-left:9.05pt;mso-wrap-distance-right:9.05pt;mso-wrap-distance-top:0pt;mso-wrap-distance-bottom:0pt;margin-top:-37.75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160" w:right="1440" w:gutter="0" w:header="1440" w:top="2160" w:footer="0" w:bottom="1440"/>
      <w:pgNumType w:start="3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410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409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399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17:00Z</dcterms:created>
  <dc:creator>k it</dc:creator>
  <dc:description/>
  <cp:keywords/>
  <dc:language>en-US</dc:language>
  <cp:lastModifiedBy>ACER</cp:lastModifiedBy>
  <cp:lastPrinted>2017-01-19T17:22:00Z</cp:lastPrinted>
  <dcterms:modified xsi:type="dcterms:W3CDTF">2017-02-25T07:04:00Z</dcterms:modified>
  <cp:revision>9</cp:revision>
  <dc:subject/>
  <dc:title/>
</cp:coreProperties>
</file>