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6975</wp:posOffset>
                </wp:positionH>
                <wp:positionV relativeFrom="paragraph">
                  <wp:posOffset>-515620</wp:posOffset>
                </wp:positionV>
                <wp:extent cx="51244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2.8pt;mso-wrap-distance-left:9.05pt;mso-wrap-distance-right:9.05pt;mso-wrap-distance-top:0pt;mso-wrap-distance-bottom:0pt;margin-top:-40.6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แบบการวิพากษ์ และการยืนยัน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855</wp:posOffset>
                </wp:positionH>
                <wp:positionV relativeFrom="paragraph">
                  <wp:posOffset>-501015</wp:posOffset>
                </wp:positionV>
                <wp:extent cx="46101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7.05pt;mso-wrap-distance-left:9.05pt;mso-wrap-distance-right:9.05pt;mso-wrap-distance-top:0pt;mso-wrap-distance-bottom:0pt;margin-top:-39.4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การวิพากษ์และการยืนยัน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ัวข้อวิจัยเรื่อง 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186055</wp:posOffset>
                </wp:positionV>
                <wp:extent cx="1776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5170</wp:posOffset>
                </wp:positionH>
                <wp:positionV relativeFrom="paragraph">
                  <wp:posOffset>186055</wp:posOffset>
                </wp:positionV>
                <wp:extent cx="635" cy="167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270</wp:posOffset>
                </wp:positionV>
                <wp:extent cx="2632075" cy="427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น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33.65pt;mso-wrap-distance-left:9.05pt;mso-wrap-distance-right:9.05pt;mso-wrap-distance-top:0pt;mso-wrap-distance-bottom:0pt;margin-top:0.1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น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26670</wp:posOffset>
                </wp:positionV>
                <wp:extent cx="2626995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ิทธิภาพขอ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36.65pt;mso-wrap-distance-left:9.05pt;mso-wrap-distance-right:9.05pt;mso-wrap-distance-top:0pt;mso-wrap-distance-bottom:0pt;margin-top:2.1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ิทธิภาพขอ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34290</wp:posOffset>
                </wp:positionV>
                <wp:extent cx="122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2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34290</wp:posOffset>
                </wp:positionV>
                <wp:extent cx="635" cy="742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2618105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ของ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7.55pt;mso-wrap-distance-left:9.05pt;mso-wrap-distance-right:9.05pt;mso-wrap-distance-top:0pt;mso-wrap-distance-bottom:0pt;margin-top:7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ของ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065</wp:posOffset>
                </wp:positionH>
                <wp:positionV relativeFrom="paragraph">
                  <wp:posOffset>226060</wp:posOffset>
                </wp:positionV>
                <wp:extent cx="1974215" cy="3001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00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แบบพัฒนาการบริหารจัดการของสถาบันการเงินชุมชนในจังหวัดนครพน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อบ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ลูกค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ระบวนการ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ในองค์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ารเรียนรู้และการเติบโ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236.3pt;mso-wrap-distance-left:9.05pt;mso-wrap-distance-right:9.05pt;mso-wrap-distance-top:0pt;mso-wrap-distance-bottom:0pt;margin-top:17.8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แบบพัฒนาการบริหารจัดการของสถาบันการเงินชุมชนในจังหวัดนครพน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อบ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ลูกค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ระบวนการทำ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ในองค์ก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ารเรียนรู้และการเติบโ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75585</wp:posOffset>
                </wp:positionH>
                <wp:positionV relativeFrom="paragraph">
                  <wp:posOffset>96520</wp:posOffset>
                </wp:positionV>
                <wp:extent cx="5416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7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2607945" cy="48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องค์กรแบบเครือญ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38pt;mso-wrap-distance-left:9.05pt;mso-wrap-distance-right:9.05pt;mso-wrap-distance-top:0pt;mso-wrap-distance-bottom:0pt;margin-top:12.7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องค์กรแบบเครือ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62885</wp:posOffset>
                </wp:positionH>
                <wp:positionV relativeFrom="paragraph">
                  <wp:posOffset>155575</wp:posOffset>
                </wp:positionV>
                <wp:extent cx="554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44145</wp:posOffset>
                </wp:positionV>
                <wp:extent cx="2607945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นับสนุนจากองค์กร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39pt;mso-wrap-distance-left:9.05pt;mso-wrap-distance-right:9.05pt;mso-wrap-distance-top:0pt;mso-wrap-distance-bottom:0pt;margin-top:11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นับสนุนจากองค์กร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78125</wp:posOffset>
                </wp:positionH>
                <wp:positionV relativeFrom="paragraph">
                  <wp:posOffset>136525</wp:posOffset>
                </wp:positionV>
                <wp:extent cx="539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0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123825</wp:posOffset>
                </wp:positionV>
                <wp:extent cx="2618105" cy="481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แบบมุ่งผลสัมฤ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7.95pt;mso-wrap-distance-left:9.05pt;mso-wrap-distance-right:9.05pt;mso-wrap-distance-top:0pt;mso-wrap-distance-bottom:0pt;margin-top:9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ัดการแบบมุ่งผลสัมฤ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5585</wp:posOffset>
                </wp:positionH>
                <wp:positionV relativeFrom="paragraph">
                  <wp:posOffset>114935</wp:posOffset>
                </wp:positionV>
                <wp:extent cx="541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0670</wp:posOffset>
                </wp:positionH>
                <wp:positionV relativeFrom="paragraph">
                  <wp:posOffset>236220</wp:posOffset>
                </wp:positionV>
                <wp:extent cx="635" cy="591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8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43425</wp:posOffset>
                </wp:positionH>
                <wp:positionV relativeFrom="paragraph">
                  <wp:posOffset>236855</wp:posOffset>
                </wp:positionV>
                <wp:extent cx="1270" cy="1377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8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56540</wp:posOffset>
                </wp:positionV>
                <wp:extent cx="2759075" cy="4559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การเงินโดยยึด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35.9pt;mso-wrap-distance-left:9.05pt;mso-wrap-distance-right:9.05pt;mso-wrap-distance-top:0pt;mso-wrap-distance-bottom:0pt;margin-top:20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ัดการการเงินโดยยึด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97175</wp:posOffset>
                </wp:positionH>
                <wp:positionV relativeFrom="paragraph">
                  <wp:posOffset>4445</wp:posOffset>
                </wp:positionV>
                <wp:extent cx="12928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0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243205</wp:posOffset>
                </wp:positionV>
                <wp:extent cx="2613025" cy="407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32.05pt;mso-wrap-distance-left:9.05pt;mso-wrap-distance-right:9.05pt;mso-wrap-distance-top:0pt;mso-wrap-distance-bottom:0pt;margin-top:19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รู้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14955</wp:posOffset>
                </wp:positionH>
                <wp:positionV relativeFrom="paragraph">
                  <wp:posOffset>242570</wp:posOffset>
                </wp:positionV>
                <wp:extent cx="1729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9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กำหนดวิธีการดำเนินการวิจัย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ผู้วิจัยนำข้อมูลทั้งหมดมาจัดหมวดหมู่ และบันทึกคะแนนแต่ละข้อในรูปแบบรหัส </w:t>
      </w:r>
      <w:r>
        <w:rPr>
          <w:rFonts w:cs="Angsana New" w:ascii="Angsana New" w:hAnsi="Angsana New"/>
          <w:sz w:val="32"/>
          <w:szCs w:val="32"/>
        </w:rPr>
        <w:t xml:space="preserve">(Coding Form)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ำข้อมูลทั้งหมดไปวิเคราะห์ด้วยเครื่องคอมพิวเตอร์โดยใช้โปรแกรมสำเร็จรูปสำหรับวิจัยทางสังคมศาสตร์ เพื่อทดสอบสมมติฐานเชิงทฤษฎีชั่วคราวที่สร้างขึ้นก่อน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ชิงพรรณนา เพื่ออธิบายข้อมูลทั่วไปสถิติที่ใช้ ได้แก่ ร้อยละ ความถี่ ค่าเฉลี่ย และค่าเบี่ยงเบนมาตรฐาน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วิเคราะห์ เพื่อทดสอบสมมติฐานในการวิจัย ได้แก่ การวิเคราะห์ด้วย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แบบ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ความสัมพันธ์ระหว่างปัจจัยต่าง ๆ ที่เกี่ยวข้องกับการบริหารจัดการของสถาบันการเงินชุมชน โดยกำหนดระดับนัยความ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ค่าความสัมพันธ์ระหว่างปัจจัยต่าง ๆ ที่เกี่ยวข้องกับการบริหารจัดการของสถาบันการเงินชุมชน โดยเรียงจากค่าความสัมพันธ์มากไปหาค่าความสัมพันธ์น้อย ดังนี้ ประสิทธิภาพของคณะกรรมการ มีค่าความสัมพันธ์อยู่ที่ </w:t>
      </w:r>
      <w:r>
        <w:rPr>
          <w:rFonts w:cs="Angsana New" w:ascii="Angsana New" w:hAnsi="Angsana New"/>
          <w:sz w:val="32"/>
          <w:szCs w:val="32"/>
        </w:rPr>
        <w:t xml:space="preserve">0.67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การมีส่วนร่วมของสมาชิก มีค่าความสัมพันธ์อยู่ที่ </w:t>
      </w:r>
      <w:r>
        <w:rPr>
          <w:rFonts w:cs="Angsana New" w:ascii="Angsana New" w:hAnsi="Angsana New"/>
          <w:sz w:val="32"/>
          <w:szCs w:val="32"/>
        </w:rPr>
        <w:t xml:space="preserve">0.50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การเรียนรู้องค์กร มีค่าความสัมพันธ์อยู่ที่ </w:t>
      </w:r>
      <w:r>
        <w:rPr>
          <w:rFonts w:cs="Angsana New" w:ascii="Angsana New" w:hAnsi="Angsana New"/>
          <w:sz w:val="32"/>
          <w:szCs w:val="32"/>
        </w:rPr>
        <w:t xml:space="preserve">0.50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การสนับสนุนจากองค์กรภายนอก มีค่าความสัมพันธ์อยู่ที่ </w:t>
      </w:r>
      <w:r>
        <w:rPr>
          <w:rFonts w:cs="Angsana New" w:ascii="Angsana New" w:hAnsi="Angsana New"/>
          <w:sz w:val="32"/>
          <w:szCs w:val="32"/>
        </w:rPr>
        <w:t xml:space="preserve">0.45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จัดการการเงินโดยยึดวัตถุประสงค์ มีค่าความสัมพันธ์อยู่ที่ </w:t>
      </w:r>
      <w:r>
        <w:rPr>
          <w:rFonts w:cs="Angsana New" w:ascii="Angsana New" w:hAnsi="Angsana New"/>
          <w:sz w:val="32"/>
          <w:szCs w:val="32"/>
        </w:rPr>
        <w:t xml:space="preserve">0.439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รูปแบบพัฒนาการบริหารจัดการของสถาบันการเงินชุมชนในจังหวัดนครพนม ผู้วิจัยทำการวิเคราะห์ข้อความวิจารณ์และข้อเสนอแนะที่ได้จากการถอดข้อความว่าอยู่ในตัวแปรใดที่ได้จาก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มาจัดกลุ่ม </w:t>
      </w:r>
      <w:r>
        <w:rPr>
          <w:rFonts w:cs="Angsana New" w:ascii="Angsana New" w:hAnsi="Angsana New"/>
          <w:sz w:val="32"/>
          <w:szCs w:val="32"/>
        </w:rPr>
        <w:t xml:space="preserve">(Grouping) </w:t>
      </w:r>
      <w:r>
        <w:rPr>
          <w:rFonts w:ascii="Angsana New" w:hAnsi="Angsana New" w:cs="Angsana New"/>
          <w:sz w:val="32"/>
          <w:sz w:val="32"/>
          <w:szCs w:val="32"/>
        </w:rPr>
        <w:t>จากนั้นก็ทำการสังเคราะห์กลุ่มการวิจารณ์และข้อเสนอแนะที่ได้จากการถอดข้อความ เพื่อนำผลการวิเคราะห์ข้อมูลมาจัดรูปแบบพัฒนาการบริหารจัดการของสถาบันการเงินชุมชน โดยมีขั้นตอน ดังนี้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เคราะห์ข้อมูลที่ได้จาก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สร้างรูปแบบพัฒนาการบริหารจัดการตามความต้องการของสถาบันการเงินชุมชน เพื่อใช้เป็นแบบจำลองในการพิจารณ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แบบที่สร้างเพื่อให้ผู้ทรงคุณวุฒิวิพากษ์รูปแบบที่สร้างขึ้น และนำเสนอผลของข้อเสนอแนะใน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ของตัวเอง แล้วมาสรุปและอภิปรายผลทั้งหมดในที่ประชุมใหญ่ และนำข้อเสนอแนะมาปรับปรุงรูปแบบพัฒนาการบริหารจัดการของสถาบันการเงินชุมชนให้สมบูรณ์มากขึ้น ดังแสดงในแผน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12395</wp:posOffset>
                </wp:positionV>
                <wp:extent cx="5273675" cy="838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ัจจัยที่มีผลต่อการบริหารจัดการของสถาบันการเงินชุมชนในจังหวัดนครพนม ประกอบ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330" w:leader="none"/>
                                <w:tab w:val="left" w:pos="3600" w:leader="none"/>
                                <w:tab w:val="left" w:pos="3870" w:leader="none"/>
                                <w:tab w:val="left" w:pos="4140" w:leader="none"/>
                                <w:tab w:val="left" w:pos="4410" w:leader="none"/>
                                <w:tab w:val="left" w:pos="4680" w:leader="none"/>
                                <w:tab w:val="left" w:pos="4950" w:leader="none"/>
                                <w:tab w:val="left" w:pos="52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ัจจัยด้านการเรียนรู้องค์กร ปัจจัยด้านการมีส่วนร่วมของสมาชิก ปัจจัยด้านประสิทธิภาพของคณะกรรมการ ปัจจัยด้านการสนับสนุนจากองค์กรภายนอก และปัจจัยด้านการบริหารจัดการการเงินโดยยึด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66pt;mso-wrap-distance-left:9.05pt;mso-wrap-distance-right:9.05pt;mso-wrap-distance-top:0pt;mso-wrap-distance-bottom:0pt;margin-top:8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ัจจัยที่มีผลต่อการบริหารจัดการของสถาบันการเงินชุมชนในจังหวัดนครพนม ประกอบ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330" w:leader="none"/>
                          <w:tab w:val="left" w:pos="3600" w:leader="none"/>
                          <w:tab w:val="left" w:pos="3870" w:leader="none"/>
                          <w:tab w:val="left" w:pos="4140" w:leader="none"/>
                          <w:tab w:val="left" w:pos="4410" w:leader="none"/>
                          <w:tab w:val="left" w:pos="4680" w:leader="none"/>
                          <w:tab w:val="left" w:pos="4950" w:leader="none"/>
                          <w:tab w:val="left" w:pos="52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ปัจจัยด้านการเรียนรู้องค์กร ปัจจัยด้านการมีส่วนร่วมของสมาชิก ปัจจัยด้านประสิทธิภาพของคณะกรรมการ ปัจจัยด้านการสนับสนุนจากองค์กรภายนอก และปัจจัยด้านการบริหารจัดการการเงินโดยยึด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50800</wp:posOffset>
                </wp:positionV>
                <wp:extent cx="371475" cy="302260"/>
                <wp:effectExtent l="25400" t="5080" r="2476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4pt;width:29.2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61290</wp:posOffset>
                </wp:positionV>
                <wp:extent cx="4942205" cy="1333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333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กร่างรูป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ภาษณ์ผู้ทรงคุณวุฒิผู้เชี่ยวชาญ นักวิชาการ ผู้ที่มีส่วนเกี่ยวข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ชุมกลุ่มเพื่อสรุปรูปแบบพัฒน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การบริหารจัดการสถาบันการเงินชุมชนในจังหวัดนครพน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ร้างรูปแบบที่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ร้างรูปแบบ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105pt;mso-wrap-distance-left:9.05pt;mso-wrap-distance-right:9.05pt;mso-wrap-distance-top:0pt;mso-wrap-distance-bottom:0pt;margin-top:12.7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กร่างรูปแ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ัมภาษณ์ผู้ทรงคุณวุฒิผู้เชี่ยวชาญ นักวิชาการ ผู้ที่มีส่วนเกี่ยวข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ชุมกลุ่มเพื่อสรุปรูปแบบพัฒน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การบริหารจัดการสถาบันการเงินชุมชนในจังหวัดนครพน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ร้างรูปแบบที่เหมาะส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ร้างรูปแบบ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20320</wp:posOffset>
                </wp:positionV>
                <wp:extent cx="390525" cy="278130"/>
                <wp:effectExtent l="28575" t="5080" r="279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.6pt;width:30.7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2540</wp:posOffset>
                </wp:positionV>
                <wp:extent cx="5190490" cy="42843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28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37.35pt;mso-wrap-distance-left:9.05pt;mso-wrap-distance-right:9.05pt;mso-wrap-distance-top:0pt;mso-wrap-distance-bottom:0pt;margin-top:0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</wp:posOffset>
                </wp:positionH>
                <wp:positionV relativeFrom="paragraph">
                  <wp:posOffset>84455</wp:posOffset>
                </wp:positionV>
                <wp:extent cx="4653280" cy="4540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ัจจัยด้านการเรียนรู้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35.75pt;mso-wrap-distance-left:9.05pt;mso-wrap-distance-right:9.05pt;mso-wrap-distance-top:0pt;mso-wrap-distance-bottom:0pt;margin-top:6.6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ปัจจัยด้านการเรียนรู้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17780</wp:posOffset>
                </wp:positionV>
                <wp:extent cx="371475" cy="312420"/>
                <wp:effectExtent l="24130" t="5080" r="2349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1.4pt;width:29.2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6050</wp:posOffset>
                </wp:positionH>
                <wp:positionV relativeFrom="paragraph">
                  <wp:posOffset>69850</wp:posOffset>
                </wp:positionV>
                <wp:extent cx="1149350" cy="10299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ัจจัยด้านประสิทธิภาพขอ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81.1pt;mso-wrap-distance-left:9.05pt;mso-wrap-distance-right:9.05pt;mso-wrap-distance-top:0pt;mso-wrap-distance-bottom:0pt;margin-top:5.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ัจจัยด้านประสิทธิภาพขอ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330</wp:posOffset>
                </wp:positionH>
                <wp:positionV relativeFrom="paragraph">
                  <wp:posOffset>108585</wp:posOffset>
                </wp:positionV>
                <wp:extent cx="1212850" cy="11988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ัจจัยด้านการบริหารจัดการการเงินโดยยึดวัตถุ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94.4pt;mso-wrap-distance-left:9.05pt;mso-wrap-distance-right:9.05pt;mso-wrap-distance-top:0pt;mso-wrap-distance-bottom:0pt;margin-top:8.5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ปัจจัยด้านการบริหารจัดการการเงินโดยยึดวัตถุประสงค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137795</wp:posOffset>
                </wp:positionV>
                <wp:extent cx="1586230" cy="19856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บริหารจัดการของสถาบันการเงินชุมชนใน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56.35pt;mso-wrap-distance-left:9.05pt;mso-wrap-distance-right:9.05pt;mso-wrap-distance-top:0pt;mso-wrap-distance-bottom:0pt;margin-top:10.8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บริหารจัดการของสถาบันการเงินชุมชนใน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67945</wp:posOffset>
                </wp:positionV>
                <wp:extent cx="445770" cy="400050"/>
                <wp:effectExtent l="6350" t="19050" r="508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680" cy="399960"/>
                        </a:xfrm>
                        <a:prstGeom prst="rightArrow">
                          <a:avLst>
                            <a:gd name="adj1" fmla="val 50000"/>
                            <a:gd name="adj2" fmla="val 27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pt;margin-top:5.35pt;width:35.05pt;height:31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3835</wp:posOffset>
                </wp:positionH>
                <wp:positionV relativeFrom="paragraph">
                  <wp:posOffset>10795</wp:posOffset>
                </wp:positionV>
                <wp:extent cx="374015" cy="400050"/>
                <wp:effectExtent l="5715" t="21590" r="571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0.85pt;width:29.4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6050</wp:posOffset>
                </wp:positionH>
                <wp:positionV relativeFrom="paragraph">
                  <wp:posOffset>78740</wp:posOffset>
                </wp:positionV>
                <wp:extent cx="1149350" cy="9499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ัจจัยด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74.8pt;mso-wrap-distance-left:9.05pt;mso-wrap-distance-right:9.05pt;mso-wrap-distance-top:0pt;mso-wrap-distance-bottom:0pt;margin-top:6.2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ปัจจัยด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5510</wp:posOffset>
                </wp:positionH>
                <wp:positionV relativeFrom="paragraph">
                  <wp:posOffset>130810</wp:posOffset>
                </wp:positionV>
                <wp:extent cx="445770" cy="400050"/>
                <wp:effectExtent l="6350" t="19050" r="508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680" cy="399960"/>
                        </a:xfrm>
                        <a:prstGeom prst="rightArrow">
                          <a:avLst>
                            <a:gd name="adj1" fmla="val 50000"/>
                            <a:gd name="adj2" fmla="val 27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0.3pt;width:35.05pt;height:31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</wp:posOffset>
                </wp:positionH>
                <wp:positionV relativeFrom="paragraph">
                  <wp:posOffset>64770</wp:posOffset>
                </wp:positionV>
                <wp:extent cx="1200150" cy="11842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ัจจัยด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การสนับสนุนจากองค์กร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3.25pt;mso-wrap-distance-left:9.05pt;mso-wrap-distance-right:9.05pt;mso-wrap-distance-top:0pt;mso-wrap-distance-bottom:0pt;margin-top:5.1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ปัจจัยด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>การสนับสนุนจากองค์กร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3835</wp:posOffset>
                </wp:positionH>
                <wp:positionV relativeFrom="paragraph">
                  <wp:posOffset>125730</wp:posOffset>
                </wp:positionV>
                <wp:extent cx="374015" cy="400050"/>
                <wp:effectExtent l="5715" t="21590" r="571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9.9pt;width:29.4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90805</wp:posOffset>
                </wp:positionV>
                <wp:extent cx="428625" cy="394970"/>
                <wp:effectExtent l="22860" t="5080" r="2222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7.15pt;width:33.7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59055</wp:posOffset>
                </wp:positionV>
                <wp:extent cx="4460875" cy="3575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แบบพัฒนาการบริหารจัดการของสถาบันการเงินชุมชนใน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28.15pt;mso-wrap-distance-left:9.05pt;mso-wrap-distance-right:9.05pt;mso-wrap-distance-top:0pt;mso-wrap-distance-bottom:0pt;margin-top:4.6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แบบพัฒนาการบริหารจัดการของสถาบันการเงินชุมชนใน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จังหวัดนครพนม ผู้วิจัยใช้การวิจัยเชิงคุณภาพ เพื่อยืนยันรูปแบบพัฒนาการบริหารจัดการของสถาบันการเงินชุมชนในจังหวัดนครพนม กำหนดระเบียบวิธี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เอก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เอกสาร แนวคิด ทฤษฎี เอกสารวิชาการ และงานวิจัยที่เกี่ยวข้องกับ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ส่วนบุคคล ได้แก่ ผู้เชี่ยวชาญ นักวิชาการ ตัวแทนจากสถาบันการเงินชุมชน ตัวแทนจากธนาคาร และตัวแทนจากพัฒนาชุมช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ช้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ป้าหมายสำหรับ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ิธีวิจัยเชิงคุณภาพ เพื่อยืนยันรูปแบบพัฒนาการบริหารจัดการของสถาบันการเงินชุมชน ผู้วิจัยได้กำหนดกลุ่มตัวอย่างเป้าหมาย ประกอบด้วย ผู้เชี่ยวชาญ นักวิชาการ ประธานคณะกรรมการและสมาชิก ของสถาบ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งินชุมชน และตัวแทนจากธนาคาร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ใช้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ยืนยันรูปการพัฒนาการบริหารจัดการสถาบันการเงินชุมชนในจังหวัดนครพนม ผู้วิจัยได้นำผ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สร้างขึ้นเพื่อใช้เป็นร่างประกอบการพิจารณาในการสัมภาษณ์เชิงลึก เพื่อให้ผู้เชี่ยวชาญ นักวิชาการ ผู้ที่เกี่ยวข้องในการพัฒนาการบริหารจัดการของสถาบันการเงินชุมชน ประกอบด้วย ตัวแทนจากสถาบันการเงินชุมชน และตัวแทนจากพัฒนาชุมชน ร่วมประเมินความเหมาะสม และยืนยัน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ยืนยันรูปแบบพัฒนาการบริหารจัดการของสถาบันการเงินชุมชน โดยผู้เชี่ยวชาญ นักวิชาการ ตลอดจนตัวแทนจากสถาบันการเงินชุมชน ที่เป็น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ช้วิธีการสัมมนาอิงผู้เชี่ยวชาญ เพื่อวิพากษ์ วิจารณ์รูปแบบพัฒนาการบริหารจัดการ ให้ข้อเสนอแนะ และแนวทางการปรับปรุงและพัฒนาแล้วยืนยันรูปแบบพัฒนา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ก็บรวบรวมข้อมูลจากการประเมินความเหมาะ และข้อเสนอแนะ ด้วยการบันทึกในรูปแบบรายงานการประชุม แล้วนำมาวิเคราะห์ และสังเคราะห์ข้อมูลที่ได้จากผู้เชี่ยวชาญ จากนั้นนำมาเปรียบเทียบ เทียบเคียงกับบริบทของการวิจัย และปรับปรุงตามข้อเสนอแนะที่ได้จากการดำเนินการประชุมสนทนากลุ่มย่อ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260975" cy="70866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การ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ในจังหวัดนครพนม จากการดำเนินการวิจัยโดยการศึกษาแนวคิด ทฤษฎี และเอกสารที่เกี่ยวข้อง ผู้วิจัยได้เสนอกรอบความคิดการวิจัยตามแนวทาง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กำหน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สถิติที่ใช้ในการวิจัย คือ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พบว่ามีผลต่อการบริหารจัดการของสถาบันการเงินชุมชนในจังหวัดนครพนม โดยมี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การมีส่วนร่วมของสมาชิก และปัจจัย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มุ่งผลสัมฤทธิ์ 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ปัจจัยด้านการบริหารจัดการแบบมุ่งผลสัมฤทธิ์ และปัจจัยด้านประสิทธิภาพของคณะกรรมการ พบว่ามีผลต่อการบริหารจัดการของสถาบันการเงินชุมชนในจังหวัดนค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ผู้วิจัยนำผลการวิจัยมากำหนดเป็น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นครพนม โดยยึดปัจจัยที่มีผลต่อการบริหารจัดการของสถาบันการเงินชุมชนในจังหวัด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นมมากที่สุด และปัจจั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สัมภาษณ์ และการประชุมกลุ่มย่อย ผู้วิจัยเขียนเป็นแบบจำลองรูปแบบพัฒนาการบริหารจัดการของสถาบันการเงินชุมชนในจังหวัดนครพนม เพื่อนำไปสู่การวิพากษ์รูปแบบพัฒนาการบริหารจัดการของสถาบันการเงินชุมชนใน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2 – 4.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จังหวัดนครพนม ผลจากการประชุมกลุ่มย่อย การสัมภาษณ์เชิงลึก และการให้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เชี่ยวชาญ นักวิชาการ ตัวแทนจากสถาบันการเงินชุมชน ตัวแทนจากธนาคาร และตัว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วุฒิ ยืนยัน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ว่า มีความคิดเห็น เห็นด้วย ไม่เห็นด้วย หรือมีข้อเสนอแน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รูปแบบมีความสมบูรณ์ ผู้วิจัยเสนอรูปแบบพัฒนาการบริหารจัดการของสถาบันการเงินชุมชนในจังหวัดนครพนม เพื่อขอความอนุเคราะห์ให้ผู้เชี่ยวชาญยืนยันรูปแบบว่ามีความเห็น เห็นด้วย ไม่เห็นด้วย หรือมีข้อเสนอแนะ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43195" cy="402272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ก็บรวบรวมข้อมูลจากการประเมินความเหมาะ และข้อเสนอแนะ ด้วยการบันทึกในรูปแบบรายงานการประชุม แล้วนำมาวิเคราะห์ และสังเคราะห์ข้อมูลที่ได้จากผู้เชี่ยวชาญ จากนั้นนำมาเปรียบเทียบ เทียบเคียงกับบริบทของการวิจัย และปรับปรุงตามข้อเสนอแนะที่ได้จากการดำเนินการประชุมสนทนา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พัฒนาการบริหารจัดการของสถาบันการเงินชุมชนในจังหวัดนครพนม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368925" cy="75628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การ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ในจังหวัดนครพนม จากการดำเนินการวิจัยโดยการศึกษาแนวคิด ทฤษฎี และเอกสารที่เกี่ยวข้อง ผู้วิจัยได้เสนอกรอบความคิดการวิจัยตามแนวทาง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กำหน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สถิติที่ใช้ในการวิจัย คือ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มีผลต่อการบริหารจัดการของสถาบันการเงินชุมชนในจังหวัดนครพนม โดยมี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และปัจจัยด้านการบริหารจัดการแบบมุ่งผลสัมฤทธิ์ 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ปัจจัยด้านการบริหารจัดการแบบมุ่งผลสัมฤทธิ์ และปัจจัยด้านประสิทธิภาพของคณะกรรมการ พบว่ามีผลต่อการบริหารจัดการของสถาบันการเงินชุมชนในจังหวัดนค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ผู้วิจัยนำผลการวิจัยมากำหนดเป็น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นครพนม โดยยึดปัจจัยที่มีผลต่อการบริหารจัดการของสถาบันการเงินชุมชนในจังหวัด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มมากที่สุด และปัจจัยอื่นๆที่ได้จากการสัมภาษณ์ และการประชุมกลุ่มย่อย ผู้วิจัยเขียนเป็นแบบจำลองรูปแบบพัฒนาการบริหารจัดการของสถาบันการเงินชุมชนในจังหวัดนครพนม เพื่อนำไปสู่การวิพากษ์รูปแบบพัฒนาการบริหารจัดการของสถาบันการเงินชุมชนใน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2 – 4.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จังหวัดนครพนม ผลจากการประชุมกลุ่มย่อย การสัมภาษณ์เชิงลึก และการให้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เชี่ยวชาญ นักวิชาการ ตัวแทนจากสถาบันการเงินชุมชน ตัวแทนจากธนาคาร และตัว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วุฒิ ยืนยัน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นครพนมว่า มีความคิดเห็น เห็นด้วย ไม่เห็นด้วย หรือมีข้อเสนอแนะอย่างไ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pacing w:val="-4"/>
          <w:sz w:val="32"/>
          <w:szCs w:val="32"/>
        </w:rPr>
        <w:t>4.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รูปแบบมีความสมบูรณ์ ผู้วิจัยเสนอรูปแบบพัฒนาการบริหารจัดการของสถาบันการเงินชุมชนในจังหวัดนครพนม เพื่อขอความอนุเคราะห์ให้ผู้เชี่ยวชาญยืนยันรูปแบบว่ามีความเห็น เห็นด้วย ไม่เห็นด้วย หรือมีข้อเสนอแนะ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275580" cy="39262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ก็บรวบรวมข้อมูลจากการประเมินความเหมาะ และข้อเสนอแนะ ด้วยการบันทึกในรูปแบบรายงานการประชุม แล้วนำมาวิเคราะห์ และสังเคราะห์ข้อมูลที่ได้จากผู้เชี่ยวชาญ จากนั้นนำมาเปรียบเทียบ เทียบเคียงกับบริบทของการวิจัย และปรับปรุงตามข้อเสนอแนะที่ได้จากการดำเนินการประชุมสนทนา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พัฒนาการบริหารจัดการของสถาบันการเงินชุมชนในจังหวัดนครพนม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367655" cy="7391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การ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ในจังหวัดนครพนม จากการดำเนินการวิจัยโดยการศึกษาแนวคิด ทฤษฎี และเอกสารที่เกี่ยวข้อง ผู้วิจัยได้เสนอกรอบความคิดการวิจัยตามแนวทาง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กำหน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สถิติที่ใช้ในการวิจัย คือ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มีผลต่อการบริหารจัดการของสถาบันการเงินชุมชนในจังหวัดนครพนม โดยมี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และปัจจัยด้านการบริหารจัดการแบบมุ่งผลสัมฤทธิ์ 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ปัจจัยด้านการบริหารจัดการแบบมุ่งผลสัมฤทธิ์ และปัจจัยด้านประสิทธิภาพของคณะกรรมการ พบว่ามีผลต่อการบริหารจัดการของสถาบันการเงินชุมชนในจังหวัดนค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ผู้วิจัยนำผลการวิจัยมากำหนดเป็น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นครพนม โดยยึดปัจจัยที่มีผลต่อการบริหารจัดการของสถาบันการเงินชุมชนในจังหวัด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นมมากที่สุด และปัจจั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สัมภาษณ์ และการประชุมกลุ่มย่อย ผู้วิจัยเขียนเป็นแบบจำลองรูปแบบพัฒนาการบริหารจัดการของสถาบันการเงินชุมชนในจังหวัดนครพนม เพื่อนำไปสู่การวิพากษ์รูปแบบพัฒนาการบริหารจัดการของสถาบันการเงินชุมชนใน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2 – 4.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จังหวัดนครพนม ผลจากการประชุมกลุ่มย่อย การสัมภาษณ์เชิงลึก และการให้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เชี่ยวชาญ นักวิชาการ ตัวแทนจากสถาบันการเงินชุมชน ตัวแทนจากธนาคาร และตัว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วุฒิ ยืนยันรูปแบบพัฒนาการบริหารจัดการของสถาบันการเงินชุมชนในจังหวัดนครพนมว่า มีความคิดเห็น เห็นด้วย ไม่เห็นด้วย หรือมีข้อเสนอแน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รูปแบบมีความสมบูรณ์ ผู้วิจัยเสนอรูปแบบพัฒนาการบริหารจัดการของสถาบันการเงินชุมชนในจังหวัดนครพนม เพื่อขอความอนุเคราะห์ให้ผู้เชี่ยวชาญยืนยันรูปแบบว่ามีความเห็น เห็นด้วย ไม่เห็นด้วย หรือมีข้อเสนอแนะ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253355" cy="382778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ก็บรวบรวมข้อมูลจากการประเมินความเหมาะ และข้อเสนอแนะ ด้วยการบันทึกในรูปแบบรายงานการประชุม แล้วนำมาวิเคราะห์ และสังเคราะห์ข้อมูลที่ได้จากผู้เชี่ยวชาญ จากนั้นนำมาเปรียบเทียบ เทียบเคียงกับบริบทของการวิจัย และปรับปรุงตามข้อเสนอแนะที่ได้จากการดำเนินการประชุมสนทนา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พัฒนาการบริหารจัดการของสถาบันการเงินชุมชนในจังหวัดนครพนม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252720" cy="75311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การ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ในจังหวัดนครพนม จากการดำเนินการวิจัยโดยการศึกษาแนวคิด ทฤษฎี และเอกสารที่เกี่ยวข้อง ผู้วิจัยได้เสนอกรอบความคิดการวิจัยตามแนวทาง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กำหน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สถิติที่ใช้ในการวิจัย คือ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พบว่ามีผลต่อการบริหารจัดการของสถาบันการเงินชุมชนในจังหวัดนครพนม โดยมี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การมีส่วนร่วมของสมาชิก และปัจจัย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มุ่งผลสัมฤทธิ์ 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ปัจจัยด้านการบริหารจัดการแบบมุ่งผลสัมฤทธิ์ และปัจจัยด้านประสิทธิภาพของคณะกรรมการ พบว่ามีผลต่อการบริหารจัดการของสถาบันการเงินชุมชนในจังหวัดนค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ผู้วิจัยนำผลการวิจัยมากำหนดเป็น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รูปแบบพัฒนาการบริหารจัดการของสถาบันการเงินชุมชนในจังหวัดนครพนม โดยยึดปัจจัยที่มีผลต่อการบริหารจัดการของสถาบันการเงินชุมชนในจังหวัดนคพนมมากที่สุด และปัจจัยอื่นๆที่ได้จากการสัมภาษณ์ และการประชุมกลุ่มย่อย ผู้วิจัยเขียนเป็นแบบจำลองรูปแบบพัฒนาการบริหารจัดการของสถาบันการเงินชุมชนในจังหวัดนครพนม เพื่อนำไปสู่การวิพากษ์รูปแบบพัฒนาการบริหารจัดการของสถาบันการเงินชุมชนใน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2 – 4.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ืนยันรูปแบบพัฒนาการบริหารจัดการของสถาบันการเงินชุมชนในจังหวัดนครพนม ผลจากการประชุมกลุ่มย่อย การสัมภาษณ์เชิงลึก และการให้ข้อเสนอแนะจากผู้เชี่ยวชาญ นักวิชาการ ตัวแทนจากสถาบันการเงินชุมชน ตัวแทนจากธนาคาร และตัวแทนจ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วุฒิ ยืนยันรูปแบบพัฒนาการบริหารจัดการของสถาบันการเงินชุมชนในจังหวัดนครพนมว่า มีความคิดเห็น เห็นด้วย ไม่เห็นด้วย หรือมีข้อเสนอแน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รูปแบบมีความสมบูรณ์ ผู้วิจัยเสนอรูปแบบพัฒนาการบริหารจัดการของสถาบันการเงินชุมชนในจังหวัดนครพนม เพื่อขอความอนุเคราะห์ให้ผู้เชี่ยวชาญยืนยันรูปแบบว่ามีความเห็น เห็นด้วย ไม่เห็นด้วย หรือมีข้อเสนอแนะ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263515" cy="397002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ก็บรวบรวมข้อมูลจากการประเมินความเหมาะ และข้อเสนอแนะ ด้วยการบันทึกในรูปแบบรายงานการประชุม แล้วนำมาวิเคราะห์ และสังเคราะห์ข้อมูลที่ได้จากผู้เชี่ยวชาญ จากนั้นนำมาเปรียบเทียบ เทียบเคียงกับบริบทของการวิจัย และปรับปรุงตามข้อเสนอแนะที่ได้จากการดำเนินการประชุมสนทนา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พัฒนาการบริหารจัดการของสถาบันการเงินชุมชนในจังหวัดนครพนม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280660" cy="70866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การ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ในจังหวัดนครพนม จากการดำเนินการวิจัยโดยการศึกษาแนวคิด ทฤษฎี และเอกสารที่เกี่ยวข้อง ผู้วิจัยได้เสนอกรอบความคิดการวิจัยตามแนวทาง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กำหน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สถิติที่ใช้ในการวิจัย คือ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พบว่ามีผลต่อการบริหารจัดการของสถาบันการเงินชุมชนในจังหวัดนครพนม โดยมี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การมีส่วนร่วมของสมาชิก และปัจจัย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มุ่งผลสัมฤทธิ์ 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ปัจจัยด้านการบริหารจัดการแบบมุ่งผลสัมฤทธิ์ และปัจจัยด้านประสิทธิภาพของคณะกรรมการ พบว่ามีผลต่อการบริหารจัดการของสถาบันการเงินชุมชนในจังหวัดนค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ผู้วิจัยนำผลการวิจัยมากำหนดเป็น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นครพนม โดยยึดปัจจัยที่มีผลต่อการบริหารจัดการของสถาบันการเงินชุมชนในจังหวัด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มมากที่สุด และปัจจัยอื่นๆที่ได้จากการสัมภาษณ์ และการประชุมกลุ่มย่อย ผู้วิจัยเขียนเป็นแบบจำลองรูปแบบพัฒนาการบริหารจัดการของสถาบันการเงินชุมชนในจังหวัดนครพนม เพื่อนำไปสู่การวิพากษ์รูปแบบพัฒนาการบริหารจัดการของสถาบันการเงินชุมชนใน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2 – 4.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จังหวัดนครพนม ผลจากการประชุมกลุ่มย่อย การสัมภาษณ์เชิงลึก และการให้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เชี่ยวชาญ นักวิชาการ ตัวแทนจากสถาบันการเงินชุมชน ตัวแทนจากธนาคาร และตัว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วุฒิ ยืนยัน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ว่า มีความคิดเห็น เห็นด้วย ไม่เห็นด้วย หรือมีข้อเสนอแน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รูปแบบมีความสมบูรณ์ ผู้วิจัยเสนอรูปแบบพัฒนาการบริหารจัดการของสถาบันการเงินชุมชนในจังหวัดนครพนม เพื่อขอความอนุเคราะห์ให้ผู้เชี่ยวชาญยืนยันรูปแบบว่ามีความเห็น เห็นด้วย ไม่เห็นด้วย หรือมีข้อเสนอแนะ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275580" cy="383159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เก็บรวบรวมข้อมูลจากการประเมินความเหมาะ และข้อเสนอแนะ ด้วยการบันทึกในรูปแบบรายงานการประชุม แล้วนำมาวิเคราะห์ และสังเคราะห์ข้อมูลที่ได้จากผู้เชี่ยวชาญ จากนั้นนำมาเปรียบเทียบ เทียบเคียงกับบริบทของการวิจัย และปรับปรุงตามข้อเสนอแนะที่ได้จากการดำเนินการประชุมสนทนา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พัฒนาการบริหารจัดการของสถาบันการเงินชุมชนในจังหวัดนครพนม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353050" cy="82867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ด็นการ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ในจังหวัดนครพนม จากการดำเนินการวิจัยโดยการศึกษาแนวคิด ทฤษฎี และเอกสารที่เกี่ยวข้อง ผู้วิจัยได้เสนอกรอบความคิดการวิจัยตามแนวทางข้า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กำหน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บริหารจัดการของสถาบันการเงินชุมชนในจังหวัดนครพนม สถิติที่ใช้ในการวิจัย คือสถิติ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พบว่ามีผลต่อการบริหารจัดการของสถาบันการเงินชุมชนในจังหวัดนครพนม โดยมี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การมีส่วนร่วมของสมาชิก และปัจจัย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มุ่งผลสัมฤทธิ์ 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มีส่วนร่วมของสมาชิก ปัจจัยด้านการบริหารจัดการแบบมุ่งผลสัมฤทธิ์ และปัจจัยด้านประสิทธิภาพของคณะกรรมการ พบว่ามีผลต่อการบริหารจัดการของสถาบันการเงินชุมชนในจังหวัดนคพนม โดยมีค่าสห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ผู้วิจัยนำผลการวิจัยมากำหนดเป็น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ังหวัดนครพนม โดยยึดปัจจัยที่มีผลต่อการบริหารจัดการของสถาบันการเงินชุมชนในจังหวัด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นมมากที่สุด และปัจจั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สัมภาษณ์ และการประชุมกลุ่มย่อย ผู้วิจัยเขียนเป็นแบบจำลองรูปแบบพัฒนาการบริหารจัดการของสถาบันการเงินชุมชนในจังหวัดนครพนม เพื่อนำไปสู่การวิพากษ์รูปแบบพัฒนาการบริหารจัดการของสถาบันการเงินชุมชนใน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2 - 4.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จังหวัดนครพนม ผลจากการประชุมกลุ่มย่อย การสัมภาษณ์เชิงลึก และการให้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เชี่ยวชาญ นักวิชาการ ตัวแทนจากสถาบันการเงินชุมชน ตัวแทนจากธนาคาร และตัว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วุฒิ ยืนยันรูปแบบพัฒนาการบริหารจัดการของสถาบันการเงินชุมชนในจังหวัดนครพนมว่า มีความคิดเห็น เห็นด้วย ไม่เห็นด้วย หรือมีข้อเสนอแน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.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รูปแบบมีความสมบูรณ์ ผู้วิจัยเสนอรูปแบบพัฒนาการบริหารจัดการของสถาบันการเงินชุมชนในจังหวัดนครพนม เพื่อขอความอนุเคราะห์ให้ผู้เชี่ยวชาญยืนยันรูปแบบว่ามีความเห็น เห็นด้วย ไม่เห็นด้วย หรือมีข้อเสนอแนะ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247640" cy="386969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160" w:right="1440" w:gutter="0" w:header="1440" w:top="2160" w:footer="1440" w:bottom="1496"/>
      <w:pgNumType w:start="3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40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40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8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spacing w:before="200" w:after="0"/>
      <w:ind w:right="292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3:00Z</dcterms:created>
  <dc:creator>k it</dc:creator>
  <dc:description/>
  <cp:keywords/>
  <dc:language>en-US</dc:language>
  <cp:lastModifiedBy>ACER</cp:lastModifiedBy>
  <cp:lastPrinted>2017-01-16T10:12:00Z</cp:lastPrinted>
  <dcterms:modified xsi:type="dcterms:W3CDTF">2017-02-25T07:04:00Z</dcterms:modified>
  <cp:revision>10</cp:revision>
  <dc:subject/>
  <dc:title/>
</cp:coreProperties>
</file>