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1580</wp:posOffset>
                </wp:positionH>
                <wp:positionV relativeFrom="paragraph">
                  <wp:posOffset>-464820</wp:posOffset>
                </wp:positionV>
                <wp:extent cx="30035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0.2pt;mso-wrap-distance-left:9.05pt;mso-wrap-distance-right:9.05pt;mso-wrap-distance-top:0pt;mso-wrap-distance-bottom:0pt;margin-top:-36.6pt;mso-position-vertical-relative:text;margin-left:3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eastAsia="SimSun;宋体" w:cs="Angsana New"/>
          <w:b/>
          <w:b/>
          <w:bCs/>
          <w:sz w:val="40"/>
          <w:szCs w:val="40"/>
        </w:rPr>
      </w:pPr>
      <w:r>
        <w:rPr>
          <w:rFonts w:ascii="Angsana New" w:hAnsi="Angsana New" w:eastAsia="SimSun;宋体" w:cs="Angsana New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eastAsia="SimSun;宋体" w:cs="Angsana New"/>
          <w:b/>
          <w:b/>
          <w:bCs/>
          <w:sz w:val="40"/>
          <w:szCs w:val="40"/>
        </w:rPr>
      </w:pPr>
      <w:r>
        <w:rPr>
          <w:rFonts w:eastAsia="SimSun;宋体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-2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40"/>
          <w:sz w:val="40"/>
          <w:szCs w:val="40"/>
        </w:rPr>
        <w:t>ค่าความเที่ยงตรง และค่าความเชื่อมั่นของแบบสอบถามเพื่อ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880</wp:posOffset>
                </wp:positionH>
                <wp:positionV relativeFrom="paragraph">
                  <wp:posOffset>-448945</wp:posOffset>
                </wp:positionV>
                <wp:extent cx="421640" cy="24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9.4pt;mso-wrap-distance-left:9.05pt;mso-wrap-distance-right:9.05pt;mso-wrap-distance-top:0pt;mso-wrap-distance-bottom:0pt;margin-top:-35.35pt;mso-position-vertical-relative:text;margin-left:-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วิเคราะห์ข้อมูลจากแบบสอบถามรายข้อ จากความคิดเห็นของผู้เชี่ยวชา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สอบความตรง </w:t>
      </w:r>
      <w:r>
        <w:rPr>
          <w:rFonts w:cs="Angsana New" w:ascii="Angsana New" w:hAnsi="Angsana New"/>
          <w:sz w:val="32"/>
          <w:szCs w:val="32"/>
        </w:rPr>
        <w:t xml:space="preserve">(Valid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บบสอบถามโดยการนำข้อคำถาม และเนื้อหาวัตถุประสงค์ของการวิจัยไปให้ผู้เชี่ยวชาญ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ลงความคิดเห็น และให้คะแนนเพื่อใช้คำนวณค่าดัชนีความสอดคล้องระหว่างข้อคำถามกับวัตถุประสงค์ของการวิจัย </w:t>
      </w:r>
      <w:r>
        <w:rPr>
          <w:rFonts w:cs="Angsana New" w:ascii="Angsana New" w:hAnsi="Angsana New"/>
          <w:sz w:val="32"/>
          <w:szCs w:val="32"/>
        </w:rPr>
        <w:t xml:space="preserve">(Index of Item </w:t>
      </w:r>
      <w:r>
        <w:rPr>
          <w:rFonts w:cs="Angsana New" w:ascii="Angsana New" w:hAnsi="Angsana New"/>
          <w:spacing w:val="-2"/>
          <w:sz w:val="32"/>
          <w:szCs w:val="32"/>
        </w:rPr>
        <w:t xml:space="preserve">Objective Congruence : IOC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โดยคะแนนรายข้อที่ได้จากการพิจารณาของผู้เชี่ยวชาญทั้ง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ท่ากับ </w:t>
      </w:r>
      <w:r>
        <w:rPr>
          <w:rFonts w:cs="Angsana New" w:ascii="Angsana New" w:hAnsi="Angsana New"/>
          <w:sz w:val="32"/>
          <w:szCs w:val="32"/>
        </w:rPr>
        <w:t xml:space="preserve">+1 </w:t>
      </w:r>
      <w:r>
        <w:rPr>
          <w:rFonts w:ascii="Angsana New" w:hAnsi="Angsana New" w:cs="Angsana New"/>
          <w:sz w:val="32"/>
          <w:sz w:val="32"/>
          <w:szCs w:val="32"/>
        </w:rPr>
        <w:t>เมื่อแน่ใจว่าข้อคำถามตรงตามวัตถุประสงค์ที่ตั้ง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ท่ากับ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เมื่อไม่แน่ใจหรือข้อคำถามมีลักษณะคลุมเครือไม่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ท่ากับ </w:t>
      </w:r>
      <w:r>
        <w:rPr>
          <w:rFonts w:cs="Angsana New" w:ascii="Angsana New" w:hAnsi="Angsana New"/>
          <w:sz w:val="32"/>
          <w:szCs w:val="32"/>
        </w:rPr>
        <w:t xml:space="preserve">-1 </w:t>
      </w:r>
      <w:r>
        <w:rPr>
          <w:rFonts w:ascii="Angsana New" w:hAnsi="Angsana New" w:cs="Angsana New"/>
          <w:sz w:val="32"/>
          <w:sz w:val="32"/>
          <w:szCs w:val="32"/>
        </w:rPr>
        <w:t>เมื่อแน่ใจว่าข้อคำถามไม่ตรงตามวัตถุประสงค์ที่ตั้ง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รวบรวมคะแนนรายข้อของผู้เชี่ยวชาญนำมาหาค่าดัชนีความสอดคล้องระหว่างข้อคำถามกับวัตถุประสงค์ของการวิจัย </w:t>
      </w:r>
      <w:r>
        <w:rPr>
          <w:rFonts w:cs="Angsana New" w:ascii="Angsana New" w:hAnsi="Angsana New"/>
          <w:sz w:val="32"/>
          <w:szCs w:val="32"/>
        </w:rPr>
        <w:t xml:space="preserve">(Index of Item Objective Congruence: IOC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สูต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OC</w:t>
        <w:tab/>
        <w:t xml:space="preserve">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IOC 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ชนีความสอดคล้องระหว่างข้อคำถามกับวัตถุประสง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รวมของคะแนนความคิดเห็นของผู้เชี่ยวชา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N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ผู้เชี่ยวชา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การคัดเลือกข้อคำถามใช้เกณฑ์การคัดเลือกข้อคำถามที่มี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 </w:t>
      </w:r>
      <w:r>
        <w:rPr>
          <w:rFonts w:cs="Angsana New" w:ascii="Angsana New" w:hAnsi="Angsana New"/>
          <w:sz w:val="32"/>
          <w:szCs w:val="32"/>
        </w:rPr>
        <w:t xml:space="preserve">0.60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ใช้เป็นข้อคำถามในแบบสอบถามผลปรากฏตารางที่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ทดสอบความตรงของแบบสอบถาม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Validity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ด้วยการหาค่าดัชนีความสอดคล้องระหว่างข้อคำถามกับวัตถุประสงค์ของการวิจัย </w:t>
      </w:r>
      <w:r>
        <w:rPr>
          <w:rFonts w:cs="Angsana New" w:ascii="Angsana New" w:hAnsi="Angsana New"/>
          <w:i/>
          <w:iCs/>
          <w:sz w:val="32"/>
          <w:szCs w:val="32"/>
        </w:rPr>
        <w:t>(IOC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540"/>
        <w:gridCol w:w="540"/>
        <w:gridCol w:w="540"/>
        <w:gridCol w:w="540"/>
        <w:gridCol w:w="630"/>
        <w:gridCol w:w="652"/>
      </w:tblGrid>
      <w:tr>
        <w:trPr>
          <w:trHeight w:val="4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พิจารณาของผู้เชี่ยวชา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nary>
              </m:oMath>
            </m:oMathPara>
          </w:p>
        </w:tc>
        <w:tc>
          <w:tcPr>
            <w:tcW w:w="6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</w:tr>
      <w:tr>
        <w:trPr>
          <w:trHeight w:val="14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ผู้นำการเปลี่ยนแปลง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นำมีความเสียสละในการปฏิบัติงา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40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นำมีความซื่อสัตย์ในการปฏิบัติงา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40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นำมีความคิดริเริ่มในการปฏิบัติงา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40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นำมีความรับผิดชอบในการปฏิบัติงา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40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นำสามารถแก้ไขปัญหาของสถาบันการเงิ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อย่างมีประสิทธิภาพ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40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นำสามารถติดต่อประสานงานก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ที่เกี่ยวข้องได้อย่างดี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นำเป็นผู้มีวิสัยทัศน์กว้างไกล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นำมีความกล้าในการตัดสินใจ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40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นำมีความสามารถในการวางแผนการบริห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ารเป็นอย่างดี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51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นำมีความสามารถในการจัดหาทุนจ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ล่งภายในและภายนอก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51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ประสิทธิภาพของคณะกรรมการ</w:t>
            </w:r>
          </w:p>
        </w:tc>
        <w:tc>
          <w:tcPr>
            <w:tcW w:w="398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กรรมการมีความสามัคคีภายในสถาบั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งินชุมชนเป็นอย่างดี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51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กรรมการมีความเสียสละในการปฏิบั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เป็นอย่างดี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51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กรรมการมีความกระตือรือร้นใ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0"/>
        <w:gridCol w:w="540"/>
        <w:gridCol w:w="540"/>
        <w:gridCol w:w="540"/>
        <w:gridCol w:w="540"/>
        <w:gridCol w:w="720"/>
        <w:gridCol w:w="652"/>
      </w:tblGrid>
      <w:tr>
        <w:trPr>
          <w:trHeight w:val="428" w:hRule="atLeast"/>
        </w:trPr>
        <w:tc>
          <w:tcPr>
            <w:tcW w:w="42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พิจารณาของผู้เชี่ยวชา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nary>
              </m:oMath>
            </m:oMathPara>
          </w:p>
        </w:tc>
        <w:tc>
          <w:tcPr>
            <w:tcW w:w="6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</w:tr>
      <w:tr>
        <w:trPr>
          <w:trHeight w:val="145" w:hRule="atLeast"/>
        </w:trPr>
        <w:tc>
          <w:tcPr>
            <w:tcW w:w="4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กรรมการมีความรับผิดชอบใ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งานสู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40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กรรมการสามารถติดต่อประสานงานก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กี่ยวข้องได้ดี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40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กรรมการเป็นผู้มีวิสัยทัศน์กว้างไกล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40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กรรมการเป็นผู้มีความรู้ทางด้านการเงิ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อย่างดี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40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กรรมการมีการวางแผนใ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งานที่ชัดเจน และนำไปสู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ามได้จริ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40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กรรมการสามารถในไกล่เกลี่ย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ความเข้าใจอันดีแก่สมาชิกกรณ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ีปัญหาภายในสถาบันการเงินชุมช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กรรมการได้รับการยอมรับใ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ัดสินใจหรือวินิจฉัยข้อขัดแย้งใ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กิจกรรมของสมาชิก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การมีส่วนร่วมของสมาชิก</w:t>
            </w:r>
          </w:p>
        </w:tc>
        <w:tc>
          <w:tcPr>
            <w:tcW w:w="407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่วนใหญ่ร่วมวางนโยบายใ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ิหารจัดการของสถาบันการเงินชุมช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51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่วนใหญ่ร่วมงานวางแผนใ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ิหารจัดการของสถาบันการเงินชุมช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51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่วนใหญ่ร่วมกำหนดวัตถุประสงค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ในการบริหารจัดการของสถาบันการเงินชุมช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0"/>
        <w:gridCol w:w="540"/>
        <w:gridCol w:w="540"/>
        <w:gridCol w:w="540"/>
        <w:gridCol w:w="540"/>
        <w:gridCol w:w="720"/>
        <w:gridCol w:w="652"/>
      </w:tblGrid>
      <w:tr>
        <w:trPr>
          <w:trHeight w:val="428" w:hRule="atLeast"/>
        </w:trPr>
        <w:tc>
          <w:tcPr>
            <w:tcW w:w="42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พิจารณาของผู้เชี่ยวชา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nary>
              </m:oMath>
            </m:oMathPara>
          </w:p>
        </w:tc>
        <w:tc>
          <w:tcPr>
            <w:tcW w:w="6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</w:tr>
      <w:tr>
        <w:trPr>
          <w:trHeight w:val="145" w:hRule="atLeast"/>
        </w:trPr>
        <w:tc>
          <w:tcPr>
            <w:tcW w:w="4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่วนใหญ่ร่วมตัดสินใจในการบริห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ารและปรับปรุงระบบการบริหารจัด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มีประสิทธิภาพและประสิทธิผล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40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่วนใหญ่ร่วมร่างกฎ ระเบียบ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บังคับในการจัดตั้งสถาบันการเงินชุมช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40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่วนใหญ่ปฏิบัติตามกฎระเบียบ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บังคับของสถาบันการเงินชุมช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40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มีส่วนร่วมในกิจกรรมระดมเงินทุ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เงินฝากและลงค่าหุ้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40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มีส่วนร่วมในในการคัดเลือกผู้นำ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กรรมการทุกครั้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40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ส่วนใหญ่มีส่วนร่วมในการแก้ไข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ของสถาบันการเงินชุมช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มีส่วนร่วมในการตรวจสอบง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งินของสถาบันการเงินชุมช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วัฒนธรรมองค์กรแบบเครือญาติ</w:t>
            </w:r>
          </w:p>
        </w:tc>
        <w:tc>
          <w:tcPr>
            <w:tcW w:w="407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มีความรู้และความเข้าใจในอุดมการณ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การจัดตั้งสถาบันการเงินชุมช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51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การปฏิบัติงานของสมาชิกยึดหลักการเดียวกั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51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มีการให้รางวัลแก่สมาชิกดีเด่นเป็นการกระตุ้น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สมาชิกเกิดความกระตือรือร้นและมีวินั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ปฏิบัติงา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51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แนวทางการปฏิบัติงานที่สมาชิกร่วมกั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ขึ้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0"/>
        <w:gridCol w:w="540"/>
        <w:gridCol w:w="540"/>
        <w:gridCol w:w="540"/>
        <w:gridCol w:w="540"/>
        <w:gridCol w:w="720"/>
        <w:gridCol w:w="652"/>
      </w:tblGrid>
      <w:tr>
        <w:trPr>
          <w:trHeight w:val="428" w:hRule="atLeast"/>
        </w:trPr>
        <w:tc>
          <w:tcPr>
            <w:tcW w:w="42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พิจารณาของผู้เชี่ยวชา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nary>
              </m:oMath>
            </m:oMathPara>
          </w:p>
        </w:tc>
        <w:tc>
          <w:tcPr>
            <w:tcW w:w="6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</w:tr>
      <w:tr>
        <w:trPr>
          <w:trHeight w:val="145" w:hRule="atLeast"/>
        </w:trPr>
        <w:tc>
          <w:tcPr>
            <w:tcW w:w="4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ร่วมกันรับผิดชอบงานตามบทบาท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้าที่ของแต่ละบุคคล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40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ส่วนร่วมเป็นสิ่งสำคัญ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สถาบันการเงินชุมช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40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การสนับสนุนจากองค์กรภายนอก</w:t>
            </w:r>
          </w:p>
        </w:tc>
        <w:tc>
          <w:tcPr>
            <w:tcW w:w="407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การเงินชุมชนได้รับการสนับสนุ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เงินทุนจากหน่วย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ต่อเนื่อ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40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การเงินชุมชนได้รับการสนับสนุ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วิชาการจากหน่วย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ต่อเนื่อ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40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การเงินชุมชนได้รับการสนับสนุ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วัสดุอุปกรณ์จากหน่วย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ต่อเนื่อ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การเงินชุมชนได้รับการสนับสนุ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อบรมและศึกษาดูงานจากหน่วย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เกี่ยวข้องอย่างต่อเนื่อ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40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การเงินชุมชนได้รับการสนับสนุ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ข้อมูลข่าวสารจากหน่วย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ต่อเนื่อ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51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การเงินชุมชนได้รับข้อแนะนำใ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ับปรุงการบริหารจัดการจากหน่วย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เกี่ยวข้องอย่างต่อเนื่อ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51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การเงินชุมชนมีการสร้างเครือข่ายก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การเงินชุมชนอื่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0"/>
        <w:gridCol w:w="540"/>
        <w:gridCol w:w="540"/>
        <w:gridCol w:w="540"/>
        <w:gridCol w:w="540"/>
        <w:gridCol w:w="720"/>
        <w:gridCol w:w="652"/>
      </w:tblGrid>
      <w:tr>
        <w:trPr>
          <w:trHeight w:val="428" w:hRule="atLeast"/>
        </w:trPr>
        <w:tc>
          <w:tcPr>
            <w:tcW w:w="42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พิจารณาของผู้เชี่ยวชา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nary>
              </m:oMath>
            </m:oMathPara>
          </w:p>
        </w:tc>
        <w:tc>
          <w:tcPr>
            <w:tcW w:w="6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</w:tr>
      <w:tr>
        <w:trPr>
          <w:trHeight w:val="145" w:hRule="atLeast"/>
        </w:trPr>
        <w:tc>
          <w:tcPr>
            <w:tcW w:w="4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การเงินชุมชนมีการกำหนดนโยบา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แผนงานที่เกี่ยวข้องกับหน่วย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นอกอย่างชัดเจ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40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การบริหารจัดการแบบมุ่งผลสัมฤทธิ์</w:t>
            </w:r>
          </w:p>
        </w:tc>
        <w:tc>
          <w:tcPr>
            <w:tcW w:w="407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การเงินชุมชนมีการกำหนดเป้าหมา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ชัดเจ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40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การเงินชุมชนมีการวางแผน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ชัดเจ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40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การเงินชุมชนมีการจัดโครงสร้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องค์กรอย่างชัดเจ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การเงินชุมชนมีการกำหนดบทบาท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้าที่ของคณะกรรมการและสมาชิ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ชัดเจ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40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การเงินชุมชนมีการกำหนดระเบีย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บังคับในการดำเนินงานอย่างชัดเจ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51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การเงินชุมชนมีการคัดเลือ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กรรมการโดยให้สมาชิกมีส่วนร่ว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เป็นไปอย่างโปร่งใส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51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การเงินชุมชนเปิดโอกาสให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กรรมการ และสมาชิกมีส่วนร่วมใ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51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การเงินชุมชนให้ความสำคัญก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เครือญาติมากกว่าความรู้ความสามารถ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สมาชิกในการจัดตำแหน่งงานในองค์ก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0"/>
        <w:gridCol w:w="540"/>
        <w:gridCol w:w="540"/>
        <w:gridCol w:w="540"/>
        <w:gridCol w:w="540"/>
        <w:gridCol w:w="720"/>
        <w:gridCol w:w="652"/>
      </w:tblGrid>
      <w:tr>
        <w:trPr>
          <w:trHeight w:val="428" w:hRule="atLeast"/>
        </w:trPr>
        <w:tc>
          <w:tcPr>
            <w:tcW w:w="42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พิจารณาของผู้เชี่ยวชา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nary>
              </m:oMath>
            </m:oMathPara>
          </w:p>
        </w:tc>
        <w:tc>
          <w:tcPr>
            <w:tcW w:w="6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</w:tr>
      <w:tr>
        <w:trPr>
          <w:trHeight w:val="145" w:hRule="atLeast"/>
        </w:trPr>
        <w:tc>
          <w:tcPr>
            <w:tcW w:w="4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การบริหารจัดการการเงินโดยยึดหลักวัตถุประสงค์</w:t>
            </w:r>
          </w:p>
        </w:tc>
        <w:tc>
          <w:tcPr>
            <w:tcW w:w="407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การเงินชุมชนมีการจัดทำแผน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ี่ยวกับการระดมทุ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ออม เงินฝา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ชัดเจ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40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การเงินชุมชนส่วนใหญ่ได้รับแหล่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นมาจากการระดมทุนจากสมาชิก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ชุมช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40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บันการเงินชุมชนมีการจัดหาทุ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จ่ายการปันผล การจัดสรรกำไ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จำปีเป็นไปตามระเบียบข้อบังคับ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การเงินชุมชนมีการทำบัญชีการเงิ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ชัดเจนและโปร่งใส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40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การเงินชุมชนมีการจัดทำงบประมาณ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ร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จ่ายประจำปี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51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การเงินชุมชนพิจารณาวงเงินกู้ข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จากความสามารถในการคืนเงินก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รอบปี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51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การเงินชุมชนได้กำหนดการชำร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ืนเงินกู้สอดคล้องกับรายได้ของสมาชิก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51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บันการเงินชุมชนมีการกำหนดอัตรา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อกเบี้ยเงินกู้และเงินฝากอย่างชัดเจ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0"/>
        <w:gridCol w:w="540"/>
        <w:gridCol w:w="540"/>
        <w:gridCol w:w="540"/>
        <w:gridCol w:w="540"/>
        <w:gridCol w:w="720"/>
        <w:gridCol w:w="652"/>
      </w:tblGrid>
      <w:tr>
        <w:trPr>
          <w:trHeight w:val="428" w:hRule="atLeast"/>
        </w:trPr>
        <w:tc>
          <w:tcPr>
            <w:tcW w:w="42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พิจารณาของผู้เชี่ยวชา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nary>
              </m:oMath>
            </m:oMathPara>
          </w:p>
        </w:tc>
        <w:tc>
          <w:tcPr>
            <w:tcW w:w="6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</w:tr>
      <w:tr>
        <w:trPr>
          <w:trHeight w:val="145" w:hRule="atLeast"/>
        </w:trPr>
        <w:tc>
          <w:tcPr>
            <w:tcW w:w="4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บันการเงินชุมชนมีการกำหนดอัตรา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ตอบแทนของคณะกรรมการ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อย่างเป็นธรรม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40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การเงินชุมชนลดอัตราดอกเบี้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หรับผู้ส่งชำระหนี้ได้ตามกำหนดชำร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40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การเรียนรู้องค์กร</w:t>
            </w:r>
          </w:p>
        </w:tc>
        <w:tc>
          <w:tcPr>
            <w:tcW w:w="407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การเงินชุมชนได้จัดทำเอกส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ี่ยวกับความรู้เรื่องกฎ ระเบียบ 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บังคับแจกให้สมาชิกทุกค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ถาบันการเงินชุมชนได้จัดหาหนังสือเอกส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ราชการ วารสารที่เกี่ยวข้องกับกิจกรร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สถาบันการเงินชุมชนให้สมาชิกได้ศึกษา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40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การเงินชุมชนมีการจัดกิจกรร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ผยแพร่ความรู้ให้แก่สมาชิก เช่น จัดอบรม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สัมมนา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51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ถาบันการเงินชุมชนมีการจัดอบรมให้ความ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สิทธิและผลประโยชน์ของสมาชิก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51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ถาบันการเงินชุมชนได้จัดหาหนังสือเอกส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ราชการ วารสารที่เกี่ยวข้องกับกิจกรร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สถาบันการเงินชุมชนให้สมาชิกได้ศึกษา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51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การเงินชุมชนมีการจัดกิจกรร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ผยแพร่ความรู้ให้แก่สมาชิก เช่น จัดอบรม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สัมมนา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0"/>
        <w:gridCol w:w="540"/>
        <w:gridCol w:w="540"/>
        <w:gridCol w:w="540"/>
        <w:gridCol w:w="540"/>
        <w:gridCol w:w="720"/>
        <w:gridCol w:w="652"/>
      </w:tblGrid>
      <w:tr>
        <w:trPr>
          <w:trHeight w:val="428" w:hRule="atLeast"/>
        </w:trPr>
        <w:tc>
          <w:tcPr>
            <w:tcW w:w="42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พิจารณาของผู้เชี่ยวชา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nary>
              </m:oMath>
            </m:oMathPara>
          </w:p>
        </w:tc>
        <w:tc>
          <w:tcPr>
            <w:tcW w:w="6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</w:tr>
      <w:tr>
        <w:trPr>
          <w:trHeight w:val="145" w:hRule="atLeast"/>
        </w:trPr>
        <w:tc>
          <w:tcPr>
            <w:tcW w:w="4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การเงินชุมชนมีการจัดอบรมให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ความรู้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เรื่องสิทธิและผลประโยชน์ของสมาชิก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40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การเงินชุมชนมีเวที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สบการณ์ระหว่างสมาชิกกับสมาชิก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40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การเงินชุมชนได้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กเปลี่ยนเรียนรู้ ประชุมกับเครือข่าย หรือ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รภายนอกชุมช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การเงินชุมชนได้มีการสรุปผล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ศึกษาดูงาน การฝึกอบรมให้สมาชิ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รับทราบ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ิติด้านการเงิน</w:t>
            </w:r>
          </w:p>
        </w:tc>
        <w:tc>
          <w:tcPr>
            <w:tcW w:w="407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แผนงานด้านการเงินของสถาบั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งินชุมช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ขั้นตอนเกี่ยวกับการให้กู้เงิน ให้ฝากเงิ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หลักเกณฑ์แบ่งเงินทุนที่ชัดเจ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แหล่งต้นทุ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รายงานรายได้ รายจ่าย ประจำเดือ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รายงานรายได้ รายจ่าย ประจำปี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แสวงหาแหล่งทุนอื่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หลักเกณฑ์ในการให้ค่าตอบแท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บริหารความเสี่ยงด้านการเงิ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กำหนดหน้าที่ของผู้รับผิดชอ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เงิ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0"/>
        <w:gridCol w:w="540"/>
        <w:gridCol w:w="540"/>
        <w:gridCol w:w="540"/>
        <w:gridCol w:w="540"/>
        <w:gridCol w:w="720"/>
        <w:gridCol w:w="652"/>
      </w:tblGrid>
      <w:tr>
        <w:trPr>
          <w:trHeight w:val="428" w:hRule="atLeast"/>
        </w:trPr>
        <w:tc>
          <w:tcPr>
            <w:tcW w:w="42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พิจารณาของผู้เชี่ยวชา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nary>
              </m:oMath>
            </m:oMathPara>
          </w:p>
        </w:tc>
        <w:tc>
          <w:tcPr>
            <w:tcW w:w="6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</w:tr>
      <w:tr>
        <w:trPr>
          <w:trHeight w:val="145" w:hRule="atLeast"/>
        </w:trPr>
        <w:tc>
          <w:tcPr>
            <w:tcW w:w="4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ิติด้านลูกค้า</w:t>
            </w:r>
          </w:p>
        </w:tc>
        <w:tc>
          <w:tcPr>
            <w:tcW w:w="407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การเงินชุมชนมีสมาชิกเพิ่มขึ้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การเงินชุมชนมีสมาชิกเพิ่มขึ้นทุกปี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มีหลักเกณฑ์ในการรักษาลูกค้าหรือสมาชิกเก่า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วิธีการจูงใจให้คนมาสมัครเป็นสมาชิ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สถาบั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แบบประเมินวัดความพึงพอใจของลูกค้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สมาชิก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ขั้นตอนการให้ผลตอบแทนแก่สมาชิก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ปันผลให้แก่สมาชิกทุกปี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ออกตรวจเยี่ยมสมาชิกประจำเดือ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ยกย่องสมาชิกที่ชำระเงินตามกำหนด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รอบปี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วัสดิการให้แก่สมาชิก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ิติด้านกระบวนการทำงานภายในองค์กร</w:t>
            </w:r>
          </w:p>
        </w:tc>
        <w:tc>
          <w:tcPr>
            <w:tcW w:w="407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ระบวนการบริหารงานที่มีประสิทธิภาพ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ดำเนินงานที่รวดเร็ว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ดำเนินงานที่เน้นความเห็นอกเห็นใ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่สมาชิก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ระบบการทำงานโดยใช้ระบบคอมพิวเตอร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เอื้อต่อการปฏิบัติงา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ขั้นต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low Chart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ปฏิบัติงา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ผู้รับผิดชอบตามโครงสร้างของสถาบั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งิ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0"/>
        <w:gridCol w:w="540"/>
        <w:gridCol w:w="540"/>
        <w:gridCol w:w="540"/>
        <w:gridCol w:w="540"/>
        <w:gridCol w:w="720"/>
        <w:gridCol w:w="652"/>
      </w:tblGrid>
      <w:tr>
        <w:trPr>
          <w:trHeight w:val="428" w:hRule="atLeast"/>
        </w:trPr>
        <w:tc>
          <w:tcPr>
            <w:tcW w:w="42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พิจารณาของผู้เชี่ยวชา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nary>
              </m:oMath>
            </m:oMathPara>
          </w:p>
        </w:tc>
        <w:tc>
          <w:tcPr>
            <w:tcW w:w="6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</w:tr>
      <w:tr>
        <w:trPr>
          <w:trHeight w:val="145" w:hRule="atLeast"/>
        </w:trPr>
        <w:tc>
          <w:tcPr>
            <w:tcW w:w="4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ระบบเปิ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ิดการให้กู้เงินที่เป็นลา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กษณ์อักษ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ระบบการฝากออมเงินที่ทันสมัย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ระบบฐานข้อมูลของสมาชิกทุกค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ระบบการเข้า การออกของคณะกรรมกา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ิติด้านการเรียนรู้และการเติบโต</w:t>
            </w:r>
          </w:p>
        </w:tc>
        <w:tc>
          <w:tcPr>
            <w:tcW w:w="407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กรรมการมีความรู้ความสามารถใ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ด้านการเงินมีความรู้ความสามารถ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ปฏิบัติงา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มีเครื่องมือ วัสดุ อุปกรณ์ ใช้ในการดำเนิน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สถาบันการเงินเพียงพอ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เอกสารเผยแพร่เกี่ยวกับสถาบันการเงิ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มชนที่ให้สมาชิกได้เรียนรู้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เพิ่มเงินเดือนให้กับผู้ปฏิบัติงานทุกปี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แลกเปลี่ยนข้อมูลภายในเครือข่าย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บริหารได้จัดหาเทคโนโลยีที่ทันสมั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ากหลายมาใช้ในการบริหารจัดกา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เว็บไซต์ที่เกี่ยวกับสถาบันการเงินชุมช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ให้สมาชิกได้เรียนรู้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อบรมความรู้ให้แก่บุคลากรข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การเงินชุมชนทุกปี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>
          <w:trHeight w:val="428" w:hRule="atLeast"/>
        </w:trPr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สร้างความตระหนักความรัก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สียสล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หาค่าความเชื่อมั่นของแบบสอบถามเพื่อ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12"/>
          <w:szCs w:val="12"/>
        </w:rPr>
      </w:pPr>
      <w:r>
        <w:rPr>
          <w:rFonts w:cs="Angsana New" w:ascii="Angsana New" w:hAnsi="Angsana New"/>
          <w:b/>
          <w:bCs/>
          <w:i/>
          <w:iCs/>
          <w:sz w:val="12"/>
          <w:szCs w:val="1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1800"/>
        <w:gridCol w:w="1800"/>
        <w:gridCol w:w="2340"/>
      </w:tblGrid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cale Mean if Item Delete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’s Alpha if Item Delet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7.5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7.6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7.7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8.2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7.8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7.5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7.5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7.3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7.3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7.5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7.4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7.4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7.5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7.4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7.2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7.7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7.5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7.7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7.5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7.5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7.5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7.6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7.5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7.4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7.50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6.25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7.60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8.73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9.13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3.22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3.49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7.56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6.01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4.51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5.98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4.8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4.11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6.67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2.18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5.65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3.45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3.49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7.11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1.56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4.53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4.32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2.45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4.74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3.63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3.362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0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9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0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2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7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9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9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6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7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9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5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0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6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6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9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5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8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8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3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1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1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9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7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4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86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6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6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6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6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6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6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6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6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6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6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6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6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6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6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6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6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6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6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6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6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6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6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6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6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65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1800"/>
        <w:gridCol w:w="1980"/>
        <w:gridCol w:w="2340"/>
      </w:tblGrid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cale Mean if Item Delete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cale Variance if Item Delete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rected Item-Total Correlatio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ronbach’s Alpha if Item Delet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7.5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7.2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7.2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7.4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7.2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7.7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7.5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7.7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7.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6.46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7.90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6.73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6.93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5.65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3.45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3.49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7.11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1.5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6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3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2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1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9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5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8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8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3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6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6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6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6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6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6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6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6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65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  <w:t>N of Cases</w:t>
        <w:tab/>
        <w:t>= 30</w:t>
      </w:r>
      <w:bookmarkStart w:id="0" w:name="_GoBack"/>
      <w:bookmarkEnd w:id="0"/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  <w:t>N of Items</w:t>
        <w:tab/>
        <w:t>= 40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  <w:t>Alpha</w:t>
        <w:tab/>
        <w:tab/>
        <w:tab/>
        <w:t>= 0.97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025</wp:posOffset>
                </wp:positionH>
                <wp:positionV relativeFrom="paragraph">
                  <wp:posOffset>-442595</wp:posOffset>
                </wp:positionV>
                <wp:extent cx="387350" cy="234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8.45pt;mso-wrap-distance-left:9.05pt;mso-wrap-distance-right:9.05pt;mso-wrap-distance-top:0pt;mso-wrap-distance-bottom:0pt;margin-top:-34.85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36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388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387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365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11:00Z</dcterms:created>
  <dc:creator>k it</dc:creator>
  <dc:description/>
  <cp:keywords/>
  <dc:language>en-US</dc:language>
  <cp:lastModifiedBy>ACER</cp:lastModifiedBy>
  <cp:lastPrinted>2017-01-02T16:02:00Z</cp:lastPrinted>
  <dcterms:modified xsi:type="dcterms:W3CDTF">2017-02-25T07:27:00Z</dcterms:modified>
  <cp:revision>16</cp:revision>
  <dc:subject/>
  <dc:title/>
</cp:coreProperties>
</file>