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right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401320</wp:posOffset>
                </wp:positionV>
                <wp:extent cx="41338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5pt;mso-wrap-distance-left:9.05pt;mso-wrap-distance-right:9.05pt;mso-wrap-distance-top:0pt;mso-wrap-distance-bottom:0pt;margin-top:-31.6pt;mso-position-vertical-relative:text;margin-left:3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ภาคผนวก ข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</w:rPr>
      </w:pPr>
      <w:r>
        <w:rPr>
          <w:rFonts w:ascii="Angsana New" w:hAnsi="Angsana New" w:eastAsia="SimSun;宋体" w:cs="Angsana New"/>
          <w:b/>
          <w:b/>
          <w:bCs/>
          <w:sz w:val="40"/>
          <w:sz w:val="40"/>
          <w:szCs w:val="40"/>
        </w:rPr>
        <w:t>แบบสัมภาษณ์เชิงลึก และการ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504825</wp:posOffset>
                </wp:positionV>
                <wp:extent cx="53276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-39.7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AngsanaNew-Bold;Arial Unicode MS" w:cs="Angsana New"/>
          <w:b/>
          <w:b/>
          <w:bCs/>
          <w:sz w:val="36"/>
          <w:sz w:val="36"/>
          <w:szCs w:val="36"/>
        </w:rPr>
        <w:t>แบบสัมภาษณ์เชิงลึก และการประชุมกลุ่มย่อยเพื่อสร้างรูปแบ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พัฒนา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jc w:val="center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ประสิทธิภาพของคณะกรรม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ของคณะกรรมกา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มีความสำคัญต่อการบริหารจัดการสถาบันการเงินชุมช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ความรู้ความสามารถในด้านการเงินของคณะกรรมการมีผลต่อการบริหารจัดการของสถาบันการเงินชุมชน 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ความรับผิดชอบของคณะกรรมการมีผลต่อการบริหารจัดการของสถาบันการเงินชุมช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ติดต่อประสานงานที่ดีของคณะกรรมการมีผลต่อการบริหารจัดการ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 ในเรื่อง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ได้รับการยอมรับของคณะกรรมการจากสมาชิกมีผลต่อการบริหารจัดการของสถาบันการเงินชุมชน 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่านคิดว่าปัจจัยที่เกี่ยวข้องกับการบริหารจัดการของสถาบันการเงินชุมชน 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มีองค์ประกอบอะไรบ้างในปัจจัยแต่ละด้านที่เกี่ยวข้องกับการบริหารจัดการของสถาบันการเงินชุมชน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ประสิทธิภาพของคณะกรรมการ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การมีส่วนร่วมของสมาชิก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การเรียนรู้องค์กร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การสนับสนุนจากองค์กรภายนอก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ประกอบของปัจจัยด้านการบริหารจัดการการเงินโดยยึดวัตถุประสงค์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แนวทางพัฒนาและแก้ไขเกี่ยวกับประสิทธิภาพของคณะกรรมการเพื่อการบริหารจัดการ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สถาบันการเงินชุมชน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มีส่วนร่วมของสมาชิกสถาบันการเงินชุมช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มีส่วนร่วมของสมาชิกในการวางนโยบายมีผลต่อการบริหารจัดการข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 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3.2.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มีส่วนร่วมในการร่างกฎ ระเบียบ และข้อบังคับเกี่ยวกับการปฏิบัติงานมีผลต่อการบริหารจัดการของสถาบันการเงินชุมชน ในเรื่องใด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มีส่วนร่วมในการคัดเลือกผู้นำหรือคณะกรรมการมีผลต่อการบริหารจัดการของสถาบันการเงินชุมชน 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่านคิดว่าการมีส่วนร่วมของสมาชิกในการตรวจสอบงบการเงินของสถาบันการเงินชุมชนมีผลต่อการบริหารจัดการของสถาบันการเงินชุมชน 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มีส่วนร่วมของสมาชิกในการระดมเงินทุนหรือการฝากเงิน และการลงค่าหุ้นมีผลต่อการบริหารจัดการของสถาบันการเงินชุมชน 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รูปแบบพัฒนา</w:t>
      </w:r>
      <w:r>
        <w:rPr>
          <w:rFonts w:ascii="Angsana New" w:hAnsi="Angsana New" w:cs="Angsana New"/>
          <w:sz w:val="32"/>
          <w:sz w:val="32"/>
          <w:szCs w:val="32"/>
        </w:rPr>
        <w:t>การมีส่วนร่วมของสมาชิกเพื่อการบริหารจัดการของสถาบั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มชนที่มีประสิทธิภาพ ในจังหวัดนครพนม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แนวทางพัฒนาและแก้ไขเกี่ยวกับการมีส่วนร่วมของสมาชิกเพื่อการบริหารจัดการของสถาบั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เงินชุมชน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เรียนรู้องค์ก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ปัจจัยที่เกี่ยวข้องในการเรียนรู้องค์กรเพื่อการบริหารจัดการของสถาบัน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ชุมชนที่มีประสิทธิภาพในจังหวัดนครพนม 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มีองค์ประกอบอะไรบ้างในปัจจัยแต่ละด้านที่เกี่ยวข้องกับการเรียนรู้องค์กรที่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่งผลต่อการบริหารจัดการของสถาบันการเงินชุมชน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1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</w:t>
      </w:r>
      <w:r>
        <w:rPr>
          <w:rFonts w:ascii="Angsana New" w:hAnsi="Angsana New" w:cs="Angsana New"/>
          <w:sz w:val="32"/>
          <w:sz w:val="32"/>
          <w:szCs w:val="32"/>
        </w:rPr>
        <w:t>ความรู้ ความเข้าใจเกี่ยวกับ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ในจังหวัดนครพนม ควร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2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ผู้นำของสถาบันการเงินชุมชน ควร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3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ประสิทธิภาพของคณะกรรมการ ควร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4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การมีส่วนร่วมของสมาชิก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pacing w:val="-2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pacing w:val="-2"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>5.2.5</w:t>
      </w:r>
      <w:r>
        <w:rPr>
          <w:rFonts w:eastAsia="AngsanaNew;PMingLiU"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องค์ประกอบของปัจจัยด้านวัฒนธรรมองค์กรแบบเครือญาติ 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pacing w:val="-2"/>
          <w:sz w:val="32"/>
          <w:szCs w:val="32"/>
        </w:rPr>
      </w:pPr>
      <w:r>
        <w:rPr>
          <w:rFonts w:eastAsia="AngsanaNew;PMingLiU"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pacing w:val="-2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6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การสนับสนุนจากองค์กรภายนอก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5.2.7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ปัจจัยด้านการบริหารจัดการของสถาบันการเงิน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5.3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มีข้อเสนอแนะ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นวทาง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งค์กรเพื่อการพัฒนา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ของสถาบันการเงินชุมชนในจังหวัดนครพนม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รเป็นอย่างไรบ้าง </w:t>
      </w:r>
      <w:r>
        <w:rPr>
          <w:rFonts w:eastAsia="AngsanaNew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องค์ประกอบของความสำเร็จของ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องค์กร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เพื่อการบริหารจัดก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ในแต่ละด้านต่อไปนี้ ประกอบด้วย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>5.</w:t>
      </w:r>
      <w:r>
        <w:rPr>
          <w:rFonts w:cs="Angsana New" w:ascii="Angsana New" w:hAnsi="Angsana New"/>
          <w:spacing w:val="-4"/>
          <w:sz w:val="32"/>
          <w:szCs w:val="32"/>
        </w:rPr>
        <w:t>4.1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งค์ประกอบของความสำเร็จด้านการให้ความรู้แก่สมาชิก ควรมีลักษณะ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5.4.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ความสำเร็จด้านการจัดอบรม สัมมนา ควรมีลักษณะ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5.4.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องค์ประกอบของความสำเร็จด้านการศึกษาดูงาน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สนับสนุนจากองค์กรภายนอก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ปัจจัยที่เกี่ยวข้องในการได้รับการสนับสนุนจากองค์กรภายนอกเพื่อการบริหา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จัดการของสถาบันการเงินชุมชนในจังหวัดนครพนม 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องค์ประกอบของความสำเร็จของ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รประกอบด้วย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การได้รับการสนับสนุนจากองค์กรภายนอกในเรื่องใดมีผลต่อการบริหารจัดการของสถาบันการเงินชุมชนในจังหวัดนครพนม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่านมีข้อเสนอแนะ </w:t>
      </w:r>
      <w:r>
        <w:rPr>
          <w:rFonts w:eastAsia="AngsanaNew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นวทาง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>การได้รับการสนับสนุนจากองค์กรภายนอกเพื่อการพัฒนาการบริหารจัดการของสถาบันการเงินชุมชนที่มีประสิทธิภาพใ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นครพนม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ควรเป็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AngsanaNew;PMingLiU" w:cs="Angsana New"/>
          <w:b/>
          <w:b/>
          <w:bCs/>
          <w:sz w:val="32"/>
          <w:sz w:val="32"/>
          <w:szCs w:val="32"/>
        </w:rPr>
        <w:t>การบริหารจัดการการเงินโดยยึดวัตถุประสงค์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ปัจจัยที่เกี่ยวข้อ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การเงินโดยยึดวัตถุประสงค์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ควรมีอะ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มีองค์ประกอบอะไรบ้างในปัจจัยแต่ละด้านที่เกี่ยวกับการบริหารจัดการการเงิ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โดยยึดวัตถุประสงค์ ดังต่อไป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แผนงานเกี่ยวกับการระดมทุน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แหล่งทุน ควร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สิทธิประโยชน์ ควรมีลักษณะ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ปัจจัยด้านการทำบัญชี ควรเป็นอย่างไร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ปัจจัยด้านการบริหารจัดการการเงินของสถาบันการเงินชุมชน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รมีลักษณะ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ท่านคิดว่าองค์ประกอบของความสำเร็จของ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วัตถุประสงค์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ในแต่ละด้านต่อไปนี้ ประกอบด้วย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ความสำเร็จด้านการระดมเงินทุน ควรมี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ของความสำเร็จด้านการประเมินผล ควรมีลักษณะ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  <w:tab/>
        <w:tab/>
        <w:t>7.3.3</w:t>
      </w:r>
      <w:r>
        <w:rPr>
          <w:rFonts w:eastAsia="AngsanaNew;PMingLiU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eastAsia="AngsanaNew;PMingLiU" w:cs="Angsana New"/>
          <w:spacing w:val="-4"/>
          <w:sz w:val="32"/>
          <w:sz w:val="32"/>
          <w:szCs w:val="32"/>
        </w:rPr>
        <w:t>องค์ประกอบของความสำเร็จด้านประสิทธิภาพของคณะกรรมกา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720" w:hanging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ของความสำเร็จด้านผู้นำของสถาบันการเงินชุมชน ประกอบด้ว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ท่านมีข้อเสนอแนะ </w:t>
      </w:r>
      <w:r>
        <w:rPr>
          <w:rFonts w:eastAsia="AngsanaNew;PMingLiU" w:cs="Angsana New" w:ascii="Angsana New" w:hAnsi="Angsana New"/>
          <w:sz w:val="32"/>
          <w:szCs w:val="32"/>
        </w:rPr>
        <w:t>/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แนวทางการปรับปรุง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จัดการการเงินโดยยึด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autoSpaceDE w:val="false"/>
        <w:spacing w:lineRule="auto" w:line="240" w:before="0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ควรเป็น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อย่างไรบ้าง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รูปแบบพัฒนาการบริหารจัดการของสถาบันการเงินชุมชนในจังหวัดนครพนม ควรมี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คิดว่าการบริหารจัดการของสถาบันการเงินชุมชนในจังหวัดนครพนมที่มีองค์ประกอบดังต่อไป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การเงินชุมชนในจังหวัดนครพนม ควรมีการบริหารจัดการเกี่ยวกับ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งิ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6.2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ในจังหวัดนครพนม ควรมีการบริหารจัดการเกี่ยวกับมิติ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ลูกค้า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 xml:space="preserve"> </w:t>
      </w:r>
      <w:r>
        <w:rPr>
          <w:rFonts w:eastAsia="AngsanaNew;PMingLiU" w:cs="Angsana New" w:ascii="Angsana New" w:hAnsi="Angsana New"/>
          <w:sz w:val="32"/>
          <w:szCs w:val="32"/>
        </w:rPr>
        <w:t>/</w:t>
      </w:r>
      <w:r>
        <w:rPr>
          <w:rFonts w:eastAsia="AngsanaNew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มาชิก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6.3</w:t>
      </w:r>
      <w:r>
        <w:rPr>
          <w:rFonts w:eastAsia="AngsanaNew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ในจังหวัดนครพนม ควรมีการบริหารจัดการเกี่ยว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ระบวนการทำงานภายในสถาบันการเงินชุมช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AngsanaNew;PMingLiU" w:cs="Angsana New" w:ascii="Angsana New" w:hAnsi="Angsana New"/>
          <w:sz w:val="32"/>
          <w:szCs w:val="32"/>
        </w:rPr>
        <w:t>7.6.4</w:t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สถาบันการเงินชุมชนในจังหวัดนครพนม ควรมีการบริหารจัดการเกี่ยวกับ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/>
      </w:pPr>
      <w:r>
        <w:rPr>
          <w:rFonts w:eastAsia="AngsanaNew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New;PMingLiU" w:cs="Angsana New"/>
          <w:sz w:val="32"/>
          <w:sz w:val="32"/>
          <w:szCs w:val="32"/>
        </w:rPr>
        <w:t>การเรียนรู้องค์กรและการเติบโตของสถาบันการเงินชุมชนอย่างไรบ้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rPr>
          <w:rFonts w:ascii="Angsana New" w:hAnsi="Angsana New" w:eastAsia="AngsanaNew;PMingLiU" w:cs="Angsana New"/>
          <w:b/>
          <w:b/>
          <w:bCs/>
          <w:sz w:val="32"/>
          <w:szCs w:val="32"/>
        </w:rPr>
      </w:pPr>
      <w:r>
        <w:rPr>
          <w:rFonts w:eastAsia="AngsanaNew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ขอขอบคุณในการสัมภาษณ์ และการประชุมกลุ่มย่อ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ascii="Angsana New" w:hAnsi="Angsana New" w:eastAsia="AngsanaNew;PMingLiU" w:cs="Angsana New"/>
          <w:sz w:val="32"/>
          <w:sz w:val="32"/>
          <w:szCs w:val="32"/>
        </w:rPr>
        <w:t>สำราญ วิเศษ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</w:rPr>
      </w:pPr>
      <w:r>
        <w:rPr>
          <w:rFonts w:eastAsia="AngsanaNew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</w:tabs>
        <w:spacing w:lineRule="auto" w:line="240" w:before="0" w:after="0"/>
        <w:ind w:left="567" w:hanging="0"/>
        <w:jc w:val="center"/>
        <w:rPr>
          <w:rFonts w:ascii="Angsana New" w:hAnsi="Angsana New" w:eastAsia="AngsanaNew;PMingLiU" w:cs="Angsana New"/>
          <w:sz w:val="32"/>
          <w:szCs w:val="32"/>
          <w:lang w:val="en-US" w:eastAsia="en-US"/>
        </w:rPr>
      </w:pPr>
      <w:r>
        <w:rPr>
          <w:rFonts w:eastAsia="AngsanaNew;PMingLiU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457200</wp:posOffset>
                </wp:positionV>
                <wp:extent cx="47561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1.9pt;mso-wrap-distance-left:9.05pt;mso-wrap-distance-right:9.05pt;mso-wrap-distance-top:0pt;mso-wrap-distance-bottom:0pt;margin-top:-36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60" w:right="1440" w:gutter="0" w:header="1440" w:top="2160" w:footer="1440" w:bottom="1496"/>
      <w:pgNumType w:start="3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68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6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40"/>
      </w:rPr>
    </w:pPr>
    <w:r>
      <w:rPr>
        <w:rFonts w:cs="Angsana New" w:ascii="Angsana New" w:hAnsi="Angsana New"/>
        <w:sz w:val="32"/>
        <w:szCs w:val="40"/>
      </w:rPr>
      <w:fldChar w:fldCharType="begin"/>
    </w:r>
    <w:r>
      <w:rPr>
        <w:sz w:val="32"/>
        <w:szCs w:val="40"/>
        <w:rFonts w:cs="Angsana New" w:ascii="Angsana New" w:hAnsi="Angsana New"/>
      </w:rPr>
      <w:instrText xml:space="preserve"> PAGE </w:instrText>
    </w:r>
    <w:r>
      <w:rPr>
        <w:sz w:val="32"/>
        <w:szCs w:val="40"/>
        <w:rFonts w:cs="Angsana New" w:ascii="Angsana New" w:hAnsi="Angsana New"/>
      </w:rPr>
      <w:fldChar w:fldCharType="separate"/>
    </w:r>
    <w:r>
      <w:rPr>
        <w:sz w:val="32"/>
        <w:szCs w:val="40"/>
        <w:rFonts w:cs="Angsana New" w:ascii="Angsana New" w:hAnsi="Angsana New"/>
      </w:rPr>
      <w:t>349</w:t>
    </w:r>
    <w:r>
      <w:rPr>
        <w:sz w:val="32"/>
        <w:szCs w:val="40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New;PMingLiU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bodytext">
    <w:name w:val="ecxmsobodytext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9:00Z</dcterms:created>
  <dc:creator>k it</dc:creator>
  <dc:description/>
  <cp:keywords/>
  <dc:language>en-US</dc:language>
  <cp:lastModifiedBy>acer</cp:lastModifiedBy>
  <cp:lastPrinted>2017-01-19T15:05:00Z</cp:lastPrinted>
  <dcterms:modified xsi:type="dcterms:W3CDTF">2017-02-24T16:35:00Z</dcterms:modified>
  <cp:revision>6</cp:revision>
  <dc:subject/>
  <dc:title/>
</cp:coreProperties>
</file>