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533400</wp:posOffset>
                </wp:positionV>
                <wp:extent cx="742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-42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723900</wp:posOffset>
                </wp:positionV>
                <wp:extent cx="8001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5pt;mso-wrap-distance-left:9.05pt;mso-wrap-distance-right:9.05pt;mso-wrap-distance-top:0pt;mso-wrap-distance-bottom:0pt;margin-top:-5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723900</wp:posOffset>
                </wp:positionV>
                <wp:extent cx="952500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8.5pt;mso-wrap-distance-left:9.05pt;mso-wrap-distance-right:9.05pt;mso-wrap-distance-top:0pt;mso-wrap-distance-bottom:0pt;margin-top:-57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413385</wp:posOffset>
                </wp:positionV>
                <wp:extent cx="277495" cy="19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55pt;mso-wrap-distance-left:9.05pt;mso-wrap-distance-right:9.05pt;mso-wrap-distance-top:0pt;mso-wrap-distance-bottom:0pt;margin-top:-32.5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อบถามเลขที่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ชุดนี้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อน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เกี่ยวกับข้อมูลทั่วไปของผู้ตอบแบบสอบถ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ข้อคำถา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ข้อมูลเบื้องต้นของ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ข้อคำถา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ปัจจัยที่มีผลต่อการบริหารจัดการ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ชุมชนในจังหวัดนครพนม โดยจัดเรียงเนื้อหา ข้อคำถาม ตามลำดับของปัจจัยที่นำมาศึกษามี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การบริหารจัดการของสถาบันการเงินชุมชน ลักษณะเป็นแบบสอบถามแบบเช็คลิสท์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อบได้หลายข้อ โดยเรียงลำดับความสำคัญของเนื้อหามี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แบบสอบถา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อนนี้ ได้โปรดพิจารณาตอบแบบสอบถามให้ครบถ้วนทุกข้อตาม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วิจัยในครั้งนี้ ใช้เป็นข้อมูลเพื่อประโยชน์ในการทำดุษฎีนิพนธ์เท่านั้น และจะนำเสนอผลการวิจัยในภาพรวม จะไม่มีผลกระทบใด ๆ ต่อท่าน และขอขอบพระคุณเป็นอย่างสูง ที่ได้กรุณาอนุเคราะห์ตอบแบบสอบถามใน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ำราญ วิเศ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เอก สาขาวิชา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เกี่ยวกับสถานภาพ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ทำเครื่องหม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เติมข้อความหน้าที่ตรงกับความ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งเกี่ยวกับสถานภาพ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เป็น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มาแล้วกี่ปี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เป็นสมาชิกมาแล้วกี่ปี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หรือเทียบเท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นักงาน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งร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5,001 - 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10,001 - 1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15,001 - 2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20,000 </w:t>
      </w:r>
      <w:r>
        <w:rPr>
          <w:rFonts w:ascii="Angsana New" w:hAnsi="Angsana New" w:cs="Angsana New"/>
          <w:sz w:val="32"/>
          <w:sz w:val="32"/>
          <w:szCs w:val="32"/>
        </w:rPr>
        <w:t>บาท 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เกี่ยวกับข้อมูลเบื้องต้น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ดเติมข้อความและทำเครื่องหม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ü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ความเป็นจริงเกี่ยว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จัดตั้งเป็นสถาบันการเงินชุมชนมาแล้วกี่ปี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มาชิกของสถาบันการเงินชุมชนในปัจจุบันจำนว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ฝากของสถาบันการเงินชุมชน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กู้ยืมของสมาชิกหรือประชาชนกับ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ดำเนินงานของสถาบันการเงิ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ับฝาก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ฝากหุ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ับถอน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่ายเงินก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สวัสดิการสมาช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งเคราะห์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รับ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ฝากหุ้นของสถาบันการเงินชุมชนนำไปเก็บหรือฝากไว้ที่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เปิดทำการ 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ผล เพร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ของท่านเปิดดำเนินการเฉลี่ยวันละ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ิดช่วงตั้งแต่เวล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ถึงเวล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นาฬิกา เปิดทำการหรือให้บริการ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ของท่านได้กำหนดอัตราดอกเบี้ยเงินกู้ ร้อยละละเท่าใด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เงินกู้ปก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อัตราดอกเบี้ยร้อยละ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เงินกู้ฉุกเฉ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อัตราดอกเบี้ยร้อยละ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ของท่านได้กำหนดอัตราดอกเบี้ยเงินฝาก ร้อยละเท่าใด 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ดอกเบี้ยเงินฝากออม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อัตราดอกเบี้ยร้อยละ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ดอกเบี้ยเงินฝาก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อัตราดอกเบี้ยร้อยละ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eastAsia="Wingdings" w:cs="Wingdings" w:ascii="Wingdings" w:hAnsi="Wingdings"/>
          <w:b/>
          <w:bCs/>
          <w:spacing w:val="-4"/>
        </w:rPr>
        <w:t>ü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พฤติกรรมของผู้นำการเปลี่ยนแปลง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การจัดการอยู่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945"/>
        <w:gridCol w:w="942"/>
        <w:gridCol w:w="947"/>
        <w:gridCol w:w="911"/>
        <w:gridCol w:w="931"/>
      </w:tblGrid>
      <w:tr>
        <w:trPr>
          <w:trHeight w:val="428" w:hRule="atLeast"/>
        </w:trPr>
        <w:tc>
          <w:tcPr>
            <w:tcW w:w="36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พฤติกรรมของผู้นำ</w:t>
            </w:r>
          </w:p>
        </w:tc>
      </w:tr>
      <w:tr>
        <w:trPr>
          <w:trHeight w:val="548" w:hRule="atLeast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ากที่สุด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านกลาง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้อยที่สุด </w:t>
            </w:r>
          </w:p>
        </w:tc>
      </w:tr>
      <w:tr>
        <w:trPr>
          <w:trHeight w:val="441" w:hRule="atLeast"/>
        </w:trPr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ผู้นำการเปลี่ยนแปลง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มีความเสียสละในการปฏิบัติงา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มีความซื่อสัตย์ในการปฏิบัติงา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มีความคิดริเริ่มในการปฏิบัติงา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มีความรับผิดชอบในการปฏิบัติงา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สามารถแก้ไขปัญหา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งินได้อย่างมีประสิทธิภาพ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สามารถติดต่อประสานงานกับผู้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ข้องได้อย่างดี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เป็นผู้มีวิสัยทัศน์กว้างไกล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มีความกล้าในการตัดสินใจ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มีความสามารถในการวางแผ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เป็นอย่างดี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นำมีความสามารถในการจัดหาท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จากแหล่งภายในและภายนอก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eastAsia="Wingdings" w:cs="Wingdings" w:ascii="Wingdings" w:hAnsi="Wingdings"/>
          <w:b/>
          <w:bCs/>
          <w:spacing w:val="-4"/>
        </w:rPr>
        <w:t>ü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พฤติกรรมของคณะกรรมการ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ของคณะกรรมการ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ของคณะกรรมการ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ของคณะกรรมการ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ของคณะกรรมการอยู่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ของคณะกรรมการอยู่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720"/>
        <w:gridCol w:w="990"/>
        <w:gridCol w:w="722"/>
        <w:gridCol w:w="932"/>
      </w:tblGrid>
      <w:tr>
        <w:trPr>
          <w:trHeight w:val="386" w:hRule="atLeast"/>
        </w:trPr>
        <w:tc>
          <w:tcPr>
            <w:tcW w:w="40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พฤติกรรมของคณะกรรมการ</w:t>
            </w:r>
          </w:p>
        </w:tc>
      </w:tr>
      <w:tr>
        <w:trPr>
          <w:trHeight w:val="146" w:hRule="atLeast"/>
        </w:trPr>
        <w:tc>
          <w:tcPr>
            <w:tcW w:w="40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386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ประสิทธิภาพของคณะกรรมการ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มีความสามัคคีภายใน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งินชุมชนเป็นอย่าง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มีความเสียสละ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อย่าง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ณะกรรมการมีความกระตือรือร้นในการปฏิบัติ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ณะกรรมการความรับผิดชอบในการปฏิบัติงานสู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สามารถติดต่อประสานงาน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กี่ยวข้องได้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เป็นผู้มีวิสัยทัศน์กว้างไก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เป็นผู้มีความรู้ทางด้า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อย่าง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มีการวางแผ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ชัดเจน และนำไปสู่การปฏิบัติตามได้จริ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สามารถในการไกล่เกลี่ยและสร้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อันดีแก่สมาชิกกรณีที่มีปัญหาภาย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</w:rPr>
              <w:t>คณะกรรมการได้รับการยอมรับในการตัดสิน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วินิจฉัยข้อขัดแย้งในการทำกิจกรรม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eastAsia="Wingdings" w:cs="Wingdings" w:ascii="Wingdings" w:hAnsi="Wingdings"/>
          <w:b/>
          <w:bCs/>
          <w:spacing w:val="-4"/>
        </w:rPr>
        <w:t>ü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การมีส่วนร่วมในการบริหารจัดการ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มีส่วนร่วมในการบริหารจัดการ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มีส่วนร่วมในการบริหารจัดการ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มีส่วนร่วมในการบริหารจัดการปานกล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มีส่วนร่วมในการบริหารจัดการ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มีส่วนร่วมในการบริการจัดการ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45"/>
        <w:gridCol w:w="720"/>
        <w:gridCol w:w="720"/>
        <w:gridCol w:w="720"/>
        <w:gridCol w:w="790"/>
      </w:tblGrid>
      <w:tr>
        <w:trPr>
          <w:trHeight w:val="307" w:hRule="atLeast"/>
        </w:trPr>
        <w:tc>
          <w:tcPr>
            <w:tcW w:w="46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การมีส่วนร่วมในการบริหารจัดการ</w:t>
            </w:r>
          </w:p>
        </w:tc>
      </w:tr>
      <w:tr>
        <w:trPr>
          <w:trHeight w:val="120" w:hRule="atLeast"/>
        </w:trPr>
        <w:tc>
          <w:tcPr>
            <w:tcW w:w="46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้อยที่สุด </w:t>
            </w:r>
          </w:p>
        </w:tc>
      </w:tr>
      <w:tr>
        <w:trPr>
          <w:trHeight w:val="316" w:hRule="atLeast"/>
        </w:trPr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มีส่วนร่วมของสมาชิก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วางนโยบายในการบริหารจัดการ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งานในการวางแผนใน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ของสถาบันการเงินชุมช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ในการกำหนดวัตถุประสง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บริหารจัดการของสถาบันการเงินชุมช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ในการตัดสินใจใน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และปรับปรุงระบบการบริหารจัดการ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มีประสิทธิภาพและประสิทธิผล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ในการร่างกฎ ระเบียบ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ในการจัดตั้งสถาบันการเงินชุมช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ในการปฏิบัติตามกฎ ระเบีย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บังคับของสถาบันการเงินชุมช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ในกิจกรรมระดม เงินทุนหรือเงินฝ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ลงค่าหุ้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ส่วนร่วมในการคัดเลือกผู้นำคณะกรรมการทุกครั้ง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ในการแก้ไขปัญหา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ส่วนร่วมในการตรวจสอบงบ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ถาบันการเงินชุมชน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องค์กรแบบเครือญ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eastAsia="Wingdings" w:cs="Wingdings" w:ascii="Wingdings" w:hAnsi="Wingdings"/>
          <w:b/>
          <w:bCs/>
          <w:spacing w:val="-2"/>
        </w:rPr>
        <w:t>ü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วามคิดเห็นเกี่ยวกับวัฒนธรรมองค์กรแบบเครือญาติ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แบบเครือญาติ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แบบเครือญาติ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แบบเครือญาติ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แบบเครือญาติ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แบบเครือญาติ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900"/>
        <w:gridCol w:w="873"/>
        <w:gridCol w:w="899"/>
        <w:gridCol w:w="840"/>
      </w:tblGrid>
      <w:tr>
        <w:trPr>
          <w:trHeight w:val="389" w:hRule="atLeast"/>
        </w:trPr>
        <w:tc>
          <w:tcPr>
            <w:tcW w:w="3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วัฒนธรรมองค์กร</w:t>
            </w:r>
          </w:p>
        </w:tc>
      </w:tr>
      <w:tr>
        <w:trPr>
          <w:trHeight w:val="147" w:hRule="atLeast"/>
        </w:trPr>
        <w:tc>
          <w:tcPr>
            <w:tcW w:w="3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ุ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378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วัฒนธรรมองค์กรแบบเครือญาติ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มีความรู้และความเข้าใจในอุดม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จัดตั้งสถาบันการเงินชุมช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งานของสมาชิกยึดหลักการเดียวกั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 ความเอื้ออาท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ให้รางวัลแก่สมาชิกดีเด่นเป็นการกระตุ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สมาชิกเกิดความกระตือรือร้น และมีวินัย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 ปฏิบัติ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การปฏิบัติงานที่สมาชิก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ขึ้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ร่วมกันรับผิดชอบงานตามบท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แต่ละบุคค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เป็นสิ่งสำคัญ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สถาบันการเงินชุมช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5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eastAsia="Wingdings" w:cs="Wingdings" w:ascii="Wingdings" w:hAnsi="Wingdings"/>
          <w:b/>
          <w:bCs/>
          <w:spacing w:val="-2"/>
        </w:rPr>
        <w:t>ü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914"/>
        <w:gridCol w:w="900"/>
        <w:gridCol w:w="853"/>
        <w:gridCol w:w="700"/>
        <w:gridCol w:w="746"/>
      </w:tblGrid>
      <w:tr>
        <w:trPr>
          <w:trHeight w:val="277" w:hRule="atLeast"/>
        </w:trPr>
        <w:tc>
          <w:tcPr>
            <w:tcW w:w="42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การได้รับการสนับสนุน</w:t>
            </w:r>
          </w:p>
        </w:tc>
      </w:tr>
      <w:tr>
        <w:trPr>
          <w:trHeight w:val="108" w:hRule="atLeast"/>
        </w:trPr>
        <w:tc>
          <w:tcPr>
            <w:tcW w:w="42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ุ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สนับสนุนจากองค์กรภายนอ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เงินทุนจากหน่วยงานที่เกี่ยวข้องอย่างต่อเนื่อง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านวิชาการจากหน่วยงานที่เกี่ยวข้อง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 ธนาคารออมสิน หรือธนาคาร 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รับการสนับสนุนด้านวัสดุ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จากหน่วยงานที่เกี่ยวข้องอย่างต่อเนื่อง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การอบรมและศึกษาดูงานจากหน่วยงาน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ข้องอย่างต่อเนื่อง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รับการสนับสนุนด้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ข่าวสารจากหน่วยงานที่เกี่ยวข้องอย่างต่อเนื่อง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รับข้อแนะนำ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ับปรุงการบริหารจัดการจากหน่วยงาน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ข้องอย่างต่อเนื่อง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สร้างเครือข่าย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อื่น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กำหนดนโยบาย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งานที่เกี่ยวข้องกับหน่วยงานภายน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ริหารจัดการแบบมุ่งผลสัมฤทธิ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eastAsia="Wingdings" w:cs="Wingdings" w:ascii="Wingdings" w:hAnsi="Wingdings"/>
          <w:b/>
          <w:bCs/>
          <w:spacing w:val="-2"/>
        </w:rPr>
        <w:t>ü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แบบมุ่งผลสัมฤทธิ์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การจัดการอยู่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10"/>
        <w:gridCol w:w="900"/>
        <w:gridCol w:w="810"/>
        <w:gridCol w:w="797"/>
        <w:gridCol w:w="856"/>
      </w:tblGrid>
      <w:tr>
        <w:trPr>
          <w:trHeight w:val="367" w:hRule="atLeast"/>
        </w:trPr>
        <w:tc>
          <w:tcPr>
            <w:tcW w:w="4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การบริหารจัดการแบบมุ่งผลสัมฤทธิ์</w:t>
            </w:r>
          </w:p>
        </w:tc>
      </w:tr>
      <w:tr>
        <w:trPr>
          <w:trHeight w:val="143" w:hRule="atLeast"/>
        </w:trPr>
        <w:tc>
          <w:tcPr>
            <w:tcW w:w="4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ุ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แบบมุ่งผลสัมฤทธิ์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กำหนดเป้า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วางแผ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จัดโครงสร้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องค์กรอย่างชัดเจ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กำหนดบทบาทหน้า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คณะกรรมการและสมาชิกอย่างชัดเจ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กำหนดระเบีย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ในการดำเนินงานอย่างชัดเจ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การคัดเลือกคณะกรรม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ให้สมาชิกมีส่วนร่วมและเป็นไปอย่างโปร่งใ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บันการเงินชุมชนเปิดโอกาสให้คณะกรรมกา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มาชิกมีส่วนร่วมในการแสดงความคิดเห็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ให้ความสำคัญกับ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ามารถของสมาชิกในการจัดตำแหน่ง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องค์กร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การเงินโดยยึดหลัก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eastAsia="Wingdings" w:cs="Wingdings" w:ascii="Wingdings" w:hAnsi="Wingdings"/>
          <w:b/>
          <w:bCs/>
          <w:spacing w:val="-2"/>
        </w:rPr>
        <w:t>ü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โดยยึดวัตถุประสงค์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การจัดการอยู่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775"/>
        <w:gridCol w:w="855"/>
      </w:tblGrid>
      <w:tr>
        <w:trPr>
          <w:trHeight w:val="374" w:hRule="atLeast"/>
        </w:trPr>
        <w:tc>
          <w:tcPr>
            <w:tcW w:w="3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การบริหารจัดการการเงินโดยยึดวัตถุประสงค์</w:t>
            </w:r>
          </w:p>
        </w:tc>
      </w:tr>
      <w:tr>
        <w:trPr>
          <w:trHeight w:val="146" w:hRule="atLeast"/>
        </w:trPr>
        <w:tc>
          <w:tcPr>
            <w:tcW w:w="3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หารจัดการการเงินโดยยึดหลักวัตถุประสงค์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จัดทำแผ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ี่ยวกับการระดมทุ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งินออม เงินฝา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ส่วนใหญ่ได้รับแหล่งท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pacing w:val="-2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มาจากการระดมทุนจากสมาชิกและภายในชุมช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44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จัดหาทุนการใช้จ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ันผล การจัดสรรกำไรประจำปีเป็นไป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ระเบียบข้อบังคั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ทำบัญชี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ชัดเจนและโปร่งใ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จัดทำงบประมาณ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จ่ายประจำป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พิจารณาวงเงินกู้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าชิกจากความสามารถในการคืนเงินกู้ในรอบป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10"/>
        <w:gridCol w:w="810"/>
        <w:gridCol w:w="720"/>
        <w:gridCol w:w="810"/>
        <w:gridCol w:w="753"/>
      </w:tblGrid>
      <w:tr>
        <w:trPr>
          <w:trHeight w:val="369" w:hRule="atLeast"/>
        </w:trPr>
        <w:tc>
          <w:tcPr>
            <w:tcW w:w="4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การบริหารจัดการการเงินโดยยึดวัตถุประสงค์</w:t>
            </w:r>
          </w:p>
        </w:tc>
      </w:tr>
      <w:tr>
        <w:trPr>
          <w:trHeight w:val="144" w:hRule="atLeast"/>
        </w:trPr>
        <w:tc>
          <w:tcPr>
            <w:tcW w:w="4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ริหารจัดการการเงินโดยยึดหลักวัตถุประสง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กำหนดการชำระคืนเงินก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รายได้ของสมาชิ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กำหนดอัตราดอกเบี้ยเงินก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งินฝากอย่างชัดเจ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กำหนดอัตราผลตอบแท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คณะกรรมการและสมาชิกอย่างเท่าเทียมกั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ลดอัตราดอกเบี้ยสำหรับผู้ส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ะหนี้ได้ตามกำหนดชำร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eastAsia="Wingdings" w:cs="Wingdings" w:ascii="Wingdings" w:hAnsi="Wingdings"/>
          <w:b/>
          <w:bCs/>
          <w:spacing w:val="-2"/>
        </w:rPr>
        <w:t>ü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การเรียนรู้องค์กรให้ตรงกับ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อยู่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บริการจัดการอยู่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72"/>
        <w:gridCol w:w="788"/>
        <w:gridCol w:w="814"/>
        <w:gridCol w:w="787"/>
        <w:gridCol w:w="732"/>
      </w:tblGrid>
      <w:tr>
        <w:trPr>
          <w:trHeight w:val="371" w:hRule="atLeast"/>
        </w:trPr>
        <w:tc>
          <w:tcPr>
            <w:tcW w:w="4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ัยที่มีผลต่อการบริหารจัดการ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การเรียนรู้องค์กร</w:t>
            </w:r>
          </w:p>
        </w:tc>
      </w:tr>
      <w:tr>
        <w:trPr>
          <w:trHeight w:val="145" w:hRule="atLeast"/>
        </w:trPr>
        <w:tc>
          <w:tcPr>
            <w:tcW w:w="4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อยที่สุด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เรียนรู้องค์กร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จัดทำเอกสารเกี่ยวกับ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กฎ ระเบียบ และข้อบังคับแจกให้สมาชิกทุกคน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จัดหาหนังสือเอกสาร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ราชการ วารสารที่เกี่ยวข้องกับกิจกรรม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งินชุมชนให้สมาชิกได้ศึกษา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จัดกิจกรรมเผยแพร่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แก่สมาชิก เช่น จัดอบรม จัดสัมมนา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การจัดอบรมให้ความรู้เร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ิทธิและผลประโยชน์ของสมาชิก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มีเวที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การณ์ระหว่างสมาชิกกับสมาชิก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สถาบันการเงินชุมชนได้เข้าร่วมกิจกรรมแลกเปลี่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 ประชุมกับเครือข่าย หรือองค์กรภายนอกชุมชน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บันการเงินชุมชนได้มีการสรุปผลการศึกษาดู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ฝึกอบรมให้สมาชิกได้รับทราบ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อ่านข้อความในแบบสอบถามแต่ละข้อ แล้วกาเครื่องหมาย </w:t>
      </w:r>
      <w:r>
        <w:rPr>
          <w:rFonts w:eastAsia="Wingdings" w:cs="Wingdings" w:ascii="Wingdings" w:hAnsi="Wingdings"/>
          <w:b/>
          <w:bCs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ของสถาบันการเงินชุมชนที่มีประสิทธิผลให้ตรงกับความคิดเห็นของท่านสามารถ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ิติ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การเงิน 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ลูกค้า 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กระบวนการทำงานภายในองค์กร 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การเรียนรู้และการเติบโต 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ติ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. </w:t>
      </w:r>
      <w:r>
        <w:rPr>
          <w:rFonts w:ascii="Angsana New" w:hAnsi="Angsana New" w:cs="Angsana New"/>
          <w:sz w:val="32"/>
          <w:sz w:val="32"/>
          <w:szCs w:val="32"/>
        </w:rPr>
        <w:t>มีแผนงานด้านการเงิน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2.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เกี่ยวกับการให้กู้เงิน ให้ฝาก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3. </w:t>
      </w:r>
      <w:r>
        <w:rPr>
          <w:rFonts w:ascii="Angsana New" w:hAnsi="Angsana New" w:cs="Angsana New"/>
          <w:sz w:val="32"/>
          <w:sz w:val="32"/>
          <w:szCs w:val="32"/>
        </w:rPr>
        <w:t>มีหลักเกณฑ์แบ่งเงินทุน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4. </w:t>
      </w:r>
      <w:r>
        <w:rPr>
          <w:rFonts w:ascii="Angsana New" w:hAnsi="Angsana New" w:cs="Angsana New"/>
          <w:sz w:val="32"/>
          <w:sz w:val="32"/>
          <w:szCs w:val="32"/>
        </w:rPr>
        <w:t>มีแหล่งต้นทุนที่ได้จากการสนับสนุนจากธนาคารออมสิน หรือธนาคาร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5. </w:t>
      </w:r>
      <w:r>
        <w:rPr>
          <w:rFonts w:ascii="Angsana New" w:hAnsi="Angsana New" w:cs="Angsana New"/>
          <w:sz w:val="32"/>
          <w:sz w:val="32"/>
          <w:szCs w:val="32"/>
        </w:rPr>
        <w:t>มีการรายงานรายได้ รายจ่าย ประจำเดื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6. </w:t>
      </w:r>
      <w:r>
        <w:rPr>
          <w:rFonts w:ascii="Angsana New" w:hAnsi="Angsana New" w:cs="Angsana New"/>
          <w:sz w:val="32"/>
          <w:sz w:val="32"/>
          <w:szCs w:val="32"/>
        </w:rPr>
        <w:t>มีการรายงานรายได้ รายจ่าย ประจำ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7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แสวงหาแหล่งทุนอื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8. </w:t>
      </w:r>
      <w:r>
        <w:rPr>
          <w:rFonts w:ascii="Angsana New" w:hAnsi="Angsana New" w:cs="Angsana New"/>
          <w:sz w:val="32"/>
          <w:sz w:val="32"/>
          <w:szCs w:val="32"/>
        </w:rPr>
        <w:t>มีหลักเกณฑ์ในการให้ค่าตอบแทน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9. </w:t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ความเสี่ยง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0.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หน้าที่ของผู้รับผิดชอบ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ติลูกค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.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มีสมาชิกเพิ่มขึ้นทุกเดื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2.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มีสมาชิกเพิ่มขึ้นทุก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3. </w:t>
      </w:r>
      <w:r>
        <w:rPr>
          <w:rFonts w:ascii="Angsana New" w:hAnsi="Angsana New" w:cs="Angsana New"/>
          <w:sz w:val="32"/>
          <w:sz w:val="32"/>
          <w:szCs w:val="32"/>
        </w:rPr>
        <w:t>มีหลักเกณฑ์ในการรักษาลูกค้าหรือสมาชิกเก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4.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จูงใจให้คนมาสมัครเป็นสมาชิกของ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5. </w:t>
      </w:r>
      <w:r>
        <w:rPr>
          <w:rFonts w:ascii="Angsana New" w:hAnsi="Angsana New" w:cs="Angsana New"/>
          <w:sz w:val="32"/>
          <w:sz w:val="32"/>
          <w:szCs w:val="32"/>
        </w:rPr>
        <w:t>มีแบบประเมินวัดความพึงพอใจของลูกค้าหรือ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6.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การให้ผลตอบแทนแก่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7. </w:t>
      </w:r>
      <w:r>
        <w:rPr>
          <w:rFonts w:ascii="Angsana New" w:hAnsi="Angsana New" w:cs="Angsana New"/>
          <w:sz w:val="32"/>
          <w:sz w:val="32"/>
          <w:szCs w:val="32"/>
        </w:rPr>
        <w:t>มีการปันผลให้แก่สมาชิกทุก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8. </w:t>
      </w:r>
      <w:r>
        <w:rPr>
          <w:rFonts w:ascii="Angsana New" w:hAnsi="Angsana New" w:cs="Angsana New"/>
          <w:sz w:val="32"/>
          <w:sz w:val="32"/>
          <w:szCs w:val="32"/>
        </w:rPr>
        <w:t>มีการออกตรวจเยี่ยมสมาชิกประจำเดื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9. </w:t>
      </w:r>
      <w:r>
        <w:rPr>
          <w:rFonts w:ascii="Angsana New" w:hAnsi="Angsana New" w:cs="Angsana New"/>
          <w:sz w:val="32"/>
          <w:sz w:val="32"/>
          <w:szCs w:val="32"/>
        </w:rPr>
        <w:t>มีการยกย่องสมาชิกที่ชำระเงินตามกำหนด ในรอบ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0. </w:t>
      </w:r>
      <w:r>
        <w:rPr>
          <w:rFonts w:ascii="Angsana New" w:hAnsi="Angsana New" w:cs="Angsana New"/>
          <w:sz w:val="32"/>
          <w:sz w:val="32"/>
          <w:szCs w:val="32"/>
        </w:rPr>
        <w:t>มีสวัสดิการให้แก่สมาชิก เช่น ค่ารักษาพยา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ติกระบวนการทำงานภายในองค์ก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. </w:t>
      </w:r>
      <w:r>
        <w:rPr>
          <w:rFonts w:ascii="Angsana New" w:hAnsi="Angsana New" w:cs="Angsana New"/>
          <w:sz w:val="32"/>
          <w:sz w:val="32"/>
          <w:szCs w:val="32"/>
        </w:rPr>
        <w:t>มีกระบวนการบริหารงาน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2. </w:t>
      </w:r>
      <w:r>
        <w:rPr>
          <w:rFonts w:ascii="Angsana New" w:hAnsi="Angsana New" w:cs="Angsana New"/>
          <w:sz w:val="32"/>
          <w:sz w:val="32"/>
          <w:szCs w:val="32"/>
        </w:rPr>
        <w:t>มีการดำเนินงานที่รวดเร็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3. </w:t>
      </w:r>
      <w:r>
        <w:rPr>
          <w:rFonts w:ascii="Angsana New" w:hAnsi="Angsana New" w:cs="Angsana New"/>
          <w:sz w:val="32"/>
          <w:sz w:val="32"/>
          <w:szCs w:val="32"/>
        </w:rPr>
        <w:t>มีการดำเนินงานที่เน้นความเข้าใจและความแตกต่างระหว่างบุคคล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4. </w:t>
      </w:r>
      <w:r>
        <w:rPr>
          <w:rFonts w:ascii="Angsana New" w:hAnsi="Angsana New" w:cs="Angsana New"/>
          <w:sz w:val="32"/>
          <w:sz w:val="32"/>
          <w:szCs w:val="32"/>
        </w:rPr>
        <w:t>มีระบบการทำงานโดยใช้ระบบคอมพิวเตอร์ที่เอื้อต่อ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5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ั้นตอน </w:t>
      </w:r>
      <w:r>
        <w:rPr>
          <w:rFonts w:cs="Angsana New" w:ascii="Angsana New" w:hAnsi="Angsana New"/>
          <w:sz w:val="32"/>
          <w:szCs w:val="32"/>
        </w:rPr>
        <w:t xml:space="preserve">(Flow chart)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6. </w:t>
      </w:r>
      <w:r>
        <w:rPr>
          <w:rFonts w:ascii="Angsana New" w:hAnsi="Angsana New" w:cs="Angsana New"/>
          <w:sz w:val="32"/>
          <w:sz w:val="32"/>
          <w:szCs w:val="32"/>
        </w:rPr>
        <w:t>มีผู้รับผิดชอบตามโครงสร้าง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7. </w:t>
      </w:r>
      <w:r>
        <w:rPr>
          <w:rFonts w:ascii="Angsana New" w:hAnsi="Angsana New" w:cs="Angsana New"/>
          <w:sz w:val="32"/>
          <w:sz w:val="32"/>
          <w:szCs w:val="32"/>
        </w:rPr>
        <w:t>มีระบบ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ิดการให้กู้เงินที่เป็นลายลักษณ์อักษ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8. </w:t>
      </w:r>
      <w:r>
        <w:rPr>
          <w:rFonts w:ascii="Angsana New" w:hAnsi="Angsana New" w:cs="Angsana New"/>
          <w:sz w:val="32"/>
          <w:sz w:val="32"/>
          <w:szCs w:val="32"/>
        </w:rPr>
        <w:t>มีระบบการฝากออมเงิน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9. </w:t>
      </w:r>
      <w:r>
        <w:rPr>
          <w:rFonts w:ascii="Angsana New" w:hAnsi="Angsana New" w:cs="Angsana New"/>
          <w:sz w:val="32"/>
          <w:sz w:val="32"/>
          <w:szCs w:val="32"/>
        </w:rPr>
        <w:t>มีระบบฐานข้อมูลของ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0. </w:t>
      </w:r>
      <w:r>
        <w:rPr>
          <w:rFonts w:ascii="Angsana New" w:hAnsi="Angsana New" w:cs="Angsana New"/>
          <w:sz w:val="32"/>
          <w:sz w:val="32"/>
          <w:szCs w:val="32"/>
        </w:rPr>
        <w:t>มีระบบการเข้า การออกของคณะกรรมการและ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ติการเรียนรู้และการเติบโ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มีความรู้ความสามารถใ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2. </w:t>
      </w:r>
      <w:r>
        <w:rPr>
          <w:rFonts w:ascii="Angsana New" w:hAnsi="Angsana New" w:cs="Angsana New"/>
          <w:sz w:val="32"/>
          <w:sz w:val="32"/>
          <w:szCs w:val="32"/>
        </w:rPr>
        <w:t>พนักงานด้านการเงินมีความรู้ความสามารถใ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3. </w:t>
      </w:r>
      <w:r>
        <w:rPr>
          <w:rFonts w:ascii="Angsana New" w:hAnsi="Angsana New" w:cs="Angsana New"/>
          <w:sz w:val="32"/>
          <w:sz w:val="32"/>
          <w:szCs w:val="32"/>
        </w:rPr>
        <w:t>มีเครื่องมือ วัสดุ อุปกรณ์ ใช้ในการดำเนินงานของสถาบันการเงินเพียงพ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4. </w:t>
      </w:r>
      <w:r>
        <w:rPr>
          <w:rFonts w:ascii="Angsana New" w:hAnsi="Angsana New" w:cs="Angsana New"/>
          <w:sz w:val="32"/>
          <w:sz w:val="32"/>
          <w:szCs w:val="32"/>
        </w:rPr>
        <w:t>มีเอกสารเผยแพร่เกี่ยวกับสถาบันการเงินชุมชนที่ให้สมาชิกได้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5. </w:t>
      </w:r>
      <w:r>
        <w:rPr>
          <w:rFonts w:ascii="Angsana New" w:hAnsi="Angsana New" w:cs="Angsana New"/>
          <w:sz w:val="32"/>
          <w:sz w:val="32"/>
          <w:szCs w:val="32"/>
        </w:rPr>
        <w:t>มีการเพิ่มเงินเดือนตามอัตราที่เหมาะสมหรือตามที่สมาชิกเห็นควรให้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ทุก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6. </w:t>
      </w:r>
      <w:r>
        <w:rPr>
          <w:rFonts w:ascii="Angsana New" w:hAnsi="Angsana New" w:cs="Angsana New"/>
          <w:sz w:val="32"/>
          <w:sz w:val="32"/>
          <w:szCs w:val="32"/>
        </w:rPr>
        <w:t>มีการแลกเปลี่ยนข้อมูลภายในเครือข่ายเป็นประ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7.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ได้จัดหาเทคโนโลยีที่ทันสมัยหลากหลายมาใช้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8. </w:t>
      </w:r>
      <w:r>
        <w:rPr>
          <w:rFonts w:ascii="Angsana New" w:hAnsi="Angsana New" w:cs="Angsana New"/>
          <w:sz w:val="32"/>
          <w:sz w:val="32"/>
          <w:szCs w:val="32"/>
        </w:rPr>
        <w:t>มีเว็บไซต์ที่เกี่ยวกับสถาบันการเงินชุมชนอื่นให้สมาชิกได้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9. </w:t>
      </w:r>
      <w:r>
        <w:rPr>
          <w:rFonts w:ascii="Angsana New" w:hAnsi="Angsana New" w:cs="Angsana New"/>
          <w:sz w:val="32"/>
          <w:sz w:val="32"/>
          <w:szCs w:val="32"/>
        </w:rPr>
        <w:t>มีการอบรมความรู้ให้แก่บุคลากรของสถาบันการเงินชุมชนทุก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10. </w:t>
      </w:r>
      <w:r>
        <w:rPr>
          <w:rFonts w:ascii="Angsana New" w:hAnsi="Angsana New" w:cs="Angsana New"/>
          <w:sz w:val="32"/>
          <w:sz w:val="32"/>
          <w:szCs w:val="32"/>
        </w:rPr>
        <w:t>มีการสร้างความตระหนักให้สมาชิกเกิดความรัก ความเสียส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ที่กรุณา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3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5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5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3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2:00Z</dcterms:created>
  <dc:creator>k it</dc:creator>
  <dc:description/>
  <cp:keywords/>
  <dc:language>en-US</dc:language>
  <cp:lastModifiedBy>acer</cp:lastModifiedBy>
  <cp:lastPrinted>2016-12-31T12:03:00Z</cp:lastPrinted>
  <dcterms:modified xsi:type="dcterms:W3CDTF">2017-02-24T16:09:00Z</dcterms:modified>
  <cp:revision>16</cp:revision>
  <dc:subject/>
  <dc:title/>
</cp:coreProperties>
</file>