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447675</wp:posOffset>
                </wp:positionV>
                <wp:extent cx="523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75pt;mso-wrap-distance-left:9.05pt;mso-wrap-distance-right:9.05pt;mso-wrap-distance-top:0pt;mso-wrap-distance-bottom:0pt;margin-top:-35.2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449580</wp:posOffset>
                </wp:positionV>
                <wp:extent cx="52705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6.7pt;mso-wrap-distance-left:9.05pt;mso-wrap-distance-right:9.05pt;mso-wrap-distance-top:0pt;mso-wrap-distance-bottom:0pt;margin-top:-35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-625475</wp:posOffset>
                </wp:positionV>
                <wp:extent cx="585470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45pt;mso-wrap-distance-left:9.05pt;mso-wrap-distance-right:9.05pt;mso-wrap-distance-top:0pt;mso-wrap-distance-bottom:0pt;margin-top:-49.2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ฤติกา แสนโภชน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ศักยภาพการดำเนินงานของธุรกิจ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สินค้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ตถกรรมของจังหวัดอุดรธาน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ศิลปศาสตรดุษฎีบัณฑิต</w:t>
      </w:r>
      <w:r>
        <w:rPr>
          <w:rFonts w:cs="Angsana New" w:ascii="Arial" w:hAnsi="Arial"/>
          <w:sz w:val="32"/>
          <w:szCs w:val="32"/>
          <w:shd w:fill="FFFFFF" w:val="clear"/>
        </w:rPr>
        <w:t>)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ลป์ยานี ภาคอัต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ธุรกิจชุมช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รีสยามพริ้นท์แอนด์แพคก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เลขานุ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เบียบวาระการประชุมคณะกรรมการธนาคารเพื่อการเกษต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สหกรณ์การเกษต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สำนักงาน</w:t>
      </w:r>
      <w:r>
        <w:rPr>
          <w:rStyle w:val="Emphasis"/>
          <w:rFonts w:ascii="Arial" w:hAnsi="Arial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เลขานุการ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ตำรวจแห่งชาติ</w:t>
      </w:r>
      <w:r>
        <w:rPr>
          <w:rFonts w:cs="Angsana New" w:ascii="Arial" w:hAnsi="Arial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ญจนา เกียรติมณีรัตน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สำคัญที่ทำให้กลุ่มแม่บ้านเกษตรกร จังหวัดลำพูนได้รับ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i/>
          <w:iCs/>
          <w:spacing w:val="-2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รางวัลดีเด่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pacing w:val="-2"/>
          <w:sz w:val="32"/>
          <w:sz w:val="32"/>
          <w:szCs w:val="32"/>
          <w:shd w:fill="FFFFFF" w:val="clear"/>
        </w:rPr>
        <w:t>ศิลปศาสตร</w:t>
      </w:r>
      <w:r>
        <w:rPr>
          <w:rFonts w:ascii="Arial" w:hAnsi="Arial" w:cs="Angsana New"/>
          <w:spacing w:val="-2"/>
          <w:sz w:val="32"/>
          <w:sz w:val="32"/>
          <w:szCs w:val="32"/>
          <w:shd w:fill="FFFFFF" w:val="clear"/>
        </w:rPr>
        <w:t>มหาบัณฑิต</w:t>
      </w:r>
      <w:r>
        <w:rPr>
          <w:rFonts w:cs="Angsana New" w:ascii="Arial" w:hAnsi="Arial"/>
          <w:spacing w:val="-2"/>
          <w:sz w:val="32"/>
          <w:szCs w:val="32"/>
          <w:shd w:fill="FFFFFF" w:val="clear"/>
        </w:rPr>
        <w:t>)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ญจนา แก้วเทพ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พรวมของการพัฒนาการขององค์กร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องค์การชุมชนกลไ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เพื่อแก้ไขปัญหาและพัฒนาสังค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วิจัยและพัฒนามหาวิทยาลัยขอนแก่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ญจนา แก้วเทพ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แนวทางเศรษฐกิจชุมช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ภาคาทอลิก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ญจนา แก้ว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นกศักดิ์ แก้วเทพ</w:t>
      </w:r>
      <w:r>
        <w:rPr>
          <w:rFonts w:cs="Angsana New" w:ascii="Angsana New" w:hAnsi="Angsana New"/>
          <w:sz w:val="32"/>
          <w:szCs w:val="32"/>
        </w:rPr>
        <w:t>. (253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ึ่งตนเองศักยภาพในการพัฒนาชนบ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ุ่งเรืองสาส์นการพิมพ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พงษ์ พิพิธ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ความสัมพันธ์กับการมีส่วนร่วมในกิจกรรมกลุ่มเกษตรกร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าชิกกลุ่มเกษตรกรใน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ศึกษาศาสตรบัณฑิต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ุ่มออมทรัพย์เพื่อการผลิตเปลี่ยนแปลงชีวิตที่ดีกว่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กรมพัฒนาชุมช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ลประท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มีส่วนร่วมของประชาช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บูมคัลเลอร์ไลน์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บริหารสถานศึกษาขั้นพื้นฐานที่เป็นนิติบุค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ิมพ์องค์การรับสินค้าและพัสดุภัณฑ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โกศล ดีศีลธรรม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แนวคิดการจัดสรรต้นทุนเพื่อตัดสินใ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เพื่อคุณภาพ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7</w:t>
      </w:r>
      <w:r>
        <w:rPr>
          <w:rFonts w:cs="Angsana New" w:ascii="Angsana New" w:hAnsi="Angsana New"/>
          <w:sz w:val="32"/>
          <w:szCs w:val="32"/>
          <w:shd w:fill="FFFFFF" w:val="clear"/>
        </w:rPr>
        <w:t>(42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–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กุมภาพันธ์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ศล มารมย์ และเบญจพร ลัทธิเดช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ธุรกิจ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กายบุ๊กส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สร้างความเข้มแข็งของชุมชนด้วยระบบมาตร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าน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การพัฒนาชุมช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าง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พัฒนาเศรษฐกิจ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ังคมแห่งชาติ 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>9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44-2549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ครงการข่าวสารทิศทางประเทศไทย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(Thailand Trends Monitoring Project : TTMP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นทนา ศรีภักดีวงษ์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ดำเนินธุรกิจขนาดย่อมของสตรีใน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รภา ศักดิ์กิตติมาลัย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งินธุร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จิตติ มงคลชัยอรัญญา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2540)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การศึกษาชุมชนเพื่อการพัฒนา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รา ทรัพย์โฉม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ภาวะผู้นำการเปลี่ยนแปลงของผู้บริหารโรง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ับประสิทธิผลการบริหารงานของโรงเรียน สังกัดสำนักงานเขตพื้นที่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ถมศึกษาสกลนคร เขต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สกล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กล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ีระภา สุขเกษม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ดำเนินธุรกิจขนาดย่อ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รวมหนังสือกรุงเท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นตนา สุจจานันท์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และ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อสพริ้นติ้งเฮ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นตวีร์ เกษมศุข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สื่อสารการเปลี่ยนแปลของสังค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กระบวนการ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ฑารัตน์ ชุมพันธ์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ในบริบทประเทศ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การจัด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ร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ถุนาย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เรียง วัยวัฒน์ และเบญจมาศ อ่ำพันธ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นั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การพื้นฐานองค์ก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แข่ง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ตรทิพย์ นาถสุภ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เศรษฐกิจชุมชน ข้อเสนอทางทฤษฎีในบริบทต่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มรินทร์พริ้นติ้ง แอนด์พับลิชชิ่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ียว บุรีภักดี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ดวิชาการวิจัย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มาตรฐาน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ตรี เจริญศิริ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กองทุนชุมชนในตำบลเมืองจัง กิ่งอำเภอภูเพียง จังหวัดน่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ปรับกลยุทธ์สร้างประสิทธิผลขององค์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ินรัตน์ สมสืบ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ประชาชนในการพัฒนาชนบท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ชัย ศรีศันสนีย์ และวันทนี สุรไพฑูรย์กร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ความเสี่ย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SEL IL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าคมตลาด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ราสารหนี้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ฮ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วอนมัลติมีเดี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เพ็ชรประเสร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ิจชุมชนเส้นทางที่เป็นไปได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เพ็ชรประเสร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544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ธุรกิจชุมชนเส้นทางที่เป็นไปได้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นักงานกองทุ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นับสนุน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ฏฐพันธ์ เขจรนันทน์ และฉัตยาพร เสมอใจ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พิ่มประสิทธิภาพการทำงานใ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ฐณิชา บัวดี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ส่งผลต่อประสิทธิผลการบริหารจัดการตามความคิดเห็น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รับผิดชอบในการบริหารจัดการโครงการโรงเรียนสอง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545454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ฐนรี ศรีทอง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พิ่มศักยภาพภาวะความเป็นผู้นำในงาน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วงพร อ่อนหวาน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ปัจจัยที่มีผลต่อความสำเร็จของธุรกิจชุมชนในภาคเหน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วงสมร อรพินท์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ัญชีการเงิ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อคทีฟพริ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ถวิล เกื้อกูลวงศ์</w:t>
      </w:r>
      <w:r>
        <w:rPr>
          <w:rFonts w:cs="Angsana New" w:ascii="Angsana New" w:hAnsi="Angsana New"/>
          <w:spacing w:val="-6"/>
          <w:sz w:val="32"/>
          <w:szCs w:val="32"/>
        </w:rPr>
        <w:t>. (2530)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บริหารการศึกษาสมัยใหม่ ทฤษฎีและการปฏิบัติ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ฒ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านิช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วิลวดี บุรีกุล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 ทฤษฎี และกระบวน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นงศักดิ์ คุ้มไข่น้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ศพร ศิริสัมพันธ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ราชการแนวใหม่บริบทและเทคนิควิธ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ิ้นท์ แอนด์ มีเดีย จำกั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พล เจตนาวณิชย์</w:t>
      </w:r>
      <w:r>
        <w:rPr>
          <w:rFonts w:cs="Angsana New" w:ascii="Angsana New" w:hAnsi="Angsana New"/>
          <w:sz w:val="32"/>
          <w:szCs w:val="32"/>
        </w:rPr>
        <w:t>. (253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ักษณะของโครงการพัฒนาขนาดเล็กและกระบวนการสนับสนุ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สถาบันชุมชนท้องถิ่น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โรงพิมพ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พีเอ็นการพิมพ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ทิพวรรณ หล่อสุวรรณรัตน์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องค์การสมัย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rial" w:hAnsi="Arial"/>
          <w:sz w:val="32"/>
          <w:szCs w:val="32"/>
          <w:shd w:fill="FFFFFF" w:val="clear"/>
        </w:rPr>
        <w:t xml:space="preserve">: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แซทโฟร์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ัศนีย์ ลักขณาภิชนชัช</w:t>
      </w:r>
      <w:r>
        <w:rPr>
          <w:rFonts w:cs="Angsana New" w:ascii="Angsana New" w:hAnsi="Angsana New"/>
          <w:spacing w:val="-4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บริหารสังคมกับโครงสร้างสังคมไทย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ิสเตอร์ก็อปปี้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ติดตาม โครงการสนับสนุ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องทุนหมู่บ้านไปสู่การเป็นสถาบันการเงินชุมช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นาคารหมู่บ้าน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ติดตามและประเมินผ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>. (253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มบูรณ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รแห่งการเรียนรู้สู่องค์กรเปี่ยมสุข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ไท ไชยหิรัญการ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ความสำเร็จของสถาบันการเงินชุมชนในจังหวัดชัยนาท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ิรเดช ไหมจุ้ย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ในการเสริมสร้างภาวะผู้นำและผู้นำการเปลี่ยนแปล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องค์การบริหารส่วนตำบลเทพา อำเภอเทพา จังหวัดส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วัฒน์ เจริญราษฎร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ิจชุมชนวิถีทางสู่การพัฒนาชุมชนอย่างยั่งยืน กรณี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เภอกุดชุม จังหวัดยโสธ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วัช วงษ์ราช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ตัวชี้วัดความเข้มแข็งขององค์กรชุมชนเมื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ชุมช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ือง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ธีระพล เหมะธุลินทร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จัดการสิ่งแวดล้อมโดยองค์กรชุมชนแห่งหนึ่งในเขตเมืองนครพน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ดา วรรธนปิยกุล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ความเข้มแข็งขององค์กรชุมชนด้านการบริหารจัด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บประมาณสาธารณสุขมูลฐาน อำเภอละหานทราย จังหวัดบุรีรัมย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ราริน อร่ามเจริญ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สมรรถนะระบบการจัดการซ่อมบำรุงรั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rial" w:hAnsi="Arial"/>
          <w:sz w:val="32"/>
          <w:szCs w:val="32"/>
          <w:shd w:fill="FFFFFF" w:val="clear"/>
        </w:rPr>
        <w:tab/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ภาควิชาวิศวกรรมอุตสาหการ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คณะวิศวกรรมศาสตร์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ราธิป จำรัสรักษ์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พัฒนาการดำเนินงานของสถาบันการเงินชุมช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ศาสตร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เรศ สงเคราะห์ส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แนวคิดสู่การ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โครงการพัฒนาที่สู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นลินี ตันธุวนิตย์ และจันทนา สุรพิน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ังเคราะห์ความรู้เรื่ององค์กรชาบ้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rial" w:hAnsi="Arial"/>
          <w:sz w:val="32"/>
          <w:szCs w:val="32"/>
          <w:shd w:fill="FFFFFF" w:val="clear"/>
        </w:rPr>
        <w:tab/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ขอนแก่น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rial" w:hAnsi="Arial"/>
          <w:sz w:val="32"/>
          <w:szCs w:val="32"/>
          <w:shd w:fill="FFFFFF" w:val="clear"/>
        </w:rPr>
        <w:t xml:space="preserve">: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สถาบันวิจัยและพัฒนา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งลักษณ์ เรืองทอง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ารที่มีอิทธิพลต่อการปฏิบัติงานในสำนัก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ธิการอำเภ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ศิลปศาสตราดุษฎี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หาวิทยาลัยศิลปากร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งลักษณ์ สุพรรณไชยมาตย์</w:t>
      </w:r>
      <w:r>
        <w:rPr>
          <w:rFonts w:cs="Angsana New" w:ascii="Angsana New" w:hAnsi="Angsana New"/>
          <w:sz w:val="32"/>
          <w:szCs w:val="32"/>
        </w:rPr>
        <w:t>. (253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ยุทธ์ในการพัฒนาองค์กรเกษตรก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กร ศิริอุด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จัดการสถาบันการเงินชุมชนบ้านหนองบัวโคกหมู่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หนองบัวโคก อำเภอจัตุรัส จังหวัดชัย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ครุศาสตรดุษฎี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ชดา สารถวัลย์แพศย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ะบบการบริหารงานด้วยเทคนิคดุลยภาพเพื่อส่งเสริ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กันคุณภาพ สำหรับวิทยาลัยพยาบาลสังกัดกระทรวง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ครุศาสตรดุษฎี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ภาภรณ์ จงวุฒิเวศ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ส่งผลต่อความสำเร็จในการดำเนินงานของธุรกิจชุมชนใ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ตเมือง 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รัฐประศาสนศาตรมหาบัณฑิต</w:t>
      </w:r>
      <w:r>
        <w:rPr>
          <w:rFonts w:cs="Angsana New" w:ascii="Arial" w:hAnsi="Arial"/>
          <w:sz w:val="32"/>
          <w:szCs w:val="32"/>
          <w:shd w:fill="FFFFFF" w:val="clear"/>
        </w:rPr>
        <w:t>)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ศา วงษ์สุวรรณ์</w:t>
      </w:r>
      <w:r>
        <w:rPr>
          <w:rFonts w:cs="Angsana New" w:ascii="Angsana New" w:hAnsi="Angsana New"/>
          <w:sz w:val="32"/>
          <w:szCs w:val="32"/>
        </w:rPr>
        <w:t>. (255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ภาวะผู้นำการเปลี่ยนแปลงของผู้บริหารสถานศึกษา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กัดสำนักงานเขตการศึกษาประถมศึกษาฉะเชิงเทรา เขต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วิทย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นตร์พัณณา ยาวิราช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สมัย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ทริปเพิ้ล 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ิยา และณรงค์ หุตานุวัตร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องค์กร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องค์กรชุม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งค์ โตจินดา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มร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วรศักดิ์ อุวรรณโ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ประชา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วพันธ์ พรหมพักพิง</w:t>
      </w:r>
      <w:r>
        <w:rPr>
          <w:rFonts w:cs="Angsana New" w:ascii="Angsana New" w:hAnsi="Angsana New"/>
          <w:sz w:val="32"/>
          <w:szCs w:val="32"/>
        </w:rPr>
        <w:t>. (253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งค์กรชุมช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ในภาคอีส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ร อ่อนคำ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แก้ไขปัญหายาเสพติดในระดับพื้นที่โดยเน้นบทบาทชุมช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ะบบกลไกของรัฐและองค์กรพัฒนาเอกชนที่เอื้ออำนวยต่อการแก้ไขปัญหายาเสพติด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ชุมชน กรณีศึกษา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ป้องกันย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พติดให้โทษ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ญฤทธิ์ เคนถวาย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ผลต่อการมีส่วนร่วมของประชาชนในการจัดการแหล่งน้ำ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นาดเล็ก กรณีศึกษาแหล่งน้ำขนาดเล็กของกรมโยธาธิการ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ตรี จารุโรจน์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มคกร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การสถิติสำหรับ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ควบคุมวิทยานิพนธ์กับนิส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พัฒนาการศึกษา คณะศึกษาศาสตร์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ทิพย์ สุริยวงศ์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บริหารแบบมุ่งผลสัมฤทธิ์สำหรับสถาบ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งินชุมช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ครุศาสตร</w:t>
      </w:r>
      <w:r>
        <w:rPr>
          <w:rFonts w:ascii="Angsana New" w:hAnsi="Angsana New" w:cs="Angsana New"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พันธ์ โรจนจันทร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ความสัมพันธ์ระหว่างวัฒนธรรมองค์กรกับระบบคุณภาพ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ารปิโตรเลียมแห่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rial" w:hAnsi="Arial"/>
          <w:sz w:val="32"/>
          <w:szCs w:val="32"/>
          <w:shd w:fill="FFFFFF" w:val="clear"/>
        </w:rPr>
        <w:t>(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นิพนธ์</w:t>
      </w:r>
      <w:r>
        <w:rPr>
          <w:rStyle w:val="Emphasis"/>
          <w:rFonts w:ascii="Arial" w:hAnsi="Arial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การศึกษา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ศาสตรมหาบัณฑิต</w:t>
      </w:r>
      <w:r>
        <w:rPr>
          <w:rFonts w:cs="Angsana New" w:ascii="Arial" w:hAnsi="Arial"/>
          <w:sz w:val="32"/>
          <w:szCs w:val="32"/>
          <w:shd w:fill="FFFFFF" w:val="clear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ดิษฐ์ สุค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สวัสดิ์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อิทธิพลต่อประสิทธิภาพการปฏิบัติงานของคณะกรรม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สภาตำบล ในการพัฒนาชนบท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เฉพาะกรณี กิ่งอำเภอลืออำนาจ จังหวัดอุบลราชธานี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. (253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ิศทางแผนพัฒนาฯ 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พัฒนาคนจนในเมือ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rial" w:hAnsi="Arial"/>
          <w:sz w:val="32"/>
          <w:szCs w:val="32"/>
          <w:shd w:fill="FFFFFF" w:val="clear"/>
        </w:rPr>
        <w:tab/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สำนักพิมพ์หมอชาว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. (253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อเพียงและประชาสังคม แนวทางพลิกฟื้นเศรษฐกิจ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มอชาวบ้า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ชาติเพื่อความเข้มแข็งทางเศรษฐกิจ สังคม และศีลธ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มอชาว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2542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สร้างธรรมาภิบาลในขบวนการพัฒนา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พัฒนาองค์ก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ร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มชนเข้มแข็งเศรษฐกิจชุมชนของ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เพื่อ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และธนาคารออมสิ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ยูร อุดมเสียง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พัฒนาชนบ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ก่นนค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ปาริชาติ วลัยเสถีย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2542).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ทฤษฎีและหลักการพัฒนาชุมชน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ปาริชาติ วลัยเสถีย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และเทคนิคการทำงานของนัก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ปาริชาติ วลัยเสถีย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และเทคนิคการทำงานของนัก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สนับสนุ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ชฐากรณ์ สิมาชัย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จัดการคุณภาพหนี้ของสถาบันการเงินชุมชนตำบลปวนพุ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เภอหนองหิน จังหวัดเล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rial" w:hAnsi="Arial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Emphasis"/>
          <w:rFonts w:ascii="Arial" w:hAnsi="Arial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สถาบัน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เทคโนโลยีพระจอมเกล้าเจ้าคุณทห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rial" w:hAnsi="Arial"/>
          <w:sz w:val="32"/>
          <w:szCs w:val="32"/>
          <w:shd w:fill="FFFFFF" w:val="clear"/>
        </w:rPr>
        <w:tab/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สุ เดชะรินทร์</w:t>
      </w:r>
      <w:r>
        <w:rPr>
          <w:rFonts w:cs="Angsana New" w:ascii="Angsana New" w:hAnsi="Angsana New"/>
          <w:spacing w:val="-4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เส้นทางจากกลยุทธ์การปฏิบัติด้วย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Balanced Scorecard and Key Performanc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Indicato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2).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รุงเทพ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ฯ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rial" w:hAnsi="Arial"/>
          <w:sz w:val="32"/>
          <w:szCs w:val="32"/>
          <w:shd w:fill="FFFFFF" w:val="clear"/>
        </w:rPr>
        <w:t xml:space="preserve">: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โ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ี่ยั่งยื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อมรินทร์ พริ้นติ้ง แอนด์พับลิชชิง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พธู ปิยวรรณ และสุภาพร เชิงเอี่ยม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บบสารสนเทศทางการบัญช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ูนพับลิชชิ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ะยอม วงศ์สารศรี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ธุรกิจ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รีสยามพริ้นแอนด์แพคก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ทยา บวรพัฒนา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ฐประศาสน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แนวทาง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าน วงศ์อภัย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ส่งผลให้องค์กรประชาชนสามารถพึ่งตนเองได้ กรณีศูนย์บริ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าชิกนิคมสร้างตนเองโนนสัง อำเภอโนนสัง จังหวัดอุดร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รุงเทพ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ฯ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:</w:t>
      </w:r>
      <w:r>
        <w:rPr>
          <w:rFonts w:cs="Angsana New" w:ascii="Arial" w:hAnsi="Arial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rial" w:hAnsi="Arial"/>
          <w:sz w:val="32"/>
          <w:szCs w:val="32"/>
          <w:shd w:fill="FFFFFF" w:val="clear"/>
        </w:rPr>
        <w:tab/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ส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ำ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ภพ วชังเง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พิท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วงเพชร ทิพย์ทอง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ิทธิพลของคุณลักษณะทางสังคมของผู้นำกลุ่มต่อภาวการณ์ดำรงอยู่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กลุ่มออมทรัพย์เพื่อ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งศ์ระพีพร อาภากร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ระบบการเงินระดับฐานรากในการส่งเสริมการเข้าถึ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การ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วิจัย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:</w:t>
      </w:r>
      <w:r>
        <w:rPr>
          <w:rFonts w:cs="Angsana New" w:ascii="Arial" w:hAnsi="Arial"/>
          <w:sz w:val="32"/>
          <w:szCs w:val="32"/>
          <w:shd w:fill="FFFFFF" w:val="clear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สำนักงานคณะกรรมการวิจัยแห่งชาติ</w:t>
      </w:r>
      <w:r>
        <w:rPr>
          <w:rFonts w:cs="Angsana New" w:ascii="Arial" w:hAnsi="Arial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ชุมชนจังหวัดนครพน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5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สถาบันการเงินชุมชน นครพน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ุปข้อมูลสถาบันการเงิน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Style w:val="Emphasis"/>
          <w:rFonts w:ascii="Arial" w:hAnsi="Arial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สำนักงานพัฒนาชุมชนจังหวัดนครพน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ชรานีย์ วิชัยวงศ์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พฤติกรรมผู้นำการเปลี่ยนแปลงของผู้บริห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ยาบาลระดับต้น บรรยากาศองค์การกับความพึงพอใจในงานของพยาบาลวิชาชีพใ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พยาบาลเอกชน เขตกรุงเทพมหาน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วิทย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รัตน์ เตชะรินทร์</w:t>
      </w:r>
      <w:r>
        <w:rPr>
          <w:rFonts w:cs="Angsana New" w:ascii="Angsana New" w:hAnsi="Angsana New"/>
          <w:sz w:val="32"/>
          <w:szCs w:val="32"/>
        </w:rPr>
        <w:t>. (253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งานพัฒนาชนบ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บูลย์ วัฒนศิริ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สรุปสาระสำคัญการสัมมนา สร้างพลังกองทุนหมู่บ้านด้วย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9)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ทยวัฒนาพานิช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ไพบูลย์ คงสุภาพศิร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ดัชนีชี้วัดผลสำเร็จในโรงงานไพโรเทคนิค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rial" w:hAnsi="Arial"/>
          <w:sz w:val="32"/>
          <w:szCs w:val="32"/>
          <w:shd w:fill="FFFFFF" w:val="clea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rial" w:hAnsi="Arial"/>
          <w:sz w:val="32"/>
          <w:szCs w:val="32"/>
          <w:shd w:fill="FFFFFF" w:val="clear"/>
        </w:rPr>
        <w:tab/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ส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ำ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นักงานทดสอบ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 มะระพฤกษ์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ิชิตศิลปะทางธุรกิจภายใ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ชั่นแนลเอ็นเตอร์ไพรส์อิงค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รลิน นุชถาวร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เกษตรในการจัดการน้ำชลประทานฝ่ายส่งน้ำ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ำรุงรักษา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ส่งน้ำ และบำรุงรักโดมน้อย จังหวัดอุบลราช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บริหารธุรกิจ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ีม ภคเมธาว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วิจัยเพื่อเสริมสร้างความเข้มแข็งให้กับองค์กรการเงิน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นา เผ่าน้อย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ิจัยเพื่อศึกษาตัวแบบของการบริหารจัดการกองทุนหมู่บ้า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ชุมชนเมืองที่มีประสิทธิภาพ กรณีศึกษาจังหวัดบุรีรัม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ขาวิชาวิทยาการจัด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มนุษย์ใน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ตรี กรรพุมมาลย์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ชุมช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และการ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ต์รัก ธีรานุสรณ์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ปัจจัยที่มีผลต่อความสำเร็จของธุรกิจชุมชนอำเภอเมืองพะเยา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งหวัดพะเ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  <w:r>
        <w:rPr>
          <w:rFonts w:ascii="Angsana New" w:hAnsi="Angsana New" w:cs="Angsana New"/>
          <w:sz w:val="32"/>
          <w:sz w:val="32"/>
          <w:szCs w:val="32"/>
        </w:rPr>
        <w:t>ศึกษาอิสระ</w:t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ณฑนา ขำหาญ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ระบบการบริหารจัดการธุรกิจชุมชนท้องถิ่นหนึ่งตำบลหนึ่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ิตภัณฑ์ 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ารศึกษามหาบัณฑิต</w:t>
      </w:r>
      <w:r>
        <w:rPr>
          <w:rStyle w:val="Appleconvertedspace"/>
          <w:rFonts w:cs="Angsana New" w:ascii="Angsana New" w:hAnsi="Angsana New"/>
          <w:color w:val="545454"/>
          <w:sz w:val="32"/>
          <w:szCs w:val="32"/>
          <w:shd w:fill="FFFFFF" w:val="clear"/>
        </w:rPr>
        <w:t>).</w:t>
      </w:r>
      <w:r>
        <w:rPr>
          <w:rStyle w:val="Appleconvertedspace"/>
          <w:rFonts w:cs="Arial" w:ascii="Arial" w:hAnsi="Arial"/>
          <w:color w:val="54545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ลินี จุฑะรพ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ธุร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ลินี เคห์ทุ่ม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ัมพันธ์ระหว่างวัฒนธรรมองค์กรกับระบบบริหารมุ่งผลสัมฤทธิ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สำนักงานพัฒนาชุมชนใน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ศึกษาอิสระ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ธา สุธีรโรจน์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ผลต่อความสำเร็จของธุรกิจชุมชนในเขตภ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ะวันออกเฉียงเหนือ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วิจัย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ูลนิธิหมู่บ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องทุนพัฒนาหมู่บ้าน ศูนย์ฝึกอบรมและพัฒนาสาธารณสุขมูลฐานแห่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ฟรีดริชน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วัฒน์ วุฒิเมธ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2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ชุมชนและการพัฒนาชนบ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อนุเคราะห์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2.</w:t>
      </w:r>
      <w:r>
        <w:rPr>
          <w:rFonts w:cs="Angsana New" w:ascii="Angsana New" w:hAnsi="Angsana New"/>
          <w:sz w:val="32"/>
          <w:szCs w:val="32"/>
        </w:rPr>
        <w:t xml:space="preserve"> (254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นมีบุ๊คส์พับลิเคชั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รังสรรค์ ประเสริฐศรี</w:t>
      </w:r>
      <w:r>
        <w:rPr>
          <w:rFonts w:cs="Angsana New" w:ascii="Angsana New" w:hAnsi="Angsana New"/>
          <w:spacing w:val="-6"/>
          <w:sz w:val="32"/>
          <w:szCs w:val="32"/>
        </w:rPr>
        <w:t>. (2551)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 ธีระฟิล์มและไซเท็กซ์จำกั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งสรรค์ ปิติปัญญา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ระทบของการพัฒนาอุตสาหกรรมต่อการทำธุรกิจ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เศรษฐศาสตร์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งวิทย์ เกษสุวรรณ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เมินผลนโยบายสาธารณะ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จา รอดเข็ม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ประเมินประสิทธิผลองค์กรของ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สังกัดกระทรวงสาธารณสุขประยุกต์ตามแนวทางการประเมินองค์การแบบสมดุล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ครุศาสตรดุษฎี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 แก้วแด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ระกันคุณภาพ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ุกคนทำได้ไม่ย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นภา เลิศพัชรพงศ์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สิทธิผลการใช้คอมพิวเตอร์ในการบริหารโรงเรียนประถมศึกษา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ุ่มกรุงธนใต้ สังกัด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ศึกษาศาสตรมหาบัณฑิต</w:t>
      </w:r>
      <w:r>
        <w:rPr>
          <w:rFonts w:cs="Angsana New" w:ascii="Arial" w:hAnsi="Arial"/>
          <w:sz w:val="32"/>
          <w:szCs w:val="32"/>
          <w:shd w:fill="FFFFFF" w:val="clear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Style w:val="Emphasis"/>
          <w:rFonts w:ascii="Arial" w:hAnsi="Arial" w:cs="Angsana New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มหาวิทยาลัย</w:t>
      </w:r>
      <w:r>
        <w:rPr>
          <w:rStyle w:val="Emphasis"/>
          <w:rFonts w:ascii="Arial" w:hAnsi="Arial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ราชภัฏสวนดุสิต</w:t>
      </w:r>
      <w:r>
        <w:rPr>
          <w:rStyle w:val="Emphasis"/>
          <w:rFonts w:cs="Angsana New" w:ascii="Arial" w:hAnsi="Arial"/>
          <w:i w:val="false"/>
          <w:iCs w:val="false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ีลาภรณ์ นาครทรรพ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ชี้วัดสำหรับงานพัฒนาชนบ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บการจากนัก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ชุมชนท้องถิ่นพัฒน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ีลาภรณ์ นาครทรรพ</w:t>
      </w:r>
      <w:r>
        <w:rPr>
          <w:rFonts w:cs="Angsana New" w:ascii="Angsana New" w:hAnsi="Angsana New"/>
          <w:sz w:val="32"/>
          <w:szCs w:val="32"/>
        </w:rPr>
        <w:t>. (254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ชี้วัดสำหรับงานพัฒนาชนบ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บการจากนัก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ชุมชนท้องถิ่นพัฒน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พร ปิติพัฒนะโฆษิต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ห้ความสำคัญต่อมุมมองตามแนวคิดระบบการวัดผล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ฏิบัติงานดุลยภาพ และความสัมพันธ์ต่อผลการดำเนินงานขององค์กรในอุตสาหกรร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มพร้อมดื่ม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)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วราลักษณ์ ไชยทัพ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ระบวนการเรียนรู้แบบ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ม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ชัย มี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อคทีฟพริ้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ชัย มีชาติ</w:t>
      </w:r>
      <w:r>
        <w:rPr>
          <w:rFonts w:cs="Angsana New" w:ascii="Angsana New" w:hAnsi="Angsana New"/>
          <w:sz w:val="32"/>
          <w:szCs w:val="32"/>
        </w:rPr>
        <w:t>. (255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การบริหารองค์การ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ชัย วัฒนศัพท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มีส่วนร่วมของประชาชนในการตัดสินใจของ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เพ็ญ รัตนอนันต์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ภาวะผู้นำการเปลี่ยนแปลงของผู้บริหารสถานศึกษาสังกัด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ำนักงานเขตพื้นที่การศึกษาประถมศึกษาฉะเชิงเทรา เขต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 จันทะวงศ์ศรี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ัจจัยที่มีผลสำเร็จของกลุ่มวิสาหกิจชุมชน อำเภอกันทรวิชัย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ิสระ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ัย ปิยมิตรธรรม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พื่อการพัฒนาความเข้มแข็งของกลุ่มวิสาหกิจชุมช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ิตภัณฑ์จากไม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ณีศึกษาตำบลหนองบอน อำเภอประโคนชัย จังหวัดบุรีรัมย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 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rial" w:hAnsi="Arial"/>
          <w:sz w:val="32"/>
          <w:szCs w:val="32"/>
          <w:shd w:fill="FFFFFF" w:val="clear"/>
        </w:rPr>
        <w:t xml:space="preserve">: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ัย ตันศิร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ฉมหน้าการศึกษาไทยในอนาค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สู่การปฏิรูปในพระราชบัญญัติ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ชียร แสงโชติ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ความเข้มแข็งขององค์กรชาวบ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องค์กรชุมชนกลไกเพื่อ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แก้ปัญหาและพัฒนาสังคม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ชียร วิทยอุดม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ธนธัชการพิมพ์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ภาดา ระห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ธุรกิจชุมชนเพื่อการพัฒนาอย่างยั่งยื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ณีศึกษาหมู่บ้านพันขาง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ำเภอเสลภูมิ จังหวัดร้อยเอ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นิพนธ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  <w:shd w:fill="FFFFFF" w:val="clear"/>
        </w:rPr>
        <w:t>).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เมืองและชนบทประยุกต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ฟอร์เพซ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ไลวัจส์ กฤษณะภูติ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บ้านหินลาด ตำบลค้อ อำเภอเมื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ีณา อ่องแสงคุณ</w:t>
      </w:r>
      <w:r>
        <w:rPr>
          <w:rFonts w:cs="Angsana New" w:ascii="Angsana New" w:hAnsi="Angsana New"/>
          <w:spacing w:val="-6"/>
          <w:sz w:val="32"/>
          <w:szCs w:val="32"/>
        </w:rPr>
        <w:t>. (2549)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พัฒนารูปแบบการประเมินองค์การแบบสมดุลสำหรับโรงเรียนคอทอลิก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สังกัดอัครสังฆมณฑลกรุงเทพมหานค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ุศาสตรดุษฎ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ีระชาติ ชุตินันท์วโรด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ลาดการเงินและการลงทุนในหลักทรัพ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ูนย์ส่งเสริ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การ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ัฒนาความรู้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ตลาด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ุ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ะยุทธ ชาตะกาญจ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ะบบบริหารแบบมุ่งผลสัมฤทธิ์ของส่วนราชการใ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นครศรีธรรมราช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ศิพิมพ์ อร่ามพิบูลกิจ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ศนะของข้าราชการต่อการพัฒนาผู้นำการเปลี่ยนแปล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i/>
          <w:iCs/>
          <w:spacing w:val="-2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ในระบบราชการ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ศึกษาเฉพาะกรณีจังหวัดสิงห์บุรี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สุรางค์ ทีนะกุล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ธิร์ดเวฟ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สมพร รอดศิร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ิทธิผลการปฏิบัติงานของบุคลากรในการนำระบบสารบรรณ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ิเล็กทรอนิกส์มาใช้ในการตรวจบัญชีสหกรณ์ กระทรวงเกษตรและสหกรณ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รัฐประศาสนศาสตรมหาบัณฑิต</w:t>
      </w:r>
      <w:r>
        <w:rPr>
          <w:rFonts w:cs="Angsana New" w:ascii="Arial" w:hAnsi="Arial"/>
          <w:sz w:val="32"/>
          <w:szCs w:val="32"/>
          <w:shd w:fill="FFFFFF" w:val="clear"/>
        </w:rPr>
        <w:t>)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ีลวัต บุญเรือง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จัดการสถาบันการเงินชุมชนบ้านดอนชัย ตำบลปง อำเภอปง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พะเ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ีระฟิล์มและไซเท็กซ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และ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ีระฟิล์มและไซเท็กซ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และ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ีระฟิล์มและไซเท็กซ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อร ขันธหัตถ์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งค์การและการจัดการ </w:t>
      </w:r>
      <w:r>
        <w:rPr>
          <w:rFonts w:cs="Angsana New" w:ascii="Angsana New" w:hAnsi="Angsana New"/>
          <w:i/>
          <w:iCs/>
          <w:sz w:val="32"/>
          <w:szCs w:val="32"/>
        </w:rPr>
        <w:t>(Q&amp;M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อักษราพิพัฒน์ จำกัด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าญ ประมวลวรชาติ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ัจจัยสนับสนุนและอุปสรรคในการทำ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lanced Scorecard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าใช้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องค์กรกลุ่มธุรกิจการสื่อสารของ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ณีศึกษาบริษั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elecom Asia Public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Company Limited (TA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dvanced Info Service Public Company Limited (AIS)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)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ันธ์ เตชะอธิก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ความเข้มแข็งขององค์กรชาวบ้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หมาย แจ่มกระจ่าง 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การมีส่วนร่วมของประชา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การจัดทำ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ชุมชนเทศบาล ตำบลบางพระ จังหวัดชล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การศึกษาและพัฒนาสังคม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(2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ธยา พลศร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หลัก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ธยา พลศร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หลัก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 เอสพริ้นติ้งเฮาส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ิด บางโม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ิด บางโม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มศักดิ์ คงเที่ย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542)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หลักการบริหารการศึกษา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วิทย์ ทิพรัตนเดช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มีส่วนร่วมและการสร้างความเข้มแข็งองค์กรผู้ใช้น้ำใ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จัดการชลประทาน โครงการส่งน้ำและบำรุงรักษาแม่แฝ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ม่งัด อำเภอ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นทราย จังหวัดเชียง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แม่โจ้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พัฒนาองค์กรชุม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pacing w:val="-2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พลังชุมชนเครือข่ายองค์กรชุมชนกับปัญหาชุมชนอย่างยั่งยืน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องค์กรชุม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่น คะรัมย์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ข้มแข็งขององค์กรชุมชนต่อการดำเนินงานประชาคมสุขภาพตำบล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ยชล ปัญญชิต</w:t>
      </w:r>
      <w:r>
        <w:rPr>
          <w:rFonts w:cs="Angsana New" w:ascii="Angsana New" w:hAnsi="Angsana New"/>
          <w:sz w:val="32"/>
          <w:szCs w:val="32"/>
        </w:rPr>
        <w:t>. 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องทุนหมู่บ้านไปสู่สถาบันการเงิน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รู้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สู่ความจริ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วิทยบริ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มหาวิทยาลัยสงขลานครินทร์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, 23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sz w:val="32"/>
          <w:szCs w:val="32"/>
          <w:shd w:fill="FFFFFF" w:val="clear"/>
        </w:rPr>
        <w:t>3), 148 - 163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ทุนเพื่อสัง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มชนเข้มแข็งทุนทางสังคมของ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เพื่อสังคมและธนาคารออมสิ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ทุนหมู่บ้านและชุมชนเมือง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องทุนหมู่บ้านผลการดำเนินงานเชิ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ภาพ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องทุนหมู่บ้านและชุมชนเมือง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ข้าราชการพลเรื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ปฏิรูประบบบริหารภาครัฐ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งกลาง สำนักงานคณะกรรมการข้าราชการพลเรือ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3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พัฒนาเศรษฐกิจ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แห่งชา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พัฒนาเศรษฐกิจ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แห่งชา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ผลกระทบสิ่งแวดล้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ำนักงานนโยบายและแผนทรัพยากรธรรมชาติ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สิ่งแวดล้อ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มีส่วนร่วมของประชาชนและการประเมินผลกระทบ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ิ่งแวดล้อมทางสังคมในการวิเคราะห์ผลกระทบสิ่งแวดล้อ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ิมพ์ยูโรการพิมพ์ จำกัด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sz w:val="32"/>
          <w:szCs w:val="32"/>
        </w:rPr>
        <w:t>. (253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ชื่อ ทัศนคติและการใช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วนพิมพ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โชค วรานุสันติกูล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การจัดการองค์ก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อ็น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ลาภรณ์ นาครทรรพ และฉลวยลักษณ์ สินประเสริฐ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ชี้วัดสำหรับงานพัฒนาชนบ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บการณ์จากนัก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ชุมชนท้องถิ่นพัฒน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พันธ์ เตชะอธิ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ความเข้มแข็งขององค์กรชาวบ้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วะผู้นำ ทฤษฎีและ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ลิ๊งค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ุบรรณ พันธวิศวาส และชัยวัฒน์ ปัญจพงษ์</w:t>
      </w:r>
      <w:r>
        <w:rPr>
          <w:rFonts w:cs="Angsana New" w:ascii="Angsana New" w:hAnsi="Angsana New"/>
          <w:sz w:val="32"/>
          <w:szCs w:val="32"/>
        </w:rPr>
        <w:t xml:space="preserve">. (252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เบียบวิธีการวิจัยเชิงปฏิบัต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เดียนสโตส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ุภาภรณ์ วงศ์รักตระกูล</w:t>
      </w:r>
      <w:r>
        <w:rPr>
          <w:rFonts w:cs="Angsana New" w:ascii="Angsana New" w:hAnsi="Angsana New"/>
          <w:spacing w:val="-4"/>
          <w:sz w:val="32"/>
          <w:szCs w:val="32"/>
        </w:rPr>
        <w:t>. (2551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ปัจจัยที่มีผลต่อความสำเร็จของสถาบันการเงินชุมชนจังหวัดอุดรธานี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pacing w:val="-6"/>
          <w:sz w:val="32"/>
          <w:szCs w:val="32"/>
        </w:rPr>
      </w:pPr>
      <w:r>
        <w:rPr>
          <w:rFonts w:cs="Angsana New" w:ascii="Angsana New" w:hAnsi="Angsana New"/>
          <w:i/>
          <w:i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ทย์ คุณกิตติ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พัฒนากองทุนเป็นสถาบันการเงิน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หมู่บ้านและชุมชนเมืองแห่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ทธิพงศ์ ยงศ์กมล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ปัจจัยที่ส่งผลต่อประสิทธิภาพของโรงเรียนที่ใช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ษาอังกฤษเป็นสื่อการสอ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ฯ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ทร วงศ์ไวศยวรรณ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ฒนธรรมองค์ก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ฟร์เฟ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ชัย กังว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จัดการที่เหมาะสมของ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ัฐประศาสนศาสตร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แม่โจ้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นิจ พิทักษ์ชาติ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ัจจัยด้านสมาชิกที่มีผลต่อความเข้มแข็งขององค์การการเงินชุมช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เภอบำเหน็จณรงค์ จังหวัดชัย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มล ติรกานนท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ะเบียบวิธีการวิจัยทางสังคมศาสตร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สู่การ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ชุมชนแบบ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กลยุทธ์การพัฒน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กลยุทธ์การพัฒน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จุฬาลงกรณ์ราช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กลยุทธ์การพัฒน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เคณาภูมิ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คนิคการบริหารและภาวะผู้นำ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นานาวิท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รัตน์ บุตรเจริ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ระดับประสิทธิผลการบริหารงานด้านโครงสร้าง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ศบาลหนองแซง อำเภอหนองแซง จังหวัดสระ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ลังปัญญา มหาวิทยาลัยเทคโนโลยีสุรนา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คิน รพีพัฒน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ชุมชนในการพัฒนาชนบทในสภาพสังคม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ฒนธรรมไทยในการมีส่วนร่วมของประชาชนในงาน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ูนย์ศึกษานโยบายสาธารณสุ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เนก เหลาโชติ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จัดการธุรกิจชุมช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กลุ่มหัตถกรรมตุ๊กตาราช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ิลป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ปัตย์ คลี่สุนทร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การบริหารในยุคโลกาภิวัตน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suthep.cru.in.th/mgnt40.doc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ญญา เวชยชัย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วัสดิการสังคม ฉบับชาวบ้าน แนวคิด นโยบาย แนวทางปฏิบัติ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ดิสันเพรส โปรดักส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ุณ ชุมเกตุ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แนวทางการพัฒนากองทุนออมทรัพย์เพื่อการผลิตบ้านหนองจิก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นางหลง อำเภอชะอวด จังหวัดนครศรีธรรมราช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ุณ รักธรรม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ฤษฎีองค์การสมัยใหม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ุณี นรินทรกุล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การเงิ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รักษ์ ปัญญานุวัฒ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ชุมชนเชิงพหุลักษณ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เรียนจากวิจัยภาคสนา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ครงการเสริมสร้างการเรียนรู้เพื่อชุมชนเป็นสุข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ส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สิษฐ์ไทยออฟเซ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ทิน จิตตสิร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ิทธิผลของการใช้เทคโนโลยีสารสนเทศในการพัฒนาระบบ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หารเอกสาร ศึกษาเฉพาะกรณีสำนักงานปลัดกระทรวง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ัฐศาสตรมหาบัณ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ชาต พงศ์สุพัฒน์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งินธุรกิ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วรรณ สุทธิพิท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ลยุทธ์สู่ความสำเร็จของการจัดการธุรกิจชุมช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ธุรกิจ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ะลาของตำบลชัยบุรี อำเภอเมือง จังหวัดพัทล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ุรกิจบัณฑิต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ทัย ทรายมู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ธีปฏิบัติทางการบัญชีตามมาตรฐานการบัญชี 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การเปิดเผ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มูลเกี่ยวกับบุคคลหรือกิจการที่เกี่ยวข้องกันของกลุ่มธนาค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าณิชย์ ในตลาด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ทรัพย์แห่ง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อานันท์ กาญจนพันธ์</w:t>
      </w:r>
      <w:r>
        <w:rPr>
          <w:rFonts w:cs="Angsana New" w:ascii="Angsana New" w:hAnsi="Angsana New"/>
          <w:spacing w:val="-2"/>
          <w:sz w:val="32"/>
          <w:szCs w:val="32"/>
        </w:rPr>
        <w:t>. (2544)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มติชุมชน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วิธีคิดท้องถิ่นว่าด้วยสิทธิอำนาจและการจัดการทรัพยากร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ย์ นัยพินิจ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atangChe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ย์ วิบูลย์พงศ์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การพัฒนาเศรษฐกิจชุมชนบนรากฐา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BatangChe"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eastAsia="BatangChe" w:cs="Angsana New"/>
          <w:sz w:val="32"/>
          <w:sz w:val="32"/>
          <w:szCs w:val="32"/>
          <w:shd w:fill="FFFFFF" w:val="clear"/>
        </w:rPr>
        <w:t>พิมพ์ครั</w:t>
      </w:r>
      <w:r>
        <w:rPr>
          <w:rFonts w:ascii="Angsana New" w:hAnsi="Angsana New" w:eastAsia="BatangChe" w:cs="Angsana New"/>
          <w:sz w:val="32"/>
          <w:sz w:val="32"/>
          <w:szCs w:val="32"/>
          <w:shd w:fill="FFFFFF" w:val="clear"/>
        </w:rPr>
        <w:t>้</w:t>
      </w:r>
      <w:r>
        <w:rPr>
          <w:rFonts w:ascii="Angsana New" w:hAnsi="Angsana New" w:eastAsia="BatangChe" w:cs="Angsana New"/>
          <w:sz w:val="32"/>
          <w:sz w:val="32"/>
          <w:szCs w:val="32"/>
          <w:shd w:fill="FFFFFF" w:val="clear"/>
        </w:rPr>
        <w:t xml:space="preserve">งที่ </w:t>
      </w:r>
      <w:r>
        <w:rPr>
          <w:rFonts w:eastAsia="BatangChe" w:cs="Angsana New" w:ascii="Angsana New" w:hAnsi="Angsana New"/>
          <w:sz w:val="32"/>
          <w:szCs w:val="32"/>
          <w:shd w:fill="FFFFFF" w:val="clear"/>
        </w:rPr>
        <w:t xml:space="preserve">3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BatangChe" w:cs="Angsana New"/>
          <w:sz w:val="40"/>
          <w:szCs w:val="40"/>
        </w:rPr>
      </w:pPr>
      <w:r>
        <w:rPr>
          <w:rFonts w:eastAsia="BatangChe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BatangChe" w:cs="Angsana New"/>
          <w:sz w:val="32"/>
          <w:sz w:val="32"/>
          <w:szCs w:val="32"/>
          <w:shd w:fill="FFFFFF" w:val="clear"/>
        </w:rPr>
        <w:t>เชียงใหม่</w:t>
      </w:r>
      <w:r>
        <w:rPr>
          <w:rFonts w:ascii="Angsana New" w:hAnsi="Angsana New" w:eastAsia="BatangChe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eastAsia="BatangChe"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eastAsia="BatangChe" w:cs="Angsana New"/>
          <w:sz w:val="32"/>
          <w:sz w:val="32"/>
          <w:szCs w:val="32"/>
          <w:shd w:fill="FFFFFF" w:val="clear"/>
        </w:rPr>
        <w:t>นพบุรีการพิมพ์</w:t>
      </w:r>
      <w:r>
        <w:rPr>
          <w:rFonts w:eastAsia="BatangChe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ย์ เชื้อเมืองพาน และธเนศ ศรีชัยลำพันธ์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เศรษฐกิจการพัฒนากลุ่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ะสมทุนเพื่อพัฒนาเศรษฐกิจชุมชนในเขตภาคเหนือตอนบ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จฉรา จันทร์ฉาย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ู่ความเป็นเลิศทางธุรกิจ คู่มือการวางแผนกลยุทธ์และการจัดทำ </w:t>
      </w:r>
      <w:r>
        <w:rPr>
          <w:rFonts w:cs="Angsana New" w:ascii="Angsana New" w:hAnsi="Angsana New"/>
          <w:i/>
          <w:iCs/>
          <w:sz w:val="32"/>
          <w:szCs w:val="32"/>
        </w:rPr>
        <w:t>BSC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ชัย กี่สุขพันธ์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ทักษะและปฏิบัต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ขภาพใจ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ian, D. B. (200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Role of Central Banks in Microfinance in Asia and Pacific. </w:t>
      </w:r>
      <w:r>
        <w:rPr>
          <w:rFonts w:cs="Angsana New" w:ascii="Angsana New" w:hAnsi="Angsana New"/>
          <w:sz w:val="32"/>
          <w:szCs w:val="32"/>
        </w:rPr>
        <w:t xml:space="preserve">Dao van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n.d. Micro Financial Systems Development in Asian Traditional Economie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s, B.M. (199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ransformational Leadership : Industrial, Military and Educational Impact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Mahwah.</w:t>
      </w:r>
      <w:r>
        <w:rPr>
          <w:rFonts w:cs="Angsana New" w:ascii="Angsana New" w:hAnsi="Angsana New"/>
          <w:sz w:val="32"/>
          <w:szCs w:val="32"/>
        </w:rPr>
        <w:t xml:space="preserve"> New Jersey : Lawrence Erlbaum Associate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nt, B. (2006). </w:t>
      </w:r>
      <w:r>
        <w:rPr>
          <w:rFonts w:cs="Angsana New" w:ascii="Angsana New" w:hAnsi="Angsana New"/>
          <w:i/>
          <w:iCs/>
          <w:sz w:val="32"/>
          <w:szCs w:val="32"/>
        </w:rPr>
        <w:t>Community Empowerment Afghanistan Review of the Undp Experienc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 the 1990 Retrieved on January 18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st, J.W. (1982). </w:t>
      </w:r>
      <w:r>
        <w:rPr>
          <w:rFonts w:cs="Angsana New" w:ascii="Angsana New" w:hAnsi="Angsana New"/>
          <w:i/>
          <w:iCs/>
          <w:sz w:val="32"/>
          <w:szCs w:val="32"/>
        </w:rPr>
        <w:t>Research in Educ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4</w:t>
      </w:r>
      <w:r>
        <w:rPr>
          <w:rFonts w:cs="Angsana New" w:ascii="Angsana New" w:hAnsi="Angsana New"/>
          <w:i/>
          <w:iCs/>
          <w:spacing w:val="-4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ed.</w:t>
      </w:r>
      <w:r>
        <w:rPr>
          <w:rFonts w:cs="Angsana New" w:ascii="Angsana New" w:hAnsi="Angsana New"/>
          <w:sz w:val="32"/>
          <w:szCs w:val="32"/>
        </w:rPr>
        <w:t xml:space="preserve"> New Jersey : Prentice hall Inc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ian, J. 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Resolution Amending Village Council Cash Management and Investment Policy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trieved of January 18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own, W., Sheldon, T. and Waterfield, C. (200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rformance Monitoring System of FMI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Affiliate Networks. </w:t>
      </w:r>
      <w:r>
        <w:rPr>
          <w:rFonts w:cs="Angsana New" w:ascii="Angsana New" w:hAnsi="Angsana New"/>
          <w:sz w:val="32"/>
          <w:szCs w:val="32"/>
        </w:rPr>
        <w:t xml:space="preserve">A Comparative Analysis Retrieved on November, 12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Cerrto, S.C. and Cerrto, S.T. (2006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Modern Management. 10</w:t>
      </w:r>
      <w:r>
        <w:rPr>
          <w:rFonts w:cs="Angsana New" w:ascii="Angsana New" w:hAnsi="Angsana New"/>
          <w:i/>
          <w:iCs/>
          <w:spacing w:val="-4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ed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New Jersey : Pearson Education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Chandra.C. (2007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Allocating Dynamic Time-Spectrum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Blocks for Cognitive Radio Network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ronbach, L. J. (197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Evaluation for Courses Improvement.</w:t>
      </w:r>
      <w:r>
        <w:rPr>
          <w:rFonts w:cs="Angsana New" w:ascii="Angsana New" w:hAnsi="Angsana New"/>
          <w:sz w:val="32"/>
          <w:szCs w:val="32"/>
        </w:rPr>
        <w:t xml:space="preserve"> New York : Irvington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ross, B.M. (197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What are your Organization objective. A General Systems Approach to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Planning. </w:t>
      </w:r>
      <w:r>
        <w:rPr>
          <w:rFonts w:cs="Angsana New" w:ascii="Angsana New" w:hAnsi="Angsana New"/>
          <w:sz w:val="32"/>
          <w:szCs w:val="32"/>
        </w:rPr>
        <w:t xml:space="preserve">Human Relations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2"/>
        <w:rPr/>
      </w:pPr>
      <w:r>
        <w:rPr>
          <w:rFonts w:eastAsia="Times New Roman" w:cs="Angsana New" w:ascii="Angsana New" w:hAnsi="Angsana New"/>
          <w:sz w:val="32"/>
          <w:szCs w:val="32"/>
        </w:rPr>
        <w:t>Eisner, E. W. and Day, M. D. (</w:t>
      </w:r>
      <w:r>
        <w:rPr>
          <w:rFonts w:cs="Angsana New" w:ascii="Angsana New" w:hAnsi="Angsana New"/>
          <w:sz w:val="32"/>
          <w:szCs w:val="32"/>
        </w:rPr>
        <w:t>200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olicy in Art Education: A Project of the National Art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2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ducation Association.</w:t>
      </w:r>
      <w:r>
        <w:rPr>
          <w:rFonts w:cs="Angsana New" w:ascii="Angsana New" w:hAnsi="Angsana New"/>
          <w:sz w:val="32"/>
          <w:szCs w:val="32"/>
        </w:rPr>
        <w:t xml:space="preserve"> Mahwah, N. J. : Lawrence Erlbaum Associate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dgardo, T.V. (1989). </w:t>
      </w:r>
      <w:r>
        <w:rPr>
          <w:rFonts w:cs="Angsana New" w:ascii="Angsana New" w:hAnsi="Angsana New"/>
          <w:i/>
          <w:iCs/>
          <w:sz w:val="32"/>
          <w:szCs w:val="32"/>
        </w:rPr>
        <w:t>Institutional Development of NGO’s : An Annotated Bibliography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NGO Management Network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Fayol, H. (197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General Principle of Management.</w:t>
      </w:r>
      <w:r>
        <w:rPr>
          <w:rFonts w:cs="Angsana New" w:ascii="Angsana New" w:hAnsi="Angsana New"/>
          <w:sz w:val="32"/>
          <w:szCs w:val="32"/>
        </w:rPr>
        <w:t xml:space="preserve"> Illionois : Moore Publishing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in, M.T. (200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Fin Scope 2003 Finding Brochure.</w:t>
      </w:r>
      <w:r>
        <w:rPr>
          <w:rFonts w:cs="Angsana New" w:ascii="Angsana New" w:hAnsi="Angsana New"/>
          <w:sz w:val="32"/>
          <w:szCs w:val="32"/>
        </w:rPr>
        <w:t xml:space="preserve"> Jogancesburg : Fin Mark Trust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Graham, R.L. (1994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Educational Leadership : Culture and diversity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Gateshead : Athenaeum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cker, M. E. and Lang, J. D. (200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esigning Performance Measurement System for a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High Technology Virtual Engineering Team : A case Study.</w:t>
      </w:r>
      <w:r>
        <w:rPr>
          <w:rFonts w:cs="Angsana New" w:ascii="Angsana New" w:hAnsi="Angsana New"/>
          <w:sz w:val="32"/>
          <w:szCs w:val="32"/>
        </w:rPr>
        <w:t xml:space="preserve"> International Journal of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gile Management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rvey, J. and Spong, K. (200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he Decling in Core Deposits.</w:t>
      </w:r>
      <w:r>
        <w:rPr>
          <w:rFonts w:cs="Angsana New" w:ascii="Angsana New" w:hAnsi="Angsana New"/>
          <w:sz w:val="32"/>
          <w:szCs w:val="32"/>
        </w:rPr>
        <w:t xml:space="preserve"> Retrieved on December 10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Heinz, W. and Koontz, H. (199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Management : A Global Perspective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New York : Harper and Row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nkle, D.E, William ,W. and Stephen, G. J. (199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pplied Statistics for the Behavior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Sciences. 4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 xml:space="preserve">th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. </w:t>
      </w:r>
      <w:r>
        <w:rPr>
          <w:rFonts w:cs="Angsana New" w:ascii="Angsana New" w:hAnsi="Angsana New"/>
          <w:sz w:val="32"/>
          <w:szCs w:val="32"/>
        </w:rPr>
        <w:t xml:space="preserve">New York : Houghton Mifflin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Holloh, D. (2006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PPK Program Pengembangan Kecamatqan, KDP Kecamatqan Development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Program. </w:t>
      </w:r>
      <w:r>
        <w:rPr>
          <w:rFonts w:cs="Angsana New" w:ascii="Angsana New" w:hAnsi="Angsana New"/>
          <w:sz w:val="32"/>
          <w:szCs w:val="32"/>
        </w:rPr>
        <w:t xml:space="preserve">Financial Management Unit UPK Telagasari, west Java Review of the KDP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icrocredit Approach. Retrieved on January 29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ward, W.H. and Klosler, G. (199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n Evaluation of Market Conditions and Critical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Success Factors for Agricultural Marketing Co-Operativ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partment of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gricultural Economics and Business. University of Guelph. Canada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Janvry, M.S. (2006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Better Lending and Better Clients: Credit Bureau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mpact on Microfinance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ohn, K. (2006). </w:t>
      </w:r>
      <w:r>
        <w:rPr>
          <w:rFonts w:cs="Angsana New" w:ascii="Angsana New" w:hAnsi="Angsana New"/>
          <w:i/>
          <w:iCs/>
          <w:sz w:val="32"/>
          <w:szCs w:val="32"/>
        </w:rPr>
        <w:t>Microfinance Innovation from The Field.</w:t>
      </w:r>
      <w:r>
        <w:rPr>
          <w:rFonts w:cs="Angsana New" w:ascii="Angsana New" w:hAnsi="Angsana New"/>
          <w:sz w:val="32"/>
          <w:szCs w:val="32"/>
        </w:rPr>
        <w:t xml:space="preserve"> A daringly Brief Summary of a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Huge Phenomenon. Retrieve on October 21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ohn W. H. (197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mproving the Performance of the Experienced Manager</w:t>
      </w:r>
      <w:r>
        <w:rPr>
          <w:rFonts w:cs="Angsana New" w:ascii="Angsana New" w:hAnsi="Angsana New"/>
          <w:sz w:val="32"/>
          <w:szCs w:val="32"/>
        </w:rPr>
        <w:t xml:space="preserve"> (McGraw-Hill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European series in management). McGraw-Hill Inc, U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oseph, P., Kaboski, L., Robert, M. and Townesend, R. (200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Impacts of Credit o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Village Economics.</w:t>
      </w:r>
      <w:r>
        <w:rPr>
          <w:rFonts w:cs="Angsana New" w:ascii="Angsana New" w:hAnsi="Angsana New"/>
          <w:sz w:val="32"/>
          <w:szCs w:val="32"/>
        </w:rPr>
        <w:t xml:space="preserve"> Retrieved June 12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Kaboski, J.  and Townsend, R. (200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icies and Impact: An Analysis of Village-Level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Microfinance Institutions. </w:t>
      </w:r>
      <w:r>
        <w:rPr>
          <w:rFonts w:cs="Angsana New" w:ascii="Angsana New" w:hAnsi="Angsana New"/>
          <w:i/>
          <w:iCs/>
          <w:sz w:val="32"/>
          <w:szCs w:val="32"/>
        </w:rPr>
        <w:t>Journal of the European Economic Association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– 50 March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arlan. A. (2006). Teaching Entrepreneurship : Impact of Business Training of Microfinanc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hients and Institution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aplan S. Robert and Norton P. David. (199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Strategy Focused Organization: How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Balanced Scorecard Companies thrive in the new business environment. </w:t>
      </w:r>
      <w:r>
        <w:rPr>
          <w:rFonts w:cs="Angsana New" w:ascii="Angsana New" w:hAnsi="Angsana New"/>
          <w:sz w:val="32"/>
          <w:szCs w:val="32"/>
        </w:rPr>
        <w:t xml:space="preserve">Massachusetts 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arvard Business School Pres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daus,C.F., Scriven, M.S.&amp; Stufflebeam, D.L. (200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valuation Models Viewpoints o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ducational and human services evaluation. 8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d. </w:t>
      </w:r>
      <w:r>
        <w:rPr>
          <w:rFonts w:cs="Angsana New" w:ascii="Angsana New" w:hAnsi="Angsana New"/>
          <w:sz w:val="32"/>
          <w:szCs w:val="32"/>
        </w:rPr>
        <w:t xml:space="preserve">Boston: Khuwer-Nifhoff Publishing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ikert, Rensis. (196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he Method of Constructing and Attitude Scale.</w:t>
      </w:r>
      <w:r>
        <w:rPr>
          <w:rFonts w:cs="Angsana New" w:ascii="Angsana New" w:hAnsi="Angsana New"/>
          <w:sz w:val="32"/>
          <w:szCs w:val="32"/>
        </w:rPr>
        <w:t xml:space="preserve"> Reading in Attitude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heory and Measurement. Fishbeic, Matin, Ed. New York : Wiley &amp; Son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AngsanaNew;PMingLiU" w:cs="Angsana New" w:ascii="Angsana New" w:hAnsi="Angsana New"/>
          <w:sz w:val="32"/>
          <w:szCs w:val="32"/>
        </w:rPr>
        <w:t xml:space="preserve">Likert, S. </w:t>
      </w:r>
      <w:r>
        <w:rPr>
          <w:rFonts w:cs="Angsana New" w:ascii="Angsana New" w:hAnsi="Angsana New"/>
          <w:sz w:val="32"/>
          <w:szCs w:val="32"/>
        </w:rPr>
        <w:t xml:space="preserve">(1961). 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 xml:space="preserve">New patterns of management. </w:t>
      </w:r>
      <w:r>
        <w:rPr>
          <w:rFonts w:eastAsia="AngsanaNew;PMingLiU" w:cs="Angsana New" w:ascii="Angsana New" w:hAnsi="Angsana New"/>
          <w:sz w:val="32"/>
          <w:szCs w:val="32"/>
        </w:rPr>
        <w:t>New York : McGraw-Hill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Mayo E. (198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yo's Theory of Motivations &amp; Contributions to Management Theory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Marris, G.G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8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sychology and introducation.</w:t>
      </w:r>
      <w:r>
        <w:rPr>
          <w:rFonts w:cs="Angsana New" w:ascii="Angsana New" w:hAnsi="Angsana New"/>
          <w:sz w:val="32"/>
          <w:szCs w:val="32"/>
        </w:rPr>
        <w:t xml:space="preserve"> New York : Mc. Craw Hill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slow, A. H. (19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Eupsychian management: A Journal.</w:t>
      </w:r>
      <w:r>
        <w:rPr>
          <w:rFonts w:cs="Angsana New" w:ascii="Angsana New" w:hAnsi="Angsana New"/>
          <w:sz w:val="32"/>
          <w:szCs w:val="32"/>
        </w:rPr>
        <w:t xml:space="preserve"> Homewood, IL: Richard D. Irwin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wanga. L. (2002). Will Today’s “Brick and Motor” Banks be vanquished at the on set of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On - line Banking. </w:t>
      </w:r>
      <w:r>
        <w:rPr>
          <w:rFonts w:cs="Angsana New" w:ascii="Angsana New" w:hAnsi="Angsana New"/>
          <w:i/>
          <w:iCs/>
          <w:sz w:val="32"/>
          <w:szCs w:val="32"/>
        </w:rPr>
        <w:t>The Uganda Bankers: Journal of the Institute of Bankers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(2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rayan. Deepa (ed). (200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Empowerment and Poverty Redudtion : A Sourcebook.</w:t>
      </w:r>
      <w:r>
        <w:rPr>
          <w:rFonts w:cs="Angsana New" w:ascii="Angsana New" w:hAnsi="Angsana New"/>
          <w:sz w:val="32"/>
          <w:szCs w:val="32"/>
        </w:rPr>
        <w:t xml:space="preserve"> Washingto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C : World Bank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eela, M. (201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United Nations Capital Development Fund Decentralized Financing and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i/>
          <w:iCs/>
          <w:spacing w:val="-2"/>
          <w:sz w:val="32"/>
          <w:szCs w:val="32"/>
        </w:rPr>
        <w:tab/>
        <w:t>Development Programmed (NEP/99/C01) Mid-Term Evaluation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Retrieved on January 18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belprize. Or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01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Nobel Peace Prize for 2006. </w:t>
      </w:r>
      <w:r>
        <w:rPr>
          <w:rFonts w:cs="Angsana New" w:ascii="Angsana New" w:hAnsi="Angsana New"/>
          <w:sz w:val="32"/>
          <w:szCs w:val="32"/>
        </w:rPr>
        <w:t xml:space="preserve">Retrieved on October 15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rman, S. and Anne, D. (199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munity Consultation Sustainability Development and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the Inter American Developments.</w:t>
      </w:r>
      <w:r>
        <w:rPr>
          <w:rFonts w:cs="Angsana New" w:ascii="Angsana New" w:hAnsi="Angsana New"/>
          <w:sz w:val="32"/>
          <w:szCs w:val="32"/>
        </w:rPr>
        <w:t xml:space="preserve"> Retrieved on December 12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diorne, G.S. (1965). </w:t>
      </w:r>
      <w:r>
        <w:rPr>
          <w:rFonts w:cs="Angsana New" w:ascii="Angsana New" w:hAnsi="Angsana New"/>
          <w:i/>
          <w:iCs/>
          <w:sz w:val="32"/>
          <w:szCs w:val="32"/>
        </w:rPr>
        <w:t>Management by Objectives.</w:t>
      </w:r>
      <w:r>
        <w:rPr>
          <w:rFonts w:cs="Angsana New" w:ascii="Angsana New" w:hAnsi="Angsana New"/>
          <w:sz w:val="32"/>
          <w:szCs w:val="32"/>
        </w:rPr>
        <w:t xml:space="preserve"> New York : Pitma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yunjargal T. and Nyamaa. T. (200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Sub-Sector Review of Micro-finance in Mongolia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UNDP Mongolia, Ulaanbaatar, Mongolia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uattara, K., Gonzale - Vega, C. and Graham, D.H. (200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Village Banks, Caisses Villageoises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and Credit Unions : Lessons from Client-Owned Microfinance Organizations i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West Africa. Economics and Sociology Occasional Paper, No. 2523. </w:t>
      </w:r>
      <w:r>
        <w:rPr>
          <w:rFonts w:cs="Angsana New" w:ascii="Angsana New" w:hAnsi="Angsana New"/>
          <w:sz w:val="32"/>
          <w:szCs w:val="32"/>
        </w:rPr>
        <w:t xml:space="preserve">Department of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gricultural, Environmental and Development Economics. The Ohio State University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yan. 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mpact of Microfinance on Living Standard, Empowerment and Poverty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lleviation of Poor People.</w:t>
      </w:r>
      <w:r>
        <w:rPr>
          <w:rFonts w:cs="Angsana New" w:ascii="Angsana New" w:hAnsi="Angsana New"/>
          <w:sz w:val="32"/>
          <w:szCs w:val="32"/>
        </w:rPr>
        <w:t xml:space="preserve"> A case Study on Microfinance in the Chittagong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istrict of Bangladesh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hyne, A.L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mprovements in marine ornamental culture. MS thesis, Florida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Institute of Technology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lbourne, FL, USA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aymond, C. and Crawford, P. (200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Eco-Efficiency Centre and Peggy Crawford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co-Efficiency Centre bumside Industrial Park.</w:t>
      </w:r>
      <w:r>
        <w:rPr>
          <w:rFonts w:cs="Angsana New" w:ascii="Angsana New" w:hAnsi="Angsana New"/>
          <w:sz w:val="32"/>
          <w:szCs w:val="32"/>
        </w:rPr>
        <w:t xml:space="preserve"> Retrieved on December 13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Redding, W. J. (197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Managerial Effectiveness.</w:t>
      </w:r>
      <w:r>
        <w:rPr>
          <w:rFonts w:cs="Angsana New" w:ascii="Angsana New" w:hAnsi="Angsana New"/>
          <w:sz w:val="32"/>
          <w:szCs w:val="32"/>
        </w:rPr>
        <w:t xml:space="preserve"> New York : McGraw-Hill Book Company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eves, T. E. (1970). </w:t>
      </w:r>
      <w:r>
        <w:rPr>
          <w:rFonts w:cs="Angsana New" w:ascii="Angsana New" w:hAnsi="Angsana New"/>
          <w:i/>
          <w:iCs/>
          <w:sz w:val="32"/>
          <w:szCs w:val="32"/>
        </w:rPr>
        <w:t>The Dynamics of Group Behavior.</w:t>
      </w:r>
      <w:r>
        <w:rPr>
          <w:rFonts w:cs="Angsana New" w:ascii="Angsana New" w:hAnsi="Angsana New"/>
          <w:sz w:val="32"/>
          <w:szCs w:val="32"/>
        </w:rPr>
        <w:t xml:space="preserve"> USA : American Management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ssociation, Inc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isser, R. (200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ow to Achieve Acceptance By Considering User Needs in Public Transport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trieved on December 12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Richardson, G.E. (2002). Mental health promotion through resilience and resiliency education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International. </w:t>
      </w:r>
      <w:r>
        <w:rPr>
          <w:rFonts w:cs="Angsana New" w:ascii="Angsana New" w:hAnsi="Angsana New"/>
          <w:i/>
          <w:iCs/>
          <w:sz w:val="32"/>
          <w:szCs w:val="32"/>
        </w:rPr>
        <w:t>Journal of Emergency Mental Health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(1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ichard, M. D. (197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Organizational Goal Structures.</w:t>
      </w:r>
      <w:r>
        <w:rPr>
          <w:rFonts w:cs="Angsana New" w:ascii="Angsana New" w:hAnsi="Angsana New"/>
          <w:sz w:val="32"/>
          <w:szCs w:val="32"/>
        </w:rPr>
        <w:t xml:space="preserve"> St. Palul, Minn : West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Richard S. W. (1998). </w:t>
      </w:r>
      <w:r>
        <w:rPr>
          <w:rFonts w:cs="Angsana New" w:ascii="Angsana New" w:hAnsi="Angsana New"/>
          <w:i/>
          <w:iCs/>
          <w:sz w:val="32"/>
          <w:szCs w:val="32"/>
        </w:rPr>
        <w:t>Performance Management : Perspectives on Employee Performanc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n International Thomson Publishing Company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ger, M. (200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Analyzing Financial in a week.</w:t>
      </w:r>
      <w:r>
        <w:rPr>
          <w:rFonts w:cs="Angsana New" w:ascii="Angsana New" w:hAnsi="Angsana New"/>
          <w:sz w:val="32"/>
          <w:szCs w:val="32"/>
        </w:rPr>
        <w:t xml:space="preserve"> Was first published in the English Languag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y Hodder and Stoughton. Limited. Translation by SE-EDUCATION public Company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Limited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yu, F. and Gilberto, L. (200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Development in Transition Countries in Southeast and Asia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ural Finance and Microfinance Development in Transition Countries in Southeast and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ast Asia. Retrieved on November 17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eers, R.M., Gerardo, R. U. and Richard, T. M. (197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rganizational Effectiveness 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 Behavioral View Santa Monica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alifonia: Good Year Publishing Company, Inc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reiner,P. (200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coring : Una Herramienta Para el Manefo del Riesgo Crediticio d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ntidades Financiera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uperintendencia de Bancos y Entidades Financieras, La Paz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olivia, October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ndra, N. (200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Microfinance at Its Bes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uncil for international development resource kit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ONTENTS section I what is microfinance and how does it fit as development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tervention. Retrieved on October 18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ein, H. (199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Organization Culture and Leadership. 2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d.</w:t>
      </w:r>
      <w:r>
        <w:rPr>
          <w:rFonts w:cs="Angsana New" w:ascii="Angsana New" w:hAnsi="Angsana New"/>
          <w:sz w:val="32"/>
          <w:szCs w:val="32"/>
        </w:rPr>
        <w:t xml:space="preserve"> San Francisco : Jossey-Bass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Todaro, M.P. (2013). </w:t>
      </w:r>
      <w:r>
        <w:rPr>
          <w:rFonts w:cs="Angsana New" w:ascii="Angsana New" w:hAnsi="Angsana New"/>
          <w:i/>
          <w:iCs/>
          <w:sz w:val="32"/>
          <w:szCs w:val="32"/>
        </w:rPr>
        <w:t>Economic Development. 11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i/>
          <w:iCs/>
          <w:sz w:val="32"/>
          <w:szCs w:val="32"/>
        </w:rPr>
        <w:t>ed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York : University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Uphoff, N. (1977)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Local Institutional Development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West Hartiford, Connecticut : Kumarian Pres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ro, Y. (1973). </w:t>
      </w:r>
      <w:r>
        <w:rPr>
          <w:rFonts w:cs="Angsana New" w:ascii="Angsana New" w:hAnsi="Angsana New"/>
          <w:i/>
          <w:iCs/>
          <w:sz w:val="32"/>
          <w:szCs w:val="32"/>
        </w:rPr>
        <w:t>Statistics : An Introductory Analysis 2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d.</w:t>
      </w:r>
      <w:r>
        <w:rPr>
          <w:rFonts w:cs="Angsana New" w:ascii="Angsana New" w:hAnsi="Angsana New"/>
          <w:sz w:val="32"/>
          <w:szCs w:val="32"/>
        </w:rPr>
        <w:t xml:space="preserve"> New York : Harper and Row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3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4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4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1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9:00Z</dcterms:created>
  <dc:creator>SumRan</dc:creator>
  <dc:description/>
  <cp:keywords/>
  <dc:language>en-US</dc:language>
  <cp:lastModifiedBy>acer</cp:lastModifiedBy>
  <cp:lastPrinted>2016-07-21T09:34:00Z</cp:lastPrinted>
  <dcterms:modified xsi:type="dcterms:W3CDTF">2017-02-27T10:17:00Z</dcterms:modified>
  <cp:revision>427</cp:revision>
  <dc:subject/>
  <dc:title/>
</cp:coreProperties>
</file>