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-561975</wp:posOffset>
                </wp:positionV>
                <wp:extent cx="497840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8pt;margin-top:-44.25pt;width:39.15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บทที่ </w:t>
      </w:r>
      <w:r>
        <w:rPr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แบบ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ของสถาบันการเงินชุมชนในจังหวัดนครพนม ผู้วิจัยนำมาสรุป อภิปรายผล และข้อเสนอแนะ 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1.</w:t>
        <w:tab/>
      </w:r>
      <w:r>
        <w:rPr/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2.</w:t>
      </w:r>
      <w:r>
        <w:rPr/>
        <w:tab/>
      </w:r>
      <w:r>
        <w:rPr/>
        <w:t>สมมติฐา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3.</w:t>
      </w:r>
      <w:r>
        <w:rPr/>
        <w:tab/>
      </w:r>
      <w:r>
        <w:rPr/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4.</w:t>
      </w:r>
      <w:r>
        <w:rPr/>
        <w:tab/>
      </w:r>
      <w:r>
        <w:rPr/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5.</w:t>
      </w:r>
      <w:r>
        <w:rPr/>
        <w:tab/>
      </w:r>
      <w:r>
        <w:rPr/>
        <w:t>สรุป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6.</w:t>
      </w:r>
      <w:r>
        <w:rPr/>
        <w:tab/>
      </w:r>
      <w:r>
        <w:rPr/>
        <w:t>อภิปรายผล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>7.</w:t>
      </w:r>
      <w:r>
        <w:rPr>
          <w:color w:val="000000"/>
        </w:rPr>
        <w:tab/>
      </w:r>
      <w:r>
        <w:rPr>
          <w:color w:val="000000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1</w:t>
        <w:tab/>
      </w:r>
      <w:r>
        <w:rPr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การวิจัยครั้งนี้ ผู้วิจัยได้กำหนดวัตถุประสงค์การวิจัย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color w:val="000000"/>
        </w:rPr>
      </w:pPr>
      <w:r>
        <w:rPr/>
        <w:tab/>
        <w:tab/>
        <w:t>5.1.</w:t>
      </w:r>
      <w:r>
        <w:rPr>
          <w:color w:val="000000"/>
        </w:rPr>
        <w:t>1</w:t>
        <w:tab/>
      </w:r>
      <w:r>
        <w:rPr>
          <w:color w:val="000000"/>
        </w:rPr>
        <w:t>เพื่อศึกษาสภาพเกี่ยวกับ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rFonts w:eastAsia="AngsanaNew;PMingLiU"/>
          <w:color w:val="000000"/>
        </w:rPr>
        <w:tab/>
        <w:tab/>
      </w:r>
      <w:r>
        <w:rPr/>
        <w:t>5.1.</w:t>
      </w:r>
      <w:r>
        <w:rPr>
          <w:rFonts w:eastAsia="AngsanaNew;PMingLiU"/>
          <w:color w:val="000000"/>
        </w:rPr>
        <w:t>2</w:t>
        <w:tab/>
      </w:r>
      <w:r>
        <w:rPr>
          <w:color w:val="000000"/>
          <w:spacing w:val="-4"/>
        </w:rPr>
        <w:t>เพื่อศึกษา</w:t>
      </w:r>
      <w:r>
        <w:rPr>
          <w:color w:val="000000"/>
        </w:rPr>
        <w:t>ปัจจัยที่มีผลต่อ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color w:val="000000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</w:r>
      <w:r>
        <w:rPr/>
        <w:t>5.1.</w:t>
      </w:r>
      <w:r>
        <w:rPr>
          <w:color w:val="000000"/>
          <w:lang w:val="en-US" w:eastAsia="en-US"/>
        </w:rPr>
        <w:t>3</w:t>
        <w:tab/>
      </w:r>
      <w:r>
        <w:rPr>
          <w:color w:val="000000"/>
          <w:lang w:val="en-US" w:eastAsia="en-US"/>
        </w:rPr>
        <w:t>เพื่อสร้างรูปแบบพัฒนา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มติฐานการวิจัย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การวิจัยครั้งนี้ ผู้วิจัยได้ตั้งสมมติฐานการวิจัยไว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>5.2.1</w:t>
      </w:r>
      <w:r>
        <w:rPr/>
        <w:tab/>
      </w:r>
      <w:r>
        <w:rPr/>
        <w:t>ปัจจัยด้านผู้นำการเปลี่ยนแปลง ปัจจัยด้านประสิทธิภาพของคณะกรรมการ ปัจจัยด้านการมีส่วนร่วมของสมาชิก ปัจจัยด้านวัฒนธรรมองค์กรแบบเครือญาติ ปัจจัยด้านการสนับสนุนจากองค์กรภายนอก ปัจจัยด้านการบริหารจัดการแบบมุ่งผลสัมฤทธิ์ ปัจจัยด้านการบริหารจัดการการเงิน</w:t>
      </w:r>
      <w:r>
        <w:rPr/>
        <w:t xml:space="preserve"> </w:t>
      </w:r>
      <w:r>
        <w:rPr/>
        <w:t>โดยยึดวัตถุประสงค์ และปัจจัยด้านการเรียนรู้องค์กร 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>5.2.2</w:t>
        <w:tab/>
      </w:r>
      <w:r>
        <w:rPr/>
        <w:t>รูปแบบพัฒนาการบริหารจัดการของสถาบันการเงินชุมชน ที่ผู้วิจัยสร้างขึ้นแล้ว ทำให้การบริหารจัดการของสถาบันการเงินชุมชนมีประสิทธิภาพมาก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3</w:t>
        <w:tab/>
      </w:r>
      <w:r>
        <w:rPr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ชากรและกลุ่มตัวอย่างที่ใช้ใน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5.3.1.1</w:t>
      </w:r>
      <w:r>
        <w:rPr>
          <w:color w:val="000000"/>
        </w:rPr>
        <w:tab/>
      </w:r>
      <w:r>
        <w:rPr>
          <w:color w:val="000000"/>
        </w:rPr>
        <w:t xml:space="preserve">ประชากรที่ใช้ในการวิจัยเชิงปริมาณ ได้แก่ </w:t>
      </w:r>
      <w:r>
        <w:rPr/>
        <w:t xml:space="preserve">คณะกรรมการ จำนวน </w:t>
      </w:r>
      <w:r>
        <w:rPr/>
        <w:t xml:space="preserve">154 </w:t>
      </w:r>
      <w:r>
        <w:rPr/>
        <w:t xml:space="preserve">คน และสมาชิกของสถาบันการเงินชุมชนในจังหวัดนครพนม จำนวน </w:t>
      </w:r>
      <w:r>
        <w:rPr/>
        <w:t xml:space="preserve">2,672 </w:t>
      </w:r>
      <w:r>
        <w:rPr/>
        <w:t xml:space="preserve">คน รวมประชากรทั้งหมด จำนวน </w:t>
      </w:r>
      <w:r>
        <w:rPr/>
        <w:t xml:space="preserve">2,826 </w:t>
      </w:r>
      <w:r>
        <w:rPr/>
        <w:t xml:space="preserve">คน </w:t>
      </w:r>
      <w:r>
        <w:rPr/>
        <w:t>(</w:t>
      </w:r>
      <w:r>
        <w:rPr/>
        <w:t>พัฒนาชุมชนจังหวัดนครพนม</w:t>
      </w:r>
      <w:r>
        <w:rPr/>
        <w:t>, 2557)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/>
        <w:tab/>
      </w:r>
      <w:r>
        <w:rPr>
          <w:rFonts w:cs="Angsana New" w:ascii="Angsana New" w:hAnsi="Angsana New"/>
          <w:sz w:val="32"/>
          <w:szCs w:val="40"/>
        </w:rPr>
        <w:t>5.3.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 ได้แก่ คณะกรรมการ ได้กำหนดขนาดกลุ่มตัวอย่างตามสูตรของทาโร ยามาเน่ ได้ขนาด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สมาชิกของสถาบันการเงินชุมชน 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ขนาดกลุ่มตัวอย่างตามสูตรของ </w:t>
      </w:r>
      <w:r>
        <w:rPr>
          <w:rFonts w:cs="Angsana New" w:ascii="Angsana New" w:hAnsi="Angsana New"/>
          <w:sz w:val="32"/>
          <w:szCs w:val="32"/>
        </w:rPr>
        <w:t xml:space="preserve">Taro Yamane (1973, p. 727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นาด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3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กลุ่มตัวอย่าง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.3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ใช้ในการวิจั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เป้าหมาย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>
          <w:szCs w:val="40"/>
        </w:rPr>
        <w:t>5.3.</w:t>
      </w:r>
      <w:r>
        <w:rPr>
          <w:color w:val="000000"/>
        </w:rPr>
        <w:t>2.1</w:t>
      </w:r>
      <w:r>
        <w:rPr>
          <w:color w:val="000000"/>
        </w:rPr>
        <w:tab/>
      </w:r>
      <w:r>
        <w:rPr>
          <w:color w:val="000000"/>
        </w:rPr>
        <w:t>กลุ่มผู้เชี่ยวชาญ และนักวิชาการ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 </w:t>
      </w:r>
      <w:r>
        <w:rPr>
          <w:color w:val="000000"/>
        </w:rPr>
        <w:t>คน จำแนกเป็น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)</w:t>
        <w:tab/>
      </w:r>
      <w:r>
        <w:rPr>
          <w:color w:val="000000"/>
        </w:rPr>
        <w:t xml:space="preserve">อาจารย์มหาวิทยาลัย จำนวน </w:t>
      </w:r>
      <w:r>
        <w:rPr>
          <w:color w:val="000000"/>
        </w:rPr>
        <w:t xml:space="preserve">4 </w:t>
      </w:r>
      <w:r>
        <w:rPr>
          <w:color w:val="00000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  <w:tab/>
      </w:r>
      <w:r>
        <w:rPr/>
        <w:tab/>
      </w:r>
      <w:r>
        <w:rPr>
          <w:szCs w:val="40"/>
        </w:rPr>
        <w:t>5.3.</w:t>
      </w:r>
      <w:r>
        <w:rPr>
          <w:color w:val="000000"/>
        </w:rPr>
        <w:t>2.2</w:t>
      </w:r>
      <w:r>
        <w:rPr>
          <w:color w:val="000000"/>
        </w:rPr>
        <w:tab/>
      </w:r>
      <w:r>
        <w:rPr>
          <w:color w:val="000000"/>
        </w:rPr>
        <w:t>กลุ่มข้าราชการ และผู้นำท้องถิ่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 </w:t>
      </w:r>
      <w:r>
        <w:rPr>
          <w:color w:val="000000"/>
        </w:rPr>
        <w:t>คน จำแนกเป็น</w: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C00000"/>
        </w:rPr>
        <w:tab/>
        <w:tab/>
        <w:tab/>
        <w:tab/>
        <w:tab/>
        <w:tab/>
      </w:r>
      <w:r>
        <w:rPr/>
        <w:t>1)</w:t>
        <w:tab/>
      </w:r>
      <w:r>
        <w:rPr/>
        <w:t xml:space="preserve">ผู้ใหญ่บ้าน จำนวน </w:t>
      </w:r>
      <w:r>
        <w:rPr/>
        <w:t xml:space="preserve">1 </w:t>
      </w:r>
      <w:r>
        <w:rPr/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  <w:tab/>
      </w:r>
      <w:r>
        <w:rPr/>
        <w:tab/>
      </w:r>
      <w:r>
        <w:rPr>
          <w:szCs w:val="40"/>
        </w:rPr>
        <w:t>5.3.</w:t>
      </w:r>
      <w:r>
        <w:rPr>
          <w:color w:val="000000"/>
        </w:rPr>
        <w:t>2.3</w:t>
      </w:r>
      <w:r>
        <w:rPr>
          <w:color w:val="000000"/>
        </w:rPr>
        <w:tab/>
      </w:r>
      <w:r>
        <w:rPr>
          <w:color w:val="000000"/>
        </w:rPr>
        <w:t>กลุ่มสถาบันการเงินชุมช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3 </w:t>
      </w:r>
      <w:r>
        <w:rPr>
          <w:color w:val="000000"/>
        </w:rPr>
        <w:t>คน จำแน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1)</w:t>
        <w:tab/>
      </w:r>
      <w:r>
        <w:rPr>
          <w:color w:val="000000"/>
        </w:rPr>
        <w:t xml:space="preserve">ตัวแทนประธานกรรมการ จำนวน </w:t>
      </w:r>
      <w:r>
        <w:rPr>
          <w:color w:val="000000"/>
        </w:rPr>
        <w:t xml:space="preserve">3 </w:t>
      </w:r>
      <w:r>
        <w:rPr>
          <w:color w:val="00000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2)</w:t>
        <w:tab/>
      </w:r>
      <w:r>
        <w:rPr>
          <w:color w:val="000000"/>
        </w:rPr>
        <w:t xml:space="preserve">ตัวแทนคณะกรรมการ จำนวน </w:t>
      </w:r>
      <w:r>
        <w:rPr>
          <w:color w:val="000000"/>
        </w:rPr>
        <w:t xml:space="preserve">5 </w:t>
      </w:r>
      <w:r>
        <w:rPr>
          <w:color w:val="000000"/>
        </w:rPr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  <w:tab/>
        <w:tab/>
        <w:tab/>
        <w:t>3)</w:t>
      </w:r>
      <w:r>
        <w:rPr>
          <w:color w:val="000000"/>
        </w:rPr>
        <w:tab/>
      </w:r>
      <w:r>
        <w:rPr>
          <w:color w:val="000000"/>
        </w:rPr>
        <w:t xml:space="preserve">ตัวแทนสมาชิก จำนวน </w:t>
      </w:r>
      <w:r>
        <w:rPr>
          <w:color w:val="000000"/>
        </w:rPr>
        <w:t xml:space="preserve">5 </w:t>
      </w:r>
      <w:r>
        <w:rPr>
          <w:color w:val="000000"/>
        </w:rPr>
        <w:t xml:space="preserve">ค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>
          <w:szCs w:val="40"/>
        </w:rPr>
        <w:t>5.3.</w:t>
      </w:r>
      <w:r>
        <w:rPr/>
        <w:t>2.4</w:t>
        <w:tab/>
      </w:r>
      <w:r>
        <w:rPr/>
        <w:t>กลุ่มนักธุรกิจ และผู้ประกอบการ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>คน จำแนกเป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ab/>
        <w:tab/>
        <w:tab/>
        <w:t>1)</w:t>
        <w:tab/>
      </w:r>
      <w:r>
        <w:rPr/>
        <w:t xml:space="preserve">ตัวแทนธนาคาร จำนวน </w:t>
      </w:r>
      <w:r>
        <w:rPr/>
        <w:t xml:space="preserve">1 </w:t>
      </w:r>
      <w:r>
        <w:rPr/>
        <w:t>คน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/>
        <w:tab/>
      </w:r>
      <w:r>
        <w:rPr>
          <w:rFonts w:cs="Angsana New" w:ascii="Angsana New" w:hAnsi="Angsana New"/>
          <w:sz w:val="32"/>
          <w:szCs w:val="40"/>
        </w:rPr>
        <w:t>5.3.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พัฒนาชุม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ำแนกเป็น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4</w:t>
        <w:tab/>
      </w:r>
      <w:r>
        <w:rPr>
          <w:b/>
          <w:b/>
          <w:bCs/>
          <w:sz w:val="36"/>
          <w:sz w:val="36"/>
          <w:szCs w:val="36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>5.4.1</w:t>
        <w:tab/>
      </w:r>
      <w:r>
        <w:rPr>
          <w:b/>
          <w:b/>
          <w:bCs/>
        </w:rPr>
        <w:t>เครื่องมือเชิงปริมาณ</w:t>
      </w:r>
      <w:r>
        <w:rPr/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แบบสอบถามเกี่ยวกับสภาพข้อมูลทั่วไป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เป็นข้อคำถามแบบให้เลือกเติมเครื่องหมายหน้าข้อความที่กำหนดมีข้อคำถาม จำนวน </w:t>
      </w:r>
      <w:r>
        <w:rPr>
          <w:color w:val="000000"/>
        </w:rPr>
        <w:t xml:space="preserve">7 </w:t>
      </w:r>
      <w:r>
        <w:rPr>
          <w:color w:val="000000"/>
        </w:rPr>
        <w:t>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  <w:r>
        <w:rPr/>
        <w:t xml:space="preserve"> </w:t>
      </w:r>
      <w:r>
        <w:rPr>
          <w:color w:val="000000"/>
        </w:rPr>
        <w:t xml:space="preserve">เป็นแบบสอบถามเกี่ยวกับข้อมูลเบื้องต้น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 xml:space="preserve">มีจำนวน </w:t>
      </w:r>
      <w:r>
        <w:rPr>
          <w:color w:val="000000"/>
        </w:rPr>
        <w:t xml:space="preserve">10 </w:t>
      </w:r>
      <w:r>
        <w:rPr>
          <w:color w:val="000000"/>
        </w:rPr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เป็นข้อคำถามเกี่ยวกับ</w:t>
      </w:r>
      <w:r>
        <w:rPr/>
        <w:t>ปัจจัยที่มีผลต่อการบริหารจัดการของสถาบันการเงินชุมชนในจังหวัดนครพนม</w:t>
      </w:r>
      <w:r>
        <w:rPr>
          <w:color w:val="000000"/>
        </w:rPr>
        <w:t xml:space="preserve"> </w:t>
      </w:r>
      <w:r>
        <w:rPr/>
        <w:t xml:space="preserve">ได้แก่ </w:t>
      </w:r>
      <w:r>
        <w:rPr>
          <w:color w:val="000000"/>
        </w:rPr>
        <w:t xml:space="preserve">(1) </w:t>
      </w:r>
      <w:r>
        <w:rPr>
          <w:color w:val="000000"/>
        </w:rPr>
        <w:t>ปัจจัยด้านผู้นำการเปลี่ยนแปลง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2) </w:t>
      </w:r>
      <w:r>
        <w:rPr>
          <w:color w:val="000000"/>
        </w:rPr>
        <w:t xml:space="preserve">ปัจจัยด้านประสิทธิภาพของคณะกรรมการ </w:t>
      </w:r>
      <w:r>
        <w:rPr/>
        <w:t xml:space="preserve">(3) </w:t>
      </w:r>
      <w:r>
        <w:rPr/>
        <w:t xml:space="preserve">ปัจจัยด้านการมีส่วนร่วมของสมาชิก </w:t>
      </w:r>
      <w:r>
        <w:rPr/>
        <w:t xml:space="preserve">(4) </w:t>
      </w:r>
      <w:r>
        <w:rPr/>
        <w:t xml:space="preserve">ปัจจัยด้านวัฒนธรรมองค์กรแบบเครือญาติ </w:t>
      </w:r>
      <w:r>
        <w:rPr/>
        <w:t xml:space="preserve">(5) </w:t>
      </w:r>
      <w:r>
        <w:rPr/>
        <w:t xml:space="preserve">ปัจจัยด้านการสนับสนุนจากองค์กรภายนอก </w:t>
      </w:r>
      <w:r>
        <w:rPr/>
        <w:t xml:space="preserve">(6) </w:t>
      </w:r>
      <w:r>
        <w:rPr/>
        <w:t xml:space="preserve">ปัจจัยด้านการบริหารจัดการแบบมุ่งผลสัมฤทธิ์ </w:t>
      </w:r>
      <w:r>
        <w:rPr/>
        <w:t xml:space="preserve">(7) </w:t>
      </w:r>
      <w:r>
        <w:rPr/>
        <w:t xml:space="preserve">ปัจจัยด้านการบริหารจัดการการเงินโดยยึดหลักวัตถุประสงค์ </w:t>
      </w:r>
      <w:r>
        <w:rPr/>
        <w:t xml:space="preserve">(8) </w:t>
      </w:r>
      <w:r>
        <w:rPr/>
        <w:t>ปัจจัย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>การเรียนรู้</w:t>
      </w:r>
      <w:r>
        <w:rPr>
          <w:spacing w:val="-4"/>
        </w:rPr>
        <w:t xml:space="preserve">องค์กร </w:t>
      </w:r>
      <w:r>
        <w:rPr>
          <w:color w:val="000000"/>
          <w:spacing w:val="-4"/>
        </w:rPr>
        <w:t xml:space="preserve">จำนวน </w:t>
      </w:r>
      <w:r>
        <w:rPr>
          <w:color w:val="000000"/>
          <w:spacing w:val="-4"/>
        </w:rPr>
        <w:t xml:space="preserve">69 </w:t>
      </w:r>
      <w:r>
        <w:rPr>
          <w:color w:val="000000"/>
          <w:spacing w:val="-4"/>
        </w:rPr>
        <w:t xml:space="preserve">ข้อ ลักษณะแบบสอบถามเป็นแบบสอบถามมาตราส่วนประมาณค่า </w:t>
      </w:r>
      <w:r>
        <w:rPr>
          <w:color w:val="000000"/>
          <w:spacing w:val="-4"/>
        </w:rPr>
        <w:t>(Rating Scale)</w:t>
      </w:r>
      <w:r>
        <w:rPr>
          <w:color w:val="000000"/>
        </w:rPr>
        <w:t xml:space="preserve"> </w:t>
      </w:r>
      <w:r>
        <w:rPr>
          <w:color w:val="000000"/>
        </w:rPr>
        <w:t xml:space="preserve">ตามวิธีการของ </w:t>
      </w:r>
      <w:r>
        <w:rPr>
          <w:color w:val="000000"/>
        </w:rPr>
        <w:t>Likert</w:t>
      </w:r>
      <w:r>
        <w:rPr>
          <w:color w:val="000000"/>
        </w:rPr>
        <w:t xml:space="preserve"> </w:t>
      </w:r>
      <w:r>
        <w:rPr>
          <w:color w:val="000000"/>
        </w:rPr>
        <w:t xml:space="preserve">(1967) </w:t>
      </w:r>
      <w:r>
        <w:rPr>
          <w:color w:val="000000"/>
        </w:rPr>
        <w:t xml:space="preserve">แบ่งเป็น </w:t>
      </w:r>
      <w:r>
        <w:rPr>
          <w:color w:val="000000"/>
        </w:rPr>
        <w:t xml:space="preserve">5 </w:t>
      </w:r>
      <w:r>
        <w:rPr>
          <w:color w:val="000000"/>
        </w:rPr>
        <w:t>ระดับ คือมากที่สุด มาก ปานกลาง น้อย และน้อยที่สุด ตามลำดับ เพื่อประเมินว่า</w:t>
      </w:r>
      <w:r>
        <w:rPr/>
        <w:t>การบริหารจัดการของสถาบันการเงินชุมชน มีความคิดเห็นตรงกับข้อความในแบบสอบถามมากน้อยเพียงใด มีเกณฑ์การให้คะแน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4"/>
        </w:rPr>
        <w:tab/>
        <w:tab/>
        <w:tab/>
      </w:r>
      <w:r>
        <w:rPr>
          <w:spacing w:val="4"/>
        </w:rPr>
        <w:tab/>
      </w:r>
      <w:r>
        <w:rPr>
          <w:spacing w:val="4"/>
        </w:rPr>
        <w:t>5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มากที่สุด</w:t>
      </w:r>
      <w:r>
        <w:rPr>
          <w:spacing w:val="4"/>
        </w:rPr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81 - 10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  <w:tab/>
        <w:t>4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มาก</w:t>
      </w:r>
      <w:r>
        <w:rPr>
          <w:spacing w:val="4"/>
        </w:rPr>
        <w:tab/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61 - 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ab/>
      </w:r>
      <w:r>
        <w:rPr>
          <w:spacing w:val="4"/>
        </w:rPr>
        <w:tab/>
        <w:t>3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ปานกลาง</w:t>
      </w:r>
      <w:r>
        <w:rPr>
          <w:spacing w:val="4"/>
        </w:rPr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41 - 6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</w:r>
      <w:r>
        <w:rPr>
          <w:spacing w:val="4"/>
        </w:rPr>
        <w:tab/>
      </w:r>
      <w:r>
        <w:rPr>
          <w:spacing w:val="4"/>
        </w:rPr>
        <w:tab/>
        <w:t>2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น้อย</w:t>
      </w:r>
      <w:r>
        <w:rPr>
          <w:spacing w:val="4"/>
        </w:rPr>
        <w:tab/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21 - 4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</w:r>
      <w:r>
        <w:rPr>
          <w:spacing w:val="4"/>
        </w:rPr>
        <w:tab/>
      </w:r>
      <w:r>
        <w:rPr>
          <w:spacing w:val="4"/>
        </w:rPr>
        <w:t>1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น้อยที่สุด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0 - 2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การแปลผลการให้คะแนนรายด้านและโดยภาพรวม โดยให้คะแนนแบบสอบถามปัจจัยในการปฏิบัติงานนำมาแบ่งระดับของปัจจัยที่มีผลต่อการบริหารจัดการของสถาบันการเงินชุมชนในจังหวัดนครพนม เป็น </w:t>
      </w:r>
      <w:r>
        <w:rPr>
          <w:color w:val="000000"/>
        </w:rPr>
        <w:t xml:space="preserve">3 </w:t>
      </w:r>
      <w:r>
        <w:rPr>
          <w:color w:val="000000"/>
        </w:rPr>
        <w:t>ระดับ คือระดับต่ำ ปานกลาง และสูง ผู้วิจัยได้กำหนดเกณฑ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ในการประเมินปัจจัย</w:t>
      </w:r>
      <w:r>
        <w:rPr/>
        <w:t>ที่มีผลต่อ</w:t>
      </w:r>
      <w:r>
        <w:rPr>
          <w:color w:val="000000"/>
        </w:rPr>
        <w:t>การบริหารจัดการของสถาบันการเงินชุมชนในจังหวัดนครพน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โดยใช้เกณฑ์ของ </w:t>
      </w:r>
      <w:r>
        <w:rPr>
          <w:color w:val="000000"/>
        </w:rPr>
        <w:t>Best</w:t>
      </w:r>
      <w:r>
        <w:rPr>
          <w:color w:val="000000"/>
        </w:rPr>
        <w:t xml:space="preserve"> </w:t>
      </w:r>
      <w:r>
        <w:rPr>
          <w:color w:val="000000"/>
        </w:rPr>
        <w:t xml:space="preserve">(1982, </w:t>
      </w:r>
      <w:r>
        <w:rPr>
          <w:color w:val="000000"/>
        </w:rPr>
        <w:t>อ้างถึงใน ประเสริฐ บินคะตุ และไพจิตร ศิริมงคล</w:t>
      </w:r>
      <w:r>
        <w:rPr>
          <w:color w:val="000000"/>
        </w:rPr>
        <w:t>, 2549</w:t>
      </w:r>
      <w:r>
        <w:rPr>
          <w:color w:val="000000"/>
        </w:rPr>
        <w:t xml:space="preserve">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 xml:space="preserve"> 2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โดยใช้คะแนนสูงสุด ลบด้วยคะแนนต่ำสุดและหารด้วยจำนวนกลุ่มหรือระดับที่ต้องการแบ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ซึ่งกำหนดให้แบ่งเป็น </w:t>
      </w:r>
      <w:r>
        <w:rPr>
          <w:color w:val="000000"/>
        </w:rPr>
        <w:t xml:space="preserve">3 </w:t>
      </w:r>
      <w:r>
        <w:rPr>
          <w:color w:val="000000"/>
        </w:rPr>
        <w:t>ระดับ ตามช่วงคะแนนเฉลี่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คะแนนสูงสุ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คะแนนต่ำสุด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ระดับของการวัด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ปัจจัยที่มีผลระดับต่ำ</w:t>
      </w: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1.00 - 2.3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ปัจจัยที่มีผลระดับปานกลาง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2.34 - 3.6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ปัจจัยที่มีผลระดับสูง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3.68 - 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4 </w:t>
      </w:r>
      <w:r>
        <w:rPr/>
        <w:t>การบริหารจัดการของสถาบันการเงินชุมชนในจังหวัดนครพนม</w:t>
      </w:r>
      <w:r>
        <w:rPr>
          <w:color w:val="000000"/>
        </w:rPr>
        <w:t xml:space="preserve"> </w:t>
      </w:r>
      <w:r>
        <w:rPr/>
        <w:t>ผู้วิจัยได้กำหนดขอบเขตเนื้อหาของการวิจัยไว้จำแนก</w:t>
      </w:r>
      <w:r>
        <w:rPr>
          <w:rFonts w:eastAsia="AngsanaNew;PMingLiU"/>
        </w:rPr>
        <w:t xml:space="preserve"> </w:t>
      </w:r>
      <w:r>
        <w:rPr/>
        <w:t xml:space="preserve">4 </w:t>
      </w:r>
      <w:r>
        <w:rPr/>
        <w:t xml:space="preserve">มิติ ดังนี้ </w:t>
      </w:r>
      <w:r>
        <w:rPr/>
        <w:t xml:space="preserve">1) </w:t>
      </w:r>
      <w:r>
        <w:rPr/>
        <w:t xml:space="preserve">มิติการเงิน มีจำนวน </w:t>
      </w:r>
      <w:r>
        <w:rPr/>
        <w:t xml:space="preserve">10 </w:t>
      </w:r>
      <w:r>
        <w:rPr/>
        <w:t xml:space="preserve">ข้อ </w:t>
      </w:r>
      <w:r>
        <w:rPr/>
        <w:t xml:space="preserve">2) </w:t>
      </w:r>
      <w:r>
        <w:rPr/>
        <w:t xml:space="preserve">มิติลูกค้า มีจำนวน </w:t>
      </w:r>
      <w:r>
        <w:rPr/>
        <w:t xml:space="preserve">10 </w:t>
      </w:r>
      <w:r>
        <w:rPr/>
        <w:t xml:space="preserve">ข้อ </w:t>
      </w:r>
      <w:r>
        <w:rPr/>
        <w:t xml:space="preserve">3) </w:t>
      </w:r>
      <w:r>
        <w:rPr/>
        <w:t xml:space="preserve">มิติกระบวนการทำงานภายในองค์กร มีจำนวน </w:t>
      </w:r>
      <w:r>
        <w:rPr/>
        <w:t xml:space="preserve">10 </w:t>
      </w:r>
      <w:r>
        <w:rPr/>
        <w:t xml:space="preserve">ข้อ </w:t>
      </w:r>
      <w:r>
        <w:rPr/>
        <w:t xml:space="preserve">4) </w:t>
      </w:r>
      <w:r>
        <w:rPr/>
        <w:t>มิติการเรียนรู้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เติบโต มีจำนวน </w:t>
      </w:r>
      <w:r>
        <w:rPr/>
        <w:t xml:space="preserve">10 </w:t>
      </w:r>
      <w:r>
        <w:rPr/>
        <w:t xml:space="preserve">ข้อ รวมทั้งหมด จำนวน </w:t>
      </w:r>
      <w:r>
        <w:rPr/>
        <w:t xml:space="preserve">40 </w:t>
      </w:r>
      <w:r>
        <w:rPr/>
        <w:t xml:space="preserve">ข้อ </w:t>
      </w:r>
      <w:r>
        <w:rPr>
          <w:color w:val="000000"/>
        </w:rPr>
        <w:t>ลักษณะแบบสอบถามเป็นแบบสอบถาม</w:t>
      </w:r>
      <w:r>
        <w:rPr/>
        <w:t xml:space="preserve">แบบเช็คลิสท์ </w:t>
      </w:r>
      <w:r>
        <w:rPr/>
        <w:t xml:space="preserve">(Checklist) </w:t>
      </w:r>
      <w:r>
        <w:rPr/>
        <w:t>สามารถตอบได้หลาย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</w:r>
      <w:r>
        <w:rPr/>
        <w:tab/>
        <w:tab/>
        <w:tab/>
      </w:r>
      <w:r>
        <w:rPr>
          <w:color w:val="000000"/>
        </w:rPr>
        <w:t>เพื่อประเมินว่า</w:t>
      </w:r>
      <w:r>
        <w:rPr/>
        <w:t>การบริหารจัดการของสถาบันการเงินชุมชน มีความคิดเห็นตรงกับข้อความในแบบสอบถามมากน้อยเพียงใด มีเกณฑ์การให้คะแน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4"/>
        </w:rPr>
        <w:tab/>
        <w:tab/>
        <w:tab/>
      </w:r>
      <w:r>
        <w:rPr>
          <w:spacing w:val="4"/>
        </w:rPr>
        <w:tab/>
        <w:tab/>
      </w:r>
      <w:r>
        <w:rPr>
          <w:spacing w:val="4"/>
        </w:rPr>
        <w:t>5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มากที่สุด</w:t>
      </w:r>
      <w:r>
        <w:rPr>
          <w:spacing w:val="4"/>
        </w:rPr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81 - 10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  <w:tab/>
        <w:tab/>
        <w:t>4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มาก</w:t>
      </w:r>
      <w:r>
        <w:rPr>
          <w:spacing w:val="4"/>
        </w:rPr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61 - 8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</w:r>
      <w:r>
        <w:rPr>
          <w:spacing w:val="4"/>
        </w:rPr>
        <w:tab/>
        <w:tab/>
      </w:r>
      <w:r>
        <w:rPr>
          <w:spacing w:val="4"/>
        </w:rPr>
        <w:t>3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ปานกลาง</w:t>
      </w:r>
      <w:r>
        <w:rPr>
          <w:spacing w:val="4"/>
        </w:rPr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41 - 6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</w:r>
      <w:r>
        <w:rPr>
          <w:spacing w:val="4"/>
        </w:rPr>
        <w:tab/>
        <w:tab/>
      </w:r>
      <w:r>
        <w:rPr>
          <w:spacing w:val="4"/>
        </w:rPr>
        <w:t>2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น้อย</w:t>
      </w:r>
      <w:r>
        <w:rPr>
          <w:spacing w:val="4"/>
        </w:rPr>
        <w:tab/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21 - 4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  <w:tab/>
        <w:tab/>
        <w:tab/>
      </w:r>
      <w:r>
        <w:rPr>
          <w:spacing w:val="4"/>
        </w:rPr>
        <w:tab/>
        <w:tab/>
      </w:r>
      <w:r>
        <w:rPr>
          <w:spacing w:val="4"/>
        </w:rPr>
        <w:t>1</w:t>
        <w:tab/>
        <w:tab/>
      </w:r>
      <w:r>
        <w:rPr>
          <w:spacing w:val="4"/>
        </w:rPr>
        <w:t>เท่ากับ</w:t>
      </w:r>
      <w:r>
        <w:rPr>
          <w:spacing w:val="4"/>
        </w:rPr>
        <w:tab/>
      </w:r>
      <w:r>
        <w:rPr>
          <w:spacing w:val="4"/>
        </w:rPr>
        <w:t>น้อยที่สุด</w:t>
      </w:r>
      <w:r>
        <w:rPr>
          <w:spacing w:val="4"/>
        </w:rPr>
        <w:tab/>
        <w:t>(</w:t>
      </w:r>
      <w:r>
        <w:rPr>
          <w:spacing w:val="4"/>
        </w:rPr>
        <w:t xml:space="preserve">มีค่าความหมายร้อยละ </w:t>
      </w:r>
      <w:r>
        <w:rPr>
          <w:spacing w:val="4"/>
        </w:rPr>
        <w:t>0 - 20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</w:r>
      <w:r>
        <w:rPr/>
        <w:tab/>
        <w:tab/>
        <w:tab/>
      </w:r>
      <w:r>
        <w:rPr>
          <w:color w:val="000000"/>
        </w:rPr>
        <w:t xml:space="preserve">การแปลผลการให้คะแนนรายด้านและโดยภาพรวม โดยให้คะแนนแบบสอบถามเพื่อหาประสิทธิผลการบริหารจัดการของสถาบันการเงินชุมชน เป็น </w:t>
      </w:r>
      <w:r>
        <w:rPr>
          <w:color w:val="000000"/>
        </w:rPr>
        <w:t xml:space="preserve">3 </w:t>
      </w:r>
      <w:r>
        <w:rPr>
          <w:color w:val="000000"/>
        </w:rPr>
        <w:t xml:space="preserve">ระดับ คือระดับต่ำ ปานกลาง </w:t>
      </w:r>
      <w:r>
        <w:rPr>
          <w:color w:val="000000"/>
          <w:spacing w:val="-4"/>
        </w:rPr>
        <w:t>และสูง ผู้วิจัยได้กำหนดเกณฑ์ในการประเมินประสิทธิผล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โดยใช้เกณฑ์ของ </w:t>
      </w:r>
      <w:r>
        <w:rPr>
          <w:color w:val="000000"/>
        </w:rPr>
        <w:t xml:space="preserve">Best (1977, </w:t>
      </w:r>
      <w:r>
        <w:rPr>
          <w:color w:val="000000"/>
        </w:rPr>
        <w:t>อ้างถึงใน ประเสริฐ บินคะตุ และไพจิตร ศิริมงคล</w:t>
      </w:r>
      <w:r>
        <w:rPr>
          <w:color w:val="000000"/>
        </w:rPr>
        <w:t>, 2549</w:t>
      </w:r>
      <w:r>
        <w:rPr>
          <w:color w:val="000000"/>
        </w:rPr>
        <w:t xml:space="preserve">,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 xml:space="preserve"> 29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โดยใช้คะแนนสูงสุด ลบด้วยคะแนนต่ำสุดและหารด้วยจำนวนกลุ่มหรือระดับที่ต้องการแบ่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ซึ่งกำหนดให้แบ่งเป็น </w:t>
      </w:r>
      <w:r>
        <w:rPr>
          <w:color w:val="000000"/>
        </w:rPr>
        <w:t xml:space="preserve">3 </w:t>
      </w:r>
      <w:r>
        <w:rPr>
          <w:color w:val="000000"/>
        </w:rPr>
        <w:t>ระดับ ตามช่วงคะแนนเฉลี่ย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คะแนนสูงสุ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คะแนนต่ำสุด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ระดับของการวัด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  <w:tab/>
        <w:tab/>
      </w:r>
      <w:r>
        <w:rPr>
          <w:color w:val="000000"/>
        </w:rPr>
        <w:t>ประสิทธิผลระดับต่ำ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1.00 - 2.3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  <w:tab/>
        <w:tab/>
      </w:r>
      <w:r>
        <w:rPr>
          <w:color w:val="000000"/>
        </w:rPr>
        <w:t>ประสิทธิผลระดับปานกลาง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2.34 - 3.67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ประสิทธิผลระดับสูง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ช่วงคะแนนเฉลี่ยระหว่าง </w:t>
      </w:r>
      <w:r>
        <w:rPr>
          <w:color w:val="000000"/>
        </w:rPr>
        <w:t>3.68 - 5.00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>5.4.2</w:t>
      </w:r>
      <w:r>
        <w:rPr>
          <w:b/>
          <w:bCs/>
        </w:rPr>
        <w:tab/>
      </w:r>
      <w:r>
        <w:rPr>
          <w:b/>
          <w:b/>
          <w:bCs/>
        </w:rPr>
        <w:t xml:space="preserve">เครื่องมือเชิงคุณ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</w:r>
      <w:r>
        <w:rPr/>
        <w:tab/>
      </w:r>
      <w:r>
        <w:rPr/>
        <w:tab/>
      </w:r>
      <w:r>
        <w:rPr/>
        <w:t>เครื่องมือที่ใช้ในการวิจัยเชิงคุณภาพ คือแนวทางการพัฒนาการบริหารจัดการของสถาบันการเงินชุมชนในจังหวัดนครพนม ที่ผู้วิจัยนำผลการวิจัยที่ได้จากการวิจัยเชิงปริมาณมาสร้างขึ้น เพื่อใช้เป็นร่างรูปแบบในการพิจารณา เพื่อประกอบการจัดทำแบบสัมภาษณ์เชิงลึกเพื่อสัมภาษณ์</w:t>
      </w:r>
      <w:r>
        <w:rPr>
          <w:color w:val="000000"/>
        </w:rPr>
        <w:t xml:space="preserve">บุคลากรที่เกี่ยวข้องกับการบริหารจัดการของสถาบันการเงินชุมชนในจังหวัดนครพนม </w:t>
      </w:r>
      <w:r>
        <w:rPr/>
        <w:t xml:space="preserve">และจัดประชุมกลุ่มย่อย </w:t>
      </w:r>
      <w:r>
        <w:rPr/>
        <w:t xml:space="preserve">(Focus Groups) </w:t>
      </w:r>
      <w:r>
        <w:rPr/>
        <w:t>เพื่อให้</w:t>
      </w:r>
      <w:r>
        <w:rPr>
          <w:color w:val="000000"/>
        </w:rPr>
        <w:t xml:space="preserve">บุคลากรที่เกี่ยวข้องกับการบริหารจัดการของสถาบันการเงินชุมชนในจังหวัดนครพนม </w:t>
      </w:r>
      <w:r>
        <w:rPr/>
        <w:t xml:space="preserve">จำนวน </w:t>
      </w:r>
      <w:r>
        <w:rPr/>
        <w:t xml:space="preserve">20 </w:t>
      </w:r>
      <w:r>
        <w:rPr/>
        <w:t>คน ได้ร่วมวิพากษ์ และให้ข้อเสนอแนะ แนวทางการปรับปรุง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  <w:color w:val="000000"/>
          <w:sz w:val="36"/>
          <w:szCs w:val="36"/>
        </w:rPr>
        <w:t>5.5</w:t>
        <w:tab/>
      </w:r>
      <w:r>
        <w:rPr>
          <w:b/>
          <w:b/>
          <w:bCs/>
          <w:color w:val="000000"/>
          <w:sz w:val="36"/>
          <w:sz w:val="36"/>
          <w:szCs w:val="36"/>
        </w:rPr>
        <w:t xml:space="preserve">สรุปผล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การวิจัยเรื่อง รูปแบบพัฒนา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>ผู้วิจัยได้สรุปผลการวิจัยตามลำดับ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การวิจัยระยะ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  <w:spacing w:val="-6"/>
        </w:rPr>
        <w:t>เพื่อศึกษาปัจจัยที่มีผลต่อ</w:t>
      </w:r>
      <w:r>
        <w:rPr>
          <w:b/>
          <w:b/>
          <w:bCs/>
          <w:color w:val="000000"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>ผลการวิเคราะห์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color w:val="000000"/>
        </w:rPr>
        <w:t>จังหวัดนครพน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ตอนที่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rFonts w:eastAsia="AngsanaNew;PMingLiU"/>
          <w:color w:val="000000"/>
        </w:rPr>
        <w:t>ข้อมูลทั่วไปของผู้ตอบแบบสอบถา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</w:rPr>
        <w:tab/>
      </w:r>
      <w:r>
        <w:rPr/>
        <w:t xml:space="preserve">ผู้ตอบแบบสอบถามส่วนใหญ่เป็นเพศหญิง จำนวน </w:t>
      </w:r>
      <w:r>
        <w:rPr/>
        <w:t xml:space="preserve">211 </w:t>
      </w:r>
      <w:r>
        <w:rPr/>
        <w:t xml:space="preserve">คน คิดเป็นร้อยละ </w:t>
      </w:r>
      <w:r>
        <w:rPr/>
        <w:t xml:space="preserve">60.29 </w:t>
      </w:r>
      <w:r>
        <w:rPr/>
        <w:t xml:space="preserve">มีอายุส่วนใหญ่ ระหว่าง </w:t>
      </w:r>
      <w:r>
        <w:rPr/>
        <w:t xml:space="preserve">41 </w:t>
      </w:r>
      <w:r>
        <w:rPr/>
        <w:t xml:space="preserve">ถึง </w:t>
      </w:r>
      <w:r>
        <w:rPr/>
        <w:t xml:space="preserve">50 </w:t>
      </w:r>
      <w:r>
        <w:rPr/>
        <w:t>ปี จำนวน</w:t>
      </w:r>
      <w:r>
        <w:rPr/>
        <w:t xml:space="preserve"> </w:t>
      </w:r>
      <w:r>
        <w:rPr/>
        <w:t xml:space="preserve">125 </w:t>
      </w:r>
      <w:r>
        <w:rPr/>
        <w:t xml:space="preserve">คน คิดเป็นร้อยละ </w:t>
      </w:r>
      <w:r>
        <w:rPr/>
        <w:t xml:space="preserve">35.71 </w:t>
      </w:r>
      <w:r>
        <w:rPr/>
        <w:t xml:space="preserve">และช่วงอายุที่มีจำนวนน้อยที่สุดคือ ต่ำกว่า </w:t>
      </w:r>
      <w:r>
        <w:rPr/>
        <w:t xml:space="preserve">30 </w:t>
      </w:r>
      <w:r>
        <w:rPr/>
        <w:t xml:space="preserve">ปี จำนวน </w:t>
      </w:r>
      <w:r>
        <w:rPr/>
        <w:t xml:space="preserve">27 </w:t>
      </w:r>
      <w:r>
        <w:rPr/>
        <w:t xml:space="preserve">คน คิดเป็นร้อยละ </w:t>
      </w:r>
      <w:r>
        <w:rPr/>
        <w:t xml:space="preserve">7.71 </w:t>
      </w:r>
      <w:r>
        <w:rPr/>
        <w:t xml:space="preserve">โดยมีอายุต่ำสุด </w:t>
      </w:r>
      <w:r>
        <w:rPr/>
        <w:t xml:space="preserve">14 </w:t>
      </w:r>
      <w:r>
        <w:rPr/>
        <w:t xml:space="preserve">ปี อายุสูงสุด </w:t>
      </w:r>
      <w:r>
        <w:rPr/>
        <w:t xml:space="preserve">78 </w:t>
      </w:r>
      <w:r>
        <w:rPr/>
        <w:t xml:space="preserve">ปี อายุเฉลี่ย </w:t>
      </w:r>
      <w:r>
        <w:rPr/>
        <w:t xml:space="preserve">46.15 </w:t>
      </w:r>
      <w:r>
        <w:rPr/>
        <w:t>ปี สถานภาพในสถาบันการเงินชุมชน คือเป็นผู้จัดการ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คณะกรรมการ จำนวน </w:t>
      </w:r>
      <w:r>
        <w:rPr/>
        <w:t xml:space="preserve">23 </w:t>
      </w:r>
      <w:r>
        <w:rPr/>
        <w:t xml:space="preserve">คน คิดเป็นร้อยละ </w:t>
      </w:r>
      <w:r>
        <w:rPr/>
        <w:t xml:space="preserve">6.57 </w:t>
      </w:r>
      <w:r>
        <w:rPr/>
        <w:t xml:space="preserve">เป็นสมาชิกของสถาบันการเงินชุมชน จำนวน </w:t>
      </w:r>
      <w:r>
        <w:rPr/>
        <w:t xml:space="preserve">327 </w:t>
      </w:r>
      <w:r>
        <w:rPr/>
        <w:t xml:space="preserve">คน คิดเป็นร้อยละ </w:t>
      </w:r>
      <w:r>
        <w:rPr/>
        <w:t xml:space="preserve">93.43 </w:t>
      </w:r>
      <w:r>
        <w:rPr/>
        <w:t>การศึกษาของผู้ตอบแบบสอบถาม คือมัธยมศึกษาหรือเทียบเท่า จำนวน</w:t>
      </w:r>
      <w:r>
        <w:rPr/>
        <w:t xml:space="preserve">168 </w:t>
      </w:r>
      <w:r>
        <w:rPr/>
        <w:t xml:space="preserve">คน คิดเป็นร้อยละ </w:t>
      </w:r>
      <w:r>
        <w:rPr/>
        <w:t xml:space="preserve">48.00 </w:t>
      </w:r>
      <w:r>
        <w:rPr/>
        <w:t xml:space="preserve">รองลงมาคือประถมศึกษา จำนวน </w:t>
      </w:r>
      <w:r>
        <w:rPr/>
        <w:t xml:space="preserve">124 </w:t>
      </w:r>
      <w:r>
        <w:rPr/>
        <w:t xml:space="preserve">คน คิดเป็นร้อยละ </w:t>
      </w:r>
      <w:r>
        <w:rPr/>
        <w:t xml:space="preserve">35.43 </w:t>
      </w:r>
      <w:r>
        <w:rPr/>
        <w:t xml:space="preserve">ปริญญาตรี จำนวน </w:t>
      </w:r>
      <w:r>
        <w:rPr/>
        <w:t xml:space="preserve">32 </w:t>
      </w:r>
      <w:r>
        <w:rPr/>
        <w:t xml:space="preserve">คน คิดเป็นร้อยละ </w:t>
      </w:r>
      <w:r>
        <w:rPr/>
        <w:t xml:space="preserve">9.14 </w:t>
      </w:r>
      <w:r>
        <w:rPr/>
        <w:t xml:space="preserve">อาชีพของผู้ตอบแบบสอบถาม คือเกษตรกรรม จำนวน </w:t>
      </w:r>
      <w:r>
        <w:rPr/>
        <w:t xml:space="preserve">182 </w:t>
      </w:r>
      <w:r>
        <w:rPr/>
        <w:t xml:space="preserve">คน คิดเป็นร้อยละ </w:t>
      </w:r>
      <w:r>
        <w:rPr/>
        <w:t xml:space="preserve">52.00 </w:t>
      </w:r>
      <w:r>
        <w:rPr/>
        <w:t xml:space="preserve">รองลงมาคือรับจ้าง จำนวน </w:t>
      </w:r>
      <w:r>
        <w:rPr/>
        <w:t xml:space="preserve">55 </w:t>
      </w:r>
      <w:r>
        <w:rPr/>
        <w:t xml:space="preserve">คน คิดเป็นร้อยละ </w:t>
      </w:r>
      <w:r>
        <w:rPr/>
        <w:t xml:space="preserve">15.71 </w:t>
      </w:r>
      <w:r>
        <w:rPr/>
        <w:t xml:space="preserve">ค้าขาย จำนวน </w:t>
      </w:r>
      <w:r>
        <w:rPr/>
        <w:t xml:space="preserve">43 </w:t>
      </w:r>
      <w:r>
        <w:rPr/>
        <w:t xml:space="preserve">คน คิดเป็นร้อยละ </w:t>
      </w:r>
      <w:r>
        <w:rPr/>
        <w:t xml:space="preserve">12.29 </w:t>
      </w:r>
      <w:r>
        <w:rPr/>
        <w:t xml:space="preserve">รายได้ต่อปีของผู้ตอบแบบสอบถาม คือ </w:t>
      </w:r>
      <w:r>
        <w:rPr/>
        <w:t xml:space="preserve">20,000 </w:t>
      </w:r>
      <w:r>
        <w:rPr/>
        <w:t xml:space="preserve">บาทขึ้นไป จำนวน </w:t>
      </w:r>
      <w:r>
        <w:rPr/>
        <w:t xml:space="preserve">203 </w:t>
      </w:r>
      <w:r>
        <w:rPr/>
        <w:t xml:space="preserve">คน คิดเป็นร้อยละ </w:t>
      </w:r>
      <w:r>
        <w:rPr/>
        <w:t xml:space="preserve">58.00 </w:t>
      </w:r>
      <w:r>
        <w:rPr/>
        <w:t xml:space="preserve">รองลงมาคือ </w:t>
      </w:r>
      <w:r>
        <w:rPr/>
        <w:t xml:space="preserve">5,001 - 10,000 </w:t>
      </w:r>
      <w:r>
        <w:rPr/>
        <w:t xml:space="preserve">บาท จำนวน </w:t>
      </w:r>
      <w:r>
        <w:rPr/>
        <w:t xml:space="preserve">63 </w:t>
      </w:r>
      <w:r>
        <w:rPr/>
        <w:t xml:space="preserve">คน คิดเป็นร้อยละ </w:t>
      </w:r>
      <w:r>
        <w:rPr/>
        <w:t xml:space="preserve">18.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15,000 – 20,000 </w:t>
      </w:r>
      <w:r>
        <w:rPr/>
        <w:t xml:space="preserve">บาท จำนวน </w:t>
      </w:r>
      <w:r>
        <w:rPr/>
        <w:t xml:space="preserve">34 </w:t>
      </w:r>
      <w:r>
        <w:rPr/>
        <w:t xml:space="preserve">คน คิดเป็นร้อยละ </w:t>
      </w:r>
      <w:r>
        <w:rPr/>
        <w:t>9.7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  <w:r>
        <w:rPr/>
        <w:t xml:space="preserve"> </w:t>
      </w:r>
      <w:r>
        <w:rPr/>
        <w:t>ข้อมูลเบื้องต้น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color w:val="000000"/>
        </w:rPr>
        <w:tab/>
        <w:tab/>
        <w:tab/>
      </w:r>
      <w:r>
        <w:rPr/>
        <w:tab/>
      </w:r>
      <w:r>
        <w:rPr/>
        <w:tab/>
      </w:r>
      <w:r>
        <w:rPr/>
        <w:t xml:space="preserve">ข้อมูลเบื้องต้นของสถาบันการเงินชุมชนในจังหวัดนครพนม พบว่ามีระยะเวลาในการจัดตั้งเป็นสถาบันการเงินชุมชน ค่าเฉลี่ยการจัดตั้งเป็นสถาบันการเงินชุมชน อยู่ที่ </w:t>
      </w:r>
      <w:r>
        <w:rPr/>
        <w:t xml:space="preserve">5.33 </w:t>
      </w:r>
      <w:r>
        <w:rPr/>
        <w:t>ปี</w:t>
      </w:r>
      <w:r>
        <w:rPr>
          <w:color w:val="C00000"/>
        </w:rPr>
        <w:t xml:space="preserve"> </w:t>
      </w:r>
      <w:r>
        <w:rPr>
          <w:rFonts w:eastAsia="AngsanaNew;PMingLiU"/>
        </w:rPr>
        <w:t xml:space="preserve">แต่เมื่อแยกเป็นรายสถาบันการเงินชุมชน มีระยะเวลาการจัดตั้งเป็นสถาบันการเงินชุมชน </w:t>
      </w:r>
      <w:r>
        <w:rPr>
          <w:rFonts w:eastAsia="AngsanaNew;PMingLiU"/>
        </w:rPr>
        <w:t xml:space="preserve">3 </w:t>
      </w:r>
      <w:r>
        <w:rPr>
          <w:rFonts w:eastAsia="AngsanaNew;PMingLiU"/>
        </w:rPr>
        <w:t xml:space="preserve">ปี มีอยู่ </w:t>
      </w:r>
      <w:r>
        <w:rPr>
          <w:rFonts w:eastAsia="AngsanaNew;PMingLiU"/>
        </w:rPr>
        <w:t xml:space="preserve">5 </w:t>
      </w:r>
      <w:r>
        <w:rPr>
          <w:rFonts w:eastAsia="AngsanaNew;PMingLiU"/>
        </w:rPr>
        <w:t xml:space="preserve">สถาบัน คิดเป็นร้อยละ </w:t>
      </w:r>
      <w:r>
        <w:rPr>
          <w:rFonts w:eastAsia="AngsanaNew;PMingLiU"/>
        </w:rPr>
        <w:t xml:space="preserve">38.46 4 - 6 </w:t>
      </w:r>
      <w:r>
        <w:rPr>
          <w:rFonts w:eastAsia="AngsanaNew;PMingLiU"/>
        </w:rPr>
        <w:t xml:space="preserve">ปี และ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>สถาบั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 xml:space="preserve">คิดเป็นร้อยละ </w:t>
      </w:r>
      <w:r>
        <w:rPr>
          <w:rFonts w:eastAsia="AngsanaNew;PMingLiU"/>
        </w:rPr>
        <w:t xml:space="preserve">15.38 </w:t>
      </w:r>
      <w:r>
        <w:rPr>
          <w:rFonts w:eastAsia="AngsanaNew;PMingLiU"/>
        </w:rPr>
        <w:t xml:space="preserve">ส่วนจำนวนของสมาชิกของสถาบันการเงินชุมชน มีค่าเฉลี่ยอยู่ที่ </w:t>
      </w:r>
      <w:r>
        <w:rPr>
          <w:rFonts w:eastAsia="AngsanaNew;PMingLiU"/>
        </w:rPr>
        <w:t xml:space="preserve">205.54 </w:t>
      </w:r>
      <w:r>
        <w:rPr>
          <w:rFonts w:eastAsia="AngsanaNew;PMingLiU"/>
        </w:rPr>
        <w:t xml:space="preserve">คนต่อสถาบันการเงินชุมชน จำนวนเงินฝากของสถาบันการเงินชุมชน มีค่าเฉลี่ยอยู่ที่ </w:t>
      </w:r>
      <w:r>
        <w:rPr>
          <w:rFonts w:eastAsia="AngsanaNew;PMingLiU"/>
        </w:rPr>
        <w:t xml:space="preserve">2,171,164.68 </w:t>
      </w:r>
      <w:r>
        <w:rPr>
          <w:rFonts w:eastAsia="AngsanaNew;PMingLiU"/>
        </w:rPr>
        <w:t xml:space="preserve">บาทต่อสถาบันการเงินชุมชน จำนวนเงินกู้ยืมของสถาบันการเงินชุมชน มีค่าเฉลี่ยอยู่ที่ </w:t>
      </w:r>
      <w:r>
        <w:rPr>
          <w:rFonts w:eastAsia="AngsanaNew;PMingLiU"/>
        </w:rPr>
        <w:t xml:space="preserve">1,986,013.08 </w:t>
      </w:r>
      <w:r>
        <w:rPr>
          <w:rFonts w:eastAsia="AngsanaNew;PMingLiU"/>
        </w:rPr>
        <w:t>บาทต่อสถาบันการเงินชุมชน กิจกรรมการ</w:t>
      </w:r>
      <w:r>
        <w:rPr>
          <w:spacing w:val="-4"/>
        </w:rPr>
        <w:t>ดำเนินงานของสถาบันการเงินชุมชนส่วนใหญ่รับฝากเงิน รับถอนเงิน จ่ายเงินกู้ ช่วยเหลือสวัสดิการ</w:t>
      </w:r>
      <w:r>
        <w:rPr>
          <w:spacing w:val="-2"/>
        </w:rPr>
        <w:t xml:space="preserve">ของสมาชิก และสงเคราะห์สมาชิก มีเพียง </w:t>
      </w:r>
      <w:r>
        <w:rPr>
          <w:spacing w:val="-2"/>
        </w:rPr>
        <w:t xml:space="preserve">9 </w:t>
      </w:r>
      <w:r>
        <w:rPr>
          <w:spacing w:val="-2"/>
        </w:rPr>
        <w:t>สถาบันการเงินชุมชนเท่านั้นที่รับฝากหุ้น คิดเป็นร้อยละ</w:t>
      </w:r>
      <w:r>
        <w:rPr/>
        <w:t xml:space="preserve"> </w:t>
      </w:r>
      <w:r>
        <w:rPr/>
        <w:t xml:space="preserve">69.23 </w:t>
      </w:r>
      <w:r>
        <w:rPr/>
        <w:t>เงินรับฝาก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เงินฝากหุ้นของสถาบันการเงินชุมชนส่วนใหญ่ฝากไว้ที่ธนาคารออมสิน คิดเป็น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76.92 </w:t>
      </w:r>
      <w:r>
        <w:rPr>
          <w:spacing w:val="-2"/>
        </w:rPr>
        <w:t>ส่วนธนาคาร ธ</w:t>
      </w:r>
      <w:r>
        <w:rPr>
          <w:spacing w:val="-2"/>
        </w:rPr>
        <w:t>.</w:t>
      </w:r>
      <w:r>
        <w:rPr>
          <w:spacing w:val="-2"/>
        </w:rPr>
        <w:t>ก</w:t>
      </w:r>
      <w:r>
        <w:rPr>
          <w:spacing w:val="-2"/>
        </w:rPr>
        <w:t>.</w:t>
      </w:r>
      <w:r>
        <w:rPr>
          <w:spacing w:val="-2"/>
        </w:rPr>
        <w:t>ส</w:t>
      </w:r>
      <w:r>
        <w:rPr>
          <w:spacing w:val="-2"/>
        </w:rPr>
        <w:t xml:space="preserve">. </w:t>
      </w:r>
      <w:r>
        <w:rPr>
          <w:spacing w:val="-2"/>
        </w:rPr>
        <w:t xml:space="preserve">คิดเป็นร้อยละ </w:t>
      </w:r>
      <w:r>
        <w:rPr>
          <w:spacing w:val="-2"/>
        </w:rPr>
        <w:t xml:space="preserve">23.08 </w:t>
      </w:r>
      <w:r>
        <w:rPr>
          <w:spacing w:val="-2"/>
        </w:rPr>
        <w:t xml:space="preserve">สถาบันการเงินชุมชนเปิดทำการ </w:t>
      </w:r>
      <w:r>
        <w:rPr>
          <w:spacing w:val="-2"/>
        </w:rPr>
        <w:t xml:space="preserve">336 </w:t>
      </w:r>
      <w:r>
        <w:rPr>
          <w:spacing w:val="-2"/>
        </w:rPr>
        <w:t>วัน</w:t>
      </w:r>
      <w:r>
        <w:rPr>
          <w:spacing w:val="-2"/>
        </w:rPr>
        <w:t xml:space="preserve"> </w:t>
      </w:r>
      <w:r>
        <w:rPr>
          <w:spacing w:val="-2"/>
        </w:rPr>
        <w:t>/</w:t>
      </w:r>
      <w:r>
        <w:rPr>
          <w:spacing w:val="-2"/>
        </w:rPr>
        <w:t xml:space="preserve">  </w:t>
      </w:r>
      <w:r>
        <w:rPr>
          <w:spacing w:val="-2"/>
        </w:rPr>
        <w:t>ปี</w:t>
      </w:r>
      <w:r>
        <w:rPr/>
        <w:t xml:space="preserve"> แต่ละสถาบันเปิดทำการ เฉลี่ยอยู่ที่ </w:t>
      </w:r>
      <w:r>
        <w:rPr/>
        <w:t xml:space="preserve">25.85 </w:t>
      </w:r>
      <w:r>
        <w:rPr/>
        <w:t>วั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43.68 </w:t>
      </w:r>
      <w:r>
        <w:rPr/>
        <w:t xml:space="preserve">ส่วนใหญ่สถาบันการเงินชุมชนเปิดทำการวันละ </w:t>
      </w:r>
      <w:r>
        <w:rPr/>
        <w:t xml:space="preserve">6 </w:t>
      </w:r>
      <w:r>
        <w:rPr/>
        <w:t>ชม</w:t>
      </w:r>
      <w:r>
        <w:rPr/>
        <w:t>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วัน คิดเป็นร้อยละ </w:t>
      </w:r>
      <w:r>
        <w:rPr/>
        <w:t xml:space="preserve">61.54 </w:t>
      </w:r>
      <w:r>
        <w:rPr/>
        <w:t xml:space="preserve">ส่วนใหญ่เปิดช่วงเวลา </w:t>
      </w:r>
      <w:r>
        <w:rPr/>
        <w:t xml:space="preserve">08.00 - 16.30 </w:t>
      </w:r>
      <w:r>
        <w:rPr/>
        <w:t>น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76.92 </w:t>
      </w:r>
      <w:r>
        <w:rPr/>
        <w:t xml:space="preserve">ส่วนใหญ่เปิดทำการ </w:t>
      </w:r>
      <w:r>
        <w:rPr/>
        <w:t xml:space="preserve">2 </w:t>
      </w:r>
      <w:r>
        <w:rPr/>
        <w:t>วั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สัปดาห์ คิดเป็นร้อยละ </w:t>
      </w:r>
      <w:r>
        <w:rPr/>
        <w:t xml:space="preserve">38.46 </w:t>
      </w:r>
      <w:r>
        <w:rPr/>
        <w:t xml:space="preserve">อัตราดอกเบี้ยเงินกู้ปกติต่อปี อยู่ที่ร้อยละ </w:t>
      </w:r>
      <w:r>
        <w:rPr/>
        <w:t>7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8.46 </w:t>
      </w:r>
      <w:r>
        <w:rPr/>
        <w:t xml:space="preserve">ส่วนใหญ่อัตราดอกเบี้ยเงินกู้ฉุกเฉิน อยู่ที่ร้อยละ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12 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0.77 </w:t>
      </w:r>
      <w:r>
        <w:rPr/>
        <w:t>อัตราดอกเบี้ยเงินฝากต่อปี ที่เป็นประเภทเงินฝากออมทรัพย์ อยู่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ร้อยละ </w:t>
      </w:r>
      <w:r>
        <w:rPr/>
        <w:t xml:space="preserve">1 </w:t>
      </w:r>
      <w:r>
        <w:rPr/>
        <w:t xml:space="preserve">และ 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 xml:space="preserve">30.77 </w:t>
      </w:r>
      <w:r>
        <w:rPr/>
        <w:t xml:space="preserve">ส่วนดอกเบี้ยเงินฝากประจำ อยู่ที่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>46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/>
        <w:t>วิเคราะห์ค่าเฉลี่ย และส่วนเบี่ยงเบนมาตรฐานปัจจัยที่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/>
        <w:t xml:space="preserve">ปัจจัยที่มีผลต่อการบริหารจัดการของสถาบันการเงินชุมชนโดยภาพรว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อยู่ในระดับสู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2) </w:t>
      </w:r>
      <w:r>
        <w:rPr/>
        <w:t>เมื่อพิจารณาเป็นรายด้าน 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อยู่ในระดับสูงทุกด้าน เรียงลำดับค่าเฉลี่ยจากมากไปหาน้อย คือปัจจัยด้านผู้นำการเปลี่ยนแปลง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31) </w:t>
      </w:r>
      <w:r>
        <w:rPr/>
        <w:t xml:space="preserve">รองลงมา คือปัจจัยด้านประสิทธิภาพของคณะกรรมการ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6) </w:t>
      </w:r>
      <w:r>
        <w:rPr/>
        <w:t xml:space="preserve">ปัจจัยด้านการบริหารจัดการการเงินโดยยึดวัตถุประสงค์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5) </w:t>
      </w:r>
      <w:r>
        <w:rPr/>
        <w:t xml:space="preserve">ปัจจัยด้านการบริหารจัดการแบบมุ่งผลสัมฤทธิ์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5) </w:t>
      </w:r>
      <w:r>
        <w:rPr/>
        <w:t xml:space="preserve">ปัจจัยด้านวัฒนธรรมองค์กรแบบเครือญาติ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14) </w:t>
      </w:r>
      <w:r>
        <w:rPr/>
        <w:t xml:space="preserve">ปัจจัยด้านการมีส่วนร่วมของสมาชิ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83) </w:t>
      </w:r>
      <w:r>
        <w:rPr/>
        <w:t xml:space="preserve">ปัจจัยด้านการสนับสนุนจากองค์กรภายนอก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4) </w:t>
      </w:r>
      <w:r>
        <w:rPr/>
        <w:t xml:space="preserve">และปัจจัยด้านการเรียนรู้องค์กร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3.70) </w:t>
      </w:r>
      <w:r>
        <w:rPr/>
        <w:t>ตามลำ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</w:r>
      <w:r>
        <w:rPr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>4</w:t>
      </w:r>
      <w:r>
        <w:rPr/>
        <w:t xml:space="preserve"> </w:t>
      </w:r>
      <w:r>
        <w:rPr/>
        <w:t xml:space="preserve">การบริหารจัดการของสถาบันการเงินชุมชนในจังหวัดนครพนมที่มีประสิทธิผล </w:t>
      </w:r>
      <w:r>
        <w:rPr>
          <w:color w:val="000000"/>
        </w:rPr>
        <w:t xml:space="preserve">การบริหารจัดการของสถาบันการเงินชุมชน โดยภาพรวม พบว่า การบริหารจัดการของสถาบันการเงินชุมชนมีประสิทธิผลอยู่ในระดับมาก คิดเป็นร้อยละ </w:t>
      </w:r>
      <w:r>
        <w:rPr>
          <w:color w:val="000000"/>
        </w:rPr>
        <w:t xml:space="preserve">70.61 </w:t>
      </w:r>
      <w:r>
        <w:rPr>
          <w:color w:val="000000"/>
        </w:rPr>
        <w:t xml:space="preserve">เมื่อพิจารณาเป็นรายด้าน มีระดับการบริหารจัดการที่มีประสิทธิผลอยู่ในระดับมากทุกด้าน เรียงลำดับค่าเฉลี่ยจากมากไปหาน้อย คือมิติการเงิน คิดเป็นร้อยละ </w:t>
      </w:r>
      <w:r>
        <w:rPr>
          <w:color w:val="000000"/>
        </w:rPr>
        <w:t xml:space="preserve">80.24 </w:t>
      </w:r>
      <w:r>
        <w:rPr>
          <w:color w:val="000000"/>
        </w:rPr>
        <w:t>รองลงมา คือมิติกระบวนการทำงานภายในองค์กร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  <w:spacing w:val="-4"/>
        </w:rPr>
        <w:t xml:space="preserve">คิดเป็นร้อยละ </w:t>
      </w:r>
      <w:r>
        <w:rPr>
          <w:rFonts w:eastAsia="AngsanaNew;PMingLiU"/>
          <w:color w:val="000000"/>
          <w:spacing w:val="-4"/>
        </w:rPr>
        <w:t xml:space="preserve">69.51 </w:t>
      </w:r>
      <w:r>
        <w:rPr>
          <w:color w:val="000000"/>
          <w:spacing w:val="-4"/>
        </w:rPr>
        <w:t xml:space="preserve">มิติลูกค้า คิดเป็นร้อยละ </w:t>
      </w:r>
      <w:r>
        <w:rPr>
          <w:color w:val="000000"/>
          <w:spacing w:val="-4"/>
        </w:rPr>
        <w:t>68.03</w:t>
      </w:r>
      <w:r>
        <w:rPr>
          <w:spacing w:val="-4"/>
        </w:rPr>
        <w:t xml:space="preserve"> </w:t>
      </w:r>
      <w:r>
        <w:rPr>
          <w:spacing w:val="-4"/>
        </w:rPr>
        <w:t>และมิติการเรียนรู้ และการเติบโต คิดเป็นร้อยละ</w:t>
      </w:r>
      <w:r>
        <w:rPr/>
        <w:t xml:space="preserve"> </w:t>
      </w:r>
      <w:r>
        <w:rPr/>
        <w:t xml:space="preserve">64.69 </w:t>
      </w:r>
      <w:r>
        <w:rPr/>
        <w:t xml:space="preserve">ตามลำด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/>
        <w:t xml:space="preserve">ผลการวิเคราะห์ปัจจัยที่มีผลต่อ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6"/>
          <w:szCs w:val="36"/>
        </w:rPr>
        <w:tab/>
        <w:tab/>
        <w:tab/>
        <w:tab/>
      </w:r>
      <w:r>
        <w:rPr/>
        <w:t>1.</w:t>
        <w:tab/>
      </w:r>
      <w:r>
        <w:rPr/>
        <w:t xml:space="preserve">ปัจจัยที่มีค่าสหสัมพันธ์กับการบริหารจัดการของสถาบันการเงินชุมชนในจังหวัดนครพนม มิติด้านกระบวนการทำงานภายในองค์กร พบว่า ตัวแปรเกี่ยวกับด้านการเรียนรู้องค์กรมีความสัมพันธ์กันกับประสิทธิผล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 xml:space="preserve">.01 </w:t>
      </w:r>
      <w:r>
        <w:rPr/>
        <w:t>รองลงมา คือปัจจัยด้านการมีส่วนร่วมของสมาชิก ปัจจัยด้านการสนับสนุนจากองค์กรภายนอก ปัจจัยด้านการบริหารจัดการแบบมุ่งผลสัมฤทธิ์ ปัจ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ด้านประสิทธิภาพของคณะกรรมการ ปัจจัยด้านการบริหารจัดการการเงินโดยยึดวัตถุประสงค์ ปัจจัยด้านวัฒนธรรมองค์กรแบบเครือญาติ และปัจจัยด้านผู้นำการเปลี่ยนแปลง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6"/>
          <w:szCs w:val="36"/>
        </w:rPr>
        <w:tab/>
        <w:tab/>
        <w:tab/>
        <w:tab/>
      </w:r>
      <w:r>
        <w:rPr/>
        <w:t>2.</w:t>
      </w:r>
      <w:r>
        <w:rPr/>
        <w:tab/>
      </w:r>
      <w:r>
        <w:rPr/>
        <w:t>ปัจจัยที่มีค่าสหสัมพันธ์กับ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 xml:space="preserve">มิติด้านการเรียนรู้และการเติบโต พบว่า ปัจจัยที่เกี่ยวกับการเรียนรู้องค์กรมีความสัมพันธ์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 xml:space="preserve">.01 </w:t>
      </w:r>
      <w:r>
        <w:rPr/>
        <w:t xml:space="preserve">รองลงมา คือปัจจัยด้านการบริหารจัดการแบบมุ่งผลสัมฤทธิ์ ปัจจัยด้านการสนับสนุนจากองค์กรภายนอก ปัจจัยด้านการมีส่วนร่วมของสมาชิก ปัจจัยด้านการบริหารจัดการการเงินโดยยึดวัตถุประสงค์ ปัจจัยด้านประสิทธิภาพของคณะกรรมการ ปัจจัยด้านวัฒนธรรมองค์กรแบบเครือญาติ และปัจจัยด้านผู้นำการเปลี่ยนแปลง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Calibri"/>
          <w:color w:val="000000"/>
        </w:rPr>
      </w:pPr>
      <w:r>
        <w:rPr>
          <w:sz w:val="36"/>
          <w:szCs w:val="36"/>
        </w:rPr>
        <w:tab/>
        <w:tab/>
        <w:tab/>
        <w:tab/>
      </w:r>
      <w:r>
        <w:rPr/>
        <w:t>3.</w:t>
      </w:r>
      <w:r>
        <w:rPr/>
        <w:tab/>
      </w:r>
      <w:r>
        <w:rPr/>
        <w:t>ปัจจัยที่มีค่าสหสัมพันธ์กับ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 xml:space="preserve">มิติด้านลูกค้า พบว่า ตัวแปรเกี่ยวกับปัจจัยด้านการเรียนรู้องค์กร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 xml:space="preserve">.01 </w:t>
      </w:r>
      <w:r>
        <w:rPr/>
        <w:t xml:space="preserve">รองลงมา คือปัจจัยด้านประสิทธิภาพของคณะกรรมการ ปัจจัยด้านการสนับสนุนจากองค์กรภายนอก ปัจจัยด้านการมีส่วนร่วมของสมาชิก ปัจจัยด้านการบริหารจัดการแบบมุ่งผลสัมฤทธิ์ ปัจจัยด้านการบริหารจัดการการเงินโดยยึดวัตถุประสงค์ ปัจจัยด้านผู้นำการเปลี่ยนแปลง และปัจจัยด้านวัฒนธรรมองค์กรแบบเครือญาติ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ที่ระดับ </w:t>
      </w:r>
      <w:r>
        <w:rPr/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z w:val="36"/>
          <w:szCs w:val="36"/>
        </w:rPr>
        <w:tab/>
        <w:tab/>
        <w:tab/>
        <w:tab/>
      </w:r>
      <w:r>
        <w:rPr>
          <w:rFonts w:eastAsia="Calibri"/>
          <w:color w:val="000000"/>
        </w:rPr>
        <w:t>4.</w:t>
      </w:r>
      <w:r>
        <w:rPr>
          <w:rFonts w:eastAsia="Calibri"/>
          <w:color w:val="000000"/>
        </w:rPr>
        <w:tab/>
      </w:r>
      <w:r>
        <w:rPr/>
        <w:t>ปัจจัยที่มีค่าสหสัมพันธ์กับ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 xml:space="preserve">มิติด้านการเงิน พบว่า ตัวแปรเกี่ยวกับปัจจัยด้านการเรียนรู้องค์กร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 xml:space="preserve">.01 </w:t>
      </w:r>
      <w:r>
        <w:rPr/>
        <w:t>รองลงมา คือปัจจัยด้านประสิทธิภาพของคณะกรรมการ</w:t>
      </w:r>
      <w:r>
        <w:rPr>
          <w:rFonts w:eastAsia="Calibri"/>
          <w:color w:val="000000"/>
        </w:rPr>
        <w:t xml:space="preserve"> ปัจจัยด้าน</w:t>
      </w:r>
      <w:r>
        <w:rPr/>
        <w:t xml:space="preserve">การสนับสนุนจากองค์กรภายนอก </w:t>
      </w:r>
      <w:r>
        <w:rPr>
          <w:rFonts w:eastAsia="Calibri"/>
          <w:color w:val="000000"/>
        </w:rPr>
        <w:t>ปัจจัยด้าน</w:t>
      </w:r>
      <w:r>
        <w:rPr/>
        <w:t xml:space="preserve">การมีส่วนร่วมของสมาชิก ปัจจัยด้านการบริหารจัดการแบบมุ่งผลสัมฤทธิ์ ปัจจัยด้านการบริหารจัดการการเงินโดยยึดวัตถุประสงค์ ปัจจัยด้านผู้นำการเปลี่ยนแปลง และปัจจัยด้านวัฒนธรรมองค์กรแบบเครือญาติ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pacing w:val="-4"/>
        </w:rPr>
      </w:pPr>
      <w:r>
        <w:rPr>
          <w:spacing w:val="-4"/>
          <w:sz w:val="36"/>
          <w:szCs w:val="36"/>
        </w:rPr>
        <w:tab/>
        <w:tab/>
        <w:tab/>
        <w:tab/>
      </w:r>
      <w:r>
        <w:rPr>
          <w:rFonts w:eastAsia="Calibri"/>
          <w:color w:val="000000"/>
          <w:spacing w:val="-4"/>
        </w:rPr>
        <w:t>5.</w:t>
      </w:r>
      <w:r>
        <w:rPr>
          <w:rFonts w:eastAsia="Calibri"/>
          <w:color w:val="000000"/>
          <w:spacing w:val="-4"/>
        </w:rPr>
        <w:tab/>
      </w:r>
      <w:r>
        <w:rPr>
          <w:spacing w:val="-4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ที่มีผลต่อการบริหารจัดการ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ลำดับ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ที่แสดงถึงความสัมพันธ์ระหว่างปัจจัยต่าง ๆ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แปรต้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สถาบันการเงินชุมชนในจังหวัดนครพนมที่มีประสิทธิผ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 คือ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35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พบว่ามีผลต่อการบริหารจัดการของสถาบันการเงินชุมชนในจังหวัดนครพนม โดยมีค่าสหสัม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38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พบว่ามีผลต่อการบริหารจัดการของสถาบันการเงินชุมชน โดยมีค่าสหสัม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399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่าสัมประสิทธิ์การตัดสินใ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R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แสดงถึงการมีผลของ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X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ือปัจจัยต่างกับตัวแปรตา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Y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คือ 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สามารถพยากรณ์ถึงการ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สถาบันการเงินชุมชนในจังหวัดนครพนม ได้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.6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คือ 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สามารถพยากรณ์ถึงการ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จัดการของสถาบันการเงินชุมชน ได้ร้อย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.8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คือ 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สามารถพยากรณ์ถึงการ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5.90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่าความคลาดเคลื่อนมาตรฐานในการพยากรณ์ตัวแปรตามคือ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สถาบันการเงินชุมชนในจังหวัดนครพนมด้วยตัวแปรอิสระคือปัจจัยต่าง ๆ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S.E. 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est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บว่า 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สามารถพยากรณ์ถึงการมีผลต่อการบริหารจัดการ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.6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มีค่าความคลาดเคลื่อน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.3505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สามารถพยากรณ์ถึงการ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ด้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.8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มีค่าความคลาดเคลื่อน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ของสถาบันการเงินชุมชนในจังหวัดนครพนม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2.32414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ั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ี่สามารถพยากรณ์ถึงการมีผลต่อการบริหารจัดการของสถาบันการเงินชุมชนในจังหวัดนครพน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ด้ร้อย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5.9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ะมีค่าความคลาดเคลื่อ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าตรฐานในการ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 xml:space="preserve">การบริหารจัดการของสถาบันการเงินชุมชน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2.31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ลการวิเคราะห์ความแปรปรวนเพื่อทดสอบว่าจะสามารถใช้ตัวแปรอิสระคือปัจจัยต่าง ๆ ที่คัดเลือกเข้าสมการนี้มาพยากรณ์ตัวแปรตามคื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 w:val="32"/>
          <w:szCs w:val="32"/>
        </w:rPr>
        <w:t>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 พบว่า โมเดลที่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ัว คือปัจจัยด้านการมีส่วนร่วมของสมาชิ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ปัจจัย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ะ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 คือปัจจัย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ด้รับการคัดเลือกเป็นตัวแปรพยากรณ์ตัวแปรตาม คือ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จัดการของสถาบันการเงินชุมชน เนื่องจากที่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Si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้อยกว่าระดับนัยสำคัญที่กำหนด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สัมประสิทธิ์การถดถอย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Cs w:val="false"/>
          <w:color w:val="000000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ตัวแปรแต่ละตัวในรูปคะแนนมาตรฐานสำหรับสร้างสมการพยากรณ์ในรูปของคะแนนมาตรฐาน 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Beta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มารถบอกได้ว่าตัวแปรอิสระตัวใดมีผลต่อตัวแปรตามมากหรือน้อยกว่ากัน ถ้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Beta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ตัวแปรอิสระใดมีค่ามากกว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โดยไม่คิดเครื่องหมาย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ว่าตัวแปรอิสระตัวนั้นมีผลต่อตัวแปรตามมาก ซึ่งจากผลการวิจัย พบ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ว ค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ได้ค่าสัมประสิทธิ์การถดถอยในรูปของคะแนนมาตรฐานของตัวแปรอิสร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 (</w:t>
      </w:r>
      <w:r>
        <w:rPr>
          <w:b w:val="false"/>
          <w:bCs w:val="false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 คือปัจจัย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ได้ค่าสัมประสิทธิ์การถดถอยในรูปของคะแนนมาตรฐานของ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ัวแปรอิสร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 (</w:t>
      </w:r>
      <w:r>
        <w:rPr>
          <w:b w:val="false"/>
          <w:bCs w:val="false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52 (</w:t>
      </w:r>
      <w:r>
        <w:rPr>
          <w:b w:val="false"/>
          <w:bCs w:val="false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52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แสดง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ผลต่อการบริหารจัดการของสถาบันการเงินชุมช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กก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โมเด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ตัวแปรอิสร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ว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 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จะได้ค่าสัมประสิทธิ์การถดถอยในรูปของคะแนนมาตรฐานของตัวแปรอิสร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คือ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 (</w:t>
      </w:r>
      <w:r>
        <w:rPr>
          <w:b w:val="false"/>
          <w:bCs w:val="false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62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ของสถาบันการเงินชุมช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52 (</w:t>
      </w:r>
      <w:r>
        <w:rPr>
          <w:b w:val="false"/>
          <w:bCs w:val="false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152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ัยด้าน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 xml:space="preserve">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>.143 (</w:t>
      </w:r>
      <w:r>
        <w:rPr>
          <w:b w:val="false"/>
          <w:bCs w:val="false"/>
          <w:spacing w:val="-2"/>
          <w:sz w:val="32"/>
          <w:szCs w:val="32"/>
        </w:rPr>
        <w:t>β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 xml:space="preserve"> = 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  <w:lang w:val="en-US"/>
        </w:rPr>
        <w:t>0</w:t>
      </w:r>
      <w:r>
        <w:rPr>
          <w:rFonts w:cs="Angsana New" w:ascii="Angsana New" w:hAnsi="Angsana New"/>
          <w:b w:val="false"/>
          <w:bCs w:val="false"/>
          <w:spacing w:val="-2"/>
          <w:sz w:val="32"/>
          <w:szCs w:val="32"/>
        </w:rPr>
        <w:t>.143)</w:t>
      </w:r>
      <w:r>
        <w:rPr>
          <w:rFonts w:cs="Angsana New" w:ascii="Angsana New" w:hAnsi="Angsana New"/>
          <w:b w:val="false"/>
          <w:bCs w:val="false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2"/>
          <w:sz w:val="32"/>
          <w:sz w:val="32"/>
          <w:szCs w:val="32"/>
        </w:rPr>
        <w:t xml:space="preserve">ซึ่งแสดงว่า </w:t>
      </w:r>
      <w:r>
        <w:rPr>
          <w:rFonts w:ascii="Angsana New" w:hAnsi="Angsana New" w:cs="Angsana New"/>
          <w:b w:val="false"/>
          <w:b w:val="false"/>
          <w:bCs w:val="false"/>
          <w:spacing w:val="-2"/>
          <w:sz w:val="32"/>
          <w:sz w:val="32"/>
          <w:szCs w:val="32"/>
        </w:rPr>
        <w:t>ปัจจัยด้านการมีส่วนร่วม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ผลต่อ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บริหารจัดการของสถาบันการเงินชุมชนมากที่สุด รองลงมา ค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ามลำดับ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US"/>
        </w:rPr>
        <w:t>5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7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Sig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ค่าสถิติ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่าความน่าจะเป็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(Sig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ทดสอบ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ทดสอบว่าตัวแปรอิสระตัวใดควรนำไปใช้ในสมการพยากรณ์ได้บ้าง ถ้า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t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่าสูงอย่างมีนัยสำคัญ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ค่า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S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i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>g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ีค่าน้อยหรือเท่ากับระดับนัยสำคัญที่กำหนด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สดงว่า สามารถนำไปใช้ในสมการพยากรณ์ได้ ซึ่งจากผลการวิจัย พบว่า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มีส่วนร่วมของสมาช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การบริหารจัดการแบบมุ่งผลสัมฤทธิ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ัจจัยด้านประสิทธิภาพของคณะกรรมการ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X</w:t>
        <w:softHyphen/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ามารถพยาก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บริหารจัดการของสถาบันการเงินชุมชนในจังหวัดนครพนม ได้อย่างมีนัยสำคัญทางสถิติที่ระดับ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05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ตัวแปรทั้งสามร่วมกันพยากรณ์การบริหารจัดการของสถาบันการเงินชุมชนในจังหวัดนครพนม ได้ร้อยละ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5.20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มีค่าความคลาดเคลื่อนมาตรฐานของการพยากรณ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S.E. </w:t>
      </w:r>
      <w:r>
        <w:rPr>
          <w:rFonts w:cs="Angsana New" w:ascii="Angsana New" w:hAnsi="Angsana New"/>
          <w:b w:val="false"/>
          <w:bCs w:val="false"/>
          <w:sz w:val="32"/>
          <w:szCs w:val="32"/>
          <w:vertAlign w:val="subscript"/>
        </w:rPr>
        <w:t>est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2.312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สามารถเขียนสมการพยากรณ์ในรูปคะแนนดิบและคะแนนมาตรฐานได้ ดังนี้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การพยากรณ์ในรูปคะแนนดิบ ดังนี้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vertAlign w:val="subscript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Y = 98.855 +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1.724 X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+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0.656 X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+ 0.680 X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>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  <w:vertAlign w:val="subscript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การในรูปคะแนนมาตรฐานได้ ดังนี้ 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Z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= 0.162 Z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 xml:space="preserve">3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+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0.152 Z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>6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+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0.143 Z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vertAlign w:val="subscript"/>
        </w:rPr>
        <w:t>2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12"/>
          <w:szCs w:val="12"/>
          <w:vertAlign w:val="subscript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12"/>
          <w:szCs w:val="12"/>
          <w:vertAlign w:val="subscript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color w:val="000000"/>
        </w:rPr>
        <w:t xml:space="preserve">ในภาพรวมสามารถสรุปได้ว่า ตัวแปรเกี่ยวกับการเรียนรู้องค์กรมีความสัมพันธ์กันกับการบริหารจัดการของสถาบันการเงินชุมชนในจังหวัดนครพนม โดยรวมสูงสุด อย่างมีนัยสำคัญทางสถิติที่ระดับ </w:t>
      </w:r>
      <w:r>
        <w:rPr>
          <w:color w:val="000000"/>
        </w:rPr>
        <w:t xml:space="preserve">.01 </w:t>
      </w:r>
      <w:r>
        <w:rPr/>
        <w:t>รองลงมา คือปัจจัยด้านการมีส่วนร่วมของสมาชิก ปัจจัยด้านการสนับสนุนจากองค์กรภายนอก ปัจจัยด้านการบริหารจัดการแบบมุ่งผลสัมฤทธิ์ ปัจจัยด้านประสิทธิภาพของคณะกรรมการ ปัจจัยด้านการบริหารจัดการการเงิน</w:t>
      </w:r>
      <w:r>
        <w:rPr/>
        <w:t xml:space="preserve"> </w:t>
      </w:r>
      <w:r>
        <w:rPr/>
        <w:t xml:space="preserve">โดยยึดวัตถุประสงค์ ปัจจัยด้านวัฒนธรรมองค์กรแบบเครือญาติ และปัจจัยด้านผู้นำการเปลี่ยนแปลง มีความสัมพันธ์กันกับการบริหารจัดการของสถาบันการเงินชุมชนในจังหวัดนครพนม อย่างมีนัยสำคัญทางสถิติที่ระดับ </w:t>
      </w:r>
      <w:r>
        <w:rPr/>
        <w:t>.01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 xml:space="preserve">การวิจัยระยะที่ </w:t>
      </w:r>
      <w:r>
        <w:rPr>
          <w:b/>
          <w:bCs/>
        </w:rPr>
        <w:t xml:space="preserve">2 </w:t>
      </w:r>
      <w:r>
        <w:rPr>
          <w:b/>
          <w:b/>
          <w:bCs/>
          <w:lang w:val="en-US" w:eastAsia="en-US"/>
        </w:rPr>
        <w:t>เพื่อสร้างรูปแบบพัฒนา</w:t>
      </w:r>
      <w:r>
        <w:rPr>
          <w:b/>
          <w:b/>
          <w:bCs/>
        </w:rPr>
        <w:t>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  <w:b/>
          <w:b/>
          <w:bCs/>
        </w:rPr>
      </w:pPr>
      <w:r>
        <w:rPr>
          <w:b/>
          <w:bCs/>
          <w:color w:val="000000"/>
          <w:spacing w:val="-4"/>
        </w:rPr>
        <w:tab/>
        <w:tab/>
      </w:r>
      <w:r>
        <w:rPr>
          <w:b/>
          <w:bCs/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ส่วนที่ </w:t>
      </w:r>
      <w:r>
        <w:rPr>
          <w:b/>
          <w:bCs/>
          <w:color w:val="000000"/>
          <w:spacing w:val="-4"/>
        </w:rPr>
        <w:t xml:space="preserve">1 </w:t>
      </w:r>
      <w:r>
        <w:rPr>
          <w:color w:val="000000"/>
          <w:spacing w:val="-4"/>
        </w:rPr>
        <w:t>ผลการสัมภาษณ์แบบเชิงลึก จากบุคลากรที่เกี่ยวข้องกับการบริหารจัดการ</w:t>
      </w:r>
      <w:r>
        <w:rPr>
          <w:color w:val="000000"/>
        </w:rPr>
        <w:t>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b/>
          <w:bCs/>
        </w:rPr>
        <w:tab/>
        <w:tab/>
      </w:r>
      <w:r>
        <w:rPr>
          <w:rFonts w:eastAsia="AngsanaNew;PMingLiU"/>
        </w:rPr>
        <w:tab/>
        <w:tab/>
      </w:r>
      <w:r>
        <w:rPr>
          <w:rFonts w:eastAsia="AngsanaNew;PMingLiU"/>
        </w:rPr>
        <w:t>1.</w:t>
        <w:tab/>
      </w:r>
      <w:r>
        <w:rPr>
          <w:rFonts w:eastAsia="AngsanaNew;PMingLiU"/>
        </w:rPr>
        <w:t>ผลจากการสังเคราะห์ข้อมูลที่ได้จากการสัมภาษณ์ สรุปได้ว่ารูปแบบ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 xml:space="preserve">การบริหารจัดการของสถาบันการเงินชุมชนในจังหวัดนครพนม </w:t>
      </w:r>
      <w:r>
        <w:rPr/>
        <w:t>ควรเป็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1.1</w:t>
        <w:tab/>
        <w:tab/>
      </w:r>
      <w:r>
        <w:rPr>
          <w:color w:val="000000"/>
        </w:rPr>
        <w:t>การสัมภาษณ์แบบเชิงลึกในครั้งนี้ เป็นการสัมภาษณ์เพื่อรวบ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ข้อมูลความคิดเห็นต่อการพัฒนาการบริหารจัดการของสถาบันการเงินชุมชนในจังหวัดนครพน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โดยใช้แบบสัมภาษณ์ที่ผู้วิจัยสร้างขึ้นเพื่อรวบรวมแนวคิดเกี่ยวกับปัจจัยต่าง ๆ และองค์ประกอบของปัจจัยรวมทั้งแนวทางสร้าง</w:t>
      </w:r>
      <w:r>
        <w:rPr/>
        <w:t>รูปแบบพัฒนา</w:t>
      </w:r>
      <w:r>
        <w:rPr>
          <w:color w:val="000000"/>
        </w:rPr>
        <w:t>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ในจังหวัดนครพนม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</w:rPr>
        <w:tab/>
        <w:tab/>
        <w:tab/>
        <w:tab/>
        <w:tab/>
        <w:t>1.2</w:t>
        <w:tab/>
        <w:tab/>
      </w:r>
      <w:r>
        <w:rPr/>
        <w:t>ทรัพยากรมนุษย์ หมายถึง</w:t>
      </w:r>
      <w:r>
        <w:rPr/>
        <w:t xml:space="preserve"> </w:t>
      </w:r>
      <w:r>
        <w:rPr/>
        <w:t xml:space="preserve">คนจำเป็นต้องได้รับการพัฒนาเริ่มตั้งแต่การปรับทัศนคติ และการสร้างองค์ความรู้ในด้านการบริหารจัดการของสถาบันการเงินชุมชน เช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อบรม ประชุมเชิงปฏิบัติการ การสร้างความตระหนักให้เกิดกับสมาชิก เพื่อรับทราบถึงปัญหา แสวงหาแนวทางในการแก้ปัญหาโดยรับฟังความคิดเห็นที่เป็นความต้องการของสมาชิกร่วมกัน การส่งเสริมให้เกิดการเรียนรู้ให้กับบุคลากรทุกภาคส่วนให้มีองค์ความรู้ โดยสถาบันการเงินชุมชนเป็นสื่อกลางในเรื่องการเสริมสร้างองค์ความรู้ต่าง</w:t>
      </w:r>
      <w:r>
        <w:rPr/>
        <w:t xml:space="preserve"> </w:t>
      </w:r>
      <w:r>
        <w:rPr/>
        <w:t>ๆ ภายใต้การบริหารจัดการเกี่ยวกับ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ที่เหมาะสมในแต่ละกลุ่มของ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</w:rPr>
        <w:tab/>
        <w:tab/>
        <w:tab/>
        <w:tab/>
        <w:tab/>
        <w:t>1.3</w:t>
        <w:tab/>
        <w:tab/>
      </w:r>
      <w:r>
        <w:rPr/>
        <w:t>แหล่งเงินทุน หมายถึง</w:t>
      </w:r>
      <w:r>
        <w:rPr/>
        <w:t xml:space="preserve"> </w:t>
      </w:r>
      <w:r>
        <w:rPr/>
        <w:t xml:space="preserve">หน่วยงานภาครัฐที่เกี่ยวข้องต้องพิจารณาในการจัดสรรงบประมาณเพื่อการดำเนินการด้านการเงินอย่างเหมาะสม เพราะงานทุก ๆ อย่างต้องอาศัยงบประมาณอาจมากหรือน้อยแตกต่างกันไป ซึ่งงบประมาณถือว่ามีความสำคัญยิ่งที่ต้องใช้ในทุกกระบวนการของการดำเนินการ จึงถือว่าเป็นปัจจัยสำคัญยิ่ง ในขณะเดียวกันองค์กรเอกชนและภาคประชาชนสามารถแสวงหาแหล่งเงินทุนเพิ่มเติมภายในชุมชนในการดำเนินการได้ ซึ่งจะสามารถเป็นไปได้เมื่อทุกภาคส่วนตระหนักถึงความ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</w:rPr>
        <w:tab/>
        <w:tab/>
        <w:tab/>
        <w:tab/>
        <w:tab/>
        <w:t>1.4</w:t>
      </w:r>
      <w:r>
        <w:rPr>
          <w:color w:val="000000"/>
        </w:rPr>
        <w:tab/>
      </w:r>
      <w:r>
        <w:rPr>
          <w:color w:val="000000"/>
        </w:rPr>
        <w:tab/>
      </w:r>
      <w:r>
        <w:rPr/>
        <w:t>การจัดสรรทรัพยากร หมายถึง</w:t>
      </w:r>
      <w:r>
        <w:rPr/>
        <w:t xml:space="preserve"> </w:t>
      </w:r>
      <w:r>
        <w:rPr/>
        <w:t>ทรัพยากรที่ต้องจัดหาเพิ่มเติมและทรัพยากร</w:t>
      </w:r>
      <w:r>
        <w:rPr>
          <w:spacing w:val="-4"/>
        </w:rPr>
        <w:t>ที่มีอยู่แล้วภายในชุมชน เช่น ความรู้จากผู้นำที่มีประสบการณ์ต่าง ๆ ถือเป็นทรัพยากรที่มีความสำคัญยิ่ง</w:t>
      </w:r>
      <w:r>
        <w:rPr/>
        <w:t xml:space="preserve"> ซึ่งการจะได้มาซึ่งทรัพยากรในการดำเนินการ ทุกภาคส่วนต้องเข้าใจให้ความสำคัญ และพร้อมที่จะดำเนินการร่วมกัน การจัดสรรทรัพยากรต้องมีความเหมาะสมจะทำให้การดำเนินการต่าง ๆ</w:t>
      </w:r>
      <w:r>
        <w:rPr/>
        <w:t xml:space="preserve"> </w:t>
      </w:r>
      <w:r>
        <w:rPr/>
        <w:t>ดำเนินการไปได้ ซึ่งทรัพยากรหมายรวมถึง</w:t>
      </w:r>
      <w:r>
        <w:rPr/>
        <w:t xml:space="preserve"> </w:t>
      </w:r>
      <w:r>
        <w:rPr/>
        <w:t>คน เงิน และอุปกรณ์ เครื่องมือ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</w:rPr>
        <w:tab/>
        <w:tab/>
        <w:tab/>
        <w:tab/>
        <w:tab/>
        <w:t>1.5</w:t>
      </w:r>
      <w:r>
        <w:rPr>
          <w:color w:val="000000"/>
        </w:rPr>
        <w:tab/>
      </w:r>
      <w:r>
        <w:rPr>
          <w:color w:val="000000"/>
        </w:rPr>
        <w:tab/>
      </w:r>
      <w:r>
        <w:rPr/>
        <w:t>การบริหารจัดการ หมายถึง</w:t>
      </w:r>
      <w:r>
        <w:rPr/>
        <w:t xml:space="preserve"> </w:t>
      </w:r>
      <w:r>
        <w:rPr/>
        <w:t>การดำเนินการด้านการบริหารจัดการของสถาบันการเงินชุมชนโดยการให้ทุกภาคส่วนรู้ถึงการมีส่วนร่วมของทุกคนภายในชุมชน ใช้หลักของความเสียสละของคณะกรรมการ และสมาชิกทุกคนเป็นฐานในการบริหารจัดการเกี่ยวกับการเงินของชุมชน โดยกำหนดบทบาทของสมาชิกให้ชัดเจน</w:t>
      </w:r>
      <w:r>
        <w:rPr/>
        <w:t xml:space="preserve"> </w:t>
      </w:r>
      <w:r>
        <w:rPr/>
        <w:t>ให้การยอมรับ ให้เกียรติในความคิด</w:t>
      </w:r>
      <w:r>
        <w:rPr/>
        <w:t xml:space="preserve"> </w:t>
      </w:r>
      <w:r>
        <w:rPr>
          <w:spacing w:val="-4"/>
        </w:rPr>
        <w:t>เห็นที่แตกต่าง ให้อิสระในการเสนอแนวคิด จะทำให้เกิดการมีส่วนร่วมในการดำเนินการอย่างจริงจัง</w:t>
      </w:r>
      <w:r>
        <w:rPr/>
        <w:t xml:space="preserve"> โดยการมีส่วนร่วมต้องเน้นให้ทุกภาคส่วนมีส่วนร่วมครบถ้วนทุกกิจกรรมของการดำเนินการเริ่ม</w:t>
      </w:r>
      <w:r>
        <w:rPr>
          <w:spacing w:val="-6"/>
        </w:rPr>
        <w:t>ตั้งแต่การรับทราบข้อมูลการรับรู้สภาพปัญหาการจัดลำดับความสำคัญของปัญหาการแสวงหาแนวทาง</w:t>
      </w:r>
      <w:r>
        <w:rPr>
          <w:spacing w:val="-2"/>
        </w:rPr>
        <w:t>ในการแก้ไขปัญหา การตัดสินใจเลือกวิธีการแก้ไขปัญหา การดำเนินการร่วมกัน การประเมินผลและ</w:t>
      </w:r>
      <w:r>
        <w:rPr/>
        <w:t>การร่วมรับผลประโยชน์ร่วมกัน จะทำให้การพัฒนาการบริหารจัดการแบบมีส่วนร่วมของสมาชิกทุก ทั้งในระดับชุมชน และระดับตำบลเป็นไปอย่างมีประสิทธิภาพ และประสิทธิผล</w:t>
      </w:r>
      <w:r>
        <w:rPr>
          <w:rFonts w:eastAsia="AngsanaNew;PMingLiU"/>
        </w:rPr>
        <w:t>การบริหารจัดการในที่นี้ คือการปฏิบัติการประสานให้เกิดความสมดุล เพื่อการเคลื่อนไหวของด้านทรัพยากรมนุษย์ ด้านองค์ความรู้ ด้านวิธีการปฏิบัติงาน และด้านแหล่งเงินทุน เพื่อการพัฒนาการบริหารจัดการของสถาบันการเงินชุมชนในจังหวัดนครพนมให้เกิดการพัฒนารูปแบบการบริหารจัดการการเงินชุมชน เพื่อตอบสนองความต้องการของสมาชิกภายในชุมชนมีการป้องกัน และแก้ไขปัญหาเกี่ยวกับการบริหารจัดการการเงินชุมชนในจังหวัดนครพนม ทั้งนี้ การพัฒนาการบริหารจัดการ</w:t>
      </w:r>
      <w:r>
        <w:rPr>
          <w:rFonts w:eastAsia="AngsanaNew;PMingLiU"/>
          <w:spacing w:val="-4"/>
        </w:rPr>
        <w:t>การเงินชุมชนที่ดำเนินในชุมชนนั้น ขึ้นกับการตัดสินใจของชุมชนว่าจะดำเนินการในเรื่องใด อย่างไร</w:t>
      </w:r>
      <w:r>
        <w:rPr>
          <w:rFonts w:eastAsia="AngsanaNew;PMingLiU"/>
        </w:rPr>
        <w:t xml:space="preserve"> ซึ่งสามารถแสดงเป็นแผนการบริหารจัดการของสถาบันการเงินเชิงแนวคิดองค์ประกอบ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  <w:spacing w:val="-4"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2 </w:t>
      </w:r>
      <w:r>
        <w:rPr/>
        <w:t xml:space="preserve">การประชุมกลุ่มย่อย </w:t>
      </w:r>
      <w:r>
        <w:rPr/>
        <w:t xml:space="preserve">(Focus Groups) </w:t>
      </w:r>
      <w:r>
        <w:rPr/>
        <w:t>จากบุคลากรที่เกี่ยวข้องกับ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1.</w:t>
        <w:tab/>
      </w:r>
      <w:r>
        <w:rPr>
          <w:color w:val="000000"/>
        </w:rPr>
        <w:t xml:space="preserve">ผลจากการประชุมกลุ่มย่อย </w:t>
      </w:r>
      <w:r>
        <w:rPr>
          <w:color w:val="000000"/>
        </w:rPr>
        <w:t xml:space="preserve">(Focus Groups) </w:t>
      </w:r>
      <w:r>
        <w:rPr>
          <w:color w:val="000000"/>
        </w:rPr>
        <w:t>ผู้วิจัยสามารถ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rFonts w:eastAsia="AngsanaNew;PMingLiU"/>
        </w:rPr>
        <w:t>1.1</w:t>
        <w:tab/>
        <w:tab/>
      </w:r>
      <w:r>
        <w:rPr>
          <w:rFonts w:eastAsia="AngsanaNew;PMingLiU"/>
        </w:rPr>
        <w:t>ปัจจัยด้านการเรียนรู้องค์กร หมายถึ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การแสวงหาความรู้อย่างเป็นขั้นตอน ตั้งแต่การจัดทำและจัดหาเอกสารด้านความรู้ การถ่ายทอดความรู้สู่สมาชิก การแลกเปลี่ยนประสบการณ์ และการพัฒนาการเรียนรู้ของ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</w:t>
      </w:r>
      <w:r>
        <w:rPr/>
        <w:t xml:space="preserve">การเรียนรู้ของสมาชิก หรือพลวัตการเรียนรู้ ซึ่งอาจประกอบด้วย </w:t>
      </w:r>
      <w:r>
        <w:rPr/>
        <w:t xml:space="preserve">3 </w:t>
      </w:r>
      <w:r>
        <w:rPr/>
        <w:t>องค์ประกอบ ได้แก่ ระดับการเรียนรู้ กล่าวคือการเรียนรู้ระดับบุคคล การเรียนรู้ระดับกลุ่ม และการเรียนรู้ระดับองค์การ ประเภทของการเรียนรู้ ได้แก่ การเรียนรู้จากการปรับตัว การเรียนรู้จากการคาดการณ์ การเรียนรู้เพื่อเรียนรู้ และการเรียนรู้จากการปฏิบัติ ทักษะการเรียนรู้ด้านเทคโนโลยีเพื่อใช้ในการบริหารจัดการการเงิน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color w:val="000000"/>
          <w:spacing w:val="-6"/>
        </w:rPr>
        <w:tab/>
        <w:tab/>
        <w:tab/>
        <w:tab/>
        <w:tab/>
      </w:r>
      <w:r>
        <w:rPr>
          <w:rFonts w:eastAsia="AngsanaNew;PMingLiU"/>
          <w:spacing w:val="-6"/>
        </w:rPr>
        <w:t>1.</w:t>
      </w:r>
      <w:r>
        <w:rPr>
          <w:spacing w:val="-6"/>
        </w:rPr>
        <w:t>2</w:t>
      </w:r>
      <w:r>
        <w:rPr>
          <w:spacing w:val="-6"/>
        </w:rPr>
        <w:tab/>
        <w:tab/>
      </w:r>
      <w:r>
        <w:rPr>
          <w:color w:val="000000"/>
          <w:spacing w:val="-6"/>
        </w:rPr>
        <w:t>ปัจจัยด้านการมีส่วนร่วมของสมาชิก</w:t>
      </w:r>
      <w:r>
        <w:rPr>
          <w:color w:val="000000"/>
          <w:spacing w:val="-6"/>
          <w:sz w:val="28"/>
          <w:sz w:val="28"/>
          <w:szCs w:val="28"/>
        </w:rPr>
        <w:t xml:space="preserve"> </w:t>
      </w:r>
      <w:r>
        <w:rPr>
          <w:spacing w:val="-6"/>
        </w:rPr>
        <w:t>หมายถึง</w:t>
      </w:r>
      <w:r>
        <w:rPr>
          <w:rFonts w:eastAsia="AngsanaNew;PMingLiU"/>
          <w:spacing w:val="-6"/>
        </w:rPr>
        <w:t xml:space="preserve"> </w:t>
      </w:r>
      <w:r>
        <w:rPr>
          <w:rFonts w:eastAsia="AngsanaNew;PMingLiU"/>
          <w:spacing w:val="-6"/>
        </w:rPr>
        <w:t>การเข้าร่วมของสมาชิกและ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ผู้มีส่วนได้เสียในทุกขั้นตอนของการดำเนินงาน ตั้งแต่การมีส่วนร่วมในการกำหนดนโยบาย </w:t>
      </w:r>
      <w:r>
        <w:rPr>
          <w:rFonts w:eastAsia="AngsanaNew;PMingLiU"/>
          <w:spacing w:val="-4"/>
        </w:rPr>
        <w:t>วางแผนกำหนดวัตถุประสงค์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การตัดสินใจการมีส่วนร่วมในการออกระเบียบข้อบังคับการมีส่วนร่วม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ในการทำกิจกรรมระดมเงินทุน หรือเงินฝาก และลงค่าหุ้น การมีส่วนร่วมในการแก้ไขปัญหา การมีส่วนร่วมรับผลประโยชน์ และการมีส่วนร่วมในการติดตามประเมินผล การพร้อมที่จะเรียนรู้จาก</w:t>
      </w:r>
      <w:r>
        <w:rPr>
          <w:rFonts w:eastAsia="AngsanaNew;PMingLiU"/>
          <w:spacing w:val="-4"/>
        </w:rPr>
        <w:t>ประชาชน และให้โอกาสแก่ประชาชนในการแสดงความคิดเห็นและมีส่วนร่วมในกิจกรรมการพัฒนา</w:t>
      </w:r>
      <w:r>
        <w:rPr>
          <w:rFonts w:eastAsia="AngsanaNew;PMingLiU"/>
        </w:rPr>
        <w:t xml:space="preserve"> และการส่งเสริม ให้เหมาะสมรวมถึงการให้โอกาสผู้นำชุมช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 xml:space="preserve">และบุคคลที่มีความคิดริเริ่มในการกระตุ้นให้สมาชิกทุกคนมีส่วนร่วมในการพัฒนาให้มีบทบาทในการพัฒนาอย่างเต็มความรู้ ความสามารถ </w:t>
      </w:r>
      <w:r>
        <w:rPr/>
        <w:t xml:space="preserve">และจากการระดมความคิดเห็นจากการประชุมกลุ่มย่อย </w:t>
      </w:r>
      <w:r>
        <w:rPr/>
        <w:t xml:space="preserve">(Focus Groups) </w:t>
      </w:r>
      <w:r>
        <w:rPr>
          <w:rFonts w:eastAsia="AngsanaNew;PMingLiU"/>
        </w:rPr>
        <w:t>ยังพบว่า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การมีความพร้อมของสมาชิก การให้เกียรติซึ่งกันและกัน การเคารพซึ่งกันและกัน ยอมรับในการแสดงความคิดเห็นของสมาชิกทุกคน ส่งเสริมให้โอกาสแก่ผู้นำและให้โอกาสแก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>ผู้นำทุกคน</w:t>
      </w:r>
      <w:r>
        <w:rPr/>
        <w:t xml:space="preserve"> </w:t>
      </w:r>
      <w:r>
        <w:rPr>
          <w:rFonts w:eastAsia="AngsanaNew;PMingLiU"/>
        </w:rPr>
        <w:t>มีความพึงพอใจ มีความสนใจและมีความกระตือรือร้น</w:t>
      </w:r>
      <w:r>
        <w:rPr/>
        <w:t xml:space="preserve"> </w:t>
      </w:r>
      <w:r>
        <w:rPr>
          <w:rFonts w:eastAsia="AngsanaNew;PMingLiU"/>
        </w:rPr>
        <w:t xml:space="preserve">เพื่อนร่วมงานสนับสนุน บุคลากรภายในสถาบันการเงินชุมชนต้องมีความรู้และเข้าใจปัญหาของสมาชิกทุกคน </w:t>
      </w:r>
      <w:r>
        <w:rPr/>
        <w:t>ประธานคณะกรรมการ หรือผู้จัดการของสถาบันการเงินชุมชนต้องเผยแพร่ข่าวสาร สมาชิกทุกคนภายในชุมชนให้ความร่วมมือ และกลุ่มคนมีความคิดริเริ่มสร้างสรรค์ กล้าแสดงออก และมีส่วน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>การพัฒนาตามบทบาทหน้าที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rFonts w:eastAsia="AngsanaNew;PMingLiU"/>
        </w:rPr>
        <w:t>1.</w:t>
      </w:r>
      <w:r>
        <w:rPr/>
        <w:t>3</w:t>
      </w:r>
      <w:r>
        <w:rPr/>
        <w:tab/>
        <w:tab/>
      </w:r>
      <w:r>
        <w:rPr>
          <w:color w:val="000000"/>
        </w:rPr>
        <w:t>ปัจจัยด้านประสิทธิภาพของคณะกรรมการ</w:t>
      </w:r>
      <w:r>
        <w:rPr/>
        <w:t xml:space="preserve"> หมายถึ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ุณลักษณะเชิงคุณภาพคณะกรรมการที่เป็นตัวแทนของสถาบันการเงินชุมชน และได้รับการแต่งตั้งจากสมาชิกให้ทำหน้าที่การบริหารจัดการงานตามหน้าที่รับผิดชอบที่ได้รับมอบหมาย ประกอบด้วยความสามัคคี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>ความเสียสละ ความซื่อสัตย์ เป็นที่ยอมรับของสมาชิก มีความรู้ ความสามารถทางการบริหารจัดการการเงินเป็นอย่างดี</w:t>
      </w:r>
      <w:r>
        <w:rPr>
          <w:rFonts w:eastAsia="AngsanaNew;PMingLiU"/>
          <w:color w:val="C00000"/>
        </w:rPr>
        <w:t xml:space="preserve"> </w:t>
      </w:r>
      <w:r>
        <w:rPr/>
        <w:t xml:space="preserve">และจากการระดมความคิดเห็นจากการประชุมกลุ่มย่อย </w:t>
      </w:r>
      <w:r>
        <w:rPr/>
        <w:t xml:space="preserve">(Focus Groups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ภาครัฐจะต้องมีนโยบายและแนวทางที่ชัดเจน</w:t>
      </w:r>
      <w:r>
        <w:rPr/>
        <w:t xml:space="preserve"> </w:t>
      </w:r>
      <w:r>
        <w:rPr>
          <w:rFonts w:eastAsia="AngsanaNew;PMingLiU"/>
        </w:rPr>
        <w:t>รัฐจะต้องเป็นผู้ให้การ</w:t>
      </w:r>
      <w:r>
        <w:rPr>
          <w:rFonts w:eastAsia="AngsanaNew;PMingLiU"/>
          <w:spacing w:val="-4"/>
        </w:rPr>
        <w:t>สนับสนุนปัจจัยในด้านต่าง ๆ เช่น วัสดุอุปกรณ์</w:t>
      </w:r>
      <w:r>
        <w:rPr>
          <w:spacing w:val="-4"/>
        </w:rPr>
        <w:t xml:space="preserve"> </w:t>
      </w:r>
      <w:r>
        <w:rPr>
          <w:rFonts w:eastAsia="AngsanaNew;PMingLiU"/>
          <w:spacing w:val="-4"/>
        </w:rPr>
        <w:t>บุคลากร แหล่งเงินทุน ด้านวิชาการ คณะกรรมการจะ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ต้องมีความโปร่งใส และระบบการควบคุมกำกับและการประเมินผลที่ชัดเจน</w:t>
      </w:r>
      <w:r>
        <w:rPr/>
        <w:t xml:space="preserve"> </w:t>
      </w:r>
      <w:r>
        <w:rPr>
          <w:rFonts w:eastAsia="AngsanaNew;PMingLiU"/>
        </w:rPr>
        <w:t>มีกฎ ระเบียบ ข้อบังคับ สามารถกำหนดภารกิจบทบาท มีความเป็นประชาธิปไตย</w:t>
      </w:r>
      <w:r>
        <w:rPr/>
        <w:t xml:space="preserve"> </w:t>
      </w:r>
      <w:r>
        <w:rPr>
          <w:rFonts w:eastAsia="AngsanaNew;PMingLiU"/>
        </w:rPr>
        <w:t>ยึดหลักธรรมาภิบาลในการดำเนินงานภายใต้หลักการบริหารจัดการของสถาบันการเงินชุมชน</w:t>
      </w:r>
      <w:r>
        <w:rPr/>
        <w:t xml:space="preserve"> </w:t>
      </w:r>
      <w:r>
        <w:rPr/>
        <w:t>โดยอาศัยปัจจัยการมีส่วนร่วมของสมาชิกเข้าใช้เพื่อให้เกิด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color w:val="000000"/>
        </w:rPr>
        <w:tab/>
        <w:tab/>
        <w:tab/>
        <w:tab/>
        <w:tab/>
      </w:r>
      <w:r>
        <w:rPr>
          <w:rFonts w:eastAsia="AngsanaNew;PMingLiU"/>
        </w:rPr>
        <w:t>1.4</w:t>
        <w:tab/>
        <w:tab/>
      </w:r>
      <w:r>
        <w:rPr>
          <w:rFonts w:eastAsia="AngsanaNew;PMingLiU"/>
        </w:rPr>
        <w:t>ปัจจัยด้านการสนับสนุนจากองค์กรภายนอก หมายถึ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กับบุคคลอื่นที่เกี่ยวข้องกับการดำเนินงานของสถาบันการเงินชุมชนทั้งภาครัฐ และเอกชน ได้แก่ ด้านเงินทุน ด้านวิชาการ ด้านวัสดุอุปกรณ์ การได้รับข้อมูลข่าวสาร ด้านการพัฒนาองค์กร ได้แก่ การฝึกอบรม และการศึกษาดูงาน และการติดตามประเมินผล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การบริหารจัดการของสถาบันการเงินชุมชนในจังหวัดนครพนม คือการที่ภาครัฐให้การสนับสนุน สิ่งเหล่านี้ ได้แก่ การตรวจเยี่ยมติดตาม การแนะนำด้านวิชาการ วัสดุอุปกรณ์เกี่ยวกับการบริหารจัดการการเงิน และระบบสารสนเทศ เช่น โปรแกรมคอมพิวเตอร์บันทึกระบบเกี่ยวกับ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แก้ปัญหาในการดำเนินงานร่วมกันของคณะกรรมการ และสมาชิก รวมทั้งการ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ด้านการบริหารจัดการ การผลิต การเงิน และเครือข่ายสร้างความรู้ ความเข้าใจหลักการ คุณ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>ของภูมิปัญญาท้องถิ่น</w:t>
      </w:r>
      <w:r>
        <w:rPr/>
        <w:t xml:space="preserve"> และการสร้างองค์ความรู้และภูมิปัญญาชุมชนหรือวัฒนธรรมท้องถิ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โดยสนับสนุนการดำเนินงานของคณะกรรมการเครือข่ายสถาบันการเงินชุมชนในระดับตำบล อำเภอ และจังหวัด เพื่อทำหน้าที่บริหารจัดการสร้างพลังเครือข่าย ขับเคลื่อนนโยบาย กำหนดแนวทาง ส่งเสริม และพัฒนาศักยภาพของสถาบันการเงินชุมชน และสร้างเวทีในการแลกเปลี่ยนเรียนรู้ระหว่างสมาชิก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color w:val="000000"/>
        </w:rPr>
        <w:tab/>
        <w:tab/>
        <w:tab/>
        <w:tab/>
        <w:tab/>
      </w:r>
      <w:r>
        <w:rPr>
          <w:rFonts w:eastAsia="AngsanaNew;PMingLiU"/>
        </w:rPr>
        <w:t>1.</w:t>
      </w:r>
      <w:r>
        <w:rPr/>
        <w:t>5</w:t>
      </w:r>
      <w:r>
        <w:rPr/>
        <w:tab/>
        <w:tab/>
      </w:r>
      <w:r>
        <w:rPr/>
        <w:t xml:space="preserve">ปัจจัยด้านการบริหารจัดการการเงินโดยยึดวัตถุประสงค์ </w:t>
      </w:r>
      <w:r>
        <w:rPr>
          <w:rFonts w:eastAsia="AngsanaNew;PMingLiU"/>
        </w:rPr>
        <w:t>หมายถึง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การบริหารจัดการเงินทุน การควบคุมภายใน และการจัดสรรประโยชน์ให้มีประสิทธิภาพ และเกิดประสิทธิผลต่อสมาชิก และ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ระบบการบริหารแบบมีส่วนร่วม ซึ่งเป็นการบริหารงานที่ให้ความสำคัญเกี่ยวกับคน หรือบุคลากรในองค์กร โดยมีแนวคิดว่า การบริหารหรือการทำงานนั้นควรตอบสนองความต้องการของคน เห็นความสำคัญของการทำงานในลักษณะร่วมแรงร่วมใจกัน ซึ่งให้ได้ผลงานที่ดีกว่าการบังคับ หรือการลงโทษ เปิดโอกาสให้ผู้ร่วมงานได้แสดงความคิดเห็น และการรับผิดชอบร่วมกัน การบริหารจัดการแบบกลยุทธ์ในด้านการเงินที่ดี ย่อมนำธุรกิจไปสู่เป้าหมายอันสูงสุดได้ มีหลักการควบคุมภายในที่ดี และการจัดสรรผลประโยชน์ที่เป็นธรรมให้กับสมาชิก การได้ผลตอบแทนกลับมาอย่างเหมา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spacing w:val="-6"/>
        </w:rPr>
        <w:tab/>
        <w:tab/>
        <w:tab/>
        <w:tab/>
        <w:tab/>
      </w:r>
      <w:r>
        <w:rPr>
          <w:spacing w:val="-6"/>
        </w:rPr>
        <w:t xml:space="preserve">กล่าวโดยสรุปจากการระดมความคิดเห็นจากการประชุมกลุ่มย่อย </w:t>
      </w:r>
      <w:r>
        <w:rPr>
          <w:spacing w:val="-4"/>
        </w:rPr>
        <w:t>(Focus Groups)</w:t>
      </w:r>
      <w:r>
        <w:rPr/>
        <w:t xml:space="preserve"> </w:t>
      </w:r>
      <w:r>
        <w:rPr/>
        <w:t>เห็นด้วยกับข้อมูลที่สรุปสังเคราะห์จากการสัมภาษณ์ ว่า</w:t>
      </w:r>
      <w:r>
        <w:rPr>
          <w:rFonts w:eastAsia="AngsanaNew;PMingLiU"/>
        </w:rPr>
        <w:t xml:space="preserve">รูปแบบพัฒนาการบริหารจัดการของสถาบันการเงินชุมชนในจังหวัดนคพนม </w:t>
      </w:r>
      <w:r>
        <w:rPr/>
        <w:t>ที่สำคัญคือต้องมีการพัฒนา ทรัพยากรมนุษย์ แหล่งเงินทุน การจัดสรรทรัพยากร และระบบ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  <w:spacing w:val="-6"/>
        </w:rPr>
        <w:tab/>
        <w:tab/>
        <w:tab/>
        <w:tab/>
        <w:tab/>
      </w:r>
      <w:r>
        <w:rPr/>
        <w:t>1.</w:t>
        <w:tab/>
      </w:r>
      <w:r>
        <w:rPr/>
        <w:t>ทรัพยากรมนุษย์ หมายถึง</w:t>
      </w:r>
      <w:r>
        <w:rPr/>
        <w:t xml:space="preserve"> </w:t>
      </w:r>
      <w:r>
        <w:rPr/>
        <w:t>คนจำเป็นต้องได้รับการพัฒนาเริ่มตั้งแต่องค์ความรู้ในการบริหารจัดการการเงินของสถาบันการเงินชุมชน เช่น การอบรม ประชุมเชิงปฏิบัติการ การสร้างความตระหนักให้เกิดกับสมาชิกทุกคน เพื่อรับทราบถึงปัญหา แสวงหาแนวทา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แก้ปัญหาโดยรับฟังความคิดเห็นที่เป็นความต้องการของสมาชิกร่วมกัน การส่งเสริมให้เก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เรียนรู้ให้กับบุคลากรทุกภาคส่วนให้มีองค์ความรู้ โดยให้สถาบันการเงินชุมชนเป็นเจ้าภาพหลักในเรื่องการเสริมสร้างองค์ความรู้ต่าง ๆ ภายใต้กลวิธีที่เหมาะสมในแต่ละกลุ่มสมาชิกว่าได้แสดงความคิดเห็นอย่างอิสระในการพัฒนาการบริหารจัดการการเงินของสถาบันการเงินชุมชน ทั้งด้านบทบาท ด้านบุคคล ด้านการบริหาร ด้านโครงสร้าง การลงมือทำตามการวางแผนรูปแบบพัฒนาการบริหารจัดการการเงินของสถาบันการเงินชุมชน และมีการประเมินผลการทำงานแล้วปรับปรุงแก้ไขส่วนที่บกพร่องอย่างชัดเจน ต่อเนื่องเพื่อความยั่งยื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  <w:spacing w:val="-6"/>
        </w:rPr>
        <w:tab/>
        <w:tab/>
        <w:tab/>
        <w:tab/>
        <w:tab/>
      </w:r>
      <w:r>
        <w:rPr/>
        <w:t>2.</w:t>
        <w:tab/>
      </w:r>
      <w:r>
        <w:rPr/>
        <w:t>แหล่งเงินทุน หมายถึง</w:t>
      </w:r>
      <w:r>
        <w:rPr/>
        <w:t xml:space="preserve"> </w:t>
      </w:r>
      <w:r>
        <w:rPr/>
        <w:t>หน่วยงานภาครัฐที่เกี่ยวข้องต้องพิจารณาในการเป็นแหล่งเงินทุนเพื่อการดำเนินการด้านการบริหารจัดการของสถาบันการเงินชุมชนอย่างเหมาะสม เพราะงานทุก ๆ</w:t>
      </w:r>
      <w:r>
        <w:rPr/>
        <w:t xml:space="preserve"> </w:t>
      </w:r>
      <w:r>
        <w:rPr/>
        <w:t xml:space="preserve">อย่างต้องอาศัยแหล่งเงินทุนอาจมากหรือน้อยแตกต่างกันไป ซึ่งแหล่งเงินทุนถือว่ามีความสำคัญยิ่งที่ต้องใช้ในทุกกระบวนการของการดำเนินการ จึงถือว่าเป็นปัจจัยสำคัญยิ่งในขณะเดียวกันองค์กรเอกชนและภาคประชาชนสามารถแสวงหาแหล่งเงินทุนเพิ่มเติมภายในชุมชนในการดำเนินการได้ ซึ่งจะสามารถเป็นไปได้เมื่อทุกภาคส่วนตระหนักถึงความ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000000"/>
          <w:spacing w:val="-6"/>
        </w:rPr>
        <w:tab/>
        <w:tab/>
        <w:tab/>
        <w:tab/>
        <w:tab/>
      </w:r>
      <w:r>
        <w:rPr/>
        <w:t>3.</w:t>
        <w:tab/>
      </w:r>
      <w:r>
        <w:rPr/>
        <w:t>การจัดสรรทรัพยากร หมายถึง</w:t>
      </w:r>
      <w:r>
        <w:rPr/>
        <w:t xml:space="preserve"> </w:t>
      </w:r>
      <w:r>
        <w:rPr/>
        <w:t>การพัฒนาปัจจัยพื้นฐานที่เอื้อต่อการพัฒนา ได้แก่ ความรู้ ระบบทุน ระบบข้อมูล และที่สำคัญขวัญและกำลังใจของสมาชิกทุกคน และนอกจากนี้ยังหมายรวมถึงทรัพยากรที่ต้องจัดหาเพิ่มเติม และทรัพยากรที่มีอยู่แล้วในชุมชน เช่น ความรู้จากผู้นำชุมชนที่มีประสบการณ์ต่าง ๆ ถือเป็นทรัพยากรที่มีความสำคัญยิ่ง ซึ่งการจะได้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ซึ่งทรัพยากรในการดำเนินการ ทุกภาคส่วนต้องเข้าใจ ให้ความสำคัญ และพร้อมที่จะดำเนินการร่วมกัน การจัดสรรทรัพยากรต้องมีความเหมาะสมจะทำให้การดำเนินการต่าง ๆ ดำเนินการไปได้ ซึ่งทรัพยากร รวมถึงคน เงิน และอุปกรณ์เครื่องมือต่าง ๆ อาจมีหลักความเสมอภาค คือเสมอภาค ไม่เลือกปฏิบัติ ไม่คำนึงถึงผิวพรรณ เชื้อชาติ เพศ หลักความสามารถ การบริหารคนหมู่มากต้องมีวิธีวัดความสามารถ ซึ่งปัจจัยเปลี่ยนมาเป็นหลักผลงาน และหลักสมรรถนะหลักความเป็นกลาง หมายถึง</w:t>
      </w:r>
      <w:r>
        <w:rPr/>
        <w:t xml:space="preserve"> </w:t>
      </w:r>
      <w:r>
        <w:rPr/>
        <w:t>การปฏิบัติหน้าที่โดยไม่คำนึงถึงฝ่ายใด ข้าราชการเป็นกลไกรัฐ ต้องทำงานตามนโยบายของรัฐบาล แต่บางครั้งถูกมองว่ารับใช้หรือเข้าข้างฝ่ายใดฝ่ายหนึ่ง ซึ่งอาจมีผลกระทบ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ความมั่นคงในอาชีพราชการ หลักความมั่นคง หมายถึง</w:t>
      </w:r>
      <w:r>
        <w:rPr/>
        <w:t xml:space="preserve"> </w:t>
      </w:r>
      <w:r>
        <w:rPr/>
        <w:t xml:space="preserve">การรับรองการเป็นอาชีพ มีทางก้าวหน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มีค่าตอบแทน และสวัสดิการที่เหมาะสมที่เกียรติและศักดิ์ศร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spacing w:val="-6"/>
        </w:rPr>
        <w:tab/>
        <w:tab/>
        <w:tab/>
        <w:tab/>
        <w:tab/>
      </w:r>
      <w:r>
        <w:rPr/>
        <w:t>4.</w:t>
        <w:tab/>
      </w:r>
      <w:r>
        <w:rPr/>
        <w:t>การบริหารจัดการ หมายถึง</w:t>
      </w:r>
      <w:r>
        <w:rPr/>
        <w:t xml:space="preserve"> </w:t>
      </w:r>
      <w:r>
        <w:rPr/>
        <w:t>การดำเนินการด้านการบริหารจัดการการเงินของสถาบันการเงินชุมชน</w:t>
      </w:r>
      <w:r>
        <w:rPr/>
        <w:t xml:space="preserve"> </w:t>
      </w:r>
      <w:r>
        <w:rPr/>
        <w:t>โดยการให้ทุกภาคส่วนรู้ถึงการเป็นเจ้าภาพร่วมกัน พัฒนาโครงสร้างการดำเนินงานด้านการบริหารจัดการของสถาบันการเงินชุมชนทุกระดับ ให้มีองค์กรหลากหลายและกำหนดบทบาทชัดเจนของแต่ละองค์กร สามารถเชื่อมโยงกับสถาบันการเงินชุมชนอื่น ๆ</w:t>
      </w:r>
      <w:r>
        <w:rPr/>
        <w:t xml:space="preserve"> </w:t>
      </w:r>
      <w:r>
        <w:rPr/>
        <w:t>ให้ความสำคัญกับทุกภาคส่วน กำหนดบทบาทที่ชัดเจน ให้การยอมรับ ให้อิสระในการเสนอแนวคิด จะทำให้เกิดการมีส่วนร่วมในการดำเนินการอย่างจริงจัง โดยการมีส่วนร่วมต้องเน้นให้ทุกภาคส่วนมีส่วนร่วมครบถ้วนทุกกิจกรรมของการดำเนินการ ตั้งแต่การรับทราบข้อมูล การรับรู้สภาพปัญหา การจัดลำดับความสำคัญของปัญหา การแสวงหาแนวทางในการแก้ไขปัญหา การตัดสินใจเลือกวิธีการแก้ไขปัญหา การดำเนินการร่วมกัน การประเมินผลและการร่วมรับผลประโยชน์ร่วมกั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จะทำให้การพัฒนาการบริหารจัดการของสถาบันการเงินชุมชนเป็นไปอย่างมีประสิทธิภาพแล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hd w:fill="FFFFFF" w:val="clear"/>
        </w:rPr>
      </w:pPr>
      <w:r>
        <w:rPr/>
        <w:t>มีความยั่งยืน</w:t>
      </w:r>
      <w:r>
        <w:rPr>
          <w:color w:val="4E2800"/>
          <w:sz w:val="36"/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>อย่างไรก็ตาม ปัจจัยพื้นฐานของการบริหารจัดการของสถาบันการเงินชุมชน อาจจ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hd w:fill="FFFFFF" w:val="clear"/>
        </w:rPr>
        <w:t xml:space="preserve">ยังไม่เป็นการเพียงพอ โดยเฉพาะอย่างยิ่งในสภาพสังคมปัจจุบันมีการแข่งขันกันรุนแรงทุกด้าน </w:t>
      </w:r>
      <w:r>
        <w:rPr/>
        <w:t>ดังนั้น การบริหารจัดการ หมายถึงศาสตร์และศิลป์ที่ผู้บริหารจะต้องนำมาประยุกต์ใช้ในการบริหารให้เกิดประสิทธิภาพสูงสุดต่อองค์กร จนมีคำกล่าวที่ว่า ที่ใดมีผู้นำที่ดี ที่นั่นก็จะมีความสำเร็จ 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6</w:t>
        <w:tab/>
      </w:r>
      <w:r>
        <w:rPr>
          <w:b/>
          <w:b/>
          <w:bCs/>
          <w:sz w:val="36"/>
          <w:sz w:val="36"/>
          <w:szCs w:val="36"/>
        </w:rPr>
        <w:t xml:space="preserve">อภิปรายผล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>การวิจัย</w:t>
      </w:r>
      <w:r>
        <w:rPr/>
        <w:t xml:space="preserve"> </w:t>
      </w:r>
      <w:r>
        <w:rPr/>
        <w:t>เรื่อง</w:t>
      </w:r>
      <w:r>
        <w:rPr>
          <w:color w:val="000000"/>
        </w:rPr>
        <w:t xml:space="preserve"> รูปแบบพัฒนาการบริหารจัดการของสถาบันการเงินชุมชนในจังหวัดนครพนม </w:t>
      </w:r>
      <w:r>
        <w:rPr/>
        <w:t>ผู้วิจัยได้พบประเด็นสำคัญที่ควรนำมาอภิปรายผล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ส่วนที่ </w:t>
      </w: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>ผลการวิเคราะห์การบริหารจัดการของสถาบันการเงินชุมชน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จังหวัดนครพนม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  <w:spacing w:val="-4"/>
        </w:rPr>
        <w:tab/>
        <w:tab/>
      </w:r>
      <w:r>
        <w:rPr>
          <w:color w:val="000000"/>
          <w:spacing w:val="-4"/>
        </w:rPr>
        <w:tab/>
      </w:r>
      <w:r>
        <w:rPr>
          <w:b/>
          <w:b/>
          <w:bCs/>
          <w:color w:val="000000"/>
          <w:spacing w:val="-4"/>
        </w:rPr>
        <w:t xml:space="preserve">ตอนที่ </w:t>
      </w:r>
      <w:r>
        <w:rPr>
          <w:b/>
          <w:bCs/>
          <w:color w:val="000000"/>
          <w:spacing w:val="-4"/>
        </w:rPr>
        <w:t>1</w:t>
      </w:r>
      <w:r>
        <w:rPr>
          <w:color w:val="000000"/>
          <w:spacing w:val="-4"/>
        </w:rPr>
        <w:t xml:space="preserve"> </w:t>
      </w:r>
      <w:r>
        <w:rPr>
          <w:rFonts w:eastAsia="AngsanaNew;PMingLiU"/>
          <w:color w:val="000000"/>
          <w:spacing w:val="-4"/>
        </w:rPr>
        <w:t xml:space="preserve">ข้อมูลทั่วไปของผู้ตอบแบบสอบถาม พบว่า </w:t>
      </w:r>
      <w:r>
        <w:rPr>
          <w:spacing w:val="-4"/>
        </w:rPr>
        <w:t>ผู้ตอบแบบสอบถามส่วนใหญ่เป็น</w:t>
      </w:r>
      <w:r>
        <w:rPr/>
        <w:t xml:space="preserve">เพศหญิง จำนวน </w:t>
      </w:r>
      <w:r>
        <w:rPr/>
        <w:t xml:space="preserve">211 </w:t>
      </w:r>
      <w:r>
        <w:rPr/>
        <w:t xml:space="preserve">คน คิดเป็นร้อยละ </w:t>
      </w:r>
      <w:r>
        <w:rPr/>
        <w:t xml:space="preserve">60.29 </w:t>
      </w:r>
      <w:r>
        <w:rPr/>
        <w:t xml:space="preserve">มีอายุส่วนใหญ่ ระหว่าง </w:t>
      </w:r>
      <w:r>
        <w:rPr/>
        <w:t xml:space="preserve">41 </w:t>
      </w:r>
      <w:r>
        <w:rPr/>
        <w:t xml:space="preserve">ถึง </w:t>
      </w:r>
      <w:r>
        <w:rPr/>
        <w:t xml:space="preserve">50 </w:t>
      </w:r>
      <w:r>
        <w:rPr/>
        <w:t xml:space="preserve">ปี จำนวน </w:t>
      </w:r>
      <w:r>
        <w:rPr/>
        <w:t xml:space="preserve">125 </w:t>
      </w:r>
      <w:r>
        <w:rPr/>
        <w:t xml:space="preserve">คน คิดเป็นร้อยละ </w:t>
      </w:r>
      <w:r>
        <w:rPr/>
        <w:t xml:space="preserve">35.71 </w:t>
      </w:r>
      <w:r>
        <w:rPr/>
        <w:t xml:space="preserve">และช่วงอายุที่มีจำนวนน้อยที่สุด คือต่ำกว่า </w:t>
      </w:r>
      <w:r>
        <w:rPr/>
        <w:t xml:space="preserve">30 </w:t>
      </w:r>
      <w:r>
        <w:rPr/>
        <w:t xml:space="preserve">ปี จำนวน </w:t>
      </w:r>
      <w:r>
        <w:rPr/>
        <w:t xml:space="preserve">27 </w:t>
      </w:r>
      <w:r>
        <w:rPr/>
        <w:t xml:space="preserve">คน คิดเป็นร้อยละ </w:t>
      </w:r>
      <w:r>
        <w:rPr/>
        <w:t xml:space="preserve">7.71 </w:t>
      </w:r>
      <w:r>
        <w:rPr/>
        <w:t xml:space="preserve">โดยมีอายุต่ำสุด </w:t>
      </w:r>
      <w:r>
        <w:rPr/>
        <w:t xml:space="preserve">14 </w:t>
      </w:r>
      <w:r>
        <w:rPr/>
        <w:t xml:space="preserve">ปี อายุสูงสุด </w:t>
      </w:r>
      <w:r>
        <w:rPr/>
        <w:t xml:space="preserve">78 </w:t>
      </w:r>
      <w:r>
        <w:rPr/>
        <w:t xml:space="preserve">ปี อายุเฉลี่ย </w:t>
      </w:r>
      <w:r>
        <w:rPr/>
        <w:t xml:space="preserve">46.15 </w:t>
      </w:r>
      <w:r>
        <w:rPr/>
        <w:t>ปี สถานภาพในสถาบันการเงินชุมชน คือเป็นผู้จัดการ</w:t>
      </w:r>
      <w:r>
        <w:rPr/>
        <w:t>/</w:t>
      </w:r>
      <w:r>
        <w:rPr/>
        <w:t xml:space="preserve">คณะกรรมการ จำนวน </w:t>
      </w:r>
      <w:r>
        <w:rPr/>
        <w:t xml:space="preserve">23 </w:t>
      </w:r>
      <w:r>
        <w:rPr/>
        <w:t xml:space="preserve">คน คิดเป็นร้อยละ </w:t>
      </w:r>
      <w:r>
        <w:rPr/>
        <w:t xml:space="preserve">6.57 </w:t>
      </w:r>
      <w:r>
        <w:rPr/>
        <w:t xml:space="preserve">เป็นสมาชิกของสถาบันการเงินชุมชน จำนวน </w:t>
      </w:r>
      <w:r>
        <w:rPr/>
        <w:t xml:space="preserve">327 </w:t>
      </w:r>
      <w:r>
        <w:rPr/>
        <w:t xml:space="preserve">คน คิดเป็นร้อยละ </w:t>
      </w:r>
      <w:r>
        <w:rPr/>
        <w:t xml:space="preserve">93.43 </w:t>
      </w:r>
      <w:r>
        <w:rPr/>
        <w:t>การศึกษาของผู้ตอบแบบสอบถาม คือมัธยมศึกษาหรือเทียบเท่า จำนวน</w:t>
      </w:r>
      <w:r>
        <w:rPr/>
        <w:t xml:space="preserve">168 </w:t>
      </w:r>
      <w:r>
        <w:rPr/>
        <w:t xml:space="preserve">คน คิดเป็นร้อยละ </w:t>
      </w:r>
      <w:r>
        <w:rPr/>
        <w:t xml:space="preserve">48.00 </w:t>
      </w:r>
      <w:r>
        <w:rPr/>
        <w:t xml:space="preserve">รองลงมาคือประถมศึกษา จำนวน </w:t>
      </w:r>
      <w:r>
        <w:rPr/>
        <w:t xml:space="preserve">124 </w:t>
      </w:r>
      <w:r>
        <w:rPr/>
        <w:t xml:space="preserve">คน คิดเป็นร้อยละ </w:t>
      </w:r>
      <w:r>
        <w:rPr/>
        <w:t xml:space="preserve">35.43 </w:t>
      </w:r>
      <w:r>
        <w:rPr/>
        <w:t xml:space="preserve">ปริญญาตรี จำนวน </w:t>
      </w:r>
      <w:r>
        <w:rPr/>
        <w:t xml:space="preserve">32 </w:t>
      </w:r>
      <w:r>
        <w:rPr/>
        <w:t xml:space="preserve">คน คิดเป็นร้อยละ </w:t>
      </w:r>
      <w:r>
        <w:rPr/>
        <w:t xml:space="preserve">9.14 </w:t>
      </w:r>
      <w:r>
        <w:rPr/>
        <w:t xml:space="preserve">อาชีพ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คือเกษตรกรรม จำนวน </w:t>
      </w:r>
      <w:r>
        <w:rPr/>
        <w:t xml:space="preserve">182 </w:t>
      </w:r>
      <w:r>
        <w:rPr/>
        <w:t xml:space="preserve">คน คิดเป็นร้อยละ </w:t>
      </w:r>
      <w:r>
        <w:rPr/>
        <w:t xml:space="preserve">52.00 </w:t>
      </w:r>
      <w:r>
        <w:rPr/>
        <w:t xml:space="preserve">รองลงมาคือรับจ้าง จำนวน </w:t>
      </w:r>
      <w:r>
        <w:rPr/>
        <w:t xml:space="preserve">55 </w:t>
      </w:r>
      <w:r>
        <w:rPr/>
        <w:t xml:space="preserve">คน คิดเป็นร้อยละ </w:t>
      </w:r>
      <w:r>
        <w:rPr/>
        <w:t xml:space="preserve">15.71 </w:t>
      </w:r>
      <w:r>
        <w:rPr/>
        <w:t xml:space="preserve">ค้าขาย จำนวน </w:t>
      </w:r>
      <w:r>
        <w:rPr/>
        <w:t xml:space="preserve">43 </w:t>
      </w:r>
      <w:r>
        <w:rPr/>
        <w:t xml:space="preserve">คน คิดเป็นร้อยละ </w:t>
      </w:r>
      <w:r>
        <w:rPr/>
        <w:t xml:space="preserve">12.29 </w:t>
      </w:r>
      <w:r>
        <w:rPr/>
        <w:t xml:space="preserve">รายได้ต่อปีของผู้ตอบแบบสอบถา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คือ </w:t>
      </w:r>
      <w:r>
        <w:rPr/>
        <w:t xml:space="preserve">20,000 </w:t>
      </w:r>
      <w:r>
        <w:rPr/>
        <w:t xml:space="preserve">บาทขึ้นไป จำนวน </w:t>
      </w:r>
      <w:r>
        <w:rPr/>
        <w:t xml:space="preserve">203 </w:t>
      </w:r>
      <w:r>
        <w:rPr/>
        <w:t xml:space="preserve">คน คิดเป็นร้อยละ </w:t>
      </w:r>
      <w:r>
        <w:rPr/>
        <w:t xml:space="preserve">58.00 </w:t>
      </w:r>
      <w:r>
        <w:rPr/>
        <w:t xml:space="preserve">รองลงมาคือ </w:t>
      </w:r>
      <w:r>
        <w:rPr/>
        <w:t xml:space="preserve">5,001-10,000 </w:t>
      </w:r>
      <w:r>
        <w:rPr/>
        <w:t xml:space="preserve">บาท จำนวน </w:t>
      </w:r>
      <w:r>
        <w:rPr/>
        <w:t xml:space="preserve">63 </w:t>
      </w:r>
      <w:r>
        <w:rPr/>
        <w:t xml:space="preserve">คน คิดเป็นร้อยละ </w:t>
      </w:r>
      <w:r>
        <w:rPr/>
        <w:t xml:space="preserve">18.00 15,000 - 20,000 </w:t>
      </w:r>
      <w:r>
        <w:rPr/>
        <w:t xml:space="preserve">บาท จำนวน </w:t>
      </w:r>
      <w:r>
        <w:rPr/>
        <w:t xml:space="preserve">34 </w:t>
      </w:r>
      <w:r>
        <w:rPr/>
        <w:t xml:space="preserve">คน คิดเป็นร้อยละ </w:t>
      </w:r>
      <w:r>
        <w:rPr/>
        <w:t>9.7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</w:r>
      <w:r>
        <w:rPr/>
        <w:tab/>
      </w:r>
      <w:r>
        <w:rPr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/>
        <w:t>ข้อมูลเบื้องต้นของสถาบันการเงินชุมชนในจังหวัดนครพนม</w:t>
      </w:r>
      <w:r>
        <w:rPr>
          <w:b/>
          <w:b/>
          <w:bCs/>
        </w:rPr>
        <w:t xml:space="preserve"> </w:t>
      </w:r>
      <w:r>
        <w:rPr/>
        <w:t xml:space="preserve">พบว่าสถาบันการเงินชุมชนในจังหวัดนครพนม มีระยะเวลาในการจัดตั้งเป็นสถาบันการเงินชุมชน ค่าเฉลี่ยการจัดตั้งเป็นสถาบันการเงินชุมชน อยู่ที่ </w:t>
      </w:r>
      <w:r>
        <w:rPr/>
        <w:t xml:space="preserve">5.33 </w:t>
      </w:r>
      <w:r>
        <w:rPr/>
        <w:t>ปี</w:t>
      </w:r>
      <w:r>
        <w:rPr>
          <w:color w:val="C00000"/>
        </w:rPr>
        <w:t xml:space="preserve"> </w:t>
      </w:r>
      <w:r>
        <w:rPr>
          <w:rFonts w:eastAsia="AngsanaNew;PMingLiU"/>
        </w:rPr>
        <w:t xml:space="preserve">แต่เมื่อแยกเป็นรายสถาบันการเงินชุมชน มีระยะเวลาการจัดตั้งเป็นสถาบันการเงินชุมชน </w:t>
      </w:r>
      <w:r>
        <w:rPr>
          <w:rFonts w:eastAsia="AngsanaNew;PMingLiU"/>
        </w:rPr>
        <w:t xml:space="preserve">3 </w:t>
      </w:r>
      <w:r>
        <w:rPr>
          <w:rFonts w:eastAsia="AngsanaNew;PMingLiU"/>
        </w:rPr>
        <w:t xml:space="preserve">ปี มีอยู่ </w:t>
      </w:r>
      <w:r>
        <w:rPr>
          <w:rFonts w:eastAsia="AngsanaNew;PMingLiU"/>
        </w:rPr>
        <w:t xml:space="preserve">5 </w:t>
      </w:r>
      <w:r>
        <w:rPr>
          <w:rFonts w:eastAsia="AngsanaNew;PMingLiU"/>
        </w:rPr>
        <w:t xml:space="preserve">สถาบัน คิดเป็นร้อยละ </w:t>
      </w:r>
      <w:r>
        <w:rPr>
          <w:rFonts w:eastAsia="AngsanaNew;PMingLiU"/>
        </w:rPr>
        <w:t xml:space="preserve">38.46 4 - 6 </w:t>
      </w:r>
      <w:r>
        <w:rPr>
          <w:rFonts w:eastAsia="AngsanaNew;PMingLiU"/>
        </w:rPr>
        <w:t xml:space="preserve">ปี และ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>สถาบั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 xml:space="preserve">คิดเป็นร้อยละ </w:t>
      </w:r>
      <w:r>
        <w:rPr>
          <w:rFonts w:eastAsia="AngsanaNew;PMingLiU"/>
        </w:rPr>
        <w:t xml:space="preserve">15.38 </w:t>
      </w:r>
      <w:r>
        <w:rPr>
          <w:rFonts w:eastAsia="AngsanaNew;PMingLiU"/>
        </w:rPr>
        <w:t xml:space="preserve">ส่วนจำนวนของสมาชิกของสถาบันการเงินชุมชน มีค่าเฉลี่ยอยู่ที่ </w:t>
      </w:r>
      <w:r>
        <w:rPr>
          <w:rFonts w:eastAsia="AngsanaNew;PMingLiU"/>
        </w:rPr>
        <w:t xml:space="preserve">205.54 </w:t>
      </w:r>
      <w:r>
        <w:rPr>
          <w:rFonts w:eastAsia="AngsanaNew;PMingLiU"/>
        </w:rPr>
        <w:t>คน</w:t>
      </w:r>
      <w:r>
        <w:rPr>
          <w:rFonts w:eastAsia="AngsanaNew;PMingLiU"/>
          <w:spacing w:val="-4"/>
        </w:rPr>
        <w:t xml:space="preserve">ต่อสถาบันการเงินชุมชน จำนวนเงินฝากของสถาบันการเงินชุมชน มีค่าเฉลี่ยอยู่ที่ </w:t>
      </w:r>
      <w:r>
        <w:rPr>
          <w:rFonts w:eastAsia="AngsanaNew;PMingLiU"/>
          <w:spacing w:val="-4"/>
        </w:rPr>
        <w:t xml:space="preserve">2,171,164.68 </w:t>
      </w:r>
      <w:r>
        <w:rPr>
          <w:rFonts w:eastAsia="AngsanaNew;PMingLiU"/>
          <w:spacing w:val="-4"/>
        </w:rPr>
        <w:t xml:space="preserve">บาทต่อสถาบันการเงินชุมชน จำนวนเงินกู้ยืมของสถาบันการเงินชุมชน มีค่าเฉลี่ยอยู่ที่ </w:t>
      </w:r>
      <w:r>
        <w:rPr>
          <w:rFonts w:eastAsia="AngsanaNew;PMingLiU"/>
          <w:spacing w:val="-4"/>
        </w:rPr>
        <w:t xml:space="preserve">1,986,013.08 </w:t>
      </w:r>
      <w:r>
        <w:rPr>
          <w:rFonts w:eastAsia="AngsanaNew;PMingLiU"/>
          <w:spacing w:val="-4"/>
        </w:rPr>
        <w:t>บาท</w:t>
      </w:r>
      <w:r>
        <w:rPr>
          <w:rFonts w:eastAsia="AngsanaNew;PMingLiU"/>
        </w:rPr>
        <w:t>ต่อสถาบันการเงินชุมชน กิจกรรมการ</w:t>
      </w:r>
      <w:r>
        <w:rPr/>
        <w:t xml:space="preserve">ดำเนินงานของสถาบันการเงินชุมชนส่วนใหญ่รับฝากเงิน รับถอนเงิน จ่ายเงินกู้ ช่วยเหลือสวัสดิการของสมาชิก และสงเคราะห์สมาชิก มีเพียง </w:t>
      </w:r>
      <w:r>
        <w:rPr/>
        <w:t xml:space="preserve">9 </w:t>
      </w:r>
      <w:r>
        <w:rPr/>
        <w:t xml:space="preserve">สถาบันการเงินชุมชนเท่านั้นที่รับฝากหุ้น คิดเป็นร้อยละ </w:t>
      </w:r>
      <w:r>
        <w:rPr/>
        <w:t xml:space="preserve">69.23 </w:t>
      </w:r>
      <w:r>
        <w:rPr/>
        <w:t>เงินรับฝาก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เงินฝากหุ้นของสถาบันการเงินชุมชนส่วนใหญ่ฝากไว้ที่ธนาคารออมสิน คิดเป็นร้อยละ </w:t>
      </w:r>
      <w:r>
        <w:rPr/>
        <w:t xml:space="preserve">76.92 </w:t>
      </w:r>
      <w:r>
        <w:rPr/>
        <w:t>ส่วนธนาคาร ธ</w:t>
      </w:r>
      <w:r>
        <w:rPr/>
        <w:t>.</w:t>
      </w:r>
      <w:r>
        <w:rPr/>
        <w:t>ก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23.08 </w:t>
      </w:r>
      <w:r>
        <w:rPr/>
        <w:t xml:space="preserve">สถาบันการเงินชุมชนเปิดทำการ </w:t>
      </w:r>
      <w:r>
        <w:rPr/>
        <w:t xml:space="preserve">336 </w:t>
      </w:r>
      <w:r>
        <w:rPr/>
        <w:t>วั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ปี แต่ละสถาบันเปิดทำการ เฉลี่ยอยู่ที่ </w:t>
      </w:r>
      <w:r>
        <w:rPr/>
        <w:t xml:space="preserve">25.85 </w:t>
      </w:r>
      <w:r>
        <w:rPr/>
        <w:t>วัน</w:t>
      </w:r>
      <w:r>
        <w:rPr/>
        <w:t>/</w:t>
      </w:r>
      <w:r>
        <w:rPr/>
        <w:t xml:space="preserve">ป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-6"/>
        </w:rPr>
        <w:t xml:space="preserve">คิดเป็นร้อยละ </w:t>
      </w:r>
      <w:r>
        <w:rPr>
          <w:spacing w:val="-6"/>
        </w:rPr>
        <w:t xml:space="preserve">43.68 </w:t>
      </w:r>
      <w:r>
        <w:rPr>
          <w:spacing w:val="-6"/>
        </w:rPr>
        <w:t xml:space="preserve">ส่วนใหญ่สถาบันการเงินชุมชนเปิดทำการวันละ </w:t>
      </w:r>
      <w:r>
        <w:rPr>
          <w:spacing w:val="-6"/>
        </w:rPr>
        <w:t xml:space="preserve">6 </w:t>
      </w:r>
      <w:r>
        <w:rPr>
          <w:spacing w:val="-6"/>
        </w:rPr>
        <w:t>ชม</w:t>
      </w:r>
      <w:r>
        <w:rPr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/</w:t>
      </w:r>
      <w:r>
        <w:rPr>
          <w:spacing w:val="-6"/>
        </w:rPr>
        <w:t xml:space="preserve"> </w:t>
      </w:r>
      <w:r>
        <w:rPr>
          <w:spacing w:val="-6"/>
        </w:rPr>
        <w:t xml:space="preserve">วัน คิดเป็นร้อยละ </w:t>
      </w:r>
      <w:r>
        <w:rPr>
          <w:spacing w:val="-6"/>
        </w:rPr>
        <w:t>61.54</w:t>
      </w:r>
      <w:r>
        <w:rPr/>
        <w:t xml:space="preserve"> </w:t>
      </w:r>
      <w:r>
        <w:rPr/>
        <w:t xml:space="preserve">ส่วนใหญ่เปิดช่วงเวลา </w:t>
      </w:r>
      <w:r>
        <w:rPr/>
        <w:t xml:space="preserve">08.00 - 16.30 </w:t>
      </w:r>
      <w:r>
        <w:rPr/>
        <w:t>น</w:t>
      </w:r>
      <w:r>
        <w:rPr/>
        <w:t xml:space="preserve">. </w:t>
      </w:r>
      <w:r>
        <w:rPr/>
        <w:t xml:space="preserve">คิดเป็นร้อยละ </w:t>
      </w:r>
      <w:r>
        <w:rPr/>
        <w:t xml:space="preserve">76.92 </w:t>
      </w:r>
      <w:r>
        <w:rPr/>
        <w:t xml:space="preserve">ส่วนใหญ่เปิดทำการ </w:t>
      </w:r>
      <w:r>
        <w:rPr/>
        <w:t xml:space="preserve">2 </w:t>
      </w:r>
      <w:r>
        <w:rPr/>
        <w:t>วั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 xml:space="preserve">สัปดาห์ คิดเป็นร้อยละ </w:t>
      </w:r>
      <w:r>
        <w:rPr/>
        <w:t xml:space="preserve">38.46 </w:t>
      </w:r>
      <w:r>
        <w:rPr/>
        <w:t xml:space="preserve">อัตราดอกเบี้ยเงินกู้ปกติต่อปี อยู่ที่ร้อยละ </w:t>
      </w:r>
      <w:r>
        <w:rPr/>
        <w:t>7 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8.46 </w:t>
      </w:r>
      <w:r>
        <w:rPr/>
        <w:t xml:space="preserve">ส่วนใหญ่อัตราดอกเบี้ยเงินกู้ฉุกเฉิน อยู่ที่ร้อยละ </w:t>
      </w:r>
      <w:r>
        <w:rPr/>
        <w:t>12 /</w:t>
      </w:r>
      <w:r>
        <w:rPr/>
        <w:t xml:space="preserve"> </w:t>
      </w:r>
      <w:r>
        <w:rPr/>
        <w:t xml:space="preserve">ปี คิดเป็นร้อยละ </w:t>
      </w:r>
      <w:r>
        <w:rPr/>
        <w:t xml:space="preserve">30.77 </w:t>
      </w:r>
      <w:r>
        <w:rPr/>
        <w:t>อัตราดอกเบี้ยเงินฝากต่อป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ที่เป็นประเภทเงินฝากออมทรัพย์ อยู่ที่ร้อยละ </w:t>
      </w:r>
      <w:r>
        <w:rPr/>
        <w:t xml:space="preserve">1 </w:t>
      </w:r>
      <w:r>
        <w:rPr/>
        <w:t xml:space="preserve">และ 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 xml:space="preserve">30.77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ส่วนดอกเบี้ยเงินฝากประจำ อยู่ที่ร้อยละ </w:t>
      </w:r>
      <w:r>
        <w:rPr/>
        <w:t xml:space="preserve">2 </w:t>
      </w:r>
      <w:r>
        <w:rPr/>
        <w:t xml:space="preserve">ต่อปี คิดเป็นร้อยละ </w:t>
      </w:r>
      <w:r>
        <w:rPr/>
        <w:t>46.1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color w:val="FF0000"/>
        </w:rPr>
        <w:tab/>
      </w:r>
      <w:r>
        <w:rPr>
          <w:rFonts w:eastAsia="AngsanaNew;PMingLiU"/>
          <w:color w:val="FF0000"/>
        </w:rPr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/>
        <w:t xml:space="preserve">วิเคราะห์ค่าเฉลี่ย และส่วนเบี่ยงเบนมาตรฐานปัจจัยที่มีผลต่อการบริหารจัดการของสถาบันการเงินชุมชนในจังหวัดนครพนม </w:t>
      </w:r>
      <w:r>
        <w:rPr>
          <w:color w:val="000000"/>
        </w:rPr>
        <w:t xml:space="preserve">พบว่า ปัจจัยที่มีผลต่อการบริหารจัดการของสถาบันการเงินชุมชนในจังหวัดนครพนม มีผลโดยภาพรวม อยู่ในระดับสูง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3.95) </w:t>
      </w:r>
      <w:r>
        <w:rPr>
          <w:color w:val="000000"/>
        </w:rPr>
        <w:t xml:space="preserve">เมื่อพิจารณาเป็นรายด้าน มีผลอยู่ในระดับสูงทุกด้าน เรียงลำดับค่าเฉลี่ยจากมากไปน้อย </w:t>
      </w:r>
      <w:r>
        <w:rPr>
          <w:color w:val="000000"/>
        </w:rPr>
        <w:t xml:space="preserve">3 </w:t>
      </w:r>
      <w:r>
        <w:rPr>
          <w:color w:val="000000"/>
        </w:rPr>
        <w:t xml:space="preserve">ลำดับแรก คือประสิทธิภาพของคณะกรรมการ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 xml:space="preserve">= 4.04) </w:t>
      </w:r>
      <w:r>
        <w:rPr>
          <w:color w:val="000000"/>
        </w:rPr>
        <w:t>รองลงมา คือปัจจัยด้านการมีส่วนร่วมของสมาชิก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2) </w:t>
      </w:r>
      <w:r>
        <w:rPr/>
        <w:t xml:space="preserve">และปัจจัยด้านการสนับสนุนจากองค์กรภายนอก 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 4.01) </w:t>
      </w:r>
      <w:r>
        <w:rPr/>
        <w:t>สามารถอภิปราย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ว่าประสิทธิภาพของคณะกรรมการ เป็นองค์ประกอบหนึ่งที่จะก่อให้เกิดผลใน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ของสถาบันการเงินชุมชนในจังหวัดนครพนม ปัจจัยด้านประสิทธิภาพของคณะกรรมการขึ้นอยู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ับคณะกรรมการ หรือผู้บริหารจะใช้รูปแบบการบริหาร และวิธีการที่แตกต่างกันในสถานการณ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ที่ไม่เหมือนกัน ไม่มีสูตรสำเร็จสำหรับแก้ไขปัญหาในแต่ละเหตุการณ์ การบริหารจัดการส่วนใหญ่แล้วจะต้องเกี่ยวข้องกับระบบคน ระบบของงาน ระบบของเงิน เพื่อผสมผสานความรู้ ความสามารถ และประสบการณ์กับวิธีการให้เป็นระบบการจัดการที่เหมาะสม สอดคล้องกับงานวิจัยของ นราธิป จำรัสรักษ์ </w:t>
      </w:r>
      <w:r>
        <w:rPr/>
        <w:t>(2554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157 - 163) </w:t>
      </w:r>
      <w:r>
        <w:rPr/>
        <w:t>ได้ศึกษาเรื่องรูปแบบพัฒนาการดำเนินงานของสถาบันการเงินชุมชน ผลการวิจัย พบว่า ปัจจัยด้านประสิทธิภาพของคณะกรรมการขึ้นอยู่กับวิสัยทัศน์ ความรัก ความสามัคคี ความเสียสละ ความกระตือรือร้นในการทำงาน มีความรับผิดชอบ</w:t>
      </w:r>
      <w:r>
        <w:rPr>
          <w:spacing w:val="-6"/>
        </w:rPr>
        <w:t>ในการปฏิบัติงาน มีความรู้ ความสามารถทั้งการรบริหาร และการบัญชี สามารถติดต่อประสาน</w:t>
      </w:r>
      <w:r>
        <w:rPr/>
        <w:t>งานกับหน่วยงานภายนอกได้เป็นอย่างดี และสอดคล้องกับงานวิจัยของ</w:t>
      </w:r>
      <w:r>
        <w:rPr/>
        <w:t xml:space="preserve"> </w:t>
      </w:r>
      <w:r>
        <w:rPr/>
        <w:t xml:space="preserve">สุภาภรณ์ วงศ์รักตระกูล </w:t>
      </w:r>
      <w:r>
        <w:rPr/>
        <w:t>(2551</w:t>
      </w:r>
      <w:r>
        <w:rPr/>
        <w:t xml:space="preserve">,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น</w:t>
      </w:r>
      <w:r>
        <w:rPr/>
        <w:t>.</w:t>
      </w:r>
      <w:r>
        <w:rPr/>
        <w:t xml:space="preserve"> 58 - 65)</w:t>
      </w:r>
      <w:r>
        <w:rPr/>
        <w:t xml:space="preserve"> </w:t>
      </w:r>
      <w:r>
        <w:rPr/>
        <w:t>ได้ศึกษาเรื่องปัจจัยที่มีผลต่อความสำเร็จของสถาบันการเงินชุมชนจังหวัดอุดรธานี ผลการวิจัย พบว่า คณะกรรมการ และสมาชิกที่มีความรู้เกี่ยวกับหลักการดำเนินงานของสถาบันการเงินชุมชนมีผลต่อความสำเร็จของสถาบันการเงินชุมชน และการมีส่วนร่วมของสมาชิก พบว่า สถาบันการเงินชุมชนที่มีส่วนร่วมของสมาชิกในด้านแสดงความคิดเห็นในที่ประชุม การรับฝากเงิน และการชักชวนเพื่อนบ้านที่ยังไม่เป็นสมาชิกเข้าเป็นสมาชิกของสถาบันการเงินชุมชนทำให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เกิดความสำเร็จของสถาบันการเงินชุมชน และสอดคล้องกับงานวิจัยของ </w:t>
      </w:r>
      <w:r>
        <w:rPr/>
        <w:t xml:space="preserve">Raymond and Craford (2006, p. 22) </w:t>
      </w:r>
      <w:r>
        <w:rPr/>
        <w:t>ได้ศึกษาเรื่องการบริหารจัดการสถาบันการเงินอย่างมีประสิทธิภาพ ผลการวิจัย พบว่า คณะกรรมการมีความรู้ มีการรวมกลุ่มกันของกลุ่มต่าง ๆ และมีการสร้างความสัมพันธ์ที่ดีในชุมชน มีการออมเพิ่มขึ้น รวมทั้งมีการติดตามประเมินผลอย่างต่อเนื่อง ส่งผลให้การบริหารจัดการของสถาบันการเงินมีประสิทธิภาพ</w:t>
      </w:r>
      <w:r>
        <w:rPr>
          <w:color w:val="FF0000"/>
        </w:rPr>
        <w:t xml:space="preserve"> </w:t>
      </w:r>
      <w:r>
        <w:rPr/>
        <w:t xml:space="preserve">ซึ่งสอดคล้องกับงานวิจัยของ </w:t>
      </w:r>
      <w:r>
        <w:rPr/>
        <w:t>Graham</w:t>
      </w:r>
      <w:r>
        <w:rPr/>
        <w:t xml:space="preserve"> </w:t>
      </w:r>
      <w:r>
        <w:rPr/>
        <w:t xml:space="preserve">(1994, pp. 35 - 73) </w:t>
      </w:r>
      <w:r>
        <w:rPr/>
        <w:t xml:space="preserve">ได้ศึกษาเรื่องการจัดการกับการบริหารของคณะกรรมการบริหารของรัฐในรัฐนิวเจอร์ซี่ ผลการวิจัย พบว่า คณะกรรมการมีความต้องการให้การติดต่อสื่อสารกันภายในโดยตรง และเปิดเผย ต้องการรู้เกี่ยวกับงบประมาณ และมีส่วนร่วมในการบริหารงบประมาณ และสามารถแต่งตั้งคณะกรรมการเข้าศึกษากรณีได้ นอกจากนี้ ปาริชาติ วลัยเสถียร </w:t>
      </w:r>
      <w:r>
        <w:rPr/>
        <w:t xml:space="preserve">(2543, </w:t>
      </w:r>
      <w:r>
        <w:rPr/>
        <w:t>น</w:t>
      </w:r>
      <w:r>
        <w:rPr/>
        <w:t xml:space="preserve">. 44) </w:t>
      </w:r>
      <w:r>
        <w:rPr/>
        <w:t xml:space="preserve">ได้กล่าวว่า การทำธุรกิจโดยทั่วไปแล้วดำเนินงานโดยเอกชน ในขณะที่ธุรกิจชุมชนเป็นการดำเนินการโดยกลุ่ม คณะกรรมการกลุ่ม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ซึ่งต้องอาศัยการทำงานเป็นกลุ่ม เป็นทีม จึงต้องมีการพัฒนาทักษะการทำงานเป็นกลุ่ม โดยเฉพาะความสามารถ และทักษะในการบริหารจัดการ ทั้งในด้านการผลิต การตลาด การเงิน และการบัญชี ส่วน</w:t>
      </w:r>
      <w:r>
        <w:rPr/>
        <w:t xml:space="preserve"> </w:t>
      </w:r>
      <w:r>
        <w:rPr/>
        <w:t xml:space="preserve">ไพบูลย์ วัฒนศิริธรรม </w:t>
      </w:r>
      <w:r>
        <w:rPr/>
        <w:t xml:space="preserve">(2546, </w:t>
      </w:r>
      <w:r>
        <w:rPr/>
        <w:t>น</w:t>
      </w:r>
      <w:r>
        <w:rPr/>
        <w:t xml:space="preserve">. 7) </w:t>
      </w:r>
      <w:r>
        <w:rPr/>
        <w:t>ได้กล่าวว่า ผู้ที่จะเป็นคณะกรรมการสถาบันการเงินชุมชนต้องมีความพร้อมทางด้านประสบการณ์ในการบริหารด้านกองทุน กลุ่มออมทรัพย์ หรืองานพัฒนาในชุมชน ต้องมีจิตสาธารณะ เป็นผู้นำการพัฒนาชุมชน หรือเป็นปราชญ์ท้องถิ่น และต้องเป็นผู้ที่</w:t>
      </w:r>
      <w:r>
        <w:rPr>
          <w:spacing w:val="-4"/>
        </w:rPr>
        <w:t xml:space="preserve">อาศัยในชุมชนมาไม่น้อยกว่า </w:t>
      </w:r>
      <w:r>
        <w:rPr>
          <w:spacing w:val="-4"/>
        </w:rPr>
        <w:t>2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ปี จะมีส่วนช่วยในการสร้างความเข้มแข็งให้กับสถาบันการเงินชุมชน</w:t>
      </w:r>
      <w:r>
        <w:rPr>
          <w:color w:val="FF0000"/>
        </w:rPr>
        <w:t xml:space="preserve"> </w:t>
      </w:r>
      <w:r>
        <w:rPr>
          <w:spacing w:val="-4"/>
        </w:rPr>
        <w:t xml:space="preserve">นอกจากนี้ จินตวีร์ เกษมศุข </w:t>
      </w:r>
      <w:r>
        <w:rPr>
          <w:spacing w:val="-4"/>
        </w:rPr>
        <w:t xml:space="preserve">(2554, </w:t>
      </w:r>
      <w:r>
        <w:rPr>
          <w:spacing w:val="-4"/>
        </w:rPr>
        <w:t>น</w:t>
      </w:r>
      <w:r>
        <w:rPr>
          <w:spacing w:val="-4"/>
        </w:rPr>
        <w:t xml:space="preserve">. 86) </w:t>
      </w:r>
      <w:r>
        <w:rPr>
          <w:spacing w:val="-4"/>
        </w:rPr>
        <w:t>ได้กล่าวว่า การมีส่วนร่วมของประชาชนให้ร่วมคิด ร่วมทำ</w:t>
      </w:r>
      <w:r>
        <w:rPr/>
        <w:t xml:space="preserve"> ร่วมแก้ไขปัญหา ทั้งด้านเศรษฐกิจ สังคม ส่งเสริมสุขภาพอย่างบูรณาการ เพื่อให้เกิดประสิทธิภาพ ประสิทธิผล โปร่งใส และเป็นธรรมในการบริหารงาน ซึ่งการแก้ไขปัญหานั้นจำเป็นต้อง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ความร่วมมือทำพร้อม ๆ กันในทุกระดับ ต้องระดมทุกองค์ประกอบในสังคม โดยเฉพาะ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เพื่อเสริมสร้างความเป็นชุมชนให้มีความเข้มแข็งสามารถแก้ไขปัญหาต่าง ๆ ได้ด้วยตนเองส่ว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สุวนิจ พิทักษ์ชาติ </w:t>
      </w:r>
      <w:r>
        <w:rPr/>
        <w:t xml:space="preserve">(2547, </w:t>
      </w:r>
      <w:r>
        <w:rPr/>
        <w:t>น</w:t>
      </w:r>
      <w:r>
        <w:rPr/>
        <w:t xml:space="preserve">. 68) </w:t>
      </w:r>
      <w:r>
        <w:rPr/>
        <w:t>ได้ศึกษาเรื่องปัจจัยที่มีอิทธิพลความเข้มแข็งองค์กรการเงินชุมชน ผลการวิจัย พบว่า การมีส่วนร่วมของสมาชิกในการตัดสินใจ ร่วมวางแผน การกำหนดแนวทางมีส่วนร่วมในกิจกรรม การมีส่วนร่วมรับผลประโยชน์ และการมีส่วนร่วมติดตามประเมินผล เป็น</w:t>
      </w:r>
      <w:r>
        <w:rPr>
          <w:spacing w:val="-4"/>
        </w:rPr>
        <w:t>ปัจจัยที่มีอิทธิพลความเข้มแข็งขององค์กรการเงินชุมชน ซึ่งสอดคล้องกับงานวิจัยของวิเชียร แสงโชติ</w:t>
      </w:r>
      <w:r>
        <w:rPr/>
        <w:t xml:space="preserve"> </w:t>
      </w:r>
      <w:r>
        <w:rPr/>
        <w:t xml:space="preserve">(2544, </w:t>
      </w:r>
      <w:r>
        <w:rPr/>
        <w:t>น</w:t>
      </w:r>
      <w:r>
        <w:rPr/>
        <w:t xml:space="preserve">. 67 - 68) </w:t>
      </w:r>
      <w:r>
        <w:rPr/>
        <w:t xml:space="preserve">ได้ศึกษาเรื่องการมีส่วนร่วมของสมาชิกสหกรณ์ที่มีผลต่อความเข้มแข็งขององค์กร </w:t>
      </w:r>
      <w:r>
        <w:rPr/>
        <w:t xml:space="preserve">: </w:t>
      </w:r>
      <w:r>
        <w:rPr/>
        <w:t>ศึกษากรณีสมาชิกสหกรณ์จังหวัดขอนแก่น ผลการวิจัย พบว่า ปัจจัยที่สำคัญที่มีต่อผลสำเร็จและความเข้มแข็งของสหกรณ์ คือการมีส่วนร่วมของสมาชิก ได้แก่ มีส่วนร่วม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กำหนดวัตถุประสงค์ ร่วมกำหนดแผนการดำเนินงาน ร่วมกำหนดข้อบังคับ และการปฏิบั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ร่วมควบคุมและตรวจสอบการดำเนินงาน และสอดคล้องกับงานวิจัยของกาญจนา เกียรติมณีรัตน์ </w:t>
      </w:r>
      <w:r>
        <w:rPr>
          <w:spacing w:val="-4"/>
        </w:rPr>
        <w:t xml:space="preserve">(2544, </w:t>
      </w:r>
      <w:r>
        <w:rPr>
          <w:spacing w:val="-4"/>
        </w:rPr>
        <w:t>น</w:t>
      </w:r>
      <w:r>
        <w:rPr>
          <w:spacing w:val="-4"/>
        </w:rPr>
        <w:t xml:space="preserve">. 61) </w:t>
      </w:r>
      <w:r>
        <w:rPr>
          <w:spacing w:val="-4"/>
        </w:rPr>
        <w:t>ได้ศึกษาเรื่องปัจจัยสำคัญที่ทำให้กลุ่มแม่บ้านเกษตรกร จังหวัดลำพูนได้รับรางวัลดีเด่น</w:t>
      </w:r>
      <w:r>
        <w:rPr/>
        <w:t xml:space="preserve"> ผลการวิจัย พบว่า ปัจจัยด้านการสนับสนุนจากองค์กรภายนอก ได้แก่ การได้รับ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จากเจ้าหน้าที่ส่งเสริมการเกษตร ด้านวัสดุอุปกรณ์ เอกสารเผยแพร่ความรู้ การสนับสนุนจากนายอำเภอและกำนัน เป็นปัจจัยที่สำคัญที่ทำให้กลุ่มได้รับรางวัลดีเด่น สอดคล้องกับงานวิจัยของอารีย์ เชื้อเมืองพาน และธเนศ ศรีวิชัยลำพันธ์ </w:t>
      </w:r>
      <w:r>
        <w:rPr/>
        <w:t xml:space="preserve">(2544, </w:t>
      </w:r>
      <w:r>
        <w:rPr/>
        <w:t>น</w:t>
      </w:r>
      <w:r>
        <w:rPr/>
        <w:t xml:space="preserve">. 64 - 65) </w:t>
      </w:r>
      <w:r>
        <w:rPr/>
        <w:t>ได้ศึกษาการพัฒนากลุ่มสะสมทุนเพื่อพัฒนาเศรษฐกิจชุมชนในเขตพื้นที่ภาคเหนือตอนบน ได้แก่ กลุ่มเครดิตยูเนียน กลุ่มออมทรัพย์เพื่อการผลิต กลุ่มออมทรัพย์อื่น ๆ และธนาคารหมู่บ้าน เพื่อศึกษาถึงรายละเอียดของกลุ่มสะส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ุนที่จัดตั้งขึ้นทั้งในรูปแบบในการจัดตั้ง ลักษณะการดำเนินงาน ปริมาณด้านธุรกิจ และศึกษา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ใช้เป็นแนวทางในการพัฒนากลุ่มสะสมทุน ผลการวิจัย พบว่า ปัจจัยที่ทำให้กลุ่มสะสมประสบผลสำเร็จปัจจัยหนึ่ง คือปัจจัยด้านการสนับสนุนจากหน่วยงานภายนอก ได้แก่ การติดตามแนะนำ ประกอบด้วยความรู้วิชาการ และการแก้ปัญหาในการดำเนินงาน ในขณะที่ ธาดา วรรธนปิยกุล </w:t>
      </w:r>
      <w:r>
        <w:rPr>
          <w:spacing w:val="-4"/>
        </w:rPr>
        <w:t xml:space="preserve">(2544, </w:t>
      </w:r>
      <w:r>
        <w:rPr>
          <w:spacing w:val="-4"/>
        </w:rPr>
        <w:t>น</w:t>
      </w:r>
      <w:r>
        <w:rPr>
          <w:spacing w:val="-4"/>
        </w:rPr>
        <w:t xml:space="preserve">. 84) </w:t>
      </w:r>
      <w:r>
        <w:rPr>
          <w:spacing w:val="-4"/>
        </w:rPr>
        <w:t>ได้กล่าวว่า การพัฒนาความเข้มแข็งขององค์กรชุมชนด้านการบริหารจัดการงบประมาณ</w:t>
      </w:r>
      <w:r>
        <w:rPr/>
        <w:t xml:space="preserve"> สาธารณสุขมูลฐาน คือการสนับสนุนจากภาครัฐ ซึ่งได้แก่ การออกติดตามตรวจเยี่ยม สอดคล้องกับแนวคิดของ</w:t>
      </w:r>
      <w:r>
        <w:rPr/>
        <w:t xml:space="preserve"> </w:t>
      </w:r>
      <w:r>
        <w:rPr/>
        <w:t xml:space="preserve">ธีระพล เหมะธุลินทร์ </w:t>
      </w:r>
      <w:r>
        <w:rPr/>
        <w:t xml:space="preserve">(2545, </w:t>
      </w:r>
      <w:r>
        <w:rPr/>
        <w:t>น</w:t>
      </w:r>
      <w:r>
        <w:rPr/>
        <w:t xml:space="preserve">. 53) </w:t>
      </w:r>
      <w:r>
        <w:rPr/>
        <w:t>ได้กล่าวว่า ปัจจัยที่มีอิทธิพลต่อองค์กรเข้มแข็ง คื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การได้รับการสนับสนุนจากหน่วยงานภายนอก อันประกอบด้วย ด้านการเงิน วัสดุอุปกรณ์ ความรู้วิชาการ ในขณะที่ สุวนิจ พิทักษ์ชาติ </w:t>
      </w:r>
      <w:r>
        <w:rPr/>
        <w:t xml:space="preserve">(2547, </w:t>
      </w:r>
      <w:r>
        <w:rPr/>
        <w:t>น</w:t>
      </w:r>
      <w:r>
        <w:rPr/>
        <w:t xml:space="preserve">. 68) </w:t>
      </w:r>
      <w:r>
        <w:rPr/>
        <w:t>กล่าวว่า ปัจจัยด้านสมาชิกมีผลต่อความเข้มแข็งของสถาบันการเงินชุมชน คือการสนับสนุนจากหน่วยงานภายนอก อันได้แก่ ด้านฝึกอบรม ศึกษาดูงาน ข้อมูลข่าวสาร วัสดุอุปกรณ์ และความรู้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b/>
          <w:bCs/>
          <w:spacing w:val="-6"/>
        </w:rPr>
        <w:tab/>
        <w:tab/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ตอนที่ </w:t>
      </w:r>
      <w:r>
        <w:rPr>
          <w:b/>
          <w:bCs/>
          <w:spacing w:val="-6"/>
        </w:rPr>
        <w:t>4</w:t>
      </w:r>
      <w:r>
        <w:rPr>
          <w:spacing w:val="-6"/>
        </w:rPr>
        <w:t xml:space="preserve"> </w:t>
      </w:r>
      <w:r>
        <w:rPr>
          <w:spacing w:val="-6"/>
        </w:rPr>
        <w:t>การบริหารจัดการของสถาบันการเงินชุมชนในจังหวัดนครพนมที่มีประสิทธิผล</w:t>
      </w:r>
      <w:r>
        <w:rPr/>
        <w:t xml:space="preserve"> ผลการวิจัย พบว่า</w:t>
      </w:r>
      <w:r>
        <w:rPr>
          <w:color w:val="000000"/>
        </w:rPr>
        <w:t xml:space="preserve"> การบริหารจัดการของสถาบันการเงินชุมชนในจังหวัดนครพนม โดยรว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การบริหารจัดการที่มีประสิทธิผลอยู่ในระดับมาก คิดเป็นร้อยละ </w:t>
      </w:r>
      <w:r>
        <w:rPr>
          <w:color w:val="000000"/>
        </w:rPr>
        <w:t xml:space="preserve">70.61 </w:t>
      </w:r>
      <w:r>
        <w:rPr>
          <w:color w:val="000000"/>
        </w:rPr>
        <w:t xml:space="preserve">เมื่อพิจารณาเป็นรายด้า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มีระดับการบริหารจัดการที่มีประสิทธิผลอยู่ในระดับมากทุกด้าน เรียงลำดับค่าเฉลี่ยจากมาก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color w:val="000000"/>
        </w:rPr>
        <w:t xml:space="preserve">หาน้อย </w:t>
      </w:r>
      <w:r>
        <w:rPr>
          <w:color w:val="000000"/>
        </w:rPr>
        <w:t xml:space="preserve">3 </w:t>
      </w:r>
      <w:r>
        <w:rPr>
          <w:color w:val="000000"/>
        </w:rPr>
        <w:t xml:space="preserve">ลำดับแรก คือมิติการเงิน คิดเป็นร้อยละ </w:t>
      </w:r>
      <w:r>
        <w:rPr>
          <w:color w:val="000000"/>
        </w:rPr>
        <w:t xml:space="preserve">80.24 </w:t>
      </w:r>
      <w:r>
        <w:rPr>
          <w:color w:val="000000"/>
        </w:rPr>
        <w:t>รองลงมา คือ</w:t>
      </w:r>
      <w:r>
        <w:rPr>
          <w:color w:val="000000"/>
        </w:rPr>
        <w:t xml:space="preserve"> </w:t>
      </w:r>
      <w:r>
        <w:rPr>
          <w:color w:val="000000"/>
        </w:rPr>
        <w:t>มิติกระบวนการทำงานภายในองค์กร</w:t>
      </w:r>
      <w:r>
        <w:rPr>
          <w:rFonts w:eastAsia="AngsanaNew;PMingLiU"/>
          <w:color w:val="000000"/>
        </w:rPr>
        <w:t xml:space="preserve"> คิดเป็นร้อยละ </w:t>
      </w:r>
      <w:r>
        <w:rPr>
          <w:rFonts w:eastAsia="AngsanaNew;PMingLiU"/>
          <w:color w:val="000000"/>
        </w:rPr>
        <w:t xml:space="preserve">69.51 </w:t>
      </w:r>
      <w:r>
        <w:rPr>
          <w:color w:val="000000"/>
        </w:rPr>
        <w:t xml:space="preserve">และมิติลูกค้า คิดเป็นร้อยละ </w:t>
      </w:r>
      <w:r>
        <w:rPr>
          <w:color w:val="000000"/>
        </w:rPr>
        <w:t xml:space="preserve">68.03 </w:t>
      </w:r>
      <w:r>
        <w:rPr/>
        <w:t>สามารถอภิปรายได้ว่าจากการนิยามศัพท์ว่า มิติการเงิน หมายถึง</w:t>
      </w:r>
      <w:r>
        <w:rPr>
          <w:rFonts w:eastAsia="AngsanaNew;PMingLiU"/>
        </w:rPr>
        <w:t xml:space="preserve">ผลการดำเนินงานทางการเงินประสบความสำเร็จ เช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เพิ่มขึ้นของรายได้ การหาแหล่งเงินทุนที่มีต้นทุนต่ำ มิติการเงินเป็นแนวคิด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Robert and David (1996</w:t>
      </w:r>
      <w:r>
        <w:rPr/>
        <w:t xml:space="preserve">, p. </w:t>
      </w:r>
      <w:r>
        <w:rPr>
          <w:rFonts w:eastAsia="AngsanaNew;PMingLiU"/>
        </w:rPr>
        <w:t xml:space="preserve">9) </w:t>
      </w:r>
      <w:r>
        <w:rPr>
          <w:rFonts w:eastAsia="AngsanaNew;PMingLiU"/>
        </w:rPr>
        <w:t>เพื่อเป็นเครื่องมือทางการบริหารที่เชื่อมโยงการวัดผลกับวิสัยทัศน์ และกลยุทธ์ขององค์กรที่จะช่วยในการประเมินองค์กรด้านการเงินเพื่อที่จะประสบผลสำเร็จทางด้านการเงิน</w:t>
      </w:r>
      <w:r>
        <w:rPr>
          <w:rFonts w:eastAsia="AngsanaNew;PMingLiU"/>
          <w:color w:val="FF0000"/>
        </w:rPr>
        <w:t xml:space="preserve"> </w:t>
      </w:r>
      <w:r>
        <w:rPr>
          <w:rFonts w:eastAsia="AngsanaNew;PMingLiU"/>
        </w:rPr>
        <w:t>องค์กรจะต้องเป็นอย่างไรในสายตาของผู้ถือหุ้น โดยมีวัตถุประสงค์หลักที่สำคัญภายใต้มิตินี้ เช่น การเพิ่มขึ้นของรายได้ การลดลงของต้นทุน หรือการเพิ่มขึ้นของผลิตภัณฑ์ ประสิทธิภาพในการใช้ทรัพย์สิน ดังนั้น กำไรจึงเป็นตัววัดตัวหนึ่งในมิติการเงิน อย่างไรก็ตาม มิติการเงิน ประกอบด้วย วัตถุประสงค์ ตัวชี้วัด เป้าหมาย และโครงการหรือแผนงาน เพื่อการบริหารจัดการของสถาบันการเงินชุมชนที่มีประสิทธิผล ซึ่งสอดคล้องกับงานวิจัยของ</w:t>
      </w:r>
      <w:r>
        <w:rPr>
          <w:rFonts w:eastAsia="AngsanaNew;PMingLiU"/>
        </w:rPr>
        <w:t xml:space="preserve"> </w:t>
      </w:r>
      <w:r>
        <w:rPr/>
        <w:t xml:space="preserve">นิชดา สารถวัลย์แพศย์ </w:t>
      </w:r>
      <w:r>
        <w:rPr/>
        <w:t xml:space="preserve">(2552, </w:t>
      </w:r>
      <w:r>
        <w:rPr/>
        <w:t>น</w:t>
      </w:r>
      <w:r>
        <w:rPr/>
        <w:t xml:space="preserve">. 76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ได้ศึกษาเรื่องการพัฒนาระบบการบริหารงานด้วยเทคนิคดุลยภาพเพื่อส่งเสริมการประกันคุณภาพ สำหรับวิทยาลัยพยาบาลสังกัดกระทรวงสาธารณสุข ผลการวิจัย พบว่า ตัวชี้วัดผลการดำเนินงานตามเทคนิคดุลยภาพที่ส่งผลให้เกิดความสำเร็จบรรลุเป้าหมายได้อย่างเป็นรูปธรรม มี </w:t>
      </w:r>
      <w:r>
        <w:rPr>
          <w:rFonts w:eastAsia="AngsanaNew;PMingLiU"/>
        </w:rPr>
        <w:t xml:space="preserve">4 </w:t>
      </w:r>
      <w:r>
        <w:rPr>
          <w:rFonts w:eastAsia="AngsanaNew;PMingLiU"/>
        </w:rPr>
        <w:t>มุมมอง ประกอบด้วย มุมมองด้านลูกค้า มุมมองด้านการเงิน มุมมองด้านกระบวนการภายใน และมุมมอง</w:t>
      </w:r>
      <w:r>
        <w:rPr>
          <w:rFonts w:eastAsia="AngsanaNew;PMingLiU"/>
          <w:spacing w:val="-4"/>
        </w:rPr>
        <w:t>ด้านการเรียนรู้ และการเติบโต</w:t>
      </w:r>
      <w:r>
        <w:rPr>
          <w:rFonts w:eastAsia="AngsanaNew;PMingLiU"/>
          <w:color w:val="FF0000"/>
          <w:spacing w:val="-4"/>
        </w:rPr>
        <w:t xml:space="preserve"> </w:t>
      </w:r>
      <w:r>
        <w:rPr>
          <w:rFonts w:eastAsia="AngsanaNew;PMingLiU"/>
          <w:spacing w:val="-4"/>
        </w:rPr>
        <w:t>การพัฒนา</w:t>
      </w:r>
      <w:r>
        <w:rPr>
          <w:rFonts w:eastAsia="AngsanaNew;PMingLiU"/>
        </w:rPr>
        <w:t>รูปแบบการประเมินประสิทธิผลองค์กรภาครัฐเกี่ยวกับ</w:t>
      </w:r>
      <w:r>
        <w:rPr>
          <w:rFonts w:eastAsia="AngsanaNew;PMingLiU"/>
          <w:spacing w:val="-4"/>
        </w:rPr>
        <w:t>การศึกษาอาชีพนอกระบบโรงเรียน ผลการวิจัย พบว่า ตัวแปรการบรรลุจุดมุ่งหมาย คือประสิทธิภาพ</w:t>
      </w:r>
      <w:r>
        <w:rPr>
          <w:rFonts w:eastAsia="AngsanaNew;PMingLiU"/>
        </w:rPr>
        <w:t>ทำให้ผลการบริหารความเปลี่ยนแปลง และความพึงพอใจของผู้เกี่ยวข้อง และตัวแปรเชิงสาเหตุ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ในระดับองค์กรมีอิทธิพลต่อประสิทธิผลองค์กรสูงกว่าตัวแปรในระดับกลุ่มและระดับบุคคล ซึ่งมีการวิจัย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วรรณพร ปิติพัฒนะโฆษิต </w:t>
      </w:r>
      <w:r>
        <w:rPr>
          <w:rFonts w:eastAsia="AngsanaNew;PMingLiU"/>
        </w:rPr>
        <w:t>(2546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>
          <w:rFonts w:eastAsia="AngsanaNew;PMingLiU"/>
        </w:rPr>
        <w:t xml:space="preserve">73) </w:t>
      </w:r>
      <w:r>
        <w:rPr>
          <w:rFonts w:eastAsia="AngsanaNew;PMingLiU"/>
        </w:rPr>
        <w:t xml:space="preserve">ได้ศึกษาการให้ความสำคัญต่อมุมมองตามแนวคิดระบบการวัดผลการปฏิบัติงานดุลยภาพ และความสัมพันธ์ต่อผลการดำเนินงานขององค์กรในอุตสาหกรรมนมพร้อมดื่มของประเทศไทย ผลการวิจัย พบว่า การให้ความสำคัญตอความพอใจของลูกค้า ประสิทธิภาพ การพัฒนาสินค้า สภาพคล่อง และการควบคุมต้นทุน ไม่มีผลมากพอที่จะมีความสัมพันธ์กับผลการดำเนินงานที่ไม่เป็นตัวเงิน และเป็นตัวเงิน ผลการดำเนินงานที่เป็นตัวเงินอาจเกิดขึ้นได้หลายปัจจัย เพราะผู้ประกอบการให้ความสำคัญกับความพอใจของลูกค้าสูงมากกว่ากระบวนการภายใน ประสิทธิภาพทางการเงิน และส่วนแบ่งตลาด เช่นเดียวกันกับงานวิจัยของ  </w:t>
      </w:r>
      <w:r>
        <w:rPr>
          <w:rFonts w:eastAsia="AngsanaNew;PMingLiU"/>
        </w:rPr>
        <w:t xml:space="preserve">Hacker and Lang (2000) </w:t>
      </w:r>
      <w:r>
        <w:rPr>
          <w:rFonts w:eastAsia="AngsanaNew;PMingLiU"/>
        </w:rPr>
        <w:t xml:space="preserve">ซึ่งได้ศึกษาและพัฒนาระบบการประเมินองค์กรที่มุ่งเน้นการทำงานเป็นทีมโดยระบบการประเมินองค์กรที่ได้พัฒนาขึ้นนั้น ต้องมีความเชื่อมโยงสัมพันธ์กับวัตถุประสงค์ และภารกิจของทีมของทีม และมีความสมดุลกับมิติทั้ง </w:t>
      </w:r>
      <w:r>
        <w:rPr>
          <w:rFonts w:eastAsia="AngsanaNew;PMingLiU"/>
        </w:rPr>
        <w:t xml:space="preserve">4 </w:t>
      </w:r>
      <w:r>
        <w:rPr>
          <w:rFonts w:eastAsia="AngsanaNew;PMingLiU"/>
        </w:rPr>
        <w:t>ตามการประเมินองค์กรแบบสมดุล คือ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มิติการเงิน มิติลูกค้า มิติกระบวนการภายใน และมิติการเรียนรู้และการเติบโต นอกจากนี้ 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  <w:t>การกำหนดดัชนีวัดจะพิจารณาจากกิจกรรมที่มีความสำคัญ และส่งผลต่อการดำเนินงานเป็นหลักส่วน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Bititci and McDevitt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(1997) </w:t>
      </w:r>
      <w:r>
        <w:rPr>
          <w:rFonts w:eastAsia="AngsanaNew;PMingLiU"/>
        </w:rPr>
        <w:t xml:space="preserve">ได้นำเสนอการออกแบบและการพัฒนาระบบการประเมินและการวัดสมรรถนะขององค์กรไว้ว่า ควรมีการกระจายมาจากนโยบาย และกลยุทธ์ขององค์กร มีปัจจัยสำคัญ </w:t>
      </w:r>
      <w:r>
        <w:rPr>
          <w:rFonts w:eastAsia="AngsanaNew;PMingLiU"/>
        </w:rPr>
        <w:t xml:space="preserve">2 </w:t>
      </w:r>
      <w:r>
        <w:rPr>
          <w:rFonts w:eastAsia="AngsanaNew;PMingLiU"/>
        </w:rPr>
        <w:t>ปัจจัยที่มีผลต่อระบบการประเมินองค์กร คือ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ความสมบูรณ์มากขึ้น นอกจากนี้ หัวใจสำคัญของการประเมินองค์กร คือระบบข้อมูลสารสนเทศ โดยเป็นสิ่งสำคัญต่อการเกิดประสิทธิภาพ และประสิทธิผลของระบบการประเมินองค์กร นอกจากนี้ อัจฉรา จันทร์ฉาย </w:t>
      </w:r>
      <w:r>
        <w:rPr>
          <w:rFonts w:eastAsia="AngsanaNew;PMingLiU"/>
        </w:rPr>
        <w:t>(2550</w:t>
      </w:r>
      <w:r>
        <w:rPr/>
        <w:t xml:space="preserve">, </w:t>
      </w:r>
      <w:r>
        <w:rPr/>
        <w:t>น</w:t>
      </w:r>
      <w:r>
        <w:rPr/>
        <w:t xml:space="preserve">. </w:t>
      </w:r>
      <w:r>
        <w:rPr>
          <w:rFonts w:eastAsia="AngsanaNew;PMingLiU"/>
        </w:rPr>
        <w:t xml:space="preserve">99) </w:t>
      </w:r>
      <w:r>
        <w:rPr>
          <w:rFonts w:eastAsia="AngsanaNew;PMingLiU"/>
        </w:rPr>
        <w:t xml:space="preserve">ได้กล่าวว่า ในการวัด </w:t>
      </w:r>
      <w:r>
        <w:rPr>
          <w:rFonts w:eastAsia="AngsanaNew;PMingLiU"/>
        </w:rPr>
        <w:t xml:space="preserve">4 </w:t>
      </w:r>
      <w:r>
        <w:rPr>
          <w:rFonts w:eastAsia="AngsanaNew;PMingLiU"/>
        </w:rPr>
        <w:t>มิติจะครอบคลุมการวัดศักยภาพองค์กรทั้งอดีต ปัจจุบัน และอนาคต การวัดมิติการเงินเป็นการวัดความสำเร็จที่เกิดขึ้นแล้ว การวัดมิติลูกค้า และประสิทธิภาพการบริหารจัดการงานภายในเป็นการวัดความสำเร็จในปัจจุบัน แต่การวัดมิติลูกค้าเป็นมิติจากภายนอกเข้ามาภายในองค์กร และการวัดมิติประสิทธิภาพการบริหารงานภายในเป็นการวัดจากภายในออกไปภายนอก ส่วนการวัดมิติการเรียนรู้และการเติบโตเป็นการวัดความสำเร็จในอนาคต โดยสรุป การนำเอาหลักแนวคิด และหลักการบริหารจัดการการเงิน โดยประยุกต์ใช้เทคนิคความสมดุล และทฤษฎีการบริหารจัดการในการพัฒนารูปแบบการบริหารจัดการของสถาบันการเงินชุมชนในจังหวัดนครพนมครั้งนี้ ทำให้คณะกรรมการ และสมาชิกของสถาบันการเงินชุมชนในจังหวัดนครพนมเกิดการเปลี่ยนแปลงความสามารถด้านการบริหารจัดการเกี่ยวกับการเงินดีขึ้นจากเดิม ดังนั้น จึงควรนำผลการวิจัยไปขยายผลและประยุกต์ใช้ในการพัฒนารูปแบบการบริหารจัดการของสถาบันการเงินชุมชนในพื้นที่แห่งอื่น ๆ 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4"/>
        </w:rPr>
      </w:pPr>
      <w:r>
        <w:rPr>
          <w:rFonts w:eastAsia="AngsanaNew;PMingLiU"/>
          <w:spacing w:val="-4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Cs/>
          <w:spacing w:val="-4"/>
        </w:rPr>
        <w:tab/>
      </w:r>
      <w:r>
        <w:rPr>
          <w:b/>
          <w:bCs/>
          <w:spacing w:val="-4"/>
        </w:rPr>
        <w:tab/>
      </w:r>
      <w:r>
        <w:rPr>
          <w:b/>
          <w:b/>
          <w:bCs/>
          <w:spacing w:val="-4"/>
        </w:rPr>
        <w:t xml:space="preserve">ส่วนที่ </w:t>
      </w:r>
      <w:r>
        <w:rPr>
          <w:b/>
          <w:bCs/>
          <w:spacing w:val="-4"/>
        </w:rPr>
        <w:t xml:space="preserve">2 </w:t>
      </w:r>
      <w:r>
        <w:rPr>
          <w:b/>
          <w:b/>
          <w:bCs/>
          <w:spacing w:val="-4"/>
        </w:rPr>
        <w:t xml:space="preserve">การประชุมกลุ่มย่อย </w:t>
      </w:r>
      <w:r>
        <w:rPr>
          <w:b/>
          <w:bCs/>
          <w:spacing w:val="-4"/>
        </w:rPr>
        <w:t xml:space="preserve">(Focus Groups) </w:t>
      </w:r>
      <w:r>
        <w:rPr>
          <w:b/>
          <w:b/>
          <w:bCs/>
          <w:spacing w:val="-6"/>
        </w:rPr>
        <w:t>จากบุคลากรที่เกี่ยวข้องกับการบริหารจัดการ</w:t>
      </w:r>
      <w:r>
        <w:rPr>
          <w:b/>
          <w:b/>
          <w:bCs/>
          <w:spacing w:val="-6"/>
        </w:rPr>
        <w:t xml:space="preserve"> </w:t>
      </w:r>
      <w:r>
        <w:rPr>
          <w:b/>
          <w:b/>
          <w:bCs/>
        </w:rPr>
        <w:t>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1.</w:t>
        <w:tab/>
      </w:r>
      <w:r>
        <w:rPr>
          <w:color w:val="000000"/>
        </w:rPr>
        <w:t xml:space="preserve">ผลจากการประชุมกลุ่มย่อย </w:t>
      </w:r>
      <w:r>
        <w:rPr>
          <w:color w:val="000000"/>
        </w:rPr>
        <w:t xml:space="preserve">(Focus Groups) </w:t>
      </w:r>
      <w:r>
        <w:rPr>
          <w:color w:val="000000"/>
        </w:rPr>
        <w:t>ผู้วิจัยสามารถสรุป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>1.1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การเรียนรู้องค์กร หมายถึ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การแสวงหาความรู้อย่างเป็นขั้นตอน ตั้งแต่การจัดทำและจัดหาเอกสารด้านความรู้ การถ่ายทอดความรู้สู่สมาชิก การแลกเปลี่ยนประสบการณ์ และการพัฒนาการเรียนรู้ของ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</w:t>
      </w:r>
      <w:r>
        <w:rPr/>
        <w:t xml:space="preserve">การเรียนรู้ของสมาชิก หรือพลวัตการเรียนรู้ ซึ่งอาจประกอบด้วย </w:t>
      </w:r>
      <w:r>
        <w:rPr/>
        <w:t xml:space="preserve">3 </w:t>
      </w:r>
      <w:r>
        <w:rPr/>
        <w:t xml:space="preserve">องค์ประกอบ ได้แก่ ระดับการเรียนรู้ กล่าวคือการเรียนรู้ระดับบุคคล การเรียนรู้ระดับกลุ่ม และการเรียนรู้ระดับองค์การ ประเภทของการเรียนรู้ ได้แก่ การเรียนรู้จากการปรับตัว การเรียนรู้จากการคาดการณ์ การเรียนรู้เพื่อเรียนรู้ และการเรียนรู้จากการปฏิบัติ ทักษะการเรียนรู้ด้านเทคโนโลยีเพื่อใช้ในการบริหารจัดการการเงินที่ทันสมัย สามารถอภิปรายผลได้ว่า ปัจจัยด้านการเรียนรู้องค์กรนั้นเป็นการเรียนรู้กระบวนการของประสบการณ์ และการฝึกหัดที่ก่อให้เกิดการเปลี่ยนแปลงพฤติกรรมอย่างถาวร </w:t>
      </w:r>
      <w:r>
        <w:rPr/>
        <w:t xml:space="preserve">Marris (1988, p. 6) </w:t>
      </w:r>
      <w:r>
        <w:rPr/>
        <w:t xml:space="preserve">และสอดคล้องกับแนวคิดของ สมพันธ์ เตชะอธิก </w:t>
      </w:r>
      <w:r>
        <w:rPr/>
        <w:t>(2547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28) </w:t>
      </w:r>
      <w:r>
        <w:rPr/>
        <w:t xml:space="preserve">ได้กล่าวว่า กระบวนการเรียนรู้ขององค์กรเป็นสิ่งสำคัญที่ทำให้องค์กรเข้มแข็ง เนื่องจากกระบวนการเรียนรู้เป็นขั้นตอนที่เชื่อมโยงระหว่างความรู้ไปสู่การเรียนรู้เพื่อให้เกิดการเปลี่ยนแปลงทัศนคติ ทักษะ และพฤติกรรมที่ดีขึ้นในเชิงสร้างสรรค์ภายในองค์กร </w:t>
      </w:r>
      <w:r>
        <w:rPr>
          <w:rFonts w:eastAsia="AngsanaNew;PMingLiU"/>
        </w:rPr>
        <w:t xml:space="preserve">และสอดคล้องกับแนวคิดของ โกศล ดีศีลธรรม </w:t>
      </w:r>
      <w:r>
        <w:rPr>
          <w:rFonts w:eastAsia="AngsanaNew;PMingLiU"/>
        </w:rPr>
        <w:t>(2546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88) </w:t>
      </w:r>
      <w:r>
        <w:rPr>
          <w:rFonts w:eastAsia="AngsanaNew;PMingLiU"/>
        </w:rPr>
        <w:t xml:space="preserve">ได้กล่าวว่า การเรียนรู้ขององค์กรยังเป็นกระบวนการของการปรับปรุงการทำงานโดยผ่านความรู้ความเข้าใจ องค์กรจะเรียนรู้จากประสบการณ์ในอดีต หรือสิ่งที่ผ่านมาในการทำงานตามปกติ ซึ่งถือเป็นเครื่องชี้นำพฤติกรรม เป็นกระบวนการสืบค้นและคัดเลือกสิ่งที่ผิดพลาดและเรียนรู้จากความผิดพลาดในอดีต เกิดการแบ่งปันความรู้ความเข้าใจ และโลกทัศน์ร่วมกัน การเรียนรู้ในองค์กรถือเป็นการเรียนรู้ร่วมกัน ซึ่งเกิดจากการมีปฏิสัมพันธ์ระหว่างกันของสมาชิกทั้งหลายในองค์กร และเมื่อบุคลากรในองค์กรเกิดการเรียนรู้แล้ว ก็ถือว่าองค์กรเกิดการเรียนรู้ด้วยเช่นกันซึ่งการเรียนรู้ในองค์กรจะเกิดขึ้นได้ใน </w:t>
      </w:r>
      <w:r>
        <w:rPr>
          <w:rFonts w:eastAsia="AngsanaNew;PMingLiU"/>
        </w:rPr>
        <w:t xml:space="preserve">4 </w:t>
      </w:r>
      <w:r>
        <w:rPr>
          <w:rFonts w:eastAsia="AngsanaNew;PMingLiU"/>
        </w:rPr>
        <w:t>ลักษณะดังนี้</w:t>
      </w:r>
      <w:r>
        <w:rPr/>
        <w:t xml:space="preserve"> </w:t>
      </w:r>
      <w:r>
        <w:rPr>
          <w:rFonts w:eastAsia="AngsanaNew;PMingLiU"/>
        </w:rPr>
        <w:t xml:space="preserve">(1) </w:t>
      </w:r>
      <w:r>
        <w:rPr>
          <w:rFonts w:eastAsia="AngsanaNew;PMingLiU"/>
        </w:rPr>
        <w:t xml:space="preserve">การเรียนรู้จากการแก้ปัญหา </w:t>
      </w:r>
      <w:r>
        <w:rPr>
          <w:rFonts w:eastAsia="AngsanaNew;PMingLiU"/>
        </w:rPr>
        <w:t xml:space="preserve">(2) </w:t>
      </w:r>
      <w:r>
        <w:rPr>
          <w:rFonts w:eastAsia="AngsanaNew;PMingLiU"/>
        </w:rPr>
        <w:t xml:space="preserve">การเรียนรู้ร่วมกันเป็นทีม </w:t>
      </w:r>
      <w:r>
        <w:rPr>
          <w:rFonts w:eastAsia="AngsanaNew;PMingLiU"/>
        </w:rPr>
        <w:t xml:space="preserve">(3) </w:t>
      </w:r>
      <w:r>
        <w:rPr>
          <w:rFonts w:eastAsia="AngsanaNew;PMingLiU"/>
        </w:rPr>
        <w:t xml:space="preserve">การเรียนรู้โดยการปฏิบัติ </w:t>
      </w:r>
      <w:r>
        <w:rPr>
          <w:rFonts w:eastAsia="AngsanaNew;PMingLiU"/>
        </w:rPr>
        <w:t xml:space="preserve">(4) </w:t>
      </w:r>
      <w:r>
        <w:rPr>
          <w:rFonts w:eastAsia="AngsanaNew;PMingLiU"/>
        </w:rPr>
        <w:t>การเรียนรู้และทำงานร่วมกันในลักษณะเป็นเครือข่า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ab/>
        <w:tab/>
        <w:tab/>
        <w:tab/>
        <w:t>1.</w:t>
      </w:r>
      <w:r>
        <w:rPr/>
        <w:t>2</w:t>
        <w:tab/>
        <w:tab/>
      </w:r>
      <w:r>
        <w:rPr>
          <w:color w:val="000000"/>
        </w:rPr>
        <w:t>ปัจจัยด้านการมีส่วนร่วมของสมาชิก</w:t>
      </w:r>
      <w:r>
        <w:rPr>
          <w:color w:val="000000"/>
          <w:sz w:val="28"/>
          <w:sz w:val="28"/>
          <w:szCs w:val="28"/>
        </w:rPr>
        <w:t xml:space="preserve"> </w:t>
      </w:r>
      <w:r>
        <w:rPr/>
        <w:t>หมายถึง</w:t>
      </w:r>
      <w:r>
        <w:rPr/>
        <w:t xml:space="preserve"> </w:t>
      </w:r>
      <w:r>
        <w:rPr>
          <w:rFonts w:eastAsia="AngsanaNew;PMingLiU"/>
        </w:rPr>
        <w:t>การเข้าร่วมของสมาชิก และผู้มีส่วนได้เสียในทุกขั้นตอนของการดำเนินงาน ตั้งแต่การมีส่วนร่วมในการกำหนดนโยบาย วางแผน กำหนดวัตถุประสงค์ และการตัดสินใจ การมีส่วนร่วมในการออกระเบียบ ข้อบังคับ การมีส่วนร่วมในการทำกิจกรรมระดมเงินทุน หรือเงินฝาก และลงค่าหุ้น การมีส่วนร่วมในการแก้ไขปัญหา การมีส่วนร่วมรับผลประโยชน์ และการมีส่วนร่วมในการติดตามประเมินผล การพร้อมที่จะเรียนรู้จากประชาชน และให้โอกาสแก่ประชาชนในการแสดงความคิดเห็นและมีส่วนร่วมในกิจกรรมการพัฒนา และการส่งเสริมให้เหมาะสม รวมถึงการให้โอกาสผู้นำชุมชน</w:t>
      </w:r>
      <w:r>
        <w:rPr>
          <w:rFonts w:eastAsia="AngsanaNew;PMingLiU"/>
          <w:color w:val="C00000"/>
        </w:rPr>
        <w:t xml:space="preserve"> </w:t>
      </w:r>
      <w:r>
        <w:rPr>
          <w:rFonts w:eastAsia="AngsanaNew;PMingLiU"/>
        </w:rPr>
        <w:t>และบุคคลที่มีความคิดริเริ่มในการกระตุ้นให้สมาชิกทุกคนมีส่วนร่วมในการพัฒนาให้มีบทบาทในการพัฒนา</w:t>
      </w:r>
      <w:r>
        <w:rPr>
          <w:rFonts w:eastAsia="AngsanaNew;PMingLiU"/>
          <w:spacing w:val="-4"/>
        </w:rPr>
        <w:t xml:space="preserve">อย่างเต็มความรู้ ความสามารถ </w:t>
      </w:r>
      <w:r>
        <w:rPr>
          <w:spacing w:val="-4"/>
        </w:rPr>
        <w:t xml:space="preserve">จากการระดมความคิดเห็นจากการประชุมกลุ่มย่อย </w:t>
      </w:r>
      <w:r>
        <w:rPr/>
        <w:t>(Focus Groups)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การมีความพร้อมของสมาชิก การให้เกียรติซึ่งกันและกัน การเคารพซึ่งกันและกัน ยอมรับในการแสดงความคิดเห็นของสมาชิกทุกคน ส่งเสริมให้โอกาสแก่ผู้นำและให้โอกาสแก่ผู้นำทุกคน</w:t>
      </w:r>
      <w:r>
        <w:rPr/>
        <w:t xml:space="preserve"> </w:t>
      </w:r>
      <w:r>
        <w:rPr>
          <w:rFonts w:eastAsia="AngsanaNew;PMingLiU"/>
        </w:rPr>
        <w:t>มีความพึงพอใจ มีความสนใจและมีความกระตือรือร้น</w:t>
      </w:r>
      <w:r>
        <w:rPr/>
        <w:t xml:space="preserve"> </w:t>
      </w:r>
      <w:r>
        <w:rPr>
          <w:rFonts w:eastAsia="AngsanaNew;PMingLiU"/>
        </w:rPr>
        <w:t xml:space="preserve">เพื่อนร่วมงานสนับสนุน บุคลากรภายในสถาบันการเงินชุมชนต้องมีความรู้และเข้าใจปัญหาของสมาชิกทุกคน </w:t>
      </w:r>
      <w:r>
        <w:rPr/>
        <w:t>ประธานคณะกรรมการ หรือผู้จัดการของสถาบันการเงินชุมชนต้องเผยแพร่ข่าวสาร สมาชิกทุกคนภายในชุมชนให้ความร่วมมือ และกลุ่มคนมีความคิดริเริ่มสร้างสรรค์ กล้าแสดงออก และมีส่วนร่วมในการพัฒนาตามบทบาทหน้าที่ของตนเอง</w:t>
      </w:r>
      <w:r>
        <w:rPr>
          <w:rFonts w:eastAsia="AngsanaNew;PMingLiU"/>
        </w:rPr>
        <w:t xml:space="preserve"> ซึ่งสามารถอภิปรายได้ว่า ปัจจัยด้านการมีส่วนร่วมของสมาชิกสามารถนำเอาหลักการ แนวคิดการมีส่วนร่วมมาใช้ควบคู่กับหลักการบริหารจัดการของสถาบันการเงินชุมชน ดังนี้ จินตวีร์ เกษมศุข </w:t>
      </w:r>
      <w:r>
        <w:rPr>
          <w:rFonts w:eastAsia="AngsanaNew;PMingLiU"/>
        </w:rPr>
        <w:t>(2554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86) </w:t>
      </w:r>
      <w:r>
        <w:rPr>
          <w:rFonts w:eastAsia="AngsanaNew;PMingLiU"/>
        </w:rPr>
        <w:t xml:space="preserve">ได้กล่าวว่า การรวมกลุ่มกันของประชาชนในรูปของประชาคม หรือชุมชน โดยเน้นการมีส่วนร่วมของประชาชนให้ร่วมคิด ร่วมทำ </w:t>
      </w:r>
      <w:r>
        <w:rPr>
          <w:rFonts w:eastAsia="AngsanaNew;PMingLiU"/>
          <w:spacing w:val="-4"/>
        </w:rPr>
        <w:t>ร่วมแก้ไขปัญหา ท</w:t>
      </w:r>
      <w:r>
        <w:rPr>
          <w:spacing w:val="-4"/>
        </w:rPr>
        <w:t>ั้งด้านเศรษฐกิจ สังคม และส่งเสริมสุขภาพอย่างบูรณาการ เพื่อให้เกิดประสิทธิภาพ</w:t>
      </w:r>
      <w:r>
        <w:rPr/>
        <w:t xml:space="preserve"> ประสิทธิผล ความโปร่งใส และความเป็นธรรมในการบริหารงาน การมีส่วนร่วมของประชาชน คือการสร้างโอกาสให้ประชาชนได้ตระหนักถึงปัญหาที่แท้จริงของตน และพัฒนาความสามารถในการจัดการ ควบคุมการใช้และกระจายทรัพยากร เพื่อให้เกิดประโยชน์ต่อการดำรงชีพของประชาชนและชุมชน โดยส่วนใหญ่กระบวนการมีส่วนร่วมจะเริ่มจากการค้นหาปัญหาและสาเหตุ การวางแผนดำเนินกิจกรรม แก้ไขปัญหา การปฏิบัติงาน การมีส่วนร่วมรับผลประโยชน์จากกิจกรรมนั้น ๆ </w:t>
      </w:r>
      <w:r>
        <w:rPr>
          <w:rFonts w:eastAsia="AngsanaNew;PMingLiU"/>
        </w:rPr>
        <w:t xml:space="preserve">รวมถึงร่วมติดตามประเมินผลกิจกรรมดังกล่าวด้วย และยังสอดคล้องกับแนวคิดของ ณัฐนรี ศรีทอง </w:t>
      </w:r>
      <w:r>
        <w:rPr>
          <w:rFonts w:eastAsia="AngsanaNew;PMingLiU"/>
        </w:rPr>
        <w:t>(2552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191) </w:t>
      </w:r>
      <w:r>
        <w:rPr>
          <w:rFonts w:eastAsia="AngsanaNew;PMingLiU"/>
        </w:rPr>
        <w:t>ได้กล่าวว่า การมีส่วนร่วมถือว่าเป็นกระบวนการที่ประชาชนในชุมชนได้เข้าไปดำเนินกิจกรรมในชุมชน นับตั้งแต่ร่วมกำหนดปัญหา และความต้องการ ร่วมระบุสาเหตุของปัญหา ร่วมกำหนดวิธีการปฏิบัติงานเพื่อแก้ไขปัญหา ร่วมปฏิบัติกิจกรรมเพื่อแก้ไขปัญหา ร่วมติดตามประเมินผลกิจกรรม และร่วมรับผลกระทบที่เกิดจากกิจกรรมนั้น ซึ่งประเด็นหลักของการมีส่วนร่วมของประชาชนก็คือ ประชาชนต้องเป็นผู้กระทำในแต่ละขั้นตอนของการมีส่วนร่วมด้วยตนเอง โดยเฉพาะอย่างยิ่งต้องเป็นผู้มีอำนาจในการตัดสินใจได้อย่างอิสระ สอดคล้องกับงานวิจัย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สุวนิจ พิทักษ์ชาติ </w:t>
      </w:r>
      <w:r>
        <w:rPr>
          <w:rFonts w:eastAsia="AngsanaNew;PMingLiU"/>
        </w:rPr>
        <w:t>(2547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68) </w:t>
      </w:r>
      <w:r>
        <w:rPr>
          <w:rFonts w:eastAsia="AngsanaNew;PMingLiU"/>
        </w:rPr>
        <w:t>ได้ศึกษาปัจจัยที่มีอิทธิพลความเข้มแข็งขององค์กร</w:t>
      </w:r>
      <w:r>
        <w:rPr>
          <w:rFonts w:eastAsia="AngsanaNew;PMingLiU"/>
          <w:spacing w:val="-6"/>
        </w:rPr>
        <w:t>การเงินชุมชน ผลการวิจัย พบว่า การมีส่วนร่วมของสมาชิกในการตัดสินใจ ร่วมวางแผน การกำหนด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แนวทางมีส่วนร่วมในกิจกรรม การมีส่วนร่วมรับผลประโยชน์ และการมีส่วนร่วมติดตามประเมินผลเป็นปัจจัยที่มีอิทธิพลความเข้มแข็งขององค์กรการเงินชุมชน และยังสอดคล้องกับงานวิจัย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วิชัย ปิยมิตธรรม </w:t>
      </w:r>
      <w:r>
        <w:rPr>
          <w:rFonts w:eastAsia="AngsanaNew;PMingLiU"/>
        </w:rPr>
        <w:t xml:space="preserve">(2548) </w:t>
      </w:r>
      <w:r>
        <w:rPr>
          <w:rFonts w:eastAsia="AngsanaNew;PMingLiU"/>
        </w:rPr>
        <w:t xml:space="preserve">ได้ศึกษาถึงการพัฒนาความเข้มแข็งของกลุ่มธุรกิจชุมชนผลิตภัณฑ์จากไม้ </w:t>
      </w:r>
      <w:r>
        <w:rPr>
          <w:rFonts w:eastAsia="AngsanaNew;PMingLiU"/>
        </w:rPr>
        <w:t xml:space="preserve">: </w:t>
      </w:r>
      <w:r>
        <w:rPr>
          <w:rFonts w:eastAsia="AngsanaNew;PMingLiU"/>
        </w:rPr>
        <w:t>กรณีศึกษาตำบลหนองบอน อำเภอประโคนชัย จังหวัดบุรีรัมย์ ผลการวิจัย พบว่า ปัจจัยด้านการมีส่วนร่วมของสมาชิกทำให้กลุ่มธุรกิจชุมชนมีผลสำเร็จ และยังทำให้ชุมชนเกิดความ</w:t>
      </w:r>
      <w:r>
        <w:rPr>
          <w:rFonts w:eastAsia="AngsanaNew;PMingLiU"/>
          <w:spacing w:val="-4"/>
        </w:rPr>
        <w:t>เข้มแข็ง ดังนั้น ผู้วิจัยจึงมีแนวคิดเกี่ยวกับการมีส่วนร่วมของสมาชิก โดยเน้นที่การมีส่วนร่วมเกี่ยวกับ</w:t>
      </w:r>
      <w:r>
        <w:rPr>
          <w:rFonts w:eastAsia="AngsanaNew;PMingLiU"/>
        </w:rPr>
        <w:t xml:space="preserve">การกำหนดนโยบาย การวางแผน การตัดสินใจ การมีส่วนร่วมในการออกกฎระเบียบ ข้อบังคับ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การทำกิจกรรมภายในสถาบันการเงินชุมชน การมีส่วนร่วมในการแก้ไขปัญหา สิ่งสำคัญคื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  <w:spacing w:val="-6"/>
        </w:rPr>
      </w:pPr>
      <w:r>
        <w:rPr>
          <w:rFonts w:eastAsia="AngsanaNew;PMingLiU"/>
        </w:rPr>
        <w:t>การมีส่วนร่วมในการติดตาม และการมีส่วนร่วมรับผลประโยชน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>1.</w:t>
      </w:r>
      <w:r>
        <w:rPr>
          <w:spacing w:val="-4"/>
        </w:rPr>
        <w:t>3</w:t>
      </w:r>
      <w:r>
        <w:rPr>
          <w:spacing w:val="-4"/>
        </w:rPr>
        <w:tab/>
        <w:tab/>
      </w:r>
      <w:r>
        <w:rPr>
          <w:color w:val="000000"/>
          <w:spacing w:val="-4"/>
        </w:rPr>
        <w:t>ปัจจัยด้านประสิทธิภาพของคณะกรรมการ</w:t>
      </w:r>
      <w:r>
        <w:rPr>
          <w:spacing w:val="-4"/>
        </w:rPr>
        <w:t xml:space="preserve"> หมายถึง</w:t>
      </w:r>
      <w:r>
        <w:rPr>
          <w:rFonts w:eastAsia="AngsanaNew;PMingLiU"/>
          <w:spacing w:val="-4"/>
        </w:rPr>
        <w:t xml:space="preserve"> </w:t>
      </w:r>
      <w:r>
        <w:rPr>
          <w:rFonts w:eastAsia="AngsanaNew;PMingLiU"/>
          <w:spacing w:val="-4"/>
        </w:rPr>
        <w:t>คุณลักษณะเชิงคุณภาพ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คณะบุคคลที่เป็นตัวแทนของสถาบันการเงินชุมชน และได้รับการแต่งตั้งจากสมาชิกให้ทำหน้าที่ใน</w:t>
      </w:r>
      <w:r>
        <w:rPr>
          <w:rFonts w:eastAsia="AngsanaNew;PMingLiU"/>
          <w:spacing w:val="-4"/>
        </w:rPr>
        <w:t>การบริหารจัดการตามหน้าที่รับผิดชอบที่ได้รับมอบหมาย ประกอบด้วย ความสามัคคี</w:t>
      </w:r>
      <w:r>
        <w:rPr>
          <w:rFonts w:eastAsia="AngsanaNew;PMingLiU"/>
          <w:color w:val="C00000"/>
          <w:spacing w:val="-4"/>
        </w:rPr>
        <w:t xml:space="preserve"> </w:t>
      </w:r>
      <w:r>
        <w:rPr>
          <w:rFonts w:eastAsia="AngsanaNew;PMingLiU"/>
          <w:spacing w:val="-4"/>
        </w:rPr>
        <w:t>ความเสียสละ</w:t>
      </w:r>
      <w:r>
        <w:rPr>
          <w:rFonts w:eastAsia="AngsanaNew;PMingLiU"/>
        </w:rPr>
        <w:t xml:space="preserve"> ความซื่อสัตย์ เป็นที่ยอมรับของสมาชิก และมีความรู้ ความสามารถทางการบริหารจัดการการเงินเป็นอย่างดี</w:t>
      </w:r>
      <w:r>
        <w:rPr>
          <w:rFonts w:eastAsia="AngsanaNew;PMingLiU"/>
          <w:color w:val="C00000"/>
        </w:rPr>
        <w:t xml:space="preserve"> </w:t>
      </w:r>
      <w:r>
        <w:rPr/>
        <w:t xml:space="preserve">และจากการระดมความคิดเห็นจากการประชุมกลุ่มย่อย </w:t>
      </w:r>
      <w:r>
        <w:rPr/>
        <w:t xml:space="preserve">(Focus Groups) </w:t>
      </w:r>
      <w:r>
        <w:rPr>
          <w:rFonts w:eastAsia="AngsanaNew;PMingLiU"/>
        </w:rPr>
        <w:t>ยังพบว่า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ภาครัฐจะต้องมีนโยบายและแนวทางที่ชัดเจน</w:t>
      </w:r>
      <w:r>
        <w:rPr/>
        <w:t xml:space="preserve"> </w:t>
      </w:r>
      <w:r>
        <w:rPr>
          <w:rFonts w:eastAsia="AngsanaNew;PMingLiU"/>
        </w:rPr>
        <w:t>รัฐจะต้องเป็นผู้ให้การสนับสนุนปัจจัยในด้านต่าง ๆ เช่น วัสดุอุปกรณ์</w:t>
      </w:r>
      <w:r>
        <w:rPr/>
        <w:t xml:space="preserve"> </w:t>
      </w:r>
      <w:r>
        <w:rPr>
          <w:rFonts w:eastAsia="AngsanaNew;PMingLiU"/>
        </w:rPr>
        <w:t>บุคลากร แหล่งเงินทุน ด้านวิชาการ คณะกรรมการจะต้องมีความโปร่งใส และระบบการควบคุมกำกับและการประเมินผลที่ชัดเจน</w:t>
      </w:r>
      <w:r>
        <w:rPr/>
        <w:t xml:space="preserve"> </w:t>
      </w:r>
      <w:r>
        <w:rPr>
          <w:rFonts w:eastAsia="AngsanaNew;PMingLiU"/>
        </w:rPr>
        <w:t>มีกฎ ระเบียบ ข้อบังคับ สามารถกำหนดภารกิจบทบาท มีความเป็นประชาธิปไตย</w:t>
      </w:r>
      <w:r>
        <w:rPr/>
        <w:t xml:space="preserve"> </w:t>
      </w:r>
      <w:r>
        <w:rPr>
          <w:rFonts w:eastAsia="AngsanaNew;PMingLiU"/>
        </w:rPr>
        <w:t>ยึดหลักธรรมาภิบาลในการบริหารจัดการของสถาบันการเงินชุมชนในจังหวัดนครพนม</w:t>
      </w:r>
      <w:r>
        <w:rPr/>
        <w:t>โดยอาศัยรูปแบบพัฒนาการบริหารจัดการของสถาบันการเงินชุมชนเพื่อให้เกิดประสิทธิภาพยิ่งขึ้น</w:t>
      </w:r>
      <w:r>
        <w:rPr>
          <w:rFonts w:eastAsia="AngsanaNew;PMingLiU"/>
        </w:rPr>
        <w:t xml:space="preserve"> ยังพบว่า ประสิทธิภาพของคณะกรรมการอีกประการหนึ่ง คือองค์ความรู้เกี่ยวกับสถาบันการเงินชุมชนโดยอาศัยการเรียนรู้ที่เกิดจากประสบการณ์ เช่น ระเบียบข้อบังคับเกี่ยวกับการกู้ยืมเงิน ดอกเบี้ยที่เหมาะสมของสถาบันการเงินชุมชนของแต่ละสถาบันการเงินชุมชน และการยอมรับนับถือในตัวของคณะกรรมการ สามารถอภิปรายได้ว่า ปัจจัยด้านประสิทธิภาพของคณะกรรมการ หมายถึงคณะบุคคลที่เป็นตัวแทนของกลุ่มที่ได้รับการแต่งตั้งจากสมาชิกให้ทำหน้าที่การบริหารงานตามหน้าที่ได้รับมอบหมาย และทำงานร่วมกับผู้นำเพื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จะส่งผลให้กลุ่มธุรกิจชุมชนสามารถทำงานได้อย่างคล่องตัว และนำพาให้กลุ่มธุรกิ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ประสบความสำเร็จ นิภาภรณ์ จงวุฒิเวศย์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>(2551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16) </w:t>
      </w:r>
      <w:r>
        <w:rPr>
          <w:rFonts w:eastAsia="AngsanaNew;PMingLiU"/>
        </w:rPr>
        <w:t xml:space="preserve">ผู้วิจัยนำเอาแนวคิดของ </w:t>
      </w:r>
      <w:r>
        <w:rPr>
          <w:rFonts w:eastAsia="AngsanaNew;PMingLiU"/>
        </w:rPr>
        <w:t>Bernt (2002</w:t>
      </w:r>
      <w:r>
        <w:rPr/>
        <w:t xml:space="preserve">, </w:t>
      </w:r>
      <w:r>
        <w:rPr/>
        <w:t>p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5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มาประกอบการอภิปรายผลในครั้งนี้ ซึ่งเขาได้เสนอแนวคิดไว้ว่า การเลือกตัวแทนของตนเอ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เป็นคณะกรรมการ ให้พิจารณาผู้ที่มีความพร้อมทางด้านความรู้ ความเสียสละ พร้อมที่จะปฏิบัติงาน รับฟังและรับทราบปัญหาต่าง ๆ จากสมาชิกในการนำไปกำหนดแนวทางปฏิบัติงานตามวัตถุประสงค์ที่สมาชิกในชุมชนต้องการ คณะกรรมการทุกคนเมื่อได้รับการคัดเลือกจากสมาชิกจะต้องมีความพร้อมในการศึกษาระเบียบ และข้อบังคับของสถาบันการเงินชุมชน สามารถพิจารณาวิเคราะห์ขอกู้เงินตามวัตถุประสงค์ และโครงการต่าง ๆ ที่สมาชิกเสนอขอกู้ พร้อมทั้งศึกษาเรียนรู้ระบบบัญชี การจัดทำบัญชีของสถาบันการเงินชุมชนอย่างเป็นระบบ ซึ่งสอดคล้องกับงานวิจัย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ดวงพร อ่อนหวาน </w:t>
      </w:r>
      <w:r>
        <w:rPr>
          <w:rFonts w:eastAsia="AngsanaNew;PMingLiU"/>
        </w:rPr>
        <w:t>(2547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56) </w:t>
      </w:r>
      <w:r>
        <w:rPr>
          <w:rFonts w:eastAsia="AngsanaNew;PMingLiU"/>
        </w:rPr>
        <w:t xml:space="preserve">ได้ศึกษาความสัมพันธ์ระหว่างคณะกรรมการกลุ่มกับความสำเร็จในการดำเนินงานของธุรกิจชุมชนในภาคเหนือ ผลการวิจัย พบว่า ปัจจัยด้านคณะกรรมการกลุ่มซึ่งประกอบด้วย </w:t>
      </w:r>
      <w:r>
        <w:rPr>
          <w:rFonts w:eastAsia="AngsanaNew;PMingLiU"/>
        </w:rPr>
        <w:t xml:space="preserve">3 </w:t>
      </w:r>
      <w:r>
        <w:rPr>
          <w:rFonts w:eastAsia="AngsanaNew;PMingLiU"/>
        </w:rPr>
        <w:t>ด้าน ได้แก่ ความสามัคคีภายในกลุ่ม ความเสียสละทุ่มเทเวลา และทรัพย์สินส่วนตัวให้แก่กลุ่ม และความกระตือรือร้นในการทำกิจกรรมให้แก่กลุ่ม ดังนั้น ผู้วิจัยจึงมีความคิดเห็นว่า ความเสียสละ ความซื่อสัตย์ ความรู้ ความสามารถของคณะกรรมการมีผลโดยตรงต่อความสำเร็จในการบริหารจัดการของ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>1.</w:t>
      </w:r>
      <w:r>
        <w:rPr>
          <w:rFonts w:eastAsia="AngsanaNew;PMingLiU"/>
        </w:rPr>
        <w:t>4</w:t>
      </w:r>
      <w:r>
        <w:rPr>
          <w:rFonts w:eastAsia="AngsanaNew;PMingLiU"/>
        </w:rPr>
        <w:tab/>
        <w:tab/>
      </w:r>
      <w:r>
        <w:rPr>
          <w:rFonts w:eastAsia="AngsanaNew;PMingLiU"/>
        </w:rPr>
        <w:t>ปัจจัยด้านการสนับสนุนจากองค์กรภายนอก หมายถึงความสัมพันธ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ับบุคคลอื่นที่เกี่ยวข้องกับการดำเนินงานของสถาบันการเงินชุมชนทั้งภาครัฐ และเอกชน ได้แก่ ด้านเงินทุน ด้านวิชาการ ด้านวัสดุอุปกรณ์ การได้รับข้อมูลข่าวสาร ด้านการพัฒนาองค์กร ได้แก่ การฝึกอบรม และการศึกษาดูงาน และการติดตามประเมินผล และจากการระดมความคิดเห็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มีองค์ประกอบที่เกี่ยวข้อง และน่าจะมีผลต่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 xml:space="preserve">การบริหารจัดการของสถาบันการเงินชุมชนในจังหวัดนครพนม คือการที่ภาครัฐให้การสนับสนุน สิ่งเหล่านี้ ได้แก่ การตรวจเยี่ยมติดตาม การแนะนำด้านวิชาการ วัสดุอุปกรณ์เกี่ยวกับการบริหารจัดการการเงิน และระบบสารสนเทศ เช่น โปรแกรมคอมพิวเตอร์บันทึกระบบเกี่ยวกับการเงิ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การแก้ปัญหาในการดำเนินงานร่วมกันของคณะกรรมการ และสมาชิก รวมทั้งการสนับสนุ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ด้านการบริหารจัดการ การผลิต การเงิน และเครือข่ายสร้างความรู้ ความเข้าใจหลักการ คุณค่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</w:rPr>
        <w:t>ของภูมิปัญญาท้องถิ่น</w:t>
      </w:r>
      <w:r>
        <w:rPr/>
        <w:t xml:space="preserve"> และการสร้างองค์ความรู้และภูมิปัญญาชุมชนหรือวัฒนธรรมท้องถิ่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โดยสนับสนุนการดำเนินงานของคณะกรรมการเครือข่ายกองทุนหมู่บ้านในระดับตำบล อำเภ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pacing w:val="-6"/>
        </w:rPr>
        <w:t>และจังหวัด เพื่อทำหน้าที่บริหารจัดการสร้างพลังเครือข่าย ขับเคลื่อนนโยบาย กำหนดแนวทางส่งเสริม</w:t>
      </w:r>
      <w:r>
        <w:rPr/>
        <w:t xml:space="preserve"> และพัฒนาศักยภาพของกองทุนหมู่บ้านในลักษณะกองทุนหมู่บ้านสานสัมพันธ์พี่สอนน้อง สร้างเวทีในการแลกเปลี่ยนเรียนรู้ระหว่างสมาชิกของสถาบันการเงินชุมชน ซึ่งสอดคล้องกับแนวคิดของ คณะกรรมการพัฒนาการทางเศรษฐกิจและสังคมแห่งชาติ </w:t>
      </w:r>
      <w:r>
        <w:rPr/>
        <w:t>(2540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2) </w:t>
      </w:r>
      <w:r>
        <w:rPr/>
        <w:t>ได้กล่าวว่า การ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สนับสนุนจากหน่วยงานภาครัฐ และเอกชน ด้านเงินทุน วัสดุ อุปกรณ์ และวิชาการ เป็นปัจ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ส่งให้องค์กรประสบความสำเร็จ และสอดคล้องกับงานวิจัยของ</w:t>
      </w:r>
      <w:r>
        <w:rPr/>
        <w:t xml:space="preserve"> </w:t>
      </w:r>
      <w:r>
        <w:rPr/>
        <w:t xml:space="preserve">สุวนิจ พิทักษ์ชาติ </w:t>
      </w:r>
      <w:r>
        <w:rPr/>
        <w:t>(2547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68)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ได้ศึกษาเรื่องปัจจัยด้านสมาชิกที่มีผลต่อความเข้มแข็งขององค์การการเงินชุมชน อำเภอบำเหน็จณรงค์ จังหวัดชัยภูมิ ผลการวิจัย พบว่า ปัจจัยด้านสมาชิกมีผลต่อความเข้มแข็งของสถาบันการเงินชุมชน คือการสนับสนุนจากหน่วยงานภายนอก ได้แก่ การฝึกอบรม การศึกษาดูงาน ข้อมูลข่าวสาร วัสดุอุปกรณ์ และความรู้ทางวิชา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  <w:spacing w:val="-4"/>
        </w:rPr>
        <w:tab/>
        <w:tab/>
        <w:tab/>
        <w:tab/>
        <w:t>1.</w:t>
      </w:r>
      <w:r>
        <w:rPr/>
        <w:t>5</w:t>
      </w:r>
      <w:r>
        <w:rPr/>
        <w:tab/>
        <w:tab/>
      </w:r>
      <w:r>
        <w:rPr/>
        <w:t xml:space="preserve">ปัจจัยด้านการบริหารจัดการการเงินโดยยึดวัตถุประสงค์ </w:t>
      </w:r>
      <w:r>
        <w:rPr>
          <w:rFonts w:eastAsia="AngsanaNew;PMingLiU"/>
        </w:rPr>
        <w:t>หมายถึง</w:t>
      </w:r>
      <w:r>
        <w:rPr>
          <w:rFonts w:eastAsia="AngsanaNew;PMingLiU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การบริหารจัดการเงินทุน การควบคุมภายใน และการจัดสรรประโยชน์ให้มีประสิทธิภาพ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rFonts w:eastAsia="AngsanaNew;PMingLiU"/>
        </w:rPr>
      </w:pPr>
      <w:r>
        <w:rPr>
          <w:rFonts w:eastAsia="AngsanaNew;PMingLiU"/>
        </w:rPr>
        <w:t xml:space="preserve">และเกิดประสิทธิผลต่อสมาชิก และสถาบันการเงินชุมชน และจากการระดมความคิดเห็นจากการประชุมกลุ่มย่อย </w:t>
      </w:r>
      <w:r>
        <w:rPr>
          <w:rFonts w:eastAsia="AngsanaNew;PMingLiU"/>
        </w:rPr>
        <w:t xml:space="preserve">(Focus Groups) </w:t>
      </w:r>
      <w:r>
        <w:rPr>
          <w:rFonts w:eastAsia="AngsanaNew;PMingLiU"/>
        </w:rPr>
        <w:t>ยังพบว่า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ระบบการบริหารแบบมีส่วนร่วม ซึ่งเป็นการบริหารงานที่ให้ความสำคัญเกี่ยวกับคน หรือบุคลากรในองค์กร โดยมีแนวคิดว่าการบริหาร</w:t>
      </w:r>
      <w:r>
        <w:rPr>
          <w:rFonts w:eastAsia="AngsanaNew;PMingLiU"/>
          <w:spacing w:val="-6"/>
        </w:rPr>
        <w:t>หรือการทำงานนั้นควรตอบสนองความต้องการของคน เห็นความสำคัญของการทำงานในลักษณะ</w:t>
      </w:r>
      <w:r>
        <w:rPr>
          <w:rFonts w:eastAsia="AngsanaNew;PMingLiU"/>
        </w:rPr>
        <w:t>ร่วมแรงร่วมใจกัน ซึ่งให้ได้ผลงานที่ดีกว่าการบังคับ หรือการลงโทษ เปิดโอกาสให้ผู้ร่วมงานได้แสด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rFonts w:eastAsia="AngsanaNew;PMingLiU"/>
        </w:rPr>
        <w:t>ความคิดเห็น และการรับผิดชอบร่วมกัน การบริหารจัดการแบบกลยุทธ์ในด้านการเงินที่ดี ย่อมนำธุรกิจไปสู่เป้าหมายอันสูงสุดได้ มีหลักการควบคุมภายในที่ดี และการจัดสรรผลประโยชน์ที่เป็นธรรมให้กับสมาชิก การได้ผลตอบแทนกลับมาอย่างเหมาะสม ซึ่งผู้วิจัยนำเอาหลักแนวคิดของ</w:t>
      </w:r>
      <w:r>
        <w:rPr>
          <w:rFonts w:eastAsia="AngsanaNew;PMingLiU"/>
        </w:rPr>
        <w:t xml:space="preserve"> </w:t>
      </w:r>
      <w:r>
        <w:rPr>
          <w:rFonts w:eastAsia="AngsanaNew;PMingLiU"/>
        </w:rPr>
        <w:t xml:space="preserve">ธงชัย สันติวงษ์ </w:t>
      </w:r>
      <w:r>
        <w:rPr>
          <w:rFonts w:eastAsia="AngsanaNew;PMingLiU"/>
        </w:rPr>
        <w:t>(2550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</w:t>
      </w:r>
      <w:r>
        <w:rPr>
          <w:rFonts w:eastAsia="AngsanaNew;PMingLiU"/>
        </w:rPr>
        <w:t xml:space="preserve">125) </w:t>
      </w:r>
      <w:r>
        <w:rPr>
          <w:rFonts w:eastAsia="AngsanaNew;PMingLiU"/>
        </w:rPr>
        <w:t xml:space="preserve">ซึ่งได้เสนอแนวคิดไว้ว่า บุคคลที่มีหน้าที่ในการตัดสินใจในเรื่องต่าง ๆ ที่เกี่ยวข้องกับการเงิน ไม่ว่าจะขนาดใหญ่ หรือขนากเล็กก็ตาม ซึ่งมีหน้าที่ที่จะต้องปฏิบัติ </w:t>
      </w:r>
      <w:r>
        <w:rPr>
          <w:rFonts w:eastAsia="AngsanaNew;PMingLiU"/>
        </w:rPr>
        <w:t xml:space="preserve">3 </w:t>
      </w:r>
      <w:r>
        <w:rPr>
          <w:rFonts w:eastAsia="AngsanaNew;PMingLiU"/>
        </w:rPr>
        <w:t xml:space="preserve">ประการ ได้แก่ การวางแผน หรือการคาดการณ์ถึงความต้องการของเงินทุน หมายถึงการพยากรณ์ และจดบันทึกเหตุการณ์ต่าง ๆ ทางการเงินที่คาดว่าจะเกิดขึ้นกับธุรกิจนั้นในอนาคต ทั้งนี้ โดยวิธีการเน้นให้เห็นถึงกระแสเงินสดที่เข้ามา และกระแสเงินสดที่ออกไปจากธุรกิจนั้น ประการที่สอง </w:t>
      </w:r>
      <w:r>
        <w:rPr>
          <w:rFonts w:eastAsia="AngsanaNew;PMingLiU"/>
          <w:spacing w:val="-2"/>
        </w:rPr>
        <w:t>คือ</w:t>
      </w:r>
      <w:r>
        <w:rPr>
          <w:rFonts w:eastAsia="AngsanaNew;PMingLiU"/>
          <w:spacing w:val="-2"/>
        </w:rPr>
        <w:t xml:space="preserve"> </w:t>
      </w:r>
      <w:r>
        <w:rPr>
          <w:rFonts w:eastAsia="AngsanaNew;PMingLiU"/>
          <w:spacing w:val="-2"/>
        </w:rPr>
        <w:t>การจัดหาเงินทุน หมายถึง</w:t>
      </w:r>
      <w:r>
        <w:rPr>
          <w:rFonts w:eastAsia="AngsanaNew;PMingLiU"/>
          <w:spacing w:val="-2"/>
        </w:rPr>
        <w:t xml:space="preserve"> </w:t>
      </w:r>
      <w:r>
        <w:rPr>
          <w:rFonts w:eastAsia="AngsanaNew;PMingLiU"/>
          <w:spacing w:val="-2"/>
        </w:rPr>
        <w:t>การจัดหาเงินทุนเพื่อใช้ในการดำเนินกิจการนั้น เป็นเรื่องของการบอก</w:t>
      </w:r>
      <w:r>
        <w:rPr>
          <w:rFonts w:eastAsia="AngsanaNew;PMingLiU"/>
        </w:rPr>
        <w:t>ให้รู้ว่ากิจการ</w:t>
      </w:r>
      <w:r>
        <w:rPr/>
        <w:t>จะหาเงินทุนมาใช้จ่ายตามที่ต้องการได้เมื่อไร หาได้จากแหล่งใน และด้วยวิธีการอย่างไร ทั้งนี้รวมถึงเรื่องที่จะต้องค้นหาผู้มีเงิน วิธีการที่จะหามาได้ตรงตามกำหนดเวลา และรวมถึงการสร้างความมั่นใจให้กับผู้ที่มีเงินทุนที่จะยอมให้กู้ยืม ทั้งนี้ โดยหาข้อเท็จจริงและให้ตัวเลขประกอบสนับสนุนคำขอที่สมจริง และประการสุดท้าย คือการจัดสรรเงินทุนไปในธุรกิจ หมายถึงการจัดสรรเงินทุนไปในสินทรัพย์อย่างไร ที่จะก่อให้เกิดความเหมาะสมที่สุด นั้นคือจะต้องให้ความสำคัญระหว่างความสามารถในการทำกำไร กล่าวคือธุรกิจใดมีขีดความสามารถที่ทำให้ได้มาซึ่งรายได้สูงสุด ซึ่งสอดคล้องกับงานวิจัยของ</w:t>
      </w:r>
      <w:r>
        <w:rPr/>
        <w:t xml:space="preserve"> </w:t>
      </w:r>
      <w:r>
        <w:rPr/>
        <w:t xml:space="preserve">นิภาภรณ์ จงวุฒิเวศย์ </w:t>
      </w:r>
      <w:r>
        <w:rPr/>
        <w:t>(2551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6) </w:t>
      </w:r>
      <w:r>
        <w:rPr/>
        <w:t>ได้ศึกษ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ดำเนินงานของธุรกิจชุมชนในเขตอำเภอเมือง จังหวัดร้อยเอ็ด ผลการวิจัย พบว่า ธุรกิจ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 xml:space="preserve">ที่ประสบความสำเร็จโดยส่วนมากจะเป็นการระดมทุนจากสมาชิกเอง เนื่องจากปลอดดอกเบี้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และจะต้องมีการวางแผนเกี่ยวกับเงินทุนของกลุ่มร่วมกันระหว่างผู้นำ คณะกรรมการ และสมาชิก ซึ่งยังมีงานวิจัยของ</w:t>
      </w:r>
      <w:r>
        <w:rPr/>
        <w:t xml:space="preserve"> </w:t>
      </w:r>
      <w:r>
        <w:rPr/>
        <w:t xml:space="preserve">วิภาดา ระหา </w:t>
      </w:r>
      <w:r>
        <w:rPr/>
        <w:t>(2550</w:t>
      </w:r>
      <w:r>
        <w:rPr/>
        <w:t xml:space="preserve">, </w:t>
      </w:r>
      <w:r>
        <w:rPr/>
        <w:t>น</w:t>
      </w:r>
      <w:r>
        <w:rPr/>
        <w:t>.</w:t>
      </w:r>
      <w:r>
        <w:rPr/>
        <w:t xml:space="preserve"> 49) </w:t>
      </w:r>
      <w:r>
        <w:rPr/>
        <w:t xml:space="preserve">ได้ศึกษาธุรกิจชุมชนเพื่อการพัฒนาอย่างยั่งยืน </w:t>
      </w:r>
      <w:r>
        <w:rPr/>
        <w:t xml:space="preserve">: </w:t>
      </w:r>
      <w:r>
        <w:rPr/>
        <w:t>กรณีศึกษาหมู่บ้านพันขวาง อำเภอเสลภูมิ จังหวัดร้อยเอ็ด ผลการวิจัย พบว่า ปัจจัยด้านการบริหารการเงิน และทุนเป็นปัจจัยสำคัญที่มีผลต่อความสำเร็จในการดำเนินงานธุรกิจชุมชน เงินที่ใช้ดำเนินงานธุรกิจชุมชนในระยะแรก โดยการประชาสัมพันธ์ให้สมาชิกในชุมชนได้ทราบถึงผลดีของธุรกิจชุมชนที่เป็นประโยชน์ต่อทั้งชุมชน และสมาชิกที่จะได้รับ เนื่องจากการระดมเงินจากชาวบ้านไม่เพียงพอต่อการดำเนินกิจกรรม ต้องมีการกู้ยืมจากหน่วยงานภายนอก เช่น สำนักงานเขตจังหวัด ภายหลังได้รับเงินจากรางวัลจากการส่งกลุ่มออมทรัพย์เข้าประกวด เงินจำนวนนั้นจึงเป็นเงินทุนสำรองที่ทำให้ชุมชนสามารถจัดตั้งกลุ่มศูนย์สาธิตการตลาด กลุ่มสมุนไพรพื้นบ้าน และกลุ่มพัฒนาสตรีบ้านพันขวาง หลักการสำคัญที่ทำให้ธุรกิจชุมชนประสบผลสำเร็จนั้นเริ่มต้นจากการระดมทุนในชุมชนให้สมาชิกในชุมชนมีการบริหารจัดการอย่างรอบคอบเพราะเป็นเงินทุนของสมาชิกเอง ทำให้เกิดความรู้สึกเป็นเจ้าของร่วมก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  <w:tab/>
        <w:tab/>
        <w:tab/>
      </w:r>
      <w:r>
        <w:rPr/>
        <w:t xml:space="preserve">กล่าวโดยสรุปผลจากการประชุมกลุ่มย่อย </w:t>
      </w:r>
      <w:r>
        <w:rPr/>
        <w:t xml:space="preserve">(Focus Groups) </w:t>
      </w:r>
      <w:r>
        <w:rPr/>
        <w:t>เห็นด้วยกับข้อมูลที่สรุปสังเคราะห์จากการสัมภาษณ์ว่า</w:t>
      </w:r>
      <w:r>
        <w:rPr>
          <w:rFonts w:eastAsia="AngsanaNew;PMingLiU"/>
        </w:rPr>
        <w:t xml:space="preserve"> รูปแบบพัฒนาการบริหารจัดการของสถาบันการเงินชุมชนในจังหวัดนคพนม </w:t>
      </w:r>
      <w:r>
        <w:rPr/>
        <w:t>ที่สำคัญคือต้องมีการพัฒนา ทรัพยากรมนุษย์ แหล่งเงินทุน การจัดสรรทรัพยากร และระบบการบริหารจัดการที่มี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C00000"/>
        </w:rPr>
        <w:tab/>
      </w:r>
      <w:r>
        <w:rPr/>
        <w:tab/>
        <w:tab/>
        <w:tab/>
        <w:tab/>
      </w:r>
      <w:r>
        <w:rPr/>
        <w:t>1.</w:t>
        <w:tab/>
      </w:r>
      <w:r>
        <w:rPr/>
        <w:t>ทรัพยากรมนุษย์ หมายถึง</w:t>
      </w:r>
      <w:r>
        <w:rPr/>
        <w:t xml:space="preserve"> </w:t>
      </w:r>
      <w:r>
        <w:rPr/>
        <w:t xml:space="preserve">คนจำเป็นต้องได้รับการพัฒนาตั้งแต่องค์ความรู้ในการบริหารจัดการการเงินของสถาบันการเงินชุมชน เช่น การอบรม ประชุมเชิงปฏิบัติการ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สร้างความตระหนักให้เกิดกับสมาชิกทุกคน เพื่อรับทราบถึงปัญหา แสวงหาแนวทา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แก้ปัญหาโดยรับฟังความคิดเห็นที่เป็นความต้องการของสมาชิกร่วมกัน การส่งเสริมให้เกิ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เรียนรู้ให้กับบุคลากรทุกภาคส่วนให้มีองค์ความรู้ โดยให้สถาบันการเงินชุมชนเป็นเจ้าภาพหลักในเรื่องการเสริมสร้างองค์ความรู้ต่าง ๆ ภายใต้กลวิธีที่เหมาะสมในแต่ละกลุ่มสมาชิกว่าได้แสด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ความคิดเห็นอย่างอิสระในการพัฒนาการบริหารจัดการการเงินของสถาบันการเงินชุมชน ทั้งด้านบทบาท ด้านบุคคล ด้านการบริหาร ด้านโครงสร้าง การลงมือทำตามการวางแผนรูปแบบพัฒน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การบริหารจัดการการเงินของสถาบันการเงินชุมชน และมีการประเมินผลการทำงานแล้วปรับปรุงแก้ไขส่วนที่บกพร่องอย่างชัดเจน ต่อเนื่องเพื่อความยั่งยืน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C00000"/>
        </w:rPr>
        <w:tab/>
      </w:r>
      <w:r>
        <w:rPr/>
        <w:tab/>
        <w:tab/>
        <w:tab/>
        <w:tab/>
      </w:r>
      <w:r>
        <w:rPr/>
        <w:t>2.</w:t>
        <w:tab/>
      </w:r>
      <w:r>
        <w:rPr/>
        <w:t>แหล่งเงินทุน หมายถึง</w:t>
      </w:r>
      <w:r>
        <w:rPr/>
        <w:t xml:space="preserve"> </w:t>
      </w:r>
      <w:r>
        <w:rPr/>
        <w:t>หน่วยงานภาครัฐที่เกี่ยวข้องต้องพิจารณาในการเป็นแหล่งเงินทุนเพื่อการดำเนินการด้านการบริหารจัดการของสถาบันการเงินชุมชนอย่างเหมาะสม เพราะงานทุก ๆ</w:t>
      </w:r>
      <w:r>
        <w:rPr/>
        <w:t xml:space="preserve"> </w:t>
      </w:r>
      <w:r>
        <w:rPr/>
        <w:t xml:space="preserve">อย่างต้องอาศัยแหล่งเงินทุนอาจมากหรือน้อยแตกต่างกันไป ซึ่งแหล่งเงินทุนถือว่ามีความสำคัญยิ่งที่ต้องใช้ในทุกกระบวนการของการดำเนินการ จึงถือว่าเป็นปัจจัยสำคัญยิ่งในขณะเดียวกันองค์กรเอกชนและภาคประชาชนสามารถแสวงหาแหล่งเงินทุนเพิ่มเติมภายในชุมชนในการดำเนินการได้ ซึ่งจะสามารถเป็นไปได้เมื่อทุกภาคส่วนตระหนักถึงความ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>
          <w:color w:val="C00000"/>
        </w:rPr>
        <w:tab/>
      </w:r>
      <w:r>
        <w:rPr/>
        <w:tab/>
        <w:tab/>
        <w:tab/>
        <w:tab/>
      </w:r>
      <w:r>
        <w:rPr/>
        <w:t>3.</w:t>
        <w:tab/>
      </w:r>
      <w:r>
        <w:rPr/>
        <w:t>การจัดสรรทรัพยากร หมายถึงการพัฒนาปัจจัยพื้นฐานที่เอื้อต่อการพัฒนา ได้แก่ ความรู้ ระบบทุน ระบบข้อมูล และที่สำคัญขวัญและกำลังใจของสมาชิกทุกคน และนอกจากนี้ยังหมายรวมถึงทรัพยากรที่ต้องจัดหาเพิ่มเติม และทรัพยากรที่มีอยู่แล้วในชุมชน เช่น ความรู้จากผู้นำชุมชนที่มีประสบการณ์ต่าง ๆ ถือเป็นทรัพยากรที่มีความสำคัญยิ่ง ซึ่งการจะได้ม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 xml:space="preserve">ซึ่งทรัพยากรในการดำเนินการ ทุกภาคส่วนต้องเข้าใจ ให้ความสำคัญ และพร้อมที่จะดำเนินการร่วมกัน การจัดสรรทรัพยากรต้องมีความเหมาะสมจะทำให้การดำเนินการต่าง ๆ ดำเนินการไปได้ ซึ่งทรัพยากรมนุษย์ หมายถึงคน เงิน และอุปกรณ์เครื่องมือต่าง ๆ อาจมีหลักความเสมอภาค คือเสมอภาค ไม่เลือกปฏิบัติ ไม่คำนึงถึงผิวพรรณ เชื้อชาติ เพศ หลักความสามารถ การบริหารคนหมู่มากต้องมีวิธีวัดความสามารถ ซึ่งปัจจัยเปลี่ยนมาเป็นหลักผลงาน และหลักสมรรถนะหลักความเป็นกลาง หมายถึงการปฏิบัติหน้าที่โดยไม่คำนึงถึงฝ่ายใด ข้าราชการเป็นกลไกรัฐ ต้องทำงานตามนโยบายของรัฐบาล แต่บางครั้งถูกมองว่ารับใช้หรือเข้าข้างฝ่ายใดฝ่ายหนึ่ง ซึ่งอาจมีผลกระทบกับความมั่นคงในอาชีพราชการ หลักความมั่นคง หมายถึงการรับรองการเป็นอาชีพ มีทางก้าวหน้า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>มีค่าตอบแทน และสวัสดิการที่เหมาะสมที่เกียรติและศักดิ์ศรี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C00000"/>
        </w:rPr>
        <w:tab/>
      </w:r>
      <w:r>
        <w:rPr/>
        <w:tab/>
        <w:tab/>
        <w:tab/>
        <w:tab/>
      </w:r>
      <w:r>
        <w:rPr/>
        <w:t>4.</w:t>
        <w:tab/>
      </w:r>
      <w:r>
        <w:rPr/>
        <w:t>การบริหารจัดการ หมายถึง</w:t>
      </w:r>
      <w:r>
        <w:rPr/>
        <w:t xml:space="preserve"> </w:t>
      </w:r>
      <w:r>
        <w:rPr/>
        <w:t>การบริหารจัดการการเงินของสถาบันการเงินชุมชนโดยการให้ทุกภาคส่วนรู้ถึงการเป็นเจ้าภาพร่วมกัน พัฒนาโครงสร้างการดำเนินงานด้า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shd w:fill="FFFFFF" w:val="clear"/>
        </w:rPr>
      </w:pPr>
      <w:r>
        <w:rPr/>
        <w:t>การบริหารจัดการของสถาบันการเงินชุมชนทุกระดับ ให้มีองค์กรหลากหลายและกำหนดบทบาทชัดเจนของแต่ละองค์กร เชื่อมโยงกับสถาบันการเงินชุมชนอื่น ๆ</w:t>
      </w:r>
      <w:r>
        <w:rPr/>
        <w:t xml:space="preserve"> </w:t>
      </w:r>
      <w:r>
        <w:rPr/>
        <w:t>ให้ความสำคัญกับทุกภาคส่วน กำหนดบทบาทที่ชัดเจน ให้การยอมรับให้อิสระในการเสนอแนวคิดจะทำให้เกิดการมีส่วนร่วมในการดำเนินการอย่างจริงจัง โดยการมีส่วนร่วมต้องเน้นให้ทุกภาคส่วนมีส่วนร่วมครบถ้วนทุกกิจกรรมของการดำเนินการ ตั้งแต่การรับทราบข้อมูล การรับรู้สภาพปัญหา การจัดลำดับความสำคัญของปัญหา การแสวงหาแนวทางในการแก้ไขปัญหา การตัดสินใจเลือกวิธีการแก้ไขปัญหา การดำเนินการร่วมกัน การประเมินผลและการร่วมรับผลประโยชน์ร่วมกัน จะทำให้การพัฒนาการบริหารจัดการของสถาบันการเงินชุมชนเป็นไปอย่างมีประสิทธิภาพและมีความยั่งยืน</w:t>
      </w:r>
      <w:r>
        <w:rPr>
          <w:color w:val="4E2800"/>
          <w:sz w:val="36"/>
          <w:sz w:val="36"/>
          <w:szCs w:val="36"/>
          <w:shd w:fill="FFFFFF" w:val="clear"/>
        </w:rPr>
        <w:t xml:space="preserve"> </w:t>
      </w:r>
      <w:r>
        <w:rPr>
          <w:shd w:fill="FFFFFF" w:val="clear"/>
        </w:rPr>
        <w:t>อย่างไรก็ตาม ปัจจัยพื้นฐานของการบริหารจัดการของสถาบันการเงินชุมชน อาจจะยังไม่เป็น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shd w:fill="FFFFFF" w:val="clear"/>
        </w:rPr>
        <w:t xml:space="preserve">การเพียงพอ โดยเฉพาะอย่างยิ่งในสภาพสังคมปัจจุบันมีการแข่งขันกันรุนแรงทุกด้าน </w:t>
      </w:r>
      <w:r>
        <w:rPr/>
        <w:t xml:space="preserve">ดังนั้น 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บริหารจัดการ หมายถึงศาสตร์และศิลป์ที่ผู้บริหารจะต้องนำมาประยุกต์ใช้ในการบริหาร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ให้เกิดประสิทธิภาพสูงสุดต่อองค์กร จนมีคำกล่าวที่ว่าที่ใดมีผู้นำที่ดี ที่นั่นก็จะมีความสำเร็จ 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สังเคราะห์สิ่งที่ได้จาก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การวิจัยเรื่อง รูปแบบพัฒนาการบริหารจัดการของสถาบันการเงินชุมชนในจังหวัดนครพนม </w:t>
      </w:r>
      <w:r>
        <w:rPr>
          <w:color w:val="000000"/>
          <w:spacing w:val="-4"/>
        </w:rPr>
        <w:t>ซึ่งได้เริ่มต้นการศึกษาวิจัยจากคำถาม</w:t>
      </w:r>
      <w:r>
        <w:rPr>
          <w:color w:val="000000"/>
        </w:rPr>
        <w:t xml:space="preserve">ที่ว่า </w:t>
      </w:r>
      <w:r>
        <w:rPr>
          <w:color w:val="000000"/>
        </w:rPr>
        <w:t xml:space="preserve">1) </w:t>
      </w:r>
      <w:r>
        <w:rPr>
          <w:color w:val="000000"/>
        </w:rPr>
        <w:t xml:space="preserve">สถาบันการเงินชุมชนในจังหวัดนครพนมมีการบริหารจัดการอยู่ในระดับใด </w:t>
      </w:r>
      <w:r>
        <w:rPr>
          <w:color w:val="000000"/>
        </w:rPr>
        <w:t xml:space="preserve">2) </w:t>
      </w:r>
      <w:r>
        <w:rPr>
          <w:color w:val="000000"/>
        </w:rPr>
        <w:t xml:space="preserve">มีปัจจัยอะไรบ้างที่มีผลต่อการบริหารจัดการของสถาบันการเงินชุมชนในจังหวัดนครพนม และ </w:t>
      </w:r>
      <w:r>
        <w:rPr>
          <w:color w:val="000000"/>
        </w:rPr>
        <w:t xml:space="preserve">3) </w:t>
      </w:r>
      <w:r>
        <w:rPr>
          <w:color w:val="000000"/>
        </w:rPr>
        <w:t xml:space="preserve">รูปแบบพัฒนาการบริหารจัดการของสถาบันการเงินชุมชนในจังหวัดนครพนมมีลักษณะอย่างไร และผู้วิจัยได้กำหนดวัตถุประสงค์ และกำหนดสมมติฐานของการวิจัยให้สามารถตอบคำถามการวิจัยในเบื้องต้น </w:t>
      </w:r>
      <w:r>
        <w:rPr/>
        <w:t xml:space="preserve">ซึ่งผลการวิจัยสามารถตอบคำถามได้ว่า </w:t>
      </w:r>
      <w:r>
        <w:rPr>
          <w:color w:val="000000"/>
        </w:rPr>
        <w:t>ปัจจัยที่มีผลต่อการบริหารจัดการของสถาบันการเงินชุมชนในจังหวัดนครพนมมีผลโดยภาพรวม อยู่ในระดับสูง เมื่อพิจารณาเป็นรายด้าน มีผลอยู่ในระดับสูงทุกด้าน ในส่วน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>การบริหารจัดการ</w:t>
      </w:r>
      <w:r>
        <w:rPr/>
        <w:t xml:space="preserve">ของสถาบันการเงินชุมชนในจังหวัดนครพนม ผลการวิจัย พบว่า โดยภาพรวมมีการบริหารจัดการอยู่ในระดับมาก เมื่อพิจารณาเป็นรายด้าน มีการบริหารจัดการอยู่ในระดับมากทุกด้าน และการวิเคราะห์ปัจจัยที่มีผลต่อการบริหารจัดการของสถาบันการเงินชุมชนในจังหวัดนครพนม ผลการวิจัย </w:t>
      </w:r>
      <w:r>
        <w:rPr>
          <w:color w:val="000000"/>
        </w:rPr>
        <w:t xml:space="preserve">พบว่า </w:t>
      </w:r>
      <w:r>
        <w:rPr/>
        <w:t>ปัจจัยด้านการเรียนรู้องค์กร ปัจจัยด้านการมีส่วนร่วมของสมาชิก ปัจจัยด้านประสิทธิภาพของคณะกรรมการ สามารถพยากรณ์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ได้อย่างมีนัยสำคัญทางสถิติที่ระดับ </w:t>
      </w:r>
      <w:r>
        <w:rPr>
          <w:color w:val="000000"/>
        </w:rPr>
        <w:t>.05</w:t>
      </w:r>
      <w:r>
        <w:rPr/>
        <w:t xml:space="preserve"> </w:t>
      </w:r>
      <w:r>
        <w:rPr/>
        <w:t xml:space="preserve">นำผลที่ได้จากการวิจัยดังกล่าว เป็นโครงร่างในการจัดทำแบบสัมภาษณ์เชิงลึก และจัดการประชุมกลุ่มย่อย </w:t>
      </w:r>
      <w:r>
        <w:rPr/>
        <w:t xml:space="preserve">(Focus Groups) </w:t>
      </w:r>
      <w:r>
        <w:rPr/>
        <w:t xml:space="preserve">ในกลุ่มบุคลากรที่เกี่ยวข้องกับการบริหารจัดการของสถาบันการเงินชุมชนในจังหวัดนครพนม เพื่อให้ได้รูปแบบพัฒนาการบริหารจัดการของสถาบันการเงินชุมชนในจังหวัดนครพนม </w:t>
      </w:r>
      <w:r>
        <w:rPr>
          <w:color w:val="000000"/>
        </w:rPr>
        <w:t xml:space="preserve">ยังพบว่ามีปัจจัยเพิ่มเติมอีก </w:t>
      </w:r>
      <w:r>
        <w:rPr>
          <w:color w:val="000000"/>
        </w:rPr>
        <w:t xml:space="preserve">2 </w:t>
      </w:r>
      <w:r>
        <w:rPr>
          <w:color w:val="000000"/>
        </w:rPr>
        <w:t xml:space="preserve">ปัจจัย คือปัจจัยด้านการสนับสนุนจากองค์กรภายนอก และปัจจัยด้านการบริหารจัดการการเงินโดยยึดวัตถุประสงค์ ซึ่งได้จากผลการสัมภาษณ์ และการประชุมกลุ่มย่อย วิจัยจึงนำผลการวิเคราะห์ปัจจัยที่มีผลการสัมภาษณ์เชิงลึก และการประชุมกลุ่มย่อย ซึ่งมีปัจจัย </w:t>
      </w:r>
      <w:r>
        <w:rPr>
          <w:color w:val="000000"/>
        </w:rPr>
        <w:t xml:space="preserve">5 </w:t>
      </w:r>
      <w:r>
        <w:rPr>
          <w:color w:val="000000"/>
        </w:rPr>
        <w:t xml:space="preserve">ตัว ประกอบด้วย </w:t>
      </w:r>
      <w:r>
        <w:rPr/>
        <w:t>ปัจจัยด้านการเรียนรู้องค์กร ปัจจัยด้านการมีส่วนร่วมของสมาชิก ปัจจัยด้านประสิทธิภาพของคณะกรรมการ</w:t>
      </w:r>
      <w:r>
        <w:rPr>
          <w:color w:val="000000"/>
        </w:rPr>
        <w:t xml:space="preserve"> ปัจจัยด้านการสนับสนุนจากองค์กรภายนอก และปัจจัยด้า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color w:val="000000"/>
        </w:rPr>
        <w:t>การบริหารจัดการการเงินโดยยึดวัตถุประสงค์ ผู้วิจัย</w:t>
      </w:r>
      <w:r>
        <w:rPr/>
        <w:t>สามารถสรุปผลการวิจัยได้ว่า การพัฒนา</w:t>
      </w:r>
      <w:r>
        <w:rPr>
          <w:color w:val="000000"/>
        </w:rPr>
        <w:t>การบริหารจัดการของสถาบันการเงินชุมชนในจังหวัดนครพนมตั้งแต่ก่อนนั้นมีลักษณะ</w:t>
      </w:r>
      <w:r>
        <w:rPr/>
        <w:t>การบริหารจัดการของสถาบันการเงินชุมชนเป็นเจ้าภาพหลัก ทั้งนี้ก็ด้วยเหตุผลที่ว่า หัวใจสำคัญของการพัฒนางานด้านการบริหารจัดการของสถาบันการเงินชุมชนจำเป็นต้องอาศัยการมีส่วนร่วมของชุมชนในการพัฒนาอย่างต่อเนื่อง ภายใต้การพัฒนาอย่างมีรูปแบบที่เหมาะสม โดยเปิดโอกาสให้ประชา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ที่เกี่ยวข้องในชุมชนได้เข้ามามีส่วนร่วมในการพัฒนาอย่างเป็นระบบ เพื่อให้เกิดประโยชน์สูง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แก่ประชาชนสร้างความรู้ความเข้าใจ เป็นแนวทางในการบริหารจัดการการเงินชุมชน และส่งเสริมให้ประชาชนมีความรู้ ความสามารถภายใต้การมีส่วนร่วมของชุมชนอย่างแท้จริ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/>
      </w:pPr>
      <w:r>
        <w:rPr/>
        <w:tab/>
      </w:r>
      <w:r>
        <w:rPr/>
        <w:tab/>
      </w:r>
      <w:r>
        <w:rPr/>
        <w:tab/>
      </w:r>
      <w:r>
        <w:rPr/>
        <w:t>สิ่งที่ได้จากการวิจัยในครั้งนี้ สามารถตอบคำถามในเบื้องต้นของผู้วิจัยได้ทุกข้อ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>และสิ่งที่ผู้วิจัยได้ค้นพบ และถือว่าเป็นนวัตกรรมที่ได้จากการวิจัยครั้งนี้</w:t>
      </w:r>
      <w:r>
        <w:rPr/>
        <w:t xml:space="preserve"> </w:t>
      </w:r>
      <w:r>
        <w:rPr/>
        <w:t>คือ รูปแบบพัฒนา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 xml:space="preserve">คือจากผลการวิเคราะห์ข้อมูลจากการวิจัยเชิงปริมาณ ผลการวิจัย พบว่า มีผลต่อการบริหารจัดการของสถาบันการเงินชุมชนในจังหวัดนครพนม </w:t>
      </w:r>
      <w:r>
        <w:rPr>
          <w:color w:val="000000"/>
        </w:rPr>
        <w:t xml:space="preserve">ประกอบด้วย </w:t>
      </w:r>
      <w:r>
        <w:rPr/>
        <w:t>ปัจจัยด้านการเรียนรู้องค์กร หมายถึง</w:t>
      </w:r>
      <w:r>
        <w:rPr/>
        <w:t xml:space="preserve"> </w:t>
      </w:r>
      <w:r>
        <w:rPr/>
        <w:t>การแสวงหาความรู้อย่างเป็นขั้นตอน ตั้งแต่การจัดทำ และจัดหาเอกสารด้านความรู้ การถ่ายทอดความรู้สู่สมาชิก การแลกเปลี่ยนประสบการณ์ และการพัฒนาการเรียนรู้ของสถาบันการเงินชุมชน และจาก</w:t>
      </w:r>
      <w:r>
        <w:rPr>
          <w:color w:val="000000"/>
        </w:rPr>
        <w:t xml:space="preserve">การระดมความคิดเห็นจากการประชุมกลุ่มย่อย </w:t>
      </w:r>
      <w:r>
        <w:rPr>
          <w:color w:val="000000"/>
        </w:rPr>
        <w:t>(Focus Groups)</w:t>
      </w:r>
      <w:r>
        <w:rPr/>
        <w:t xml:space="preserve"> </w:t>
      </w:r>
      <w:r>
        <w:rPr>
          <w:rFonts w:eastAsia="AngsanaNew;PMingLiU"/>
          <w:color w:val="000000"/>
        </w:rPr>
        <w:t xml:space="preserve">ยังพบว่า </w:t>
      </w:r>
      <w:r>
        <w:rPr>
          <w:rFonts w:eastAsia="AngsanaNew;PMingLiU"/>
        </w:rPr>
        <w:t>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</w:t>
      </w:r>
      <w:r>
        <w:rPr/>
        <w:t xml:space="preserve">การเรียนรู้ของสมาชิก หรือพลวัตการเรียนรู้ ซึ่งอาจประกอบด้วย </w:t>
      </w:r>
      <w:r>
        <w:rPr/>
        <w:t xml:space="preserve">3 </w:t>
      </w:r>
      <w:r>
        <w:rPr/>
        <w:t>องค์ประกอบ ได้แก่ ระดับการเรียนรู้ กล่าวคือการเรียนรู้ระดับบุคคล การเรียนรู้ระดับกลุ่ม และการเรียนรู้ระดับองค์การ ประเภทของการเรียนรู้ ได้แก่ การเรียนรู้จากการปรับตัว การเรียนรู้จากการคาดการณ์ การเรียนรู้เพื่อเรียนรู้ และการเรียนรู้จากการปฏิบัติ ทักษะการเรียนรู้ด้านเทคโนโลยีเพื่อใช้ในการบริหารจัดการการเงินที่ทันสมัย ในส่วนของปัจจัยด้านการมีส่วนร่วมของสมาชิก ซึ่งหมายถึง</w:t>
      </w:r>
      <w:r>
        <w:rPr/>
        <w:t xml:space="preserve"> </w:t>
      </w:r>
      <w:r>
        <w:rPr/>
        <w:t>และจาก</w:t>
      </w:r>
      <w:r>
        <w:rPr>
          <w:color w:val="000000"/>
        </w:rPr>
        <w:t xml:space="preserve">การระดมความคิดเห็นจากการประชุมกลุ่มย่อย </w:t>
      </w:r>
      <w:r>
        <w:rPr>
          <w:color w:val="000000"/>
        </w:rPr>
        <w:t>(Focus Groups)</w:t>
      </w:r>
      <w:r>
        <w:rPr/>
        <w:t xml:space="preserve"> </w:t>
      </w:r>
      <w:r>
        <w:rPr>
          <w:rFonts w:eastAsia="AngsanaNew;PMingLiU"/>
        </w:rPr>
        <w:t>ยังพบว่า 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การมีความพร้อมของสมาชิก การให้เกียรติซึ่งกันและกัน การเคารพซึ่งกันและกัน ยอมรับในการแสดงความคิดเห็นของสมาชิกทุกคน ส่งเสริมให้โอกาสแก่ผู้นำและให้โอกาสแก่ผู้นำทุกคน</w:t>
      </w:r>
      <w:r>
        <w:rPr/>
        <w:t xml:space="preserve"> </w:t>
      </w:r>
      <w:r>
        <w:rPr>
          <w:rFonts w:eastAsia="AngsanaNew;PMingLiU"/>
        </w:rPr>
        <w:t>มีความพึงพอใจ มีความสนใจและมีความกระตือรือร้น</w:t>
      </w:r>
      <w:r>
        <w:rPr/>
        <w:t xml:space="preserve"> </w:t>
      </w:r>
      <w:r>
        <w:rPr>
          <w:rFonts w:eastAsia="AngsanaNew;PMingLiU"/>
        </w:rPr>
        <w:t xml:space="preserve">เพื่อนร่วมงานสนับสนุน บุคลากรภายในสถาบันการเงินชุมชนต้องมีความรู้และเข้าใจปัญหาของสมาชิกทุกคน </w:t>
      </w:r>
      <w:r>
        <w:rPr/>
        <w:t>ประธานคณะกรรมการ หรือผู้จัดการของสถาบันการเงินชุมชนต้องเผยแพร่ข่าวสาร สมาชิกทุกคนภายในชุมชนให้ความร่วมมือ และกลุ่มคนมีความคิดริเริ่มสร้างสรรค์ กล้าแสดงออก แล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 xml:space="preserve">มีส่วนร่วมในการพัฒนาตามบทบาทหน้าที่ของตนเอง ในส่วนของปัจจัยด้านประสิทธิภาพของคณะกรรมการ ซึ่งหมายถึงคุณลักษณะเชิงคุณภาพและบุคคลที่เป็นตัวแทนของสถาบันการเงินชุมชน และได้รับการแต่งตั้งจากสมาชิกให้ทำหน้าที่ในการบริหารงานตามหน้าที่รับผิดชอบที่ได้รับมอบหมาย ประกอบด้วย ความสามัคคี ความเสียสละ ความซื่อสัตย์ เป็นที่ยอมรับของสมาชิก และมีความรู้ความสามารถทางการบริหารจัดการการเงินเป็นอย่างดี และจากผลของการระดมความคิดเห็นจากการประชุมกลุ่มย่อย </w:t>
      </w:r>
      <w:r>
        <w:rPr/>
        <w:t xml:space="preserve">(Focus Groups) </w:t>
      </w:r>
      <w:r>
        <w:rPr/>
        <w:t xml:space="preserve">ยังพบว่า </w:t>
      </w:r>
      <w:r>
        <w:rPr>
          <w:rFonts w:eastAsia="AngsanaNew;PMingLiU"/>
        </w:rPr>
        <w:t>มีองค์ประกอบที่เกี่ยวข้อง และน่าจะมีผลต่อ</w:t>
      </w:r>
      <w:r>
        <w:rPr/>
        <w:t xml:space="preserve">การบริหารจัดการของสถาบันการเงินชุมชนในจังหวัดนครพนม </w:t>
      </w:r>
      <w:r>
        <w:rPr>
          <w:rFonts w:eastAsia="AngsanaNew;PMingLiU"/>
        </w:rPr>
        <w:t>คือภาครัฐจะต้องมีนโยบายและแนวทางที่ชัดเจน</w:t>
      </w:r>
      <w:r>
        <w:rPr/>
        <w:t xml:space="preserve"> </w:t>
      </w:r>
      <w:r>
        <w:rPr>
          <w:rFonts w:eastAsia="AngsanaNew;PMingLiU"/>
        </w:rPr>
        <w:t>รัฐจะต้องเป็นผู้ให้การสนับสนุนปัจจัยในด้านต่าง ๆ เช่น วัสดุอุปกรณ์</w:t>
      </w:r>
      <w:r>
        <w:rPr/>
        <w:t xml:space="preserve"> </w:t>
      </w:r>
      <w:r>
        <w:rPr>
          <w:rFonts w:eastAsia="AngsanaNew;PMingLiU"/>
        </w:rPr>
        <w:t>บุคลากร แหล่งเงินทุน ด้านวิชาการ คณะกรรมการจะต้องมีความโปร่งใส ความเสียสละ และความซื่อสัตย์ รวมทั้งรู้เรื่องของระบบการควบคุมกำกับ และการประเมินผลที่ชัดเจน</w:t>
      </w:r>
      <w:r>
        <w:rPr/>
        <w:t xml:space="preserve"> </w:t>
      </w:r>
      <w:r>
        <w:rPr>
          <w:rFonts w:eastAsia="AngsanaNew;PMingLiU"/>
        </w:rPr>
        <w:t>มีกฎ ระเบียบ ข้อบังคับ สามารถกำหนดภารกิจบทบาท มีความเป็นประชาธิปไตย</w:t>
      </w:r>
      <w:r>
        <w:rPr/>
        <w:t xml:space="preserve"> </w:t>
      </w:r>
      <w:r>
        <w:rPr>
          <w:rFonts w:eastAsia="AngsanaNew;PMingLiU"/>
        </w:rPr>
        <w:t>ยึดหลักธรรมาภิบาลในการดำเนินงานภายใต้หลักการบริหารจัดการของสถาบันการเงินชุมชน</w:t>
      </w:r>
      <w:r>
        <w:rPr/>
        <w:t xml:space="preserve">โดยอาศัยปัจจัยการมีส่วนร่วมของสมาชิกเข้าใช้เพื่อให้เกิดประสิทธิภาพยิ่งขึ้น ในส่วนของปัจจัยด้านการสนับสนุนจากองค์กรภายนอก หมายถึงความสัมพันธ์กับบุคคลอื่นที่เกี่ยวข้องกับการดำเนินงานของสถาบันการเงินชุมชน ทั้งภาครัฐและเอกชน ได้แก่ ด้านแหล่งเงินทุน ด้านวิชาการ ด้านวัสดุอุปกรณ์ การได้รับข้อมูลข่าวสาร ด้านการพัฒนาองค์กร ได้แก่ การฝึกอบรม และการศึกษาดูงาน และด้านการติดตามประเมินผล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/>
        <w:t>และจาก</w:t>
      </w:r>
      <w:r>
        <w:rPr>
          <w:color w:val="000000"/>
        </w:rPr>
        <w:t xml:space="preserve">การระดมความคิดเห็นจากการประชุมกลุ่มย่อย </w:t>
      </w:r>
      <w:r>
        <w:rPr>
          <w:color w:val="000000"/>
        </w:rPr>
        <w:t>(Focus Groups)</w:t>
      </w:r>
      <w:r>
        <w:rPr/>
        <w:t xml:space="preserve"> </w:t>
      </w:r>
      <w:r>
        <w:rPr>
          <w:rFonts w:eastAsia="AngsanaNew;PMingLiU"/>
          <w:color w:val="000000"/>
        </w:rPr>
        <w:t>ยังพบว่า</w:t>
      </w:r>
      <w:r>
        <w:rPr/>
        <w:t xml:space="preserve"> </w:t>
      </w:r>
      <w:r>
        <w:rPr>
          <w:rFonts w:eastAsia="AngsanaNew;PMingLiU"/>
        </w:rPr>
        <w:t>มีองค์ประก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eastAsia="AngsanaNew;PMingLiU"/>
        </w:rPr>
      </w:pPr>
      <w:r>
        <w:rPr>
          <w:rFonts w:eastAsia="AngsanaNew;PMingLiU"/>
        </w:rPr>
        <w:t>ที่เกี่ยวข้อง และน่าจะมีผลต่อการบริหารจัดการของสถาบันการเงินชุมชนในจังหวัดนครพนม คือภาครัฐให้การสนับสนุน กล่าวคือการตรวจเยี่ยมติดตาม การแนะนำด้านวิชาการ วัสดุอุปกรณ์เกี่ยวกับการบริหารจัดการการเงิน และระบบสารสนเทศ เช่น โปรแกรมคอมพิวเตอร์บันทึกระบบเกี่ยวกับการเงิน การแก้ปัญหาในการดำเนินงานร่วมกันของคณะกรรมการ และสมาชิก รวมทั้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rFonts w:eastAsia="AngsanaNew;PMingLiU"/>
          <w:spacing w:val="-4"/>
        </w:rPr>
        <w:t>การสนับสนุนด้านการบริหารจัดการ การผลิต การเงิน และเครือข่ายสร้างความรู้ ความเข้าใจหลักการ</w:t>
      </w:r>
      <w:r>
        <w:rPr>
          <w:rFonts w:eastAsia="AngsanaNew;PMingLiU"/>
        </w:rPr>
        <w:t xml:space="preserve"> </w:t>
      </w:r>
      <w:r>
        <w:rPr/>
        <w:t>และการสร้างองค์ความรู้และภูมิปัญญาชุมชนหรือวัฒนธรรมท้องถิ่น โดยสนับสนุนการดำเนินงานของคณะกรรมการเครือข่ายสถาบันการเงินชุมชนในระดับตำบล อำเภอ และจังหวัด เพื่อทำหน้าที่บริหารจัดการสร้างพลังเครือข่าย ขับเคลื่อนนโยบาย กำหนดแนวทาง ส่งเสริม และพัฒนาศักยภาพของสถาบันการเงินชุมชน และสร้างเวทีในการแลกเปลี่ยนเรียนรู้ระหว่างสมาชิกของสถาบันการเงินชุมชน และปัจจัยด้านการบริหารจัดการการเงินโดยยึดวัตถุประสงค์ หมายถึง</w:t>
      </w:r>
      <w:r>
        <w:rPr/>
        <w:t xml:space="preserve"> </w:t>
      </w:r>
      <w:r>
        <w:rPr/>
        <w:t>การบริหาร</w:t>
      </w:r>
      <w:r>
        <w:rPr>
          <w:spacing w:val="-6"/>
        </w:rPr>
        <w:t>เงินทุน การควบคุมภายใน และการจัดสรรประโยชน์ให้มีประสิทธิภาพ และเกิดประสิทธิผลต่อสมาชิก</w:t>
      </w:r>
      <w:r>
        <w:rPr/>
        <w:t xml:space="preserve"> และสถาบันการเงินชุมชน และจาก</w:t>
      </w:r>
      <w:r>
        <w:rPr>
          <w:color w:val="000000"/>
        </w:rPr>
        <w:t xml:space="preserve">การระดมความคิดเห็นจากการประชุมกลุ่มย่อย </w:t>
      </w:r>
      <w:r>
        <w:rPr>
          <w:color w:val="000000"/>
        </w:rPr>
        <w:t>(Focus Groups)</w:t>
      </w:r>
      <w:r>
        <w:rPr/>
        <w:t xml:space="preserve"> </w:t>
      </w:r>
      <w:r>
        <w:rPr>
          <w:rFonts w:eastAsia="AngsanaNew;PMingLiU"/>
          <w:color w:val="000000"/>
        </w:rPr>
        <w:t>ยังพบว่า</w:t>
      </w:r>
      <w:r>
        <w:rPr/>
        <w:t xml:space="preserve"> </w:t>
      </w:r>
      <w:r>
        <w:rPr>
          <w:rFonts w:eastAsia="AngsanaNew;PMingLiU"/>
        </w:rPr>
        <w:t>มีองค์ประกอบที่เกี่ยวข้อง และน่าจะมีผลต่อการบริหารจัดการของสถาบันการเงินชุมชนในจังหวัดนครพนม คือระบบการบริหารแบบมีส่วนร่วม ซึ่งเป็นการบริหารงานที่ให้ความสำคัญเกี่ยวกับคน หรือบุคลากรในองค์กร โดยมีแนวคิดว่า การบริหารหรือการทำงานนั้นควรตอบสนองความต้องการของคน ซึ่งให้ได้ผลงานที่ดีกว่าการบังคับ หรือการลงโทษ เปิดโอกาสให้ผู้ร่วมงานได้แสดงความคิดเห็น และการรับผิดชอบร่วมกัน การบริหารจัดการแบบกลยุทธ์ในด้านการเงินที่ดี ย่อมนำธุรกิจไปสู่เป้าหมายอันสูงสุดได้ มีหลักการควบคุมภายในที่ดี และการจัดสรรผลประโยชน์ที่เป็นธรรมให้กับสมาชิก การได้ผลตอบแทนกลับมาอย่างเหมาะสม</w:t>
      </w:r>
      <w:r>
        <w:rPr/>
        <w:t xml:space="preserve"> ดังนั้น รูปแบบพัฒนาการบริหารจัดการของสถาบันการเงินชุมชนในจังหวัดนครพนม ด้านการเรียนรู้องค์กร ด้านการมีส่วนร่วมของสมาชิก ด้านประสิทธิภาพของคณะกรรมการ ด้านการสนับสนุนจากองค์กรภายนอก และด้านการบริหารจัดการการเงินโดยยึดวัตถุประสงค์ ซึ่งมีผลกับการบริหารจัดการของสถาบันการเงินชุมชนในจังหวัดนครพนมเกิดประสิทธิภาพ และประสิทธิผลมากยิ่งขึ้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วิจัยระย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เพื่อยืนยัน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 xml:space="preserve">1 </w:t>
      </w:r>
      <w:r>
        <w:rPr/>
        <w:t xml:space="preserve">การยืนยันรูปแบบพัฒนาการบริหารจัดการของสถาบันการเงินชุมชนในจังหวัดนครพนม โดยผู้ทรงคุณวุฒิ จำนวน </w:t>
      </w:r>
      <w:r>
        <w:rPr/>
        <w:t xml:space="preserve">5 </w:t>
      </w:r>
      <w:r>
        <w:rPr/>
        <w:t>คน ได้แก่ ผู้เชี่ยวชาญ นักวิชาการ ตัวแทนจากสถาบันการเงินชุมชน และตัวแทนจากธนาคาร โดยการเลือกแบบเจาะจง ซึ่งผู้ทรงวุฒิได้ให้ข้อเสนอแนะเพิ่มเติมเกี่ยวกับปัจจัยแต่ละด้านควรมีองค์ประกอบ ผู้วิจัยสามารถสรุปประเด็นได้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1.</w:t>
        <w:tab/>
      </w:r>
      <w:r>
        <w:rPr/>
        <w:t>ปัจจัยด้านการเรียนรู้องค์กร ควรมีองค์ประกอบในเรื่องของนโยบาย และการบริหารจัดการ กล่าวคือสมาชิกต้องมีการเรียนรู้ในเรื่องของนโยบายการดำเนินงานของสถาบันการเงินชุมชนเพื่อเกิดการพัฒนาองค์กรสมาชิกต้องร่วมกันกำหนดนโยบายร่วมกัน ให้รู้ว่านโยบายของสถาบันการเงินชุมชนเป็นในทิศทางใด และมีเป้าหมายในการปฏิบัติงานอย่างไร และประเด็นในเรื่องการเรียนรู้กิจกรรมต่าง ๆ ที่ผ่านกระบวนการอบรมจากหน่วยงานทั้งภายในและ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>2.</w:t>
        <w:tab/>
      </w:r>
      <w:r>
        <w:rPr/>
        <w:t>ปัจจัยด้านการมีส่วนร่วมของสมาชิก ควรมีองค์ประกอบในเรื่องของความรับผิดชอบต่อการปฏิบัติงานของสมาชิกในแต่ละแผนก การได้มาซึ่งสมาชิกต้องเป็นที่ยอมรับของสมาชิกทุกคนภายในสถาบันการเงินเอง รวมทั้งชุมชนด้วย และความก้าวหน้าในการปฏิบัติงานของสมาชิกต้องมีหลักเกณฑ์วัดที่ชัดเจน และโปร่งใส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>3.</w:t>
        <w:tab/>
      </w:r>
      <w:r>
        <w:rPr/>
        <w:t>ปัจจัยด้านประสิทธิภาพของคณะกรรมการ ควรมีองค์ประกอบในเรื่องของความรู้ ความสามารถ และความเข้าใจในการบริหารจัดการเกี่ยวกับการเงินของสถาบันการเงินชุมชน ควรตระหนักถึงการเป็นผู้ประสานงานที่ดีเกี่ยวกับสมาชิกทั้งภายในและภายนอก และมีความเสียสละเวลาส่วนตัวเพื่อทุ่มเทให้กับการบริหารจัดการของสถาบันการเงินชุมชนอย่างแท้จริง รวมถึงมีความซื่อสัตย์ในการปฏิบัติหน้าที่ของ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  <w:tab/>
        <w:t>4.</w:t>
      </w:r>
      <w:r>
        <w:rPr/>
        <w:tab/>
      </w:r>
      <w:r>
        <w:rPr/>
        <w:t>ปัจจัยด้านการสนับสนุนจากองค์กรภายนอก ควรมีองค์ประกอบในเรื่องของนโยบายภาพรวมของสถาบันการเงินชุมชนเองว่า จะรับการสนับสนุนจากหน่วยใดบ้าง โดยมองที่ความคุ้มค่า และที่สำคัญคือความพอประมาณของสถาบันการเงินชุมชนนั้น ๆ</w:t>
      </w:r>
      <w:r>
        <w:rPr/>
        <w:t xml:space="preserve"> </w:t>
      </w:r>
      <w:r>
        <w:rPr/>
        <w:t>ด้วยสถาบันควรกำหนดแหล่งเงินทุนให้ชัดเจน โดยอาจมองที่ผลตอบแทน ความคุ้มค่า และอัตราความเสี่ยงของ</w:t>
      </w:r>
      <w:r>
        <w:rPr>
          <w:spacing w:val="-4"/>
        </w:rPr>
        <w:t>สถาบันการเงินชุมชนด้วย และประเด็นสุดท้าย คือการมีวัสดุ อุปกรณ์ เครื่องมือที่สามารถตอบสนอง</w:t>
      </w:r>
      <w:r>
        <w:rPr/>
        <w:t>ต่อการให้บริหาร และการให้บริการที่ทันสม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5.</w:t>
      </w:r>
      <w:r>
        <w:rPr/>
        <w:tab/>
      </w:r>
      <w:r>
        <w:rPr/>
        <w:t>ปัจจัยด้านการบริหารจัดการการเงินโดยยึดวัตถุประสงค์ ควรมีองค์ประกอบในเรื่อง</w:t>
      </w:r>
      <w:r>
        <w:rPr/>
        <w:t xml:space="preserve"> </w:t>
      </w:r>
      <w:r>
        <w:rPr/>
        <w:t>ของการวางแผนการบริหารจัดการของสถาบันการเงินชุมชนที่ครอบคลุมทั้งวิสัยทัศน์ และเป้าหมายขององค์กรที่ชัดเจน และควรกำหนดตัวชี้วัดความสำเร็จของการปฏิบัติงานของสถาบันการเงินชุมชนให้ชัดเจ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 xml:space="preserve">ผลจากการประชุมกลุ่มย่อย การสัมภาษณ์เชิงลึก และการให้ข้อเสนอแนะจากผู้เชี่ยวชาญ นักวิชาการ ตัวแทนจากสถาบันการเงินชุมชน ตัวแทนจากธนาคาร และตัวแทนพัฒนาชุมชน เพื่อให้ได้รูปแบบพัฒนาการบริหารจัดการของสถาบันการเงินชุมชนที่เหมาะสม ผู้วิจัยได้ให้ผู้ทรงคุณวุฒิ ยืนยันรูปแบบพัฒนาการบริหารจัดการของสถาบันการเงินชุมชนในจังหวัดนครพนมว่ามีความคิดเห็น เห็นด้วย ไม่เห็นด้วย หรือมีข้อเสนอแนะอย่างไร สามารถสรุปเป็นรูปแบบพัฒนาการบริหารจัดการของสถาบันการเงินชุมชนในจังหวัดนครพนม ซึ่งถือเป็นนวัตกรรมที่สำคัญ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.7</w:t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jc w:val="left"/>
        <w:rPr>
          <w:color w:val="000000"/>
        </w:rPr>
      </w:pPr>
      <w:r>
        <w:rPr/>
        <w:tab/>
      </w:r>
      <w:r>
        <w:rPr/>
        <w:t xml:space="preserve">การวิจัยเรื่อง </w:t>
      </w:r>
      <w:r>
        <w:rPr>
          <w:color w:val="000000"/>
        </w:rPr>
        <w:t xml:space="preserve">รูปแบบพัฒนาการบริหารจัดการของสถาบันการเงินชุมชนในจังหวัดนครพนม </w:t>
      </w:r>
      <w:r>
        <w:rPr/>
        <w:t>เพื่อมุ่งให้เกิดประโยชน์สำหรับการวางแผน และพัฒนา</w:t>
      </w:r>
      <w:r>
        <w:rPr>
          <w:color w:val="000000"/>
        </w:rPr>
        <w:t xml:space="preserve">การบริหารจัดการของสถาบันการเงินชุมชนในจังหวัดนครพนม </w:t>
      </w:r>
      <w:r>
        <w:rPr/>
        <w:t>ควรมีการปรับปรุงกลยุทธ์ในด้านต่าง ๆ จึงได้นำมาเป็นข้อเสนอแนะ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>5.7.1</w:t>
        <w:tab/>
      </w:r>
      <w:r>
        <w:rPr>
          <w:b/>
          <w:b/>
          <w:bCs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5.7.1.1</w:t>
        <w:tab/>
      </w:r>
      <w:r>
        <w:rPr/>
        <w:t xml:space="preserve">ผลการวิจัย พบว่า </w:t>
      </w:r>
      <w:r>
        <w:rPr>
          <w:color w:val="000000"/>
        </w:rPr>
        <w:t xml:space="preserve">ปัจจัยด้านผู้นำการเปลี่ยนแปลง </w:t>
      </w:r>
      <w:r>
        <w:rPr/>
        <w:t xml:space="preserve">ปัจจัยด้านประสิทธิภาพของคณะกรรมการ ปัจจัยด้านการมีส่วนร่วมของสมาชิก </w:t>
      </w:r>
      <w:r>
        <w:rPr>
          <w:color w:val="000000"/>
        </w:rPr>
        <w:t xml:space="preserve">ปัจจัยด้านวัฒนธรรมองค์กรแบบเครือญาติ </w:t>
      </w:r>
      <w:r>
        <w:rPr/>
        <w:t xml:space="preserve">ปัจจัยด้านการสนับสนุนจากองค์กรภายนอก </w:t>
      </w:r>
      <w:r>
        <w:rPr>
          <w:color w:val="000000"/>
        </w:rPr>
        <w:t xml:space="preserve">ปัจจัยด้านการบริหารจัดการแบบมุ่งผลสัมฤทธิ์ </w:t>
      </w:r>
      <w:r>
        <w:rPr/>
        <w:t>ปัจจัยด้านการบริหารจัดการการเงินโดยยึดวัตถุประสงค์ และปัจจัยด้านการเรียนรู้องค์กร มีผลต่อการบริหารจัดการของสถาบันการเงินชุมชนในจังหวัดนครพนม ให้มีประสิทธิภาพ และประสิทธิผลมากยิ่งขึ้น ดังนั้น ควรตระหนักถึงความเสียสละ ความรู้ ความสามารถ ความเข้าใจ และการมีส่วนร่วมของสมาชิก และคณะกรรมการทุกคนเป็นสำคัญ รวมทั้งควรมีการอบรมให้ความรู้ด้านระบบข้อมูลเกี่ยวกับโปรแกรมคอมพิวเตอร์ เพื่อให้การทำงานของคณะกรรมการ และสมาชิกทุกคนมีประสิทธิภาพ และประสิทธิผลอันจะส่งผลให้เกิดประโยชน์กับสมาชิกของสถาบันการเงินชุมชนอย่างแท้จริ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  <w:tab/>
      </w:r>
      <w:r>
        <w:rPr/>
        <w:tab/>
      </w:r>
      <w:r>
        <w:rPr/>
        <w:t>5.7.1.2</w:t>
      </w:r>
      <w:r>
        <w:rPr/>
        <w:tab/>
      </w:r>
      <w:r>
        <w:rPr>
          <w:color w:val="000000"/>
        </w:rPr>
        <w:t xml:space="preserve">ผลการวิจัย พบว่า </w:t>
      </w:r>
      <w:r>
        <w:rPr/>
        <w:t xml:space="preserve">ประสิทธิผลของการบริหารจัดการของสถาบันการเงินชุมชนในจังหวัดนครพนม </w:t>
      </w:r>
      <w:r>
        <w:rPr>
          <w:color w:val="000000"/>
        </w:rPr>
        <w:t xml:space="preserve">โดยภาพรวม มีประสิทธิผลอยู่ในระดับมาก คิดเป็นร้อยละ </w:t>
      </w:r>
      <w:r>
        <w:rPr>
          <w:color w:val="000000"/>
        </w:rPr>
        <w:t xml:space="preserve">70.61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เมื่อพิจารณาเป็นรายด้าน มีระดับการบริหารจัดการที่มีประสิทธิผลอยู่ในระดับมากทุกด้าน เรียงลำดับจากมากไปหาน้อย </w:t>
      </w:r>
      <w:r>
        <w:rPr>
          <w:color w:val="000000"/>
        </w:rPr>
        <w:t xml:space="preserve">3 </w:t>
      </w:r>
      <w:r>
        <w:rPr>
          <w:color w:val="000000"/>
        </w:rPr>
        <w:t xml:space="preserve">ลำดับแรก คือมิติการเงิน คิดเป็นร้อยละ </w:t>
      </w:r>
      <w:r>
        <w:rPr>
          <w:color w:val="000000"/>
        </w:rPr>
        <w:t xml:space="preserve">80.24 </w:t>
      </w:r>
      <w:r>
        <w:rPr>
          <w:color w:val="000000"/>
        </w:rPr>
        <w:t>รองลงมา คือ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</w:rPr>
        <w:t xml:space="preserve">มิติกระบวนการทำงานภายในองค์กร คิดเป็นร้อยละ </w:t>
      </w:r>
      <w:r>
        <w:rPr>
          <w:color w:val="000000"/>
        </w:rPr>
        <w:t xml:space="preserve">69.51 </w:t>
      </w:r>
      <w:r>
        <w:rPr>
          <w:color w:val="000000"/>
        </w:rPr>
        <w:t xml:space="preserve">และมิติลูกค้า คิดเป็นร้อยละ </w:t>
      </w:r>
      <w:r>
        <w:rPr>
          <w:color w:val="000000"/>
        </w:rPr>
        <w:t>68.03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>
          <w:color w:val="000000"/>
          <w:spacing w:val="-6"/>
        </w:rPr>
        <w:t>เป็นสิ่งที่สถาบันการเงินชุมชนต้องตระหนักเสริมสร้างปัจจัยที่ส่งผลต่อการปฏิบัติงานอย่างต่อเนื่อง</w:t>
      </w:r>
      <w:r>
        <w:rPr>
          <w:color w:val="000000"/>
        </w:rPr>
        <w:t xml:space="preserve"> โดยประธานคณะกรรมการ และผู้มีหน้าที่ที่เกี่ยวข้องต้องหาแนวทางในการที่จะพัฒนาส่วนที่ด้อย หาวิธีการที่แตกต่างเพื่อการพัฒนาที่เกิดประสิทธิภาพ และประสิทธิภาพให้เกิดความต่อเนื่องและยั่งยืน </w:t>
      </w:r>
      <w:r>
        <w:rPr/>
        <w:t>เพราะในการปฏิบัติงานต่าง ๆ ปัจจัยที่มีผลให้การดำเนินงานสามารถบรรลุวัตถุประสงค์ที่ตั้งไว้หรือไม่นั้น การเสริมสร้างปัจจัยต่าง ๆ ในระดับนโยบายถือว่าเป็นเรื่องที่ผู้บริหารสถาบันการเงินชุมชน และเจ้าหน้าที่ที่มีหน้าที่เกี่ยวข้องไม่ควรมองข้าม สถาบันการเงินชุมชนจึงควรมีแนวทางที่จะเสริมสร้างปัจจัยต่าง ๆ ให้เกิดขึ้นชัดเจนและเป็นธรรมกับผู้ปฏิบัติงานเพื่อเป็นการสร้างขวัญและกำลังใจแก่ผู้ปฏิบัติงาน เช่น การยอมรับหรือเห็นด้วยกับความสำเร็จ การได้รับการชมเชย ยกย่อง ชื่นชม ชื่อถือ ไว้วางใจในผลงาน การพิจารณาการเลื่อนตำแหน่งหรือระดับที่สูงขึ้น และให้โอกาสได้รับการพัฒนาความรู้ ความสามารถและทักษะที่เพิ่มขึ้นตลอดจนโอกาสในการพัฒนาตนเองของสมาชิก รวมถึงการอบรม และศึกษาดูงาน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/>
        <w:tab/>
        <w:tab/>
      </w:r>
      <w:r>
        <w:rPr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.7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1.3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โดยภาพรวมจากผลการวิจัย พบว่า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ปัจจัยที่มีผลต่อการบริหารจัดการของสถาบันการเงินชุมชน คื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ัยด้านการเรียนรู้องค์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ัยด้านการมีส่วนร่วม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ัยด้านประสิทธิภาพของคณะกรรมการ ปัจจัยด้านการสนับสนุนจากองค์กรภายนอ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ปัจจัยด้านการบริหารจัดการการเงินโดยยึดวัตถุประสงค์ เป็นข้อมูลที่สถาบันการเงินชุมชนสามารถนำไปใช้ประโยชน์ในการวางแผนหรือจัดทำโครงการ พัฒนาการบริหารจัดการกระบวนงานต่าง ๆ ด้านการบริหารจัดการของสถาบันการเงินชุมชนให้เกิดความเป็นรูปธรรมให้ครอบคลุมทั้งด้านบริหาร วิชาการ และการปฏิบัติ เพื่อให้สามารถบรรลุตามวัตถุประสงค์ของงาน และตอบสนองความต้องการของคณะกรรมการ และสมาชิกทุกคนได้มากที่สุด</w:t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5.7.1.4</w:t>
      </w:r>
      <w:r>
        <w:rPr/>
        <w:tab/>
      </w:r>
      <w:r>
        <w:rPr/>
        <w:t xml:space="preserve">ผลจากการประชุมกลุ่มย่อย </w:t>
      </w:r>
      <w:r>
        <w:rPr/>
        <w:t xml:space="preserve">(Focus Groups) </w:t>
      </w:r>
      <w:r>
        <w:rPr/>
        <w:t>สรุปถึงองค์ประกอบ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ปัจจัยที่มีผลต่อการบริหารจัดการของสถาบันการเงินชุมชนในจังหวัดนครพนม รวมทั้งแนวท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ในการดำเนินการ วิธีการในการปฏิบัติ เป็นปัจจัยที่สถาบันการเงินชุมชน ควรนำมาผสมผสาน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ดำเนินการโดยใช้หลักการในการบริหารจัดการองค์กรภายใต้บริบทความเป็นไปได้และเหมาะสมกับสภาพของพื้นที่เพื่อการพัฒนางานให้เกิดประสิทธิภาพ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>
          <w:b/>
          <w:bCs/>
        </w:rPr>
        <w:tab/>
        <w:t>5.7.2</w:t>
      </w:r>
      <w:r>
        <w:rPr>
          <w:b/>
          <w:bCs/>
        </w:rPr>
        <w:tab/>
      </w:r>
      <w:r>
        <w:rPr>
          <w:b/>
          <w:b/>
          <w:bCs/>
        </w:rPr>
        <w:t>ข้อเสนอแนะเพื่อทำ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ผู้วิจัยจึงขอเสนอแนะว่าควรมีการวิจัยเพื่อหาสภาพปัญหา สาเหตุ และแนวทางแก้ไขปัญหา รวมทั้งการเลือกวิธีการในการบริหารจัดการที่เหมาะสม โดยใช้รูปแบบงานวิจัยที่แตกต่างไป เนื่องจากรูปแบบงานวิจัยบางอย่างจะได้ข้อมูลเชิงลึกที่ชัดเจนมากขึ้น ใช้วิธีการที่แตกต่าง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>การได้มาซึ่งข้อมูล จะเป็นประโยชน์กับการปฏิบัติงาน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color w:val="000000"/>
        </w:rPr>
      </w:pPr>
      <w:r>
        <w:rPr/>
        <w:tab/>
        <w:tab/>
      </w:r>
      <w:r>
        <w:rPr/>
        <w:tab/>
      </w:r>
      <w:r>
        <w:rPr/>
        <w:t>5.7.2.1</w:t>
      </w:r>
      <w:r>
        <w:rPr/>
        <w:tab/>
      </w:r>
      <w:r>
        <w:rPr/>
        <w:t>การพัฒนารูปแบบการเรียนรู้ของคณะกรรมการของสถาบันการเงินชุมชน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/>
      </w:pPr>
      <w:r>
        <w:rPr/>
        <w:tab/>
        <w:tab/>
      </w:r>
      <w:r>
        <w:rPr/>
        <w:tab/>
      </w:r>
      <w:r>
        <w:rPr/>
        <w:t>5.7.2.2</w:t>
      </w:r>
      <w:r>
        <w:rPr/>
        <w:tab/>
      </w:r>
      <w:r>
        <w:rPr/>
        <w:t xml:space="preserve">รูปแบบพัฒนาการมีส่วนร่วมเชิงการบริหารจัดการของสถาบันการเงินชุมชนโดยใช้ชุมชนเป็นฐาน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27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SimSun;宋体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Style9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color w:val="000000"/>
      <w:sz w:val="16"/>
      <w:szCs w:val="18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color w:val="000000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ข้อความเชิงอรรถ อักขระ"/>
    <w:qFormat/>
    <w:rPr>
      <w:rFonts w:ascii="Times New Roman" w:hAnsi="Times New Roman" w:eastAsia="SimSun;宋体" w:cs="Angsana New"/>
      <w:sz w:val="20"/>
      <w:szCs w:val="23"/>
      <w:lang w:eastAsia="zh-CN"/>
    </w:rPr>
  </w:style>
  <w:style w:type="character" w:styleId="Style13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4">
    <w:name w:val="ชื่อเรื่อง อักขระ"/>
    <w:qFormat/>
    <w:rPr>
      <w:rFonts w:ascii="Times New Roman" w:hAnsi="Times New Roman" w:eastAsia="Calibri" w:cs="Angsana New"/>
      <w:b/>
      <w:bCs/>
      <w:sz w:val="36"/>
      <w:szCs w:val="36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3"/>
      <w:lang w:val="en-US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8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6:00Z</dcterms:created>
  <dc:creator>k it</dc:creator>
  <dc:description/>
  <cp:keywords/>
  <dc:language>en-US</dc:language>
  <cp:lastModifiedBy>ACER</cp:lastModifiedBy>
  <cp:lastPrinted>2016-06-10T17:25:00Z</cp:lastPrinted>
  <dcterms:modified xsi:type="dcterms:W3CDTF">2017-02-25T07:01:00Z</dcterms:modified>
  <cp:revision>135</cp:revision>
  <dc:subject/>
  <dc:title/>
</cp:coreProperties>
</file>