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4575</wp:posOffset>
                </wp:positionH>
                <wp:positionV relativeFrom="paragraph">
                  <wp:posOffset>-664210</wp:posOffset>
                </wp:positionV>
                <wp:extent cx="54038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8.85pt;mso-wrap-distance-left:9.05pt;mso-wrap-distance-right:9.05pt;mso-wrap-distance-top:0pt;mso-wrap-distance-bottom:0pt;margin-top:-52.3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AngsanaNew;PMingLiU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</w:rPr>
        <w:tab/>
      </w:r>
      <w:r>
        <w:rPr>
          <w:color w:val="000000"/>
        </w:rPr>
        <w:t xml:space="preserve">การวิจัย เรื่องรูปแบบพัฒนาการบริหารจัดการของสถาบันการเงินชุมชนในจังหวัดนครพนม ซึ่งมีวัตถุประสงค์จะนำเสนอผลการวิจัยตามวัตถุประสงค์ของการวิจัยที่ได้กำหนดไว้ ดังนี้ </w:t>
      </w:r>
      <w:r>
        <w:rPr>
          <w:color w:val="000000"/>
          <w:spacing w:val="-6"/>
        </w:rPr>
        <w:t xml:space="preserve">1) </w:t>
      </w:r>
      <w:r>
        <w:rPr>
          <w:color w:val="000000"/>
          <w:spacing w:val="-6"/>
        </w:rPr>
        <w:t>เพื่อศึกษา</w:t>
      </w:r>
      <w:r>
        <w:rPr>
          <w:color w:val="000000"/>
        </w:rPr>
        <w:t xml:space="preserve">สภาพเกี่ยวกับการบริหารจัดการของสถาบันการเงินชุมชนในจังหวัดนครพนม </w:t>
      </w:r>
      <w:r>
        <w:rPr>
          <w:rFonts w:eastAsia="AngsanaNew;PMingLiU"/>
          <w:color w:val="000000"/>
        </w:rPr>
        <w:t xml:space="preserve">2) </w:t>
      </w:r>
      <w:r>
        <w:rPr>
          <w:color w:val="000000"/>
          <w:spacing w:val="-4"/>
        </w:rPr>
        <w:t>เพื่อศึกษา</w:t>
      </w:r>
      <w:r>
        <w:rPr>
          <w:color w:val="000000"/>
        </w:rPr>
        <w:t xml:space="preserve">ปัจจัยที่มีผลต่อการบริหารจัดการของสถาบันการเงินชุมชนในจังหวัดนครพนม และ </w:t>
      </w:r>
      <w:r>
        <w:rPr>
          <w:color w:val="000000"/>
          <w:lang w:val="en-US" w:eastAsia="en-US"/>
        </w:rPr>
        <w:t xml:space="preserve">3) </w:t>
      </w:r>
      <w:r>
        <w:rPr>
          <w:color w:val="000000"/>
          <w:lang w:val="en-US" w:eastAsia="en-US"/>
        </w:rPr>
        <w:t>เพื่อสร้างรูปแบบพัฒนา</w:t>
      </w:r>
      <w:r>
        <w:rPr>
          <w:color w:val="000000"/>
        </w:rPr>
        <w:t>การบริหารจัดการของสถาบันการเงินชุมชนในจังหวัดนครพนม การวิจัยครั้งนี้ ผู้วิจัย</w:t>
      </w:r>
      <w:r>
        <w:rPr/>
        <w:t>นำเสนอข้อมูลด้วยตารางประกอบการอธิบายตามวัตถุประสงค์ของการวิจัยตาม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>1.</w:t>
        <w:tab/>
      </w:r>
      <w:r>
        <w:rPr/>
        <w:t>สัญลักษณ์ที่ใช้ในการวิ</w:t>
      </w:r>
      <w:r>
        <w:rPr/>
        <w:t>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>2.</w:t>
      </w:r>
      <w:r>
        <w:rPr/>
        <w:tab/>
      </w:r>
      <w:r>
        <w:rPr/>
        <w:t>ลำดับขั้นตอนในการเสนอผลการวิ</w:t>
      </w:r>
      <w:r>
        <w:rPr/>
        <w:t>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/>
        <w:tab/>
        <w:t>3.</w:t>
      </w:r>
      <w:r>
        <w:rPr/>
        <w:tab/>
      </w:r>
      <w:r>
        <w:rPr/>
        <w:t>ผลการวิ</w:t>
      </w:r>
      <w:r>
        <w:rPr/>
        <w:t>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CordiaNew-Bold;Arial Unicode MS"/>
          <w:b/>
          <w:bCs/>
          <w:color w:val="000000"/>
          <w:sz w:val="36"/>
          <w:szCs w:val="36"/>
        </w:rPr>
        <w:t>4.1</w:t>
        <w:tab/>
      </w:r>
      <w:r>
        <w:rPr>
          <w:rFonts w:eastAsia="CordiaNew-Bold;Arial Unicode MS"/>
          <w:b/>
          <w:b/>
          <w:bCs/>
          <w:color w:val="000000"/>
          <w:sz w:val="36"/>
          <w:sz w:val="36"/>
          <w:szCs w:val="36"/>
        </w:rPr>
        <w:t>สัญลักษณ์ที่ใช้ในการวิ</w:t>
      </w:r>
      <w:r>
        <w:rPr>
          <w:rFonts w:eastAsia="CordiaNew-Bold;Arial Unicode MS"/>
          <w:b/>
          <w:b/>
          <w:bCs/>
          <w:color w:val="000000"/>
          <w:sz w:val="36"/>
          <w:sz w:val="36"/>
          <w:szCs w:val="36"/>
        </w:rPr>
        <w:t>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CordiaNew;Arial Unicode MS"/>
          <w:color w:val="000000"/>
        </w:rPr>
      </w:pPr>
      <w:r>
        <w:rPr>
          <w:rFonts w:eastAsia="CordiaNew;Arial Unicode MS"/>
          <w:color w:val="000000"/>
        </w:rPr>
        <w:tab/>
        <w:t xml:space="preserve"> n </w:t>
        <w:tab/>
        <w:tab/>
        <w:tab/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>ขนาด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position w:val="-4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eastAsia="CordiaNew;Arial Unicode MS"/>
          <w:color w:val="000000"/>
          <w:sz w:val="30"/>
          <w:szCs w:val="30"/>
        </w:rPr>
        <w:t xml:space="preserve"> </w:t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 xml:space="preserve">ค่าเฉลี่ย </w:t>
      </w:r>
      <w:r>
        <w:rPr>
          <w:rFonts w:eastAsia="CordiaNew;Arial Unicode MS"/>
          <w:color w:val="000000"/>
        </w:rPr>
        <w:t>(Mea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CordiaNew;Arial Unicode MS"/>
          <w:color w:val="000000"/>
        </w:rPr>
        <w:tab/>
        <w:t>S.D.</w:t>
        <w:tab/>
        <w:tab/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 xml:space="preserve">ค่าส่วนเบี่ยงเบนมาตรฐาน </w:t>
      </w:r>
      <w:r>
        <w:rPr>
          <w:rFonts w:eastAsia="CordiaNew;Arial Unicode MS"/>
          <w:color w:val="000000"/>
        </w:rPr>
        <w:t>(Standard Devi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CordiaNew;Arial Unicode MS"/>
          <w:color w:val="000000"/>
        </w:rPr>
      </w:pPr>
      <w:r>
        <w:rPr>
          <w:rFonts w:eastAsia="CordiaNew;Arial Unicode MS"/>
          <w:color w:val="000000"/>
        </w:rPr>
        <w:tab/>
        <w:t xml:space="preserve">R </w:t>
        <w:tab/>
        <w:tab/>
        <w:tab/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 xml:space="preserve">สัมประสิทธิ์สหสัมพันธ์อย่างง่าย </w:t>
      </w:r>
      <w:r>
        <w:rPr>
          <w:rFonts w:eastAsia="CordiaNew;Arial Unicode MS"/>
          <w:color w:val="000000"/>
        </w:rPr>
        <w:t xml:space="preserve">(Pearson Product Moment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CordiaNew;Arial Unicode MS"/>
          <w:color w:val="000000"/>
        </w:rPr>
        <w:tab/>
        <w:tab/>
        <w:tab/>
        <w:tab/>
        <w:tab/>
        <w:tab/>
        <w:tab/>
        <w:tab/>
        <w:tab/>
        <w:t>Correlation Coefficie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CordiaNew;Arial Unicode MS"/>
          <w:color w:val="000000"/>
        </w:rPr>
      </w:pPr>
      <w:r>
        <w:rPr>
          <w:rFonts w:eastAsia="CordiaNew;Arial Unicode MS"/>
          <w:color w:val="000000"/>
        </w:rPr>
        <w:tab/>
        <w:t xml:space="preserve">B </w:t>
        <w:tab/>
        <w:tab/>
        <w:tab/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>สัมประสิทธิ์การถดถอย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CordiaNew;Arial Unicode MS"/>
          <w:color w:val="000000"/>
        </w:rPr>
      </w:pPr>
      <w:r>
        <w:rPr>
          <w:rFonts w:eastAsia="CordiaNew;Arial Unicode MS"/>
          <w:color w:val="000000"/>
        </w:rPr>
        <w:tab/>
        <w:t>Beta</w:t>
        <w:tab/>
        <w:tab/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>สัมประสิทธิ์การถดถอย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CordiaNew;Arial Unicode MS"/>
          <w:color w:val="000000"/>
        </w:rPr>
        <w:tab/>
        <w:t xml:space="preserve">S.E. </w:t>
        <w:tab/>
        <w:tab/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 xml:space="preserve">ค่าความคลาดเคลื่อนมาตรฐาน </w:t>
      </w:r>
      <w:r>
        <w:rPr>
          <w:rFonts w:eastAsia="CordiaNew;Arial Unicode MS"/>
          <w:color w:val="000000"/>
        </w:rPr>
        <w:t>(Standard Erro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CordiaNew;Arial Unicode MS"/>
          <w:color w:val="000000"/>
        </w:rPr>
        <w:tab/>
        <w:t xml:space="preserve">R </w:t>
        <w:tab/>
        <w:tab/>
        <w:tab/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 xml:space="preserve">สัมประสิทธิ์ถดถอยพหุคูณ </w:t>
      </w:r>
      <w:r>
        <w:rPr>
          <w:rFonts w:eastAsia="CordiaNew;Arial Unicode MS"/>
          <w:color w:val="000000"/>
        </w:rPr>
        <w:t>(Coefficient of Regress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CordiaNew;Arial Unicode MS"/>
          <w:color w:val="000000"/>
        </w:rPr>
      </w:pPr>
      <w:r>
        <w:rPr>
          <w:rFonts w:eastAsia="CordiaNew;Arial Unicode MS"/>
          <w:color w:val="000000"/>
        </w:rPr>
        <w:tab/>
        <w:t>R</w:t>
      </w:r>
      <w:r>
        <w:rPr>
          <w:rFonts w:eastAsia="CordiaNew;Arial Unicode MS"/>
          <w:color w:val="000000"/>
          <w:vertAlign w:val="superscript"/>
        </w:rPr>
        <w:t>2</w:t>
      </w:r>
      <w:r>
        <w:rPr>
          <w:rFonts w:eastAsia="CordiaNew;Arial Unicode MS"/>
          <w:color w:val="000000"/>
          <w:sz w:val="19"/>
          <w:szCs w:val="19"/>
        </w:rPr>
        <w:t xml:space="preserve"> </w:t>
        <w:tab/>
        <w:tab/>
        <w:tab/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>ประสิทธิภาพในการพยากรณ์หรืออธิบายการผัน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CordiaNew;Arial Unicode MS"/>
          <w:color w:val="000000"/>
        </w:rPr>
        <w:tab/>
        <w:t xml:space="preserve">df </w:t>
        <w:tab/>
        <w:tab/>
        <w:tab/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 xml:space="preserve">ค่าของชั้นแห่งความเป็นอิสระ </w:t>
      </w:r>
      <w:r>
        <w:rPr>
          <w:rFonts w:eastAsia="CordiaNew;Arial Unicode MS"/>
          <w:color w:val="000000"/>
        </w:rPr>
        <w:t>(Degree of Freedom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CordiaNew;Arial Unicode MS"/>
          <w:color w:val="000000"/>
        </w:rPr>
      </w:pPr>
      <w:r>
        <w:rPr>
          <w:rFonts w:eastAsia="CordiaNew;Arial Unicode MS"/>
          <w:color w:val="000000"/>
        </w:rPr>
        <w:tab/>
        <w:t>Sig (2-tailed)</w:t>
      </w:r>
      <w:r>
        <w:rPr>
          <w:rFonts w:eastAsia="CordiaNew;Arial Unicode MS"/>
          <w:color w:val="000000"/>
        </w:rPr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>ค่านัยสำคัญทางสถิติที่คำนวณได้</w:t>
      </w:r>
      <w:r>
        <w:rPr>
          <w:rFonts w:eastAsia="CordiaNew;Arial Unicode MS"/>
          <w:color w:val="00000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CordiaNew;Arial Unicode MS"/>
          <w:color w:val="000000"/>
        </w:rPr>
        <w:tab/>
        <w:t>*</w:t>
        <w:tab/>
        <w:t xml:space="preserve"> </w:t>
      </w:r>
      <w:r>
        <w:rPr>
          <w:rFonts w:eastAsia="CordiaNew;Arial Unicode MS"/>
          <w:color w:val="000000"/>
        </w:rPr>
        <w:tab/>
        <w:tab/>
        <w:tab/>
        <w:tab/>
      </w:r>
      <w:r>
        <w:rPr>
          <w:rFonts w:eastAsia="CordiaNew;Arial Unicode MS"/>
          <w:color w:val="000000"/>
        </w:rPr>
        <w:t>หมายถึง</w:t>
      </w:r>
      <w:r>
        <w:rPr>
          <w:rFonts w:eastAsia="CordiaNew;Arial Unicode MS"/>
          <w:color w:val="000000"/>
        </w:rPr>
        <w:tab/>
      </w:r>
      <w:r>
        <w:rPr>
          <w:rFonts w:eastAsia="CordiaNew;Arial Unicode MS"/>
          <w:color w:val="000000"/>
        </w:rPr>
        <w:t xml:space="preserve">มีนัยสำคัญทางสถิติที่ระดับ </w:t>
      </w:r>
      <w:r>
        <w:rPr>
          <w:rFonts w:eastAsia="CordiaNew;Arial Unicode MS"/>
          <w:color w:val="000000"/>
        </w:rPr>
        <w:t>.05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การเปลี่ยนแปลง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ของคณะกรรมการ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สมาชิก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  <w:vertAlign w:val="subscript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วัฒนธรรมองค์กรแบบเครือญาติ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  <w:vertAlign w:val="subscript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สนับสนุนจากองค์กรภายนอก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6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จัดการแบบมุ่งผลสัมฤทธิ์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จัดการการเงินโดยยึดหลักวัตถุประสงค์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ab/>
        <w:t>Y</w:t>
      </w:r>
      <w:r>
        <w:rPr/>
        <w:tab/>
        <w:tab/>
      </w:r>
      <w:r>
        <w:rPr/>
        <w:t>หมายถึง</w:t>
      </w:r>
      <w:r>
        <w:rPr/>
        <w:tab/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ab/>
        <w:t>Y</w:t>
      </w:r>
      <w:r>
        <w:rPr>
          <w:vertAlign w:val="subscript"/>
        </w:rPr>
        <w:t>1</w:t>
      </w:r>
      <w:r>
        <w:rPr>
          <w:color w:val="000000"/>
        </w:rPr>
        <w:tab/>
      </w:r>
      <w:r>
        <w:rPr/>
        <w:tab/>
      </w:r>
      <w:r>
        <w:rPr/>
        <w:t>หมายถึง</w:t>
      </w:r>
      <w:r>
        <w:rPr/>
        <w:tab/>
      </w:r>
      <w:r>
        <w:rPr>
          <w:rFonts w:eastAsia="AngsanaNew;PMingLiU"/>
        </w:rPr>
        <w:t>มิติ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ab/>
        <w:t>Y</w:t>
      </w:r>
      <w:r>
        <w:rPr>
          <w:vertAlign w:val="subscript"/>
        </w:rPr>
        <w:t>2</w:t>
        <w:tab/>
        <w:tab/>
      </w:r>
      <w:r>
        <w:rPr>
          <w:rFonts w:eastAsia="AngsanaNew;PMingLiU"/>
        </w:rPr>
        <w:t>หมายถึง</w:t>
      </w:r>
      <w:r>
        <w:rPr>
          <w:rFonts w:eastAsia="AngsanaNew;PMingLiU"/>
        </w:rPr>
        <w:tab/>
      </w:r>
      <w:r>
        <w:rPr>
          <w:rFonts w:eastAsia="AngsanaNew;PMingLiU"/>
        </w:rPr>
        <w:t>มิติลูกค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>Y</w:t>
      </w:r>
      <w:r>
        <w:rPr>
          <w:vertAlign w:val="subscript"/>
        </w:rPr>
        <w:t>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หมายถึง</w:t>
      </w:r>
      <w:r>
        <w:rPr>
          <w:rFonts w:eastAsia="AngsanaNew;PMingLiU"/>
        </w:rPr>
        <w:tab/>
      </w:r>
      <w:r>
        <w:rPr>
          <w:rFonts w:eastAsia="AngsanaNew;PMingLiU"/>
        </w:rPr>
        <w:t>มิติ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ab/>
        <w:t>Y</w:t>
      </w:r>
      <w:r>
        <w:rPr>
          <w:vertAlign w:val="subscript"/>
        </w:rPr>
        <w:t>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หมายถึง</w:t>
      </w:r>
      <w:r>
        <w:rPr>
          <w:rFonts w:eastAsia="AngsanaNew;PMingLiU"/>
        </w:rPr>
        <w:tab/>
      </w:r>
      <w:r>
        <w:rPr>
          <w:rFonts w:eastAsia="AngsanaNew;PMingLiU"/>
        </w:rPr>
        <w:t>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2</w:t>
        <w:tab/>
      </w:r>
      <w:r>
        <w:rPr>
          <w:b/>
          <w:b/>
          <w:bCs/>
          <w:color w:val="000000"/>
          <w:sz w:val="36"/>
          <w:sz w:val="36"/>
          <w:szCs w:val="36"/>
        </w:rPr>
        <w:t>ลำดับขั้นตอนในการนำเสนอผลการวิ</w:t>
      </w:r>
      <w:r>
        <w:rPr>
          <w:b/>
          <w:b/>
          <w:bCs/>
          <w:color w:val="000000"/>
          <w:sz w:val="36"/>
          <w:sz w:val="36"/>
          <w:szCs w:val="36"/>
        </w:rPr>
        <w:t>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ารวิจัยครั้งนี้ ผู้วิจัยได้ดำเนินการประมวลผลข้อมูลด้วยโปรแกรมสำเร็จรูปเพ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การวิจัย จึงได้นำเสนอผลการวิเคราะห์ข้อมูลออกเป็น </w:t>
      </w:r>
      <w:r>
        <w:rPr>
          <w:color w:val="000000"/>
        </w:rPr>
        <w:t xml:space="preserve">3 </w:t>
      </w:r>
      <w:r>
        <w:rPr>
          <w:color w:val="000000"/>
        </w:rPr>
        <w:t xml:space="preserve">ระยะ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การวิจัยระยะ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spacing w:val="-6"/>
        </w:rPr>
        <w:t>เพื่อศึกษา</w:t>
      </w:r>
      <w:r>
        <w:rPr>
          <w:b/>
          <w:b/>
          <w:bCs/>
          <w:color w:val="000000"/>
        </w:rPr>
        <w:t>ปัจจัยที่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ผลการวิเคราะห์การบริหารจัดการของสถาบันการเงินชุมชนในจังหวัดนครพน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ตอน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AngsanaNew;PMingLiU"/>
          <w:color w:val="000000"/>
        </w:rPr>
        <w:t>ข้อมูลทั่วไปของผู้ตอบแบบสอบถาม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ตอนที่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ข้อมูลเบื้องต้นของสถาบันการเงินชุมชนในจังหวัดนครพนม</w:t>
      </w:r>
    </w:p>
    <w:p>
      <w:pPr>
        <w:pStyle w:val="Heading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ิเคราะห์ค่าเฉลี่ย และส่วนเบี่ยงเบนมาตรฐานปัจจัยที่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/>
        </w:rPr>
      </w:pPr>
      <w:r>
        <w:rPr>
          <w:lang w:val="en-US"/>
        </w:rPr>
        <w:tab/>
        <w:tab/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ตอนที่ </w:t>
      </w:r>
      <w:r>
        <w:rPr>
          <w:b/>
          <w:bCs/>
          <w:color w:val="000000"/>
        </w:rPr>
        <w:t xml:space="preserve">4 </w:t>
      </w:r>
      <w:r>
        <w:rPr/>
        <w:t>วิเคราะห์ค่าเฉลี่ย และส่วนเบี่ยงเบนมาตรฐาน</w:t>
      </w:r>
      <w:r>
        <w:rPr>
          <w:color w:val="000000"/>
        </w:rPr>
        <w:t>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ผลการวิเคราะห์ปัจจัยที่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การวิจัยระยะที่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lang w:val="en-US" w:eastAsia="en-US"/>
        </w:rPr>
        <w:t>เพื่อสร้างรูปแบบพัฒนา</w:t>
      </w:r>
      <w:r>
        <w:rPr>
          <w:b/>
          <w:b/>
          <w:bCs/>
          <w:color w:val="000000"/>
        </w:rPr>
        <w:t>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การสัมภาษณ์แบบเจาะลึกจากบุคลากรที่เกี่ยวข้องกับการบริหารจัดการของสถาบันการเงินชุมชนในจังหวัดนครพนม</w:t>
      </w:r>
      <w:r>
        <w:rPr/>
        <w:t xml:space="preserve"> จำนวน </w:t>
      </w:r>
      <w:r>
        <w:rPr/>
        <w:t xml:space="preserve">20 </w:t>
      </w:r>
      <w:r>
        <w:rPr/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การประชุมกลุ่มย่อย </w:t>
      </w:r>
      <w:r>
        <w:rPr>
          <w:color w:val="000000"/>
        </w:rPr>
        <w:t xml:space="preserve">(Focus Groups) </w:t>
      </w:r>
      <w:r>
        <w:rPr>
          <w:color w:val="000000"/>
        </w:rPr>
        <w:t>จากบุคลากรที่เกี่ยวข้องกับการบริหารจัดการของสถาบันการเงินชุมชนในจังหวัดนครพนม</w:t>
      </w:r>
      <w:r>
        <w:rPr/>
        <w:t xml:space="preserve"> จำนวน </w:t>
      </w:r>
      <w:r>
        <w:rPr/>
        <w:t xml:space="preserve">20 </w:t>
      </w:r>
      <w:r>
        <w:rPr/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 xml:space="preserve">การวิจัยระย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เพื่อยืนยัน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/>
        <w:t xml:space="preserve">การยืนยันรูปแบบพัฒนาการบริหารจัดการของสถาบันการเงินชุมชนในจังหวัดนครพนม โดยผู้ทรงคุณวุฒิ จำนวน </w:t>
      </w:r>
      <w:r>
        <w:rPr/>
        <w:t xml:space="preserve">5 </w:t>
      </w:r>
      <w:r>
        <w:rPr/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4.3</w:t>
        <w:tab/>
      </w:r>
      <w:r>
        <w:rPr>
          <w:b/>
          <w:b/>
          <w:bCs/>
          <w:color w:val="000000"/>
          <w:sz w:val="36"/>
          <w:sz w:val="36"/>
          <w:szCs w:val="36"/>
        </w:rPr>
        <w:t>ผลการวิ</w:t>
      </w:r>
      <w:r>
        <w:rPr>
          <w:b/>
          <w:b/>
          <w:bCs/>
          <w:color w:val="000000"/>
          <w:sz w:val="36"/>
          <w:sz w:val="36"/>
          <w:szCs w:val="36"/>
        </w:rPr>
        <w:t>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ารวิจัยระยะ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spacing w:val="-6"/>
        </w:rPr>
        <w:t>เพื่อศึกษา</w:t>
      </w:r>
      <w:r>
        <w:rPr>
          <w:b/>
          <w:b/>
          <w:bCs/>
          <w:color w:val="000000"/>
        </w:rPr>
        <w:t>ปัจจัยที่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ผลการวิเคราะห์การบริหารจัดการของสถาบันการเงินชุมชนในจังหวัดนครพน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ตอน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AngsanaNew;PMingLiU"/>
          <w:color w:val="000000"/>
        </w:rPr>
        <w:t>ข้อมูลทั่วไปของผู้ตอบแบบสอบถาม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color w:val="000000"/>
          <w:sz w:val="24"/>
          <w:szCs w:val="24"/>
        </w:rPr>
      </w:pPr>
      <w:r>
        <w:rPr>
          <w:rFonts w:eastAsia="AngsanaNew;PMingLiU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2"/>
          <w:szCs w:val="12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</w:rPr>
      </w:pPr>
      <w:r>
        <w:rPr>
          <w:i/>
          <w:i/>
          <w:iCs/>
          <w:color w:val="000000"/>
        </w:rPr>
        <w:t>จำนวนและร้อยละของกลุ่มตัวอย่าง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42"/>
        <w:gridCol w:w="2705"/>
      </w:tblGrid>
      <w:tr>
        <w:trPr/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ตัวแปร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>เพศ</w:t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/>
              <w:t xml:space="preserve">1. </w:t>
            </w:r>
            <w:r>
              <w:rPr/>
              <w:t>ชาย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9.71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</w:t>
            </w:r>
            <w:r>
              <w:rPr/>
              <w:t>หญิง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60.29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ต่อ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1</w:t>
      </w:r>
      <w:r>
        <w:rPr>
          <w:color w:val="000000"/>
        </w:rPr>
        <w:t xml:space="preserve"> (</w:t>
      </w:r>
      <w:r>
        <w:rPr>
          <w:color w:val="000000"/>
        </w:rPr>
        <w:t>ต่อ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50"/>
        <w:gridCol w:w="810"/>
      </w:tblGrid>
      <w:tr>
        <w:trPr>
          <w:trHeight w:val="301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ตัวแป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309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/>
              <w:t>อายุ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 </w:t>
            </w:r>
            <w:r>
              <w:rPr/>
              <w:t xml:space="preserve">ต่ำกว่า </w:t>
            </w:r>
            <w:r>
              <w:rPr/>
              <w:t xml:space="preserve">30 </w:t>
            </w:r>
            <w:r>
              <w:rPr/>
              <w:t xml:space="preserve">ปี 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7.71</w:t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 31 – 40 </w:t>
            </w:r>
            <w:r>
              <w:rPr/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6.29</w:t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41 – 50 </w:t>
            </w:r>
            <w:r>
              <w:rPr/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5.71</w:t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 51 – 60 </w:t>
            </w:r>
            <w:r>
              <w:rPr/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 60 </w:t>
            </w:r>
            <w:r>
              <w:rPr/>
              <w:t>ปี ขึ้นไ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2.29</w:t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/>
              <w:t>สถานภาพในสถาบันการเงินชุมช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 </w:t>
            </w:r>
            <w:r>
              <w:rPr/>
              <w:t>ผู้จัดการ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คณะกรรมการของสถาบันการเงินชุม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ระยะเวลาในการเป็นผู้จัดการ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คณะกรรม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1.1   2 </w:t>
            </w:r>
            <w:r>
              <w:rPr/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1.</w:t>
            </w:r>
            <w:r>
              <w:rPr/>
              <w:t>2</w:t>
            </w:r>
            <w:r>
              <w:rPr/>
              <w:t xml:space="preserve">   3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1.</w:t>
            </w:r>
            <w:r>
              <w:rPr/>
              <w:t>3</w:t>
            </w:r>
            <w:r>
              <w:rPr/>
              <w:t xml:space="preserve">   4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1.</w:t>
            </w:r>
            <w:r>
              <w:rPr/>
              <w:t>4</w:t>
            </w:r>
            <w:r>
              <w:rPr/>
              <w:t xml:space="preserve">   5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1.</w:t>
            </w:r>
            <w:r>
              <w:rPr/>
              <w:t>5</w:t>
            </w:r>
            <w:r>
              <w:rPr/>
              <w:t xml:space="preserve">   6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1.</w:t>
            </w:r>
            <w:r>
              <w:rPr/>
              <w:t>6</w:t>
            </w:r>
            <w:r>
              <w:rPr/>
              <w:t xml:space="preserve">   8 </w:t>
            </w:r>
            <w:r>
              <w:rPr/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8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7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1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8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8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.35</w:t>
            </w:r>
          </w:p>
        </w:tc>
      </w:tr>
      <w:tr>
        <w:trPr>
          <w:trHeight w:val="309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 </w:t>
            </w:r>
            <w:r>
              <w:rPr/>
              <w:t>สมาชิกของสถาบันการเงินชุมชนระยะเวลาในการเป็น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1   1 </w:t>
            </w:r>
            <w:r>
              <w:rPr/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2   2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3   3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4   4 </w:t>
            </w:r>
            <w:r>
              <w:rPr/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5   5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6   6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7   7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2.8   8 </w:t>
            </w:r>
            <w:r>
              <w:rPr/>
              <w:t xml:space="preserve">ปี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.4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8.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8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9.4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4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0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0.2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6.29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ต่อ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1</w:t>
      </w:r>
      <w:r>
        <w:rPr>
          <w:color w:val="000000"/>
        </w:rPr>
        <w:t xml:space="preserve"> (</w:t>
      </w:r>
      <w:r>
        <w:rPr>
          <w:color w:val="000000"/>
        </w:rPr>
        <w:t>ต่อ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50"/>
        <w:gridCol w:w="1260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ตัวแป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 xml:space="preserve">จำนวน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 </w:t>
            </w:r>
            <w:r>
              <w:rPr/>
              <w:t>การศึกษาของผู้ตอบแบบสอบถ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1 </w:t>
            </w: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2 </w:t>
            </w:r>
            <w:r>
              <w:rPr/>
              <w:t>มัธยมศึกษาหรือเทียบเท่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3 </w:t>
            </w:r>
            <w:r>
              <w:rPr/>
              <w:t>อนุปริญญาหรือเทียบเท่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4 </w:t>
            </w:r>
            <w:r>
              <w:rPr/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5 </w:t>
            </w:r>
            <w:r>
              <w:rPr/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6 </w:t>
            </w:r>
            <w:r>
              <w:rPr/>
              <w:t>อื่น ๆ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5.4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9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 </w:t>
            </w:r>
            <w:r>
              <w:rPr/>
              <w:t>อาชีพของผู้ตอบแบบสอบถ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4</w:t>
            </w:r>
            <w:r>
              <w:rPr/>
              <w:t xml:space="preserve">.1 </w:t>
            </w:r>
            <w:r>
              <w:rPr/>
              <w:t>ข้าราชการ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รัฐวิสาหกิ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พนักงานบริษัท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โรงงาน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ห้างร้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4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รับจ้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เกษตร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ค้าข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4</w:t>
            </w:r>
            <w:r>
              <w:rPr/>
              <w:t>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อื่น ๆ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8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5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52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9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9.7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 </w:t>
            </w:r>
            <w:r>
              <w:rPr/>
              <w:t>รายได้ต่อปีของผู้ตอบแบบสอบถ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5</w:t>
            </w:r>
            <w:r>
              <w:rPr/>
              <w:t>.1</w:t>
            </w:r>
            <w:r>
              <w:rPr/>
              <w:t xml:space="preserve">   </w:t>
            </w:r>
            <w:r>
              <w:rPr/>
              <w:t xml:space="preserve">น้อยกว่า </w:t>
            </w:r>
            <w:r>
              <w:rPr/>
              <w:t xml:space="preserve">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2   5,001 - 10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3   10,001 - 15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4   15,001 - 20,000 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5   20,000 </w:t>
            </w:r>
            <w:r>
              <w:rPr/>
              <w:t>บาท ขึ้นไป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6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7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9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58.00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 xml:space="preserve">จากตารางที่ </w:t>
      </w:r>
      <w:r>
        <w:rPr/>
        <w:t xml:space="preserve">4.1 </w:t>
      </w:r>
      <w:r>
        <w:rPr/>
        <w:t xml:space="preserve">พบว่า ผู้ตอบแบบสอบถามเป็นเพศชาย จำนวน </w:t>
      </w:r>
      <w:r>
        <w:rPr/>
        <w:t xml:space="preserve">139 </w:t>
      </w:r>
      <w:r>
        <w:rPr/>
        <w:t xml:space="preserve">คน คิดเป็นร้อยละ </w:t>
      </w:r>
      <w:r>
        <w:rPr/>
        <w:t xml:space="preserve">39.71 </w:t>
      </w:r>
      <w:r>
        <w:rPr/>
        <w:t xml:space="preserve">เป็นหญิง จำนวน </w:t>
      </w:r>
      <w:r>
        <w:rPr/>
        <w:t xml:space="preserve">211 </w:t>
      </w:r>
      <w:r>
        <w:rPr/>
        <w:t xml:space="preserve">คน คิดเป็นร้อยละ </w:t>
      </w:r>
      <w:r>
        <w:rPr/>
        <w:t xml:space="preserve">60.29 </w:t>
      </w:r>
      <w:r>
        <w:rPr/>
        <w:t xml:space="preserve">มีอายุระหว่าง </w:t>
      </w:r>
      <w:r>
        <w:rPr/>
        <w:t xml:space="preserve">41-50 </w:t>
      </w:r>
      <w:r>
        <w:rPr/>
        <w:t xml:space="preserve">ปี จำนวน </w:t>
      </w:r>
      <w:r>
        <w:rPr/>
        <w:t xml:space="preserve">125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คิดเป็นร้อยละ </w:t>
      </w:r>
      <w:r>
        <w:rPr/>
        <w:t xml:space="preserve">35.71 </w:t>
      </w:r>
      <w:r>
        <w:rPr/>
        <w:t xml:space="preserve">รองลงมามีอายุระหว่าง </w:t>
      </w:r>
      <w:r>
        <w:rPr/>
        <w:t xml:space="preserve">31 - 40 </w:t>
      </w:r>
      <w:r>
        <w:rPr/>
        <w:t xml:space="preserve">ปี จำนวน </w:t>
      </w:r>
      <w:r>
        <w:rPr/>
        <w:t xml:space="preserve">92 </w:t>
      </w:r>
      <w:r>
        <w:rPr/>
        <w:t xml:space="preserve">คน คิดเป็นร้อยละ </w:t>
      </w:r>
      <w:r>
        <w:rPr/>
        <w:t xml:space="preserve">26.29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อายุระหว่าง </w:t>
      </w:r>
      <w:r>
        <w:rPr/>
        <w:t xml:space="preserve">5 - 60 </w:t>
      </w:r>
      <w:r>
        <w:rPr/>
        <w:t xml:space="preserve">ปี จำนวน </w:t>
      </w:r>
      <w:r>
        <w:rPr/>
        <w:t xml:space="preserve">63 </w:t>
      </w:r>
      <w:r>
        <w:rPr/>
        <w:t xml:space="preserve">คน คิดเป็นร้อยละ </w:t>
      </w:r>
      <w:r>
        <w:rPr/>
        <w:t xml:space="preserve">18.00 </w:t>
      </w:r>
      <w:r>
        <w:rPr/>
        <w:t xml:space="preserve">อายุ </w:t>
      </w:r>
      <w:r>
        <w:rPr/>
        <w:t xml:space="preserve">60 </w:t>
      </w:r>
      <w:r>
        <w:rPr/>
        <w:t xml:space="preserve">ปีขึ้นไป จำนวน </w:t>
      </w:r>
      <w:r>
        <w:rPr/>
        <w:t xml:space="preserve">43 </w:t>
      </w:r>
      <w:r>
        <w:rPr/>
        <w:t xml:space="preserve">คน คิดเป็นร้อยละ </w:t>
      </w:r>
      <w:r>
        <w:rPr/>
        <w:t xml:space="preserve">12.29 </w:t>
      </w:r>
      <w:r>
        <w:rPr/>
        <w:t xml:space="preserve">และช่วงอายุที่มีจำนวนน้อยที่สุด คืออายุต่ำกว่า </w:t>
      </w:r>
      <w:r>
        <w:rPr/>
        <w:t xml:space="preserve">30 </w:t>
      </w:r>
      <w:r>
        <w:rPr/>
        <w:t xml:space="preserve">ปี จำนวน </w:t>
      </w:r>
      <w:r>
        <w:rPr/>
        <w:t xml:space="preserve">27 </w:t>
      </w:r>
      <w:r>
        <w:rPr/>
        <w:t xml:space="preserve">คน คิดเป็นร้อยละ </w:t>
      </w:r>
      <w:r>
        <w:rPr/>
        <w:t xml:space="preserve">7.71 </w:t>
      </w:r>
      <w:r>
        <w:rPr/>
        <w:t xml:space="preserve">โดยมีอายุต่ำสุด </w:t>
      </w:r>
      <w:r>
        <w:rPr/>
        <w:t xml:space="preserve">14 </w:t>
      </w:r>
      <w:r>
        <w:rPr/>
        <w:t xml:space="preserve">ปี อายุสูงสุด </w:t>
      </w:r>
      <w:r>
        <w:rPr/>
        <w:t xml:space="preserve">78 </w:t>
      </w:r>
      <w:r>
        <w:rPr/>
        <w:t xml:space="preserve">ปี อายุเฉลี่ย </w:t>
      </w:r>
      <w:r>
        <w:rPr/>
        <w:t xml:space="preserve">46.15 </w:t>
      </w:r>
      <w:r>
        <w:rPr/>
        <w:t>ปี</w:t>
      </w:r>
      <w:r>
        <w:rPr>
          <w:color w:val="FF0000"/>
        </w:rPr>
        <w:t xml:space="preserve"> </w:t>
      </w:r>
      <w:r>
        <w:rPr/>
        <w:t>สถานภาพในสถาบันการเงินชุมชน คือเป็นผู้จัดการ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คณะกรรมการ จำนวน </w:t>
      </w:r>
      <w:r>
        <w:rPr/>
        <w:t xml:space="preserve">23 </w:t>
      </w:r>
      <w:r>
        <w:rPr/>
        <w:t xml:space="preserve">คน คิดเป็นร้อยละ </w:t>
      </w:r>
      <w:r>
        <w:rPr/>
        <w:t xml:space="preserve">6.57 </w:t>
      </w:r>
      <w:r>
        <w:rPr/>
        <w:t xml:space="preserve">เป็นสมาชิกของสถาบันการเงินชุมชน จำนวน </w:t>
      </w:r>
      <w:r>
        <w:rPr/>
        <w:t xml:space="preserve">327 </w:t>
      </w:r>
      <w:r>
        <w:rPr/>
        <w:t xml:space="preserve">คน คิดเป็นร้อยละ </w:t>
      </w:r>
      <w:r>
        <w:rPr/>
        <w:t xml:space="preserve">93.43 </w:t>
      </w:r>
      <w:r>
        <w:rPr/>
        <w:t>การศึกษาของผู้ตอบแบบสอบถาม คือมัธยมศึกษาหรือเทียบเท่า จำนวน</w:t>
      </w:r>
      <w:r>
        <w:rPr/>
        <w:t xml:space="preserve">168 </w:t>
      </w:r>
      <w:r>
        <w:rPr/>
        <w:t xml:space="preserve">คน คิดเป็นร้อยละ </w:t>
      </w:r>
      <w:r>
        <w:rPr/>
        <w:t xml:space="preserve">48.00 </w:t>
      </w:r>
      <w:r>
        <w:rPr/>
        <w:t xml:space="preserve">รองลงมาคือประถมศึกษา จำนวน </w:t>
      </w:r>
      <w:r>
        <w:rPr/>
        <w:t xml:space="preserve">124 </w:t>
      </w:r>
      <w:r>
        <w:rPr/>
        <w:t xml:space="preserve">คน คิดเป็นร้อยละ </w:t>
      </w:r>
      <w:r>
        <w:rPr/>
        <w:t xml:space="preserve">35.43 </w:t>
      </w:r>
      <w:r>
        <w:rPr/>
        <w:t xml:space="preserve">ปริญญาตรี จำนวน </w:t>
      </w:r>
      <w:r>
        <w:rPr/>
        <w:t xml:space="preserve">32 </w:t>
      </w:r>
      <w:r>
        <w:rPr/>
        <w:t xml:space="preserve">คน คิดเป็นร้อยละ </w:t>
      </w:r>
      <w:r>
        <w:rPr/>
        <w:t xml:space="preserve">9.14 </w:t>
      </w:r>
      <w:r>
        <w:rPr/>
        <w:t>อาชีพของผู้ตอบแบบสอบถาม คือ</w:t>
      </w:r>
      <w:r>
        <w:rPr>
          <w:spacing w:val="-4"/>
        </w:rPr>
        <w:t xml:space="preserve">เกษตรกรรม จำนวน </w:t>
      </w:r>
      <w:r>
        <w:rPr>
          <w:spacing w:val="-4"/>
        </w:rPr>
        <w:t xml:space="preserve">182 </w:t>
      </w:r>
      <w:r>
        <w:rPr>
          <w:spacing w:val="-4"/>
        </w:rPr>
        <w:t xml:space="preserve">คน คิดเป็นร้อยละ </w:t>
      </w:r>
      <w:r>
        <w:rPr>
          <w:spacing w:val="-4"/>
        </w:rPr>
        <w:t xml:space="preserve">52.00 </w:t>
      </w:r>
      <w:r>
        <w:rPr>
          <w:spacing w:val="-4"/>
        </w:rPr>
        <w:t xml:space="preserve">รองลงมาคือรับจ้าง จำนวน </w:t>
      </w:r>
      <w:r>
        <w:rPr>
          <w:spacing w:val="-4"/>
        </w:rPr>
        <w:t xml:space="preserve">55 </w:t>
      </w:r>
      <w:r>
        <w:rPr>
          <w:spacing w:val="-4"/>
        </w:rPr>
        <w:t>คน คิดเป็นร้อยละ</w:t>
      </w:r>
      <w:r>
        <w:rPr/>
        <w:t xml:space="preserve"> </w:t>
      </w:r>
      <w:r>
        <w:rPr/>
        <w:t xml:space="preserve">15.71 </w:t>
      </w:r>
      <w:r>
        <w:rPr/>
        <w:t xml:space="preserve">ค้าขาย จำนวน </w:t>
      </w:r>
      <w:r>
        <w:rPr/>
        <w:t xml:space="preserve">43 </w:t>
      </w:r>
      <w:r>
        <w:rPr/>
        <w:t xml:space="preserve">คน คิดเป็นร้อยละ </w:t>
      </w:r>
      <w:r>
        <w:rPr/>
        <w:t xml:space="preserve">12.29 </w:t>
      </w:r>
      <w:r>
        <w:rPr/>
        <w:t xml:space="preserve">รายได้ต่อปีของผู้ตอบแบบสอบถาม คือ </w:t>
      </w:r>
      <w:r>
        <w:rPr/>
        <w:t xml:space="preserve">20,000 </w:t>
      </w:r>
      <w:r>
        <w:rPr/>
        <w:t xml:space="preserve">บาทขึ้นไป จำนวน </w:t>
      </w:r>
      <w:r>
        <w:rPr/>
        <w:t xml:space="preserve">203 </w:t>
      </w:r>
      <w:r>
        <w:rPr/>
        <w:t xml:space="preserve">คน คิดเป็นร้อยละ </w:t>
      </w:r>
      <w:r>
        <w:rPr/>
        <w:t xml:space="preserve">58.00 </w:t>
      </w:r>
      <w:r>
        <w:rPr/>
        <w:t xml:space="preserve">รองลงมาคือ </w:t>
      </w:r>
      <w:r>
        <w:rPr/>
        <w:t xml:space="preserve">5,001 - 10,000 </w:t>
      </w:r>
      <w:r>
        <w:rPr/>
        <w:t xml:space="preserve">บาท จำนวน </w:t>
      </w:r>
      <w:r>
        <w:rPr/>
        <w:t xml:space="preserve">63 </w:t>
      </w:r>
      <w:r>
        <w:rPr/>
        <w:t xml:space="preserve">คน คิดเป็นร้อยละ </w:t>
      </w:r>
      <w:r>
        <w:rPr/>
        <w:t xml:space="preserve">18.00 </w:t>
      </w:r>
      <w:r>
        <w:rPr/>
        <w:t>และผู้มีรายได้</w:t>
      </w:r>
      <w:r>
        <w:rPr/>
        <w:t xml:space="preserve">15,000 - 20,000 </w:t>
      </w:r>
      <w:r>
        <w:rPr/>
        <w:t xml:space="preserve">บาท จำนวน </w:t>
      </w:r>
      <w:r>
        <w:rPr/>
        <w:t xml:space="preserve">34 </w:t>
      </w:r>
      <w:r>
        <w:rPr/>
        <w:t xml:space="preserve">คน คิดเป็นร้อยละ </w:t>
      </w:r>
      <w:r>
        <w:rPr/>
        <w:t xml:space="preserve">9.71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ตอนที่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ข้อมูลเบื้องต้น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2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จำนวนและร้อยละเกี่ยวกับข้อมูลเบื้องต้นของสถาบันการเงินชุมชนในจังหวัดนครพนม</w:t>
      </w:r>
      <w:r>
        <w:rPr>
          <w:i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50"/>
        <w:gridCol w:w="8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มูลเบื้องต้นของสถาบันการเงินชุมชน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522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New;PMingLiU"/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ะยะเวลาในการจัดตั้งเป็น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   2 </w:t>
            </w:r>
            <w:r>
              <w:rPr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2    3 </w:t>
            </w:r>
            <w:r>
              <w:rPr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3    4 </w:t>
            </w:r>
            <w:r>
              <w:rPr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    6 </w:t>
            </w:r>
            <w:r>
              <w:rPr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5    8 </w:t>
            </w:r>
            <w:r>
              <w:rPr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6    9 </w:t>
            </w:r>
            <w:r>
              <w:rPr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ระยะเวลาเฉลี่ย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.33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.4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</w:tc>
      </w:tr>
      <w:tr>
        <w:trPr/>
        <w:tc>
          <w:tcPr>
            <w:tcW w:w="522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New;PMingLiU"/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ำนวนของสมาชิกขอ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6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สมาชิกเฉลี่ย </w:t>
            </w:r>
            <w:r>
              <w:rPr>
                <w:rFonts w:eastAsia="Calibri"/>
                <w:color w:val="000000"/>
                <w:sz w:val="28"/>
                <w:szCs w:val="28"/>
              </w:rPr>
              <w:t>205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ำนวนเงินฝากของสถาบันการเงินชุมชน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,225,14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เงินฝากเฉลี่ย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,171,164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ต่อ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2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30"/>
        <w:gridCol w:w="81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มูลเบื้องต้นของสถาบันการเงินชุมชน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New;PMingLiU"/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จำนวนเงินกู้ยืมของสถาบันการเงินชุม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,818,1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เงินกู้เฉลี่ย </w:t>
            </w:r>
            <w:r>
              <w:rPr>
                <w:rFonts w:eastAsia="Calibri"/>
                <w:color w:val="000000"/>
                <w:sz w:val="28"/>
                <w:szCs w:val="28"/>
              </w:rPr>
              <w:t>1,986,013.0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ิจกรรมการดำเนินงานขอ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1 </w:t>
            </w:r>
            <w:r>
              <w:rPr>
                <w:sz w:val="28"/>
                <w:sz w:val="28"/>
                <w:szCs w:val="28"/>
              </w:rPr>
              <w:t>รับฝาก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2 </w:t>
            </w:r>
            <w:r>
              <w:rPr>
                <w:sz w:val="28"/>
                <w:sz w:val="28"/>
                <w:szCs w:val="28"/>
              </w:rPr>
              <w:t>ฝากหุ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3 </w:t>
            </w:r>
            <w:r>
              <w:rPr>
                <w:sz w:val="28"/>
                <w:sz w:val="28"/>
                <w:szCs w:val="28"/>
              </w:rPr>
              <w:t>รับถอน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4 </w:t>
            </w:r>
            <w:r>
              <w:rPr>
                <w:sz w:val="28"/>
                <w:sz w:val="28"/>
                <w:szCs w:val="28"/>
              </w:rPr>
              <w:t>จ่ายเงินก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5 </w:t>
            </w:r>
            <w:r>
              <w:rPr>
                <w:sz w:val="28"/>
                <w:sz w:val="28"/>
                <w:szCs w:val="28"/>
              </w:rPr>
              <w:t>ช่วยเหลือสวัสดิการ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6 </w:t>
            </w:r>
            <w:r>
              <w:rPr>
                <w:sz w:val="28"/>
                <w:sz w:val="28"/>
                <w:szCs w:val="28"/>
              </w:rPr>
              <w:t>สงเคราะห์สมาชิก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.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เงินรับฝาก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เงินฝากหุ้นของสถาบันการเงินชุมชนนำไปเก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หรือฝากไว้ที่ธนาค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ธนาคารออมส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2 </w:t>
            </w:r>
            <w:r>
              <w:rPr>
                <w:sz w:val="28"/>
                <w:sz w:val="28"/>
                <w:szCs w:val="28"/>
              </w:rPr>
              <w:t>ธนาคาร 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6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0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สถาบันการเงินชุมชนเปิดทำการต่อปี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3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เปิดทำการเฉลี่ย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5.85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.6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สถาบันการเงินชุมชนเปิดดำเนินการดังนี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1 </w:t>
            </w:r>
            <w:r>
              <w:rPr>
                <w:sz w:val="28"/>
                <w:sz w:val="28"/>
                <w:szCs w:val="28"/>
              </w:rPr>
              <w:t>วันละกี่ชั่วโม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1.1  3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1.2  5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1.3  6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1.4  8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2 </w:t>
            </w:r>
            <w:r>
              <w:rPr>
                <w:sz w:val="28"/>
                <w:sz w:val="28"/>
                <w:szCs w:val="28"/>
              </w:rPr>
              <w:t>เปิดช่วงเวล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2.1  08.00 - 12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2.2  08.00 - 16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3 </w:t>
            </w:r>
            <w:r>
              <w:rPr>
                <w:sz w:val="28"/>
                <w:sz w:val="28"/>
                <w:szCs w:val="28"/>
              </w:rPr>
              <w:t xml:space="preserve">วันทำกา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3.1  1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3.2  2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3.3  3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3.4  4 </w:t>
            </w: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ชั่วโมงเฉลี่ย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.50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ชม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/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 xml:space="preserve">วันเฉลี่ย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.5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eastAsia="Calibri"/>
                <w:color w:val="000000"/>
                <w:sz w:val="28"/>
                <w:szCs w:val="28"/>
              </w:rPr>
              <w:t>/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1.5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0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6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0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.4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ต่อ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2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70"/>
        <w:gridCol w:w="135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ข้อมูลเบื้องต้นของสถาบันการเงินชุมช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eastAsia="AngsanaNew;PMingLiU"/>
                <w:sz w:val="28"/>
                <w:sz w:val="28"/>
                <w:szCs w:val="28"/>
              </w:rPr>
              <w:t>อัตราดอกเบี้ยเงินกู้ต่อ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1 </w:t>
            </w:r>
            <w:r>
              <w:rPr>
                <w:rFonts w:eastAsia="AngsanaNew;PMingLiU"/>
                <w:sz w:val="28"/>
                <w:sz w:val="28"/>
                <w:szCs w:val="28"/>
              </w:rPr>
              <w:t>อัตราดอกเบี้ยเงินกู้ปก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1.1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6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1.2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7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Cs w:val="28"/>
              </w:rPr>
              <w:t>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1.3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8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1.4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9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Cs w:val="28"/>
              </w:rPr>
              <w:t>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1.5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12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.2 </w:t>
            </w:r>
            <w:r>
              <w:rPr>
                <w:rFonts w:eastAsia="AngsanaNew;PMingLiU"/>
                <w:sz w:val="28"/>
                <w:sz w:val="28"/>
                <w:szCs w:val="28"/>
              </w:rPr>
              <w:t>อัตราดอกเบี้ยเงินกู้ฉุกเฉ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2.1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2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Cs w:val="28"/>
              </w:rPr>
              <w:t>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2.2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3.50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2.3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6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Cs w:val="28"/>
              </w:rPr>
              <w:t>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2.4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7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2.5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9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2.6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12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.2.7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18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0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.4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0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New;PMingLiU"/>
                <w:sz w:val="28"/>
                <w:szCs w:val="28"/>
              </w:rPr>
              <w:t xml:space="preserve">10. </w:t>
            </w:r>
            <w:r>
              <w:rPr>
                <w:rFonts w:eastAsia="AngsanaNew;PMingLiU"/>
                <w:sz w:val="28"/>
                <w:sz w:val="28"/>
                <w:szCs w:val="28"/>
              </w:rPr>
              <w:t>อัตราดอกเบี้ยเงินฝากต่อ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1 </w:t>
            </w:r>
            <w:r>
              <w:rPr>
                <w:rFonts w:eastAsia="AngsanaNew;PMingLiU"/>
                <w:sz w:val="28"/>
                <w:sz w:val="28"/>
                <w:szCs w:val="28"/>
              </w:rPr>
              <w:t>อัตราดอกเบี้ยเงินฝากออมทรัพย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1.1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0.50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1.2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0.75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1.3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1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1.4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2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1.5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2.75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Cs w:val="28"/>
              </w:rPr>
              <w:t>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1.6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4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1.7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5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2 </w:t>
            </w:r>
            <w:r>
              <w:rPr>
                <w:rFonts w:eastAsia="AngsanaNew;PMingLiU"/>
                <w:sz w:val="28"/>
                <w:sz w:val="28"/>
                <w:szCs w:val="28"/>
              </w:rPr>
              <w:t>อัตราดอกเบี้ยเงินฝากประจ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2.1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1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2.2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2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Cs w:val="28"/>
              </w:rPr>
              <w:t>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2.3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3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.2.4  </w:t>
            </w:r>
            <w:r>
              <w:rPr>
                <w:rFonts w:eastAsia="AngsanaNew;PMingLiU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eastAsia="AngsanaNew;PMingLiU"/>
                <w:sz w:val="28"/>
                <w:szCs w:val="28"/>
              </w:rPr>
              <w:t>3.50 /</w:t>
            </w:r>
            <w:r>
              <w:rPr>
                <w:rFonts w:eastAsia="AngsanaNew;PMingLiU"/>
                <w:sz w:val="28"/>
                <w:szCs w:val="28"/>
              </w:rPr>
              <w:t xml:space="preserve"> </w:t>
            </w:r>
            <w:r>
              <w:rPr>
                <w:rFonts w:eastAsia="AngsanaNew;PMingLiU"/>
                <w:sz w:val="28"/>
                <w:sz w:val="28"/>
                <w:szCs w:val="28"/>
              </w:rPr>
              <w:t>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.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8.46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eastAsia="AngsanaNew;PMingLiU"/>
                <w:sz w:val="28"/>
                <w:szCs w:val="28"/>
              </w:rPr>
            </w:pPr>
            <w:r>
              <w:rPr>
                <w:rFonts w:eastAsia="AngsanaNew;PMingLiU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/>
        <w:t xml:space="preserve">จากตารางที่ </w:t>
      </w:r>
      <w:r>
        <w:rPr/>
        <w:t xml:space="preserve">4.2 </w:t>
      </w:r>
      <w:r>
        <w:rPr>
          <w:rFonts w:eastAsia="AngsanaNew;PMingLiU"/>
        </w:rPr>
        <w:t xml:space="preserve">ผลการวิจัย พบว่า </w:t>
      </w:r>
      <w:r>
        <w:rPr/>
        <w:t xml:space="preserve">ข้อมูลเบื้องต้นของสถาบันการเงินชุมชนในจังหวัดนครพนม มีระยะเวลาในการจัดตั้งเป็นสถาบันการเงินชุมชน ค่าเฉลี่ยการจัดตั้งเป็นสถาบันการเงินชุมชน อยู่ที่ </w:t>
      </w:r>
      <w:r>
        <w:rPr/>
        <w:t xml:space="preserve">5.33 </w:t>
      </w:r>
      <w:r>
        <w:rPr/>
        <w:t>ปี</w:t>
      </w:r>
      <w:r>
        <w:rPr>
          <w:color w:val="C00000"/>
        </w:rPr>
        <w:t xml:space="preserve"> </w:t>
      </w:r>
      <w:r>
        <w:rPr>
          <w:rFonts w:eastAsia="AngsanaNew;PMingLiU"/>
        </w:rPr>
        <w:t xml:space="preserve">แต่เมื่อแยกเป็นรายสถาบันการเงินชุมชน มีระยะเวลาการจัดตั้งเป็นสถาบันการเงินชุมชน </w:t>
      </w:r>
      <w:r>
        <w:rPr>
          <w:rFonts w:eastAsia="AngsanaNew;PMingLiU"/>
        </w:rPr>
        <w:t xml:space="preserve">3 </w:t>
      </w:r>
      <w:r>
        <w:rPr>
          <w:rFonts w:eastAsia="AngsanaNew;PMingLiU"/>
        </w:rPr>
        <w:t xml:space="preserve">ปี มีอยู่ </w:t>
      </w:r>
      <w:r>
        <w:rPr>
          <w:rFonts w:eastAsia="AngsanaNew;PMingLiU"/>
        </w:rPr>
        <w:t xml:space="preserve">5 </w:t>
      </w:r>
      <w:r>
        <w:rPr>
          <w:rFonts w:eastAsia="AngsanaNew;PMingLiU"/>
        </w:rPr>
        <w:t xml:space="preserve">สถาบัน คิดเป็นร้อยละ </w:t>
      </w:r>
      <w:r>
        <w:rPr>
          <w:rFonts w:eastAsia="AngsanaNew;PMingLiU"/>
        </w:rPr>
        <w:t xml:space="preserve">38.46 4 - 6 </w:t>
      </w:r>
      <w:r>
        <w:rPr>
          <w:rFonts w:eastAsia="AngsanaNew;PMingLiU"/>
        </w:rPr>
        <w:t xml:space="preserve">ปี และ </w:t>
      </w:r>
      <w:r>
        <w:rPr>
          <w:rFonts w:eastAsia="AngsanaNew;PMingLiU"/>
        </w:rPr>
        <w:t xml:space="preserve">2 </w:t>
      </w:r>
      <w:r>
        <w:rPr>
          <w:rFonts w:eastAsia="AngsanaNew;PMingLiU"/>
        </w:rPr>
        <w:t>สถาบัน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 xml:space="preserve">คิดเป็นร้อยละ </w:t>
      </w:r>
      <w:r>
        <w:rPr>
          <w:rFonts w:eastAsia="AngsanaNew;PMingLiU"/>
        </w:rPr>
        <w:t xml:space="preserve">15.38 </w:t>
      </w:r>
      <w:r>
        <w:rPr>
          <w:rFonts w:eastAsia="AngsanaNew;PMingLiU"/>
        </w:rPr>
        <w:t xml:space="preserve">ส่วนจำนวนของสมาชิกของสถาบันการเงินชุมชน มีค่าเฉลี่ยอยู่ที่ </w:t>
      </w:r>
      <w:r>
        <w:rPr>
          <w:rFonts w:eastAsia="AngsanaNew;PMingLiU"/>
        </w:rPr>
        <w:t xml:space="preserve">205.54 </w:t>
      </w:r>
      <w:r>
        <w:rPr>
          <w:rFonts w:eastAsia="AngsanaNew;PMingLiU"/>
        </w:rPr>
        <w:t xml:space="preserve">คนต่อสถาบันการเงินชุมชน จำนวนเงินฝากของสถาบันการเงินชุมชน มีค่าเฉลี่ยอยู่ที่ </w:t>
      </w:r>
      <w:r>
        <w:rPr>
          <w:rFonts w:eastAsia="AngsanaNew;PMingLiU"/>
        </w:rPr>
        <w:t xml:space="preserve">2,171,164.68 </w:t>
      </w:r>
      <w:r>
        <w:rPr>
          <w:rFonts w:eastAsia="AngsanaNew;PMingLiU"/>
        </w:rPr>
        <w:t xml:space="preserve">บาทต่อสถาบันการเงินชุมชน จำนวนเงินกู้ยืมของสถาบันการเงินชุมชน มีค่าเฉลี่ยอยู่ที่ </w:t>
      </w:r>
      <w:r>
        <w:rPr>
          <w:rFonts w:eastAsia="AngsanaNew;PMingLiU"/>
        </w:rPr>
        <w:t xml:space="preserve">1,986,013.08 </w:t>
      </w:r>
      <w:r>
        <w:rPr>
          <w:rFonts w:eastAsia="AngsanaNew;PMingLiU"/>
        </w:rPr>
        <w:t>บาทต่อสถาบันการเงินชุมชน กิจกรรมการ</w:t>
      </w:r>
      <w:r>
        <w:rPr/>
        <w:t xml:space="preserve">ดำเนินงานของสถาบันการเงินชุมชนส่วนใหญ่รับฝากเงิน รับถอนเงิน จ่ายเงินกู้ ช่วยเหลือสวัสดิการของสมาชิก และสงเคราะห์สมาชิก มีเพียง </w:t>
      </w:r>
      <w:r>
        <w:rPr/>
        <w:t xml:space="preserve">9 </w:t>
      </w:r>
      <w:r>
        <w:rPr/>
        <w:t xml:space="preserve">สถาบันการเงินชุมชนเท่านั้นที่รับฝากหุ้น คิดเป็นร้อยละ </w:t>
      </w:r>
      <w:r>
        <w:rPr/>
        <w:t xml:space="preserve">69.23 </w:t>
      </w:r>
      <w:r>
        <w:rPr/>
        <w:t>เงินรับฝาก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เงินฝากหุ้นของสถาบันการเงินชุมชนส่วนใหญ่ฝากไว้ที่ธนาคารออมสิน คิดเป็นร้อยละ </w:t>
      </w:r>
      <w:r>
        <w:rPr/>
        <w:t xml:space="preserve">76.92 </w:t>
      </w:r>
      <w:r>
        <w:rPr/>
        <w:t>ส่วนธนาคาร 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คิดเป็นร้อยละ </w:t>
      </w:r>
      <w:r>
        <w:rPr/>
        <w:t xml:space="preserve">23.08 </w:t>
      </w:r>
      <w:r>
        <w:rPr>
          <w:spacing w:val="-4"/>
        </w:rPr>
        <w:t xml:space="preserve">สถาบันการเงินชุมชนเปิดทำการ </w:t>
      </w:r>
      <w:r>
        <w:rPr>
          <w:spacing w:val="-4"/>
        </w:rPr>
        <w:t xml:space="preserve">336 </w:t>
      </w:r>
      <w:r>
        <w:rPr>
          <w:spacing w:val="-4"/>
        </w:rPr>
        <w:t>วัน</w:t>
      </w:r>
      <w:r>
        <w:rPr>
          <w:spacing w:val="-4"/>
        </w:rPr>
        <w:t xml:space="preserve"> </w:t>
      </w:r>
      <w:r>
        <w:rPr>
          <w:spacing w:val="-4"/>
        </w:rPr>
        <w:t>/</w:t>
      </w:r>
      <w:r>
        <w:rPr>
          <w:spacing w:val="-4"/>
        </w:rPr>
        <w:t xml:space="preserve"> </w:t>
      </w:r>
      <w:r>
        <w:rPr>
          <w:spacing w:val="-4"/>
        </w:rPr>
        <w:t xml:space="preserve">ปี แต่ละสถาบันเปิดทำการ เฉลี่ยอยู่ที่ </w:t>
      </w:r>
      <w:r>
        <w:rPr>
          <w:spacing w:val="-4"/>
        </w:rPr>
        <w:t xml:space="preserve">25.85 </w:t>
      </w:r>
      <w:r>
        <w:rPr>
          <w:spacing w:val="-4"/>
        </w:rPr>
        <w:t>วัน</w:t>
      </w:r>
      <w:r>
        <w:rPr>
          <w:spacing w:val="-4"/>
        </w:rPr>
        <w:t xml:space="preserve">  </w:t>
      </w:r>
      <w:r>
        <w:rPr>
          <w:spacing w:val="-4"/>
        </w:rPr>
        <w:t>/</w:t>
      </w:r>
      <w:r>
        <w:rPr>
          <w:spacing w:val="-4"/>
        </w:rPr>
        <w:t xml:space="preserve">  </w:t>
      </w:r>
      <w:r>
        <w:rPr>
          <w:spacing w:val="-4"/>
        </w:rPr>
        <w:t>ปี คิดเป็น</w:t>
      </w:r>
      <w:r>
        <w:rPr/>
        <w:t xml:space="preserve">ร้อยละ </w:t>
      </w:r>
      <w:r>
        <w:rPr/>
        <w:t xml:space="preserve">43.68 </w:t>
      </w:r>
      <w:r>
        <w:rPr/>
        <w:t xml:space="preserve">ส่วนใหญ่สถาบันการเงินชุมชนเปิดทำการวันละ </w:t>
      </w:r>
      <w:r>
        <w:rPr/>
        <w:t xml:space="preserve">6 </w:t>
      </w:r>
      <w:r>
        <w:rPr/>
        <w:t>ชม</w:t>
      </w:r>
      <w:r>
        <w:rPr/>
        <w:t>./</w:t>
      </w:r>
      <w:r>
        <w:rPr/>
        <w:t xml:space="preserve">วัน คิดเป็นร้อยละ </w:t>
      </w:r>
      <w:r>
        <w:rPr/>
        <w:t xml:space="preserve">61.5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ส่วนใหญ่เปิดช่วงเวลา </w:t>
      </w:r>
      <w:r>
        <w:rPr/>
        <w:t xml:space="preserve">08.00 - 16.30 </w:t>
      </w:r>
      <w:r>
        <w:rPr/>
        <w:t>น</w:t>
      </w:r>
      <w:r>
        <w:rPr/>
        <w:t xml:space="preserve">. </w:t>
      </w:r>
      <w:r>
        <w:rPr/>
        <w:t xml:space="preserve">คิดเป็นร้อยละ </w:t>
      </w:r>
      <w:r>
        <w:rPr/>
        <w:t xml:space="preserve">76.92 </w:t>
      </w:r>
      <w:r>
        <w:rPr/>
        <w:t xml:space="preserve">ส่วนใหญ่เปิดทำการ </w:t>
      </w:r>
      <w:r>
        <w:rPr/>
        <w:t xml:space="preserve">2 </w:t>
      </w:r>
      <w:r>
        <w:rPr/>
        <w:t>วั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สัปดาห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คิดเป็นร้อยละ </w:t>
      </w:r>
      <w:r>
        <w:rPr/>
        <w:t xml:space="preserve">38.46 </w:t>
      </w:r>
      <w:r>
        <w:rPr/>
        <w:t xml:space="preserve">อัตราดอกเบี้ยเงินกู้ปกติต่อปี อยู่ที่ร้อยละ </w:t>
      </w:r>
      <w:r>
        <w:rPr/>
        <w:t>7 /</w:t>
      </w:r>
      <w:r>
        <w:rPr/>
        <w:t xml:space="preserve"> </w:t>
      </w:r>
      <w:r>
        <w:rPr/>
        <w:t xml:space="preserve">ปี คิดเป็นร้อยละ </w:t>
      </w:r>
      <w:r>
        <w:rPr/>
        <w:t xml:space="preserve">38.46 </w:t>
      </w:r>
      <w:r>
        <w:rPr/>
        <w:t xml:space="preserve">ส่วนใหญ่อัตราดอกเบี้ยเงินกู้ฉุกเฉิน อยู่ที่ร้อยละ </w:t>
      </w:r>
      <w:r>
        <w:rPr/>
        <w:t>12 /</w:t>
      </w:r>
      <w:r>
        <w:rPr/>
        <w:t xml:space="preserve"> </w:t>
      </w:r>
      <w:r>
        <w:rPr/>
        <w:t xml:space="preserve">ปี คิดเป็นร้อยละ </w:t>
      </w:r>
      <w:r>
        <w:rPr/>
        <w:t xml:space="preserve">30.77 </w:t>
      </w:r>
      <w:r>
        <w:rPr/>
        <w:t xml:space="preserve">อัตราดอกเบี้ยเงินฝากต่อป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ที่เป็นประเภทเงินฝากออมทรัพย์ อยู่ที่ร้อยละ </w:t>
      </w:r>
      <w:r>
        <w:rPr/>
        <w:t xml:space="preserve">1 </w:t>
      </w:r>
      <w:r>
        <w:rPr/>
        <w:t xml:space="preserve">และ ร้อยละ </w:t>
      </w:r>
      <w:r>
        <w:rPr/>
        <w:t xml:space="preserve">2 </w:t>
      </w:r>
      <w:r>
        <w:rPr/>
        <w:t xml:space="preserve">ต่อปี คิดเป็นร้อยละ </w:t>
      </w:r>
      <w:r>
        <w:rPr/>
        <w:t xml:space="preserve">30.77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-4"/>
        </w:rPr>
      </w:pPr>
      <w:r>
        <w:rPr/>
        <w:t xml:space="preserve">ส่วนดอกเบี้ยเงินฝากประจำ อยู่ที่ร้อยละ </w:t>
      </w:r>
      <w:r>
        <w:rPr/>
        <w:t xml:space="preserve">2 </w:t>
      </w:r>
      <w:r>
        <w:rPr/>
        <w:t xml:space="preserve">ต่อปี คิดเป็นร้อยละ </w:t>
      </w:r>
      <w:r>
        <w:rPr/>
        <w:t xml:space="preserve">46.15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Heading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ิเคราะห์ค่าเฉลี่ย และส่วนเบี่ยงเบนมาตรฐานปัจจัยที่มีผลต่อการบริหารจัดการของสถาบันการเงินชุมชนในจังหวัดนครพนม โดยรวมและรายด้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4.3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ค่าเฉลี่ย และส่วนเบี่ยงเบนมาตรฐานปัจจัยที่มีผลต่อการบริหารจัดการของสถาบันการเงินชุมชนในจังหวัดนครพนมโดยรวมและราย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/>
      </w:pPr>
      <w:r>
        <w:rPr>
          <w:color w:val="000000"/>
        </w:rPr>
        <w:t>(n = 350</w:t>
      </w:r>
      <w:r>
        <w:rPr/>
        <w:t>)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951"/>
        <w:gridCol w:w="15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ัจจัยที่มีผลต่อการบริหารจัดการของสถาบันการเงินชุมชนในจังหวัดนครพน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ผู้นำการเปลี่ยนแปลง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6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ประสิทธิภาพของคณะกรรม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การมีส่วนร่วมของ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4. </w:t>
            </w:r>
            <w:r>
              <w:rPr/>
              <w:t>วัฒนธรรมองค์กรแบบเครือญ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>การสนับสนุนจากองค์กรภายนอก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4</w:t>
            </w:r>
          </w:p>
        </w:tc>
        <w:tc>
          <w:tcPr>
            <w:tcW w:w="9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การบริหารจัดการแบบมุ่งผลสัมฤทธิ์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5</w:t>
            </w:r>
          </w:p>
        </w:tc>
        <w:tc>
          <w:tcPr>
            <w:tcW w:w="95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การบริหารจัดการการเงินโดยยึดวัตถุประสง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8. </w:t>
            </w:r>
            <w:r>
              <w:rPr/>
              <w:t>การเรียนรู้องค์กร</w:t>
            </w:r>
          </w:p>
        </w:tc>
        <w:tc>
          <w:tcPr>
            <w:tcW w:w="993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0</w:t>
            </w:r>
          </w:p>
        </w:tc>
        <w:tc>
          <w:tcPr>
            <w:tcW w:w="951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FF0000"/>
        </w:rPr>
        <w:tab/>
      </w:r>
      <w:r>
        <w:rPr>
          <w:color w:val="FF0000"/>
        </w:rPr>
        <w:tab/>
      </w:r>
      <w:r>
        <w:rPr/>
        <w:t xml:space="preserve">จากตารางที่ </w:t>
      </w:r>
      <w:r>
        <w:rPr/>
        <w:t xml:space="preserve">4.3 </w:t>
      </w:r>
      <w:r>
        <w:rPr/>
        <w:t xml:space="preserve">ผลการวิจัย พบว่า ปัจจัยที่มีผลต่อการบริหารจัดการของสถาบันการเงินชุมชน โดยรวมอยู่ในระดับสู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02) </w:t>
      </w:r>
      <w:r>
        <w:rPr/>
        <w:t xml:space="preserve">เมื่อพิจารณาเป็นรายด้าน พบว่า ปัจจัยที่มีผลต่อการบริหารจัดการของสถาบันการเงินชุมชน อยู่ในระดับสูงทุกด้าน เรียงลำดับค่าเฉลี่ยจากมากไปหาน้อย คือปัจจัยด้านผู้นำการเปลี่ยนแปล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31) </w:t>
      </w:r>
      <w:r>
        <w:rPr/>
        <w:t xml:space="preserve">รองลงมา คือปัจจัยด้านประสิทธิภาพของคณะกรรมการ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6) </w:t>
      </w:r>
      <w:r>
        <w:rPr/>
        <w:t xml:space="preserve">ปัจจัยด้านการบริหารจัดการการเงินโดยยึดวัตถุประสงค์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5) </w:t>
      </w:r>
      <w:r>
        <w:rPr/>
        <w:t xml:space="preserve">ปัจจัยด้านการบริหารจัดการแบบมุ่งผลสัมฤทธิ์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5) </w:t>
      </w:r>
      <w:r>
        <w:rPr/>
        <w:t xml:space="preserve">ปัจจัยวัฒนธรรมองค์กรแบบเครือญาติ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4) </w:t>
      </w:r>
      <w:r>
        <w:rPr/>
        <w:t xml:space="preserve">ปัจจัยด้านการมีส่วนร่วมของสมาชิ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83) </w:t>
      </w:r>
      <w:r>
        <w:rPr/>
        <w:t>ปัจจัยด้านการสนับสนุนจากองค์กรภายนอก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74) </w:t>
      </w:r>
      <w:r>
        <w:rPr/>
        <w:t xml:space="preserve">และปัจจัยด้านการเรียนรู้องค์กร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70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4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 xml:space="preserve">ปัจจัยที่มีผลต่อการบริหารจัดการของสถาบันการเงินชุมชน </w:t>
      </w:r>
      <w:r>
        <w:rPr>
          <w:i/>
          <w:i/>
          <w:iCs/>
        </w:rPr>
        <w:t xml:space="preserve">ด้านผู้นำการเปลี่ยนแปลง </w:t>
      </w:r>
      <w:r>
        <w:rPr>
          <w:i/>
          <w:i/>
          <w:iCs/>
          <w:color w:val="000000"/>
        </w:rPr>
        <w:t>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733"/>
        <w:gridCol w:w="742"/>
        <w:gridCol w:w="180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ผู้นำการเปลี่ยนแปล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/>
              <w:t xml:space="preserve">1. </w:t>
            </w:r>
            <w:r>
              <w:rPr/>
              <w:t>ผู้นำมีความเสียสละในการปฏิบัติงาน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/>
              <w:t xml:space="preserve">2. </w:t>
            </w:r>
            <w:r>
              <w:rPr/>
              <w:t>ผู้นำมีความคิดริเริ่ม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</w:rPr>
              <w:t>ผู้นำมีความซื่อสัตย์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/>
              <w:t xml:space="preserve">4. </w:t>
            </w:r>
            <w:r>
              <w:rPr/>
              <w:t>ผู้นำมีความรับผิดชอบ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>ผู้นำสามารถแก้ไขปัญหาของสถาบันการเงิน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  <w:r>
              <w:rPr>
                <w:rFonts w:eastAsia="Calibri"/>
              </w:rPr>
              <w:t>ผู้นำสามารถติดต่อประสานงานกับผู้ที่เกี่ยวข้อง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</w:t>
            </w:r>
            <w:r>
              <w:rPr>
                <w:rFonts w:eastAsia="Calibri"/>
              </w:rPr>
              <w:t>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  <w:r>
              <w:rPr>
                <w:rFonts w:eastAsia="Calibri"/>
              </w:rPr>
              <w:t>ผู้นำเป็นผู้มีวิสัยทัศน์กว้างไก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  <w:r>
              <w:rPr>
                <w:rFonts w:eastAsia="Calibri"/>
              </w:rPr>
              <w:t>ผู้นำมีความกล้าในการตัดสิน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Calibri"/>
              </w:rPr>
              <w:t xml:space="preserve">9. </w:t>
            </w:r>
            <w:r>
              <w:rPr>
                <w:rFonts w:eastAsia="Calibri"/>
              </w:rPr>
              <w:t>ผู้นำมีความสามารถในการวางแผน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</w:t>
            </w:r>
            <w:r>
              <w:rPr>
                <w:rFonts w:eastAsia="Calibri"/>
              </w:rPr>
              <w:t>จัดการเป็น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0. </w:t>
            </w:r>
            <w:r>
              <w:rPr>
                <w:rFonts w:eastAsia="Calibri"/>
              </w:rPr>
              <w:t>ผู้นำมีความสามารถในการจัดหาทุนจากแหล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Calibri"/>
              </w:rPr>
              <w:t>ภายในและภายนอก</w:t>
            </w:r>
          </w:p>
        </w:tc>
        <w:tc>
          <w:tcPr>
            <w:tcW w:w="7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6</w:t>
            </w:r>
          </w:p>
        </w:tc>
        <w:tc>
          <w:tcPr>
            <w:tcW w:w="74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81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>
          <w:trHeight w:val="4765" w:hRule="atLeast"/>
        </w:trPr>
        <w:tc>
          <w:tcPr>
            <w:tcW w:w="5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4</w:t>
            </w:r>
          </w:p>
        </w:tc>
        <w:tc>
          <w:tcPr>
            <w:tcW w:w="742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94</w:t>
            </w:r>
          </w:p>
        </w:tc>
        <w:tc>
          <w:tcPr>
            <w:tcW w:w="180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504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4.3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0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จากตารางที่ </w:t>
      </w:r>
      <w:r>
        <w:rPr>
          <w:color w:val="000000"/>
          <w:spacing w:val="-4"/>
        </w:rPr>
        <w:t xml:space="preserve">4.4 </w:t>
      </w:r>
      <w:r>
        <w:rPr>
          <w:color w:val="000000"/>
          <w:spacing w:val="-4"/>
        </w:rPr>
        <w:t>ผลการวิจัย พบว่า ปัจจัยที่มีผลต่อการบริหารจัดการของสถาบันการเงินชุมชน</w:t>
      </w:r>
      <w:r>
        <w:rPr>
          <w:color w:val="000000"/>
        </w:rPr>
        <w:t xml:space="preserve">ในจังหวัดนครพนม ปัจจัยด้านผู้นำการเปลี่ยนแปล โดยรวมอยู่ในระดับสู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fldChar w:fldCharType="begin"/>
      </w:r>
      <w:r>
        <w:rPr>
          <w:color w:val="000000"/>
        </w:rPr>
        <w:instrText xml:space="preserve"> QUO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= 4.31) </w:t>
      </w:r>
      <w:r>
        <w:rPr>
          <w:color w:val="000000"/>
        </w:rPr>
        <w:t xml:space="preserve">เมื่อพิจารณาเป็นรายข้อ มีผลอยู่ในระดับสูงทุกข้อ เรียงลำดับค่าเฉลี่ยจากมากไปหาน้อย </w:t>
      </w:r>
      <w:r>
        <w:rPr>
          <w:color w:val="000000"/>
        </w:rPr>
        <w:t xml:space="preserve">3 </w:t>
      </w:r>
      <w:r>
        <w:rPr>
          <w:color w:val="000000"/>
        </w:rPr>
        <w:t xml:space="preserve">อันดับ คือ </w:t>
      </w:r>
      <w:r>
        <w:rPr/>
        <w:t xml:space="preserve">ข้อที่ </w:t>
      </w:r>
      <w:r>
        <w:rPr/>
        <w:t xml:space="preserve">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ผู้นำมีความเสียสละในการปฏิบัติงา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4.45) </w:t>
      </w:r>
      <w:r>
        <w:rPr/>
        <w:t xml:space="preserve">รองลงมาคือ ข้อที่ </w:t>
      </w:r>
      <w:r>
        <w:rPr/>
        <w:t xml:space="preserve">2 </w:t>
      </w:r>
      <w:r>
        <w:rPr/>
        <w:t>ผู้นำมีความคิดริเริ่ม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ปฏิบัติงา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5"/>
        </w:rPr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4.41) </w:t>
      </w:r>
      <w:r>
        <w:rPr/>
        <w:t xml:space="preserve">และข้อที่ </w:t>
      </w:r>
      <w:r>
        <w:rPr/>
        <w:t xml:space="preserve">4 </w:t>
      </w:r>
      <w:r>
        <w:rPr/>
        <w:t xml:space="preserve">ผู้นำมีความรับผิดชอบในการปฏิบัติงา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4.38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 xml:space="preserve">ปัจจัยที่มีผลต่อการบริหารจัดการของสถาบันการเงินชุมชน </w:t>
      </w:r>
      <w:r>
        <w:rPr>
          <w:i/>
          <w:i/>
          <w:iCs/>
        </w:rPr>
        <w:t>ด้านประสิทธิภาพของคณะกรรมการ</w:t>
      </w:r>
      <w:r>
        <w:rPr>
          <w:i/>
          <w:i/>
          <w:iCs/>
          <w:color w:val="000000"/>
        </w:rPr>
        <w:t xml:space="preserve"> 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(n = 35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33"/>
        <w:gridCol w:w="851"/>
        <w:gridCol w:w="1778"/>
      </w:tblGrid>
      <w:tr>
        <w:trPr>
          <w:trHeight w:val="521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ประสิทธิภาพของคณะกรรมการ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>คณะกรรมการมีความสามัคคีภายในสถาบั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ชุมชนเป็น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คณะกรรมการมีความเสียสละ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ป็น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คณะกรรมการมีความกระตือรือร้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4. </w:t>
            </w:r>
            <w:r>
              <w:rPr/>
              <w:t>คณะกรรมการมีความรับผิดชอบในการปฏิบัติงาน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>คณะกรรมการสามารถติดต่อประสานงาน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ผู้เกี่ยวข้องได้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6. </w:t>
            </w:r>
            <w:r>
              <w:rPr/>
              <w:t>คณะกรรมการเป็นผู้มีวิสัยทัศน์กว้างไก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7. </w:t>
            </w:r>
            <w:r>
              <w:rPr/>
              <w:t>คณะกรรมการเป็นผู้มีความรู้ทางด้า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เป็น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8. </w:t>
            </w:r>
            <w:r>
              <w:rPr/>
              <w:t>คณะกรรมการมีการวางแผ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ที่ชัดเจน และนำไปสู่การปฏิบัติตามได้จริ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9. </w:t>
            </w:r>
            <w:r>
              <w:rPr/>
              <w:t>คณะกรรมการสามารถในการไกล่เกลี่ย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สร้างความเข้าใจอันดีแก่สมาชิกกรณีที่มีปัญหาภาย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10. </w:t>
            </w:r>
            <w:r>
              <w:rPr/>
              <w:t>คณะกรรมการได้รับการยอมรับในการตัดสินใจ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</w:t>
            </w:r>
            <w:r>
              <w:rPr/>
              <w:t>วินิจฉัยข้อขัดแย้งในการทำกิจกรรมของสมาชิก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5 </w:t>
      </w:r>
      <w:r>
        <w:rPr>
          <w:color w:val="000000"/>
        </w:rPr>
        <w:t xml:space="preserve">ผลการวิจัย พบว่า ปัจจัยที่มีผลต่อการบริหารจัดการของสถาบันการเงินชุมชนในจังหวัดนครพนม ด้านประสิทธิภาพของคณะกรรมการ โดยรวมอยู่ในระดับสู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= 4.16) </w:t>
      </w:r>
      <w:r>
        <w:rPr>
          <w:color w:val="000000"/>
        </w:rPr>
        <w:t xml:space="preserve">เมื่อพิจารณาเป็นรายข้อ มีผลอยู่ในระดับสูงทุกข้อ เรียงลำดับค่าเฉลี่ยจากมากไปหาน้อย </w:t>
      </w:r>
      <w:r>
        <w:rPr>
          <w:color w:val="000000"/>
        </w:rPr>
        <w:t xml:space="preserve">3 </w:t>
      </w:r>
      <w:r>
        <w:rPr>
          <w:color w:val="000000"/>
        </w:rPr>
        <w:t>ลำดับ</w:t>
      </w:r>
      <w:r>
        <w:rPr>
          <w:spacing w:val="-2"/>
        </w:rPr>
        <w:t xml:space="preserve">แรก คือข้อที่ </w:t>
      </w:r>
      <w:r>
        <w:rPr>
          <w:spacing w:val="-2"/>
        </w:rPr>
        <w:t xml:space="preserve">4 </w:t>
      </w:r>
      <w:r>
        <w:rPr>
          <w:spacing w:val="-2"/>
        </w:rPr>
        <w:t xml:space="preserve">คณะกรรมการมีความรับผิดชอบในการปฏิบัติงานสูง </w:t>
      </w:r>
      <w:r>
        <w:rPr>
          <w:spacing w:val="-2"/>
        </w:rPr>
        <w:t>(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 xml:space="preserve">= 4.23) </w:t>
      </w:r>
      <w:r>
        <w:rPr>
          <w:spacing w:val="-2"/>
        </w:rPr>
        <w:t xml:space="preserve">รองลงมา คือข้อที่ </w:t>
      </w:r>
      <w:r>
        <w:rPr>
          <w:spacing w:val="-2"/>
        </w:rPr>
        <w:t>1</w:t>
      </w:r>
      <w:r>
        <w:rPr/>
        <w:t xml:space="preserve"> </w:t>
      </w:r>
      <w:r>
        <w:rPr/>
        <w:t xml:space="preserve">คณะกรรมการมีความสามัคคีภายในสถาบันการเงินชุมชนเป็นอย่างดี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1) </w:t>
      </w:r>
      <w:r>
        <w:rPr/>
        <w:t xml:space="preserve">และข้อที่ </w:t>
      </w:r>
      <w:r>
        <w:rPr/>
        <w:t xml:space="preserve">8 </w:t>
      </w:r>
      <w:r>
        <w:rPr/>
        <w:t xml:space="preserve">คณะกรรมการมีการวางแผนในการปฏิบัติงานที่ชัดเจน และนำไปสู่การปฏิบัติตามได้จร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1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6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>ปัจจัยที่มีผลต่อการบริหารจัดการของสถาบันการเงินชุมชนในจังหวัดนครพนม ด้านการมีส่วนร่วมของสมาชิก</w:t>
      </w:r>
      <w:r>
        <w:rPr>
          <w:i/>
          <w:i/>
          <w:iCs/>
        </w:rPr>
        <w:t xml:space="preserve"> </w:t>
      </w:r>
      <w:r>
        <w:rPr>
          <w:i/>
          <w:i/>
          <w:iCs/>
          <w:color w:val="000000"/>
        </w:rPr>
        <w:t xml:space="preserve">จำแนกเป็นราย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86"/>
        <w:gridCol w:w="603"/>
        <w:gridCol w:w="1746"/>
      </w:tblGrid>
      <w:tr>
        <w:trPr/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ด้านการมีส่วนร่วมของสมาชิก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>
          <w:trHeight w:val="420" w:hRule="atLeast"/>
        </w:trPr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สมาชิกมีส่วนร่วมวางนโยบาย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ขอ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สมาชิกมีส่วนร่วมในการวางแผนใน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จัดการขอ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สมาชิกมีส่วนร่วมในการกำหนดวัตถุประสงค์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การบริหารจัดการขอ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สมาชิกมีส่วนร่วมในการตัดสินใจใน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จัดการและปรับปรุงระบบการบริหารจัดการให้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สมาชิกมีส่วนร่วมในการร่างกฎระเบียบและข้อ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ในการจัดตั้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สมาชิกมีส่วนร่วมในการปฏิบัติตามกฎระเบียบ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ข้อบังคับขอ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สมาชิกมีส่วนร่วมในกิจกรรมระดมเงินทุนหรือเงิ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ฝากและลงค่าหุ้น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ต่อ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i/>
          <w:i/>
          <w:iCs/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6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ต่อ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63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ด้านการมีส่วนร่วมของสมาชิ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สมาชิกมีส่วนร่วมในการคัดเลือกผู้นำและคณะกรรม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ทุกครั้ง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สมาชิกมีส่วนร่วมในการแก้ไขปัญหา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สมาชิกมีส่วนร่วมในการตรวจสอบงบการเงิน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>สถาบันการเงินชุมช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1.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6 </w:t>
      </w:r>
      <w:r>
        <w:rPr>
          <w:color w:val="000000"/>
        </w:rPr>
        <w:t>ผลการวิจัย พบว่า ปัจจัยที่มีผลต่อการบริหารจัดการของสถาบันการเงินชุมชนในจังหวัดนครพนม ด้านการมีส่วนร่วมของสมาชิก</w:t>
      </w:r>
      <w:r>
        <w:rPr/>
        <w:t xml:space="preserve"> </w:t>
      </w:r>
      <w:r>
        <w:rPr>
          <w:color w:val="000000"/>
        </w:rPr>
        <w:t xml:space="preserve">โดยรวมอยู่ในระดับสู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= 4.02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 xml:space="preserve">เมื่อพิจารณาเป็นรายข้อ มีผลอยู่ในระดับสูงทุกข้อ เรียงลำดับค่าเฉลี่ยจากมากไปหาน้อย </w:t>
      </w:r>
      <w:r>
        <w:rPr>
          <w:color w:val="000000"/>
        </w:rPr>
        <w:t xml:space="preserve">3 </w:t>
      </w:r>
      <w:r>
        <w:rPr>
          <w:color w:val="000000"/>
        </w:rPr>
        <w:t xml:space="preserve">ลำดับแรก </w:t>
      </w:r>
      <w:r>
        <w:rPr/>
        <w:t xml:space="preserve">คือข้อที่ </w:t>
      </w:r>
      <w:r>
        <w:rPr/>
        <w:t xml:space="preserve">6 </w:t>
      </w:r>
      <w:r>
        <w:rPr/>
        <w:t xml:space="preserve">สมาชิกมีส่วนร่วมในการปฏิบัติตามกฎระเบียบและข้อบังคับของสถาบันการเงินชุมช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07) </w:t>
      </w:r>
      <w:r>
        <w:rPr/>
        <w:t xml:space="preserve">รองลงมา คือข้อที่ </w:t>
      </w:r>
      <w:r>
        <w:rPr/>
        <w:t xml:space="preserve">8 </w:t>
      </w:r>
      <w:r>
        <w:rPr/>
        <w:t xml:space="preserve">สมาชิกมีส่วนร่วมในการคัดเลือกผู้นำและคณะกรรมการทุกครั้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05) </w:t>
      </w:r>
      <w:r>
        <w:rPr/>
        <w:t xml:space="preserve">และข้อที่ </w:t>
      </w:r>
      <w:r>
        <w:rPr/>
        <w:t xml:space="preserve">7 </w:t>
      </w:r>
      <w:r>
        <w:rPr/>
        <w:t xml:space="preserve">สมาชิกมีส่วนร่วมในกิจกรรมระดมเงินทุนหรือเงินฝากและลงค่าหุ้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5"/>
        </w:rPr>
        <w:t xml:space="preserve"> </w:t>
      </w:r>
      <w:r>
        <w:rPr/>
        <w:t xml:space="preserve">= 4.00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7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 xml:space="preserve">ปัจจัยที่มีผลต่อการบริหารจัดการของสถาบันการเงินชุมชนในจังหวัดนครพนม </w:t>
      </w:r>
      <w:r>
        <w:rPr>
          <w:i/>
          <w:i/>
          <w:iCs/>
        </w:rPr>
        <w:t xml:space="preserve">ด้านวัฒนธรรมองค์กรแบบเครือญาติ </w:t>
      </w:r>
      <w:r>
        <w:rPr>
          <w:i/>
          <w:i/>
          <w:iCs/>
          <w:color w:val="000000"/>
        </w:rPr>
        <w:t>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6"/>
        <w:gridCol w:w="623"/>
        <w:gridCol w:w="1839"/>
      </w:tblGrid>
      <w:tr>
        <w:trPr/>
        <w:tc>
          <w:tcPr>
            <w:tcW w:w="5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วัฒนธรรมองค์กรแบบเครือญาต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>
          <w:trHeight w:val="4812" w:hRule="atLeast"/>
        </w:trPr>
        <w:tc>
          <w:tcPr>
            <w:tcW w:w="5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สมาชิกมีความรู้และความเข้าใจในอุดมการณ์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การจัดตั้ง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การปฏิบัติงานของสมาชิกยึดหลักการเดียวกัน เช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ความเอื้ออาท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มีการให้รางวัลแก่สมาชิกดีเด่นเป็นการกระตุ้น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สมาชิกเกิดความกระตือรือร้นและมีวินัยในกา</w:t>
            </w:r>
            <w:r>
              <w:rPr>
                <w:color w:val="000000"/>
              </w:rPr>
              <w:t>ร</w:t>
            </w:r>
            <w:r>
              <w:rPr>
                <w:color w:val="000000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มีแนวทางการปฏิบัติงานที่สมาชิกร่วมกันกำหนดขึ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สมาชิกร่วมกันรับผิดชอบงานตามบทบาทหน้าที่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ต่ละบุคค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การมีส่วนร่วมเป็นสิ่งสำคัญในการปฏิบัติงาน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สถาบันการเงินชุมชน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5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7 </w:t>
      </w:r>
      <w:r>
        <w:rPr>
          <w:color w:val="000000"/>
        </w:rPr>
        <w:t>ผลการวิจัย พบว่า ปัจจัยที่มีผลต่อการบริหารจัดการของสถาบันการเงินชุมชน</w:t>
      </w:r>
      <w:r>
        <w:rPr/>
        <w:t>ในจังหวัดนครพนม ด้านวัฒนธรรมองค์กรแบบเครือญาติ โดยรวมอยู่ในระดับสูง</w:t>
      </w:r>
      <w:r>
        <w:rPr>
          <w:shd w:fill="FFFFFF" w:val="clear"/>
        </w:rPr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hd w:fill="FFFFFF" w:val="clear"/>
        </w:rPr>
        <w:t xml:space="preserve">= 4.14) </w:t>
      </w:r>
      <w:r>
        <w:rPr>
          <w:shd w:fill="FFFFFF" w:val="clear"/>
        </w:rPr>
        <w:t>เมื่อ</w:t>
      </w:r>
      <w:r>
        <w:rPr/>
        <w:t xml:space="preserve">พิจารณาเป็นรายข้อ มีผลอยู่ในระดับสูงทุกข้อ เรียงลำดับค่าเฉลี่ยจากมากไปหาน้อย </w:t>
      </w:r>
      <w:r>
        <w:rPr/>
        <w:t xml:space="preserve">3 </w:t>
      </w:r>
      <w:r>
        <w:rPr/>
        <w:t xml:space="preserve">ลำดับแรก คือข้อที่ </w:t>
      </w:r>
      <w:r>
        <w:rPr/>
        <w:t xml:space="preserve">6 </w:t>
      </w:r>
      <w:r>
        <w:rPr/>
        <w:t xml:space="preserve">การมีส่วนร่วมเป็นสิ่งสำคัญในการปฏิบัติงานในสถาบันการเงินชุมช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1) </w:t>
      </w:r>
      <w:r>
        <w:rPr>
          <w:spacing w:val="-4"/>
        </w:rPr>
        <w:t xml:space="preserve">รองลงมา คือข้อที่ </w:t>
      </w:r>
      <w:r>
        <w:rPr>
          <w:spacing w:val="-4"/>
        </w:rPr>
        <w:t xml:space="preserve">1 </w:t>
      </w:r>
      <w:r>
        <w:rPr>
          <w:spacing w:val="-4"/>
        </w:rPr>
        <w:t>สมาชิกมีความรู้และความเข้าใจในอุดมการณ์ของการจัดตั้งสถาบันการเงินชุมชน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 4.18) </w:t>
      </w:r>
      <w:r>
        <w:rPr>
          <w:spacing w:val="-4"/>
        </w:rPr>
        <w:t xml:space="preserve">และข้อที่ </w:t>
      </w:r>
      <w:r>
        <w:rPr>
          <w:spacing w:val="-4"/>
        </w:rPr>
        <w:t xml:space="preserve">5 </w:t>
      </w:r>
      <w:r>
        <w:rPr>
          <w:spacing w:val="-4"/>
        </w:rPr>
        <w:t xml:space="preserve">สมาชิกร่วมกันรับผิดชอบงานตามบทบาทหน้าที่ของแต่ละบุคคล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4.17)</w:t>
      </w:r>
      <w:r>
        <w:rPr/>
        <w:t xml:space="preserve">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 xml:space="preserve">ปัจจัยที่มีผลต่อการบริหารจัดการของสถาบันการเงินชุมชนในจังหวัดนครพนม </w:t>
      </w:r>
      <w:r>
        <w:rPr>
          <w:i/>
          <w:i/>
          <w:iCs/>
        </w:rPr>
        <w:t xml:space="preserve">ด้านการสนับสนุนจากองค์กรภายนอก </w:t>
      </w:r>
      <w:r>
        <w:rPr>
          <w:i/>
          <w:i/>
          <w:iCs/>
          <w:color w:val="000000"/>
        </w:rPr>
        <w:t>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733"/>
        <w:gridCol w:w="1778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การสนับสนุนจากองค์กรภายนอ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สถาบันการเงินชุมชนได้รับการสนับสนุนด้านเงินท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จากหน่วยงานที่เกี่ยวข้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สถาบันการเงินชุมชนได้รับการสนับสนุนด้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วิชาการจากหน่วยงานที่เกี่ยวข้องอย่างต่อเนื่อง เช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>ธนาคารออมสิน หรือธนาคาร 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สถาบันการเงินชุมชนได้รับการสนับสนุนด้านวัสดุ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อุปกรณ์จากหน่วยงานที่เกี่ยวข้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ด้านการอบรมและศึกษาดูงานจากหน่วยงาน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เกี่ยวข้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สถาบันการเงินชุมชนได้รับการสนับสนุนด้านข้อม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ข่าวสารจากหน่วยงานที่เกี่ยวข้อ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สถาบันการเงินชุมชนได้รับข้อแนะนำใ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ับปรุงการบริหารจัดการจาก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สถาบันการเงินชุมชนมีการสร้างเครือข่ายกับ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การเงินชุมชน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สถาบันการเงินชุมชนมีการกำหนดนโยบาย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ผนงานที่เกี่ยวข้องกับหน่วยงานภายนอกอย่างชัดเจน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eastAsia="Cordia New"/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8 </w:t>
      </w:r>
      <w:r>
        <w:rPr>
          <w:color w:val="000000"/>
        </w:rPr>
        <w:t>ผลการวิจัย พบว่า ปัจจัยที่มีผลต่อการบริหารจัดการของสถาบันการเงิน</w:t>
      </w:r>
      <w:r>
        <w:rPr>
          <w:color w:val="000000"/>
          <w:spacing w:val="-4"/>
        </w:rPr>
        <w:t xml:space="preserve">ชุมชนในจังหวัดนครพนม </w:t>
      </w:r>
      <w:r>
        <w:rPr>
          <w:spacing w:val="-4"/>
        </w:rPr>
        <w:t>ด้านการสนับสนุนจากองค์กรภายนอก</w:t>
      </w:r>
      <w:r>
        <w:rPr>
          <w:color w:val="000000"/>
          <w:spacing w:val="-4"/>
        </w:rPr>
        <w:t xml:space="preserve"> โดยรวมอยู่ในระดับสูง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pacing w:val="-4"/>
          <w:shd w:fill="FFFFFF" w:val="clear"/>
        </w:rPr>
        <w:t>= 3.74)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เมื่อ</w:t>
      </w:r>
      <w:r>
        <w:rPr>
          <w:color w:val="000000"/>
          <w:spacing w:val="-4"/>
        </w:rPr>
        <w:t xml:space="preserve">พิจารณาเป็นรายข้อ มีผลอยู่ในระดับสูงทุกข้อ เรียงลำดับค่าเฉลี่ยจากมากไปหาน้อย </w:t>
      </w:r>
      <w:r>
        <w:rPr>
          <w:color w:val="000000"/>
          <w:spacing w:val="-4"/>
        </w:rPr>
        <w:t xml:space="preserve">3 </w:t>
      </w:r>
      <w:r>
        <w:rPr>
          <w:color w:val="000000"/>
          <w:spacing w:val="-4"/>
        </w:rPr>
        <w:t>ลำดับ</w:t>
      </w:r>
      <w:r>
        <w:rPr>
          <w:spacing w:val="-4"/>
        </w:rPr>
        <w:t xml:space="preserve">แรก คือ ข้อที่ </w:t>
      </w:r>
      <w:r>
        <w:rPr>
          <w:spacing w:val="-4"/>
        </w:rPr>
        <w:t xml:space="preserve">6 </w:t>
      </w:r>
      <w:r>
        <w:rPr>
          <w:spacing w:val="-4"/>
        </w:rPr>
        <w:t>สถาบันการเงินชุมชนได้รับข้อแนะนำในการปรับปรุงการบริหารจัดการจากหน่วยงาน</w:t>
      </w:r>
      <w:r>
        <w:rPr/>
        <w:t xml:space="preserve">ที่เกี่ยวข้องอย่างต่อเนื่อ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hd w:fill="FFFFFF" w:val="clear"/>
        </w:rPr>
        <w:t xml:space="preserve">= 3.87) </w:t>
      </w:r>
      <w:r>
        <w:rPr>
          <w:shd w:fill="FFFFFF" w:val="clear"/>
        </w:rPr>
        <w:t xml:space="preserve">รองลงมาคือ </w:t>
      </w:r>
      <w:r>
        <w:rPr/>
        <w:t xml:space="preserve">ข้อที่ </w:t>
      </w:r>
      <w:r>
        <w:rPr/>
        <w:t xml:space="preserve">2 </w:t>
      </w:r>
      <w:r>
        <w:rPr/>
        <w:t>สถาบันการเงินชุมชนได้รับการสนับสนุน</w:t>
      </w:r>
      <w:r>
        <w:rPr>
          <w:spacing w:val="-4"/>
        </w:rPr>
        <w:t>ด้านวิชาการจากหน่วยงานที่เกี่ยวข้องอย่างต่อเนื่อง เช่น ธนาคารออมสิน  ธนาคาร ธ</w:t>
      </w:r>
      <w:r>
        <w:rPr>
          <w:spacing w:val="-4"/>
        </w:rPr>
        <w:t>.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ส</w:t>
      </w:r>
      <w:r>
        <w:rPr>
          <w:spacing w:val="-4"/>
        </w:rPr>
        <w:t xml:space="preserve">.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>= 3.86)</w:t>
      </w:r>
      <w:r>
        <w:rPr/>
        <w:t xml:space="preserve"> </w:t>
      </w:r>
      <w:r>
        <w:rPr/>
        <w:t xml:space="preserve">และข้อที่ </w:t>
      </w:r>
      <w:r>
        <w:rPr/>
        <w:t xml:space="preserve">5 </w:t>
      </w:r>
      <w:r>
        <w:rPr/>
        <w:t xml:space="preserve">สถาบันการเงินชุมชนได้รับการสนับสนุนด้านข้อมูลข่าวสารจากหน่วยงานที่เกี่ยวข้องอย่างต่อเนื่อ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5"/>
        </w:rPr>
        <w:t xml:space="preserve"> </w:t>
      </w:r>
      <w:r>
        <w:rPr/>
        <w:t xml:space="preserve">= 3.79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9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>ปัจจัยที่มีผลต่อการบริหารจัดการของสถาบันการเงินชุมชน</w:t>
      </w:r>
      <w:r>
        <w:rPr>
          <w:i/>
          <w:i/>
          <w:iCs/>
        </w:rPr>
        <w:t>ในจังหวัดนครพนม ด้านการบริหารจัดการแบบมุ่งผลสัมฤทธิ์</w:t>
      </w:r>
      <w:r>
        <w:rPr>
          <w:b/>
          <w:b/>
          <w:bCs/>
          <w:i/>
          <w:i/>
          <w:iCs/>
        </w:rPr>
        <w:t xml:space="preserve"> </w:t>
      </w:r>
      <w:r>
        <w:rPr>
          <w:i/>
          <w:i/>
          <w:iCs/>
          <w:color w:val="000000"/>
        </w:rPr>
        <w:t>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644"/>
        <w:gridCol w:w="675"/>
        <w:gridCol w:w="1774"/>
      </w:tblGrid>
      <w:tr>
        <w:trPr/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การบริหารจัดการแบบมุ่งผลสัมฤทธิ์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>
          <w:trHeight w:val="1305" w:hRule="atLeast"/>
        </w:trPr>
        <w:tc>
          <w:tcPr>
            <w:tcW w:w="51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New;PMingLiU"/>
              </w:rPr>
              <w:t xml:space="preserve">1. </w:t>
            </w:r>
            <w:r>
              <w:rPr/>
              <w:t>สถาบันการเงินชุมชนมีการกำหนดเป้าหมายอย่าง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New;PMingLiU"/>
              </w:rPr>
              <w:t xml:space="preserve">2. </w:t>
            </w:r>
            <w:r>
              <w:rPr/>
              <w:t>สถาบันการเงินชุมชนมีการวางแผนงานอย่าง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New;PMingLiU"/>
              </w:rPr>
              <w:t xml:space="preserve">3. </w:t>
            </w:r>
            <w:r>
              <w:rPr/>
              <w:t>สถาบันการเงินชุมชนมีการจัดโครงสร้างขององค์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New;PMingLiU"/>
              </w:rPr>
              <w:t xml:space="preserve">4. </w:t>
            </w:r>
            <w:r>
              <w:rPr/>
              <w:t>สถาบันการเงินชุมชนมีการกำหนดบทบาทหน้าที่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คณะกรรมการและสมาชิกอย่าง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New;PMingLiU"/>
              </w:rPr>
              <w:t xml:space="preserve">5. </w:t>
            </w:r>
            <w:r>
              <w:rPr/>
              <w:t>สถาบันการเงินชุมชนมีการกำหนดระเบียบข้อ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ในการดำเนินงานอย่าง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6. </w:t>
            </w:r>
            <w:r>
              <w:rPr/>
              <w:t>สถาบันการเงินชุมชนมีการคัดเลือกคณะกรรม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โดยให้สมาชิกมีส่วนร่วมและเป็นไปอย่างโปร่งใส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7. </w:t>
            </w:r>
            <w:r>
              <w:rPr/>
              <w:t xml:space="preserve">สถาบันการเงินชุมชนเปิดโอกาสให้คณะกรรมกา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และสมาชิกมีส่วนร่วมใน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/>
              <w:t xml:space="preserve">8. </w:t>
            </w:r>
            <w:r>
              <w:rPr/>
              <w:t>สถาบันการเงินชุมชนให้ความสำคัญกับ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pacing w:val="-4"/>
              </w:rPr>
            </w:pPr>
            <w:r>
              <w:rPr>
                <w:rFonts w:eastAsia="Angsana New"/>
                <w:spacing w:val="-4"/>
              </w:rPr>
              <w:t xml:space="preserve">   </w:t>
            </w:r>
            <w:r>
              <w:rPr>
                <w:spacing w:val="-4"/>
              </w:rPr>
              <w:t>ความสามารถของสมาชิกในการจัดตำแหน่งงานในองค์กร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51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rFonts w:eastAsia="AngsanaNew;PMingLiU"/>
                <w:color w:val="000000"/>
              </w:rPr>
            </w:pPr>
            <w:r>
              <w:rPr>
                <w:rFonts w:eastAsia="AngsanaNew;PMingLiU"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 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9 </w:t>
      </w:r>
      <w:r>
        <w:rPr>
          <w:color w:val="000000"/>
        </w:rPr>
        <w:t xml:space="preserve">ผลการวิจัย พบว่า ปัจจัยที่มีผลต่อการบริหารจัดการของสถาบันการเงินชุมชนในจังหวัดนครพนม </w:t>
      </w:r>
      <w:r>
        <w:rPr/>
        <w:t>ด้านการบริหารจัดการแบบมุ่งผลสัมฤทธิ์</w:t>
      </w:r>
      <w:r>
        <w:rPr>
          <w:b/>
          <w:b/>
          <w:bCs/>
        </w:rPr>
        <w:t xml:space="preserve"> </w:t>
      </w:r>
      <w:r>
        <w:rPr>
          <w:color w:val="000000"/>
        </w:rPr>
        <w:t>โดยรวมอยู่ในระดับสูง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hd w:fill="FFFFFF" w:val="clear"/>
        </w:rPr>
        <w:t xml:space="preserve">= 4.15) </w:t>
      </w:r>
      <w:r>
        <w:rPr>
          <w:shd w:fill="FFFFFF" w:val="clear"/>
        </w:rPr>
        <w:t>เมื่อ</w:t>
      </w:r>
      <w:r>
        <w:rPr/>
        <w:t xml:space="preserve">พิจารณาเป็นรายข้อ มีผลอยู่ในระดับสูงทุกข้อ เรียงลำดับค่าเฉลี่ยจากมากไปหาน้อย </w:t>
      </w:r>
      <w:r>
        <w:rPr/>
        <w:t xml:space="preserve">3 </w:t>
      </w:r>
      <w:r>
        <w:rPr/>
        <w:t xml:space="preserve">ลำดับแรก คือข้อที่ </w:t>
      </w:r>
      <w:r>
        <w:rPr/>
        <w:t xml:space="preserve">5 </w:t>
      </w:r>
      <w:r>
        <w:rPr/>
        <w:t>สถาบันการเงินชุมชนมีการกำหนดระเบียบข้อบังคับ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อย่างชัดเจ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hd w:fill="FFFFFF" w:val="clear"/>
        </w:rPr>
        <w:t xml:space="preserve">= 4.25) </w:t>
      </w:r>
      <w:r>
        <w:rPr>
          <w:shd w:fill="FFFFFF" w:val="clear"/>
        </w:rPr>
        <w:t>รองลงมา คือ</w:t>
      </w:r>
      <w:r>
        <w:rPr/>
        <w:t xml:space="preserve">ข้อที่ </w:t>
      </w:r>
      <w:r>
        <w:rPr/>
        <w:t xml:space="preserve">6 </w:t>
      </w:r>
      <w:r>
        <w:rPr/>
        <w:t>สถาบันการเงินชุมชนมีการคัดเลือก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โดยให้สมาชิกมีส่วนร่วมและเป็นไปอย่างโปร่งใส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5) </w:t>
      </w:r>
      <w:r>
        <w:rPr/>
        <w:t xml:space="preserve">และข้อที่ </w:t>
      </w:r>
      <w:r>
        <w:rPr/>
        <w:t xml:space="preserve">4 </w:t>
      </w:r>
      <w:r>
        <w:rPr/>
        <w:t>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มีการกำหนดบทบาทหน้าที่ของคณะกรรมการและสมาชิกอย่างชัดเจน </w:t>
      </w:r>
      <w:r>
        <w:rPr>
          <w:vanish/>
        </w:rPr>
        <w:t xml:space="preserve"> 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7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 xml:space="preserve">ปัจจัยที่มีผลต่อการบริหารจัดการของสถาบันการเงินชุมชนในจังหวัดนครพนม </w:t>
      </w:r>
      <w:r>
        <w:rPr>
          <w:i/>
          <w:i/>
          <w:iCs/>
        </w:rPr>
        <w:t>ด้านการบริหารจัดการการเงินโดยยึดหลักวัตถุประสงค์</w:t>
      </w:r>
      <w:r>
        <w:rPr>
          <w:i/>
          <w:i/>
          <w:iCs/>
          <w:color w:val="000000"/>
        </w:rPr>
        <w:t xml:space="preserve"> 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21"/>
        <w:gridCol w:w="592"/>
        <w:gridCol w:w="1796"/>
      </w:tblGrid>
      <w:tr>
        <w:trPr/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การบริหารจัดการการเงินโดยยึดวัตถุประสงค์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>สถาบันการเงินชุมชนมีการจัดทำแผนงานเกี่ยว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การระดมทุน </w:t>
            </w:r>
            <w:r>
              <w:rPr/>
              <w:t>(</w:t>
            </w:r>
            <w:r>
              <w:rPr/>
              <w:t>เงินออม เงินฝาก</w:t>
            </w:r>
            <w:r>
              <w:rPr/>
              <w:t xml:space="preserve">) </w:t>
            </w:r>
            <w:r>
              <w:rPr/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สถาบันการเงินชุมชนส่วนใหญ่ได้รับแหล่งทุนมา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ระดมทุนจากสมาชิกและภายใ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สถาบันการเงินชุมชนมีการจัดหาทุน การใช้จ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ันผล การจัดสรรกำไรประจำปีเป็นไปตามระเบีย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ข้อบังค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4. </w:t>
            </w:r>
            <w:r>
              <w:rPr/>
              <w:t>สถาบันการเงินชุมชนมีการทำบัญชีการเงินที่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และโปร่งใส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>สถาบันการเงินชุมชนมีการจัดทำงบประมาณ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รับ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รายจ่ายประจำ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Calibri"/>
              </w:rPr>
              <w:t xml:space="preserve">6. </w:t>
            </w:r>
            <w:r>
              <w:rPr/>
              <w:t>สถาบันการเงินชุมชนพิจารณาวงเงินกู้ของ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จากความสามารถในการคืนเงินกู้ในรอบ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Calibri"/>
              </w:rPr>
              <w:t xml:space="preserve">7. </w:t>
            </w:r>
            <w:r>
              <w:rPr/>
              <w:t>สถาบันการเงินชุมชนได้กำหนดการชำระคืนเงินก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สอดคล้องกับรายได้ของสมาชิก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ต่อ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10</w:t>
      </w:r>
      <w:r>
        <w:rPr>
          <w:color w:val="000000"/>
        </w:rPr>
        <w:t xml:space="preserve"> (</w:t>
      </w:r>
      <w:r>
        <w:rPr>
          <w:color w:val="000000"/>
        </w:rPr>
        <w:t>ต่อ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30"/>
        <w:gridCol w:w="592"/>
        <w:gridCol w:w="1800"/>
      </w:tblGrid>
      <w:tr>
        <w:trPr/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การบริหารจัดการการเงินโดยยึดวัตถุประสงค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Calibri"/>
              </w:rPr>
              <w:t xml:space="preserve">8. </w:t>
            </w:r>
            <w:r>
              <w:rPr/>
              <w:t>สถาบันการเงินชุมชนมีการกำหนดอัตราดอกเบี้ยเงินก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และเงินฝากอย่างชัดเจ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9. </w:t>
            </w:r>
            <w:r>
              <w:rPr/>
              <w:t>สถาบันการเงินชุมชนมีการกำหนดอัตราผลตอบแท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ของคณะกรรมการและสมาชิกอย่างเท่าเทีย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10. </w:t>
            </w:r>
            <w:r>
              <w:rPr/>
              <w:t>สถาบันการเงินชุมชนลดอัตราดอกเบี้ยสำหรับผู้ส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</w:t>
            </w:r>
            <w:r>
              <w:rPr/>
              <w:t>ชำระหนี้ได้ตามกำหนดชำระ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81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10 </w:t>
      </w:r>
      <w:r>
        <w:rPr>
          <w:color w:val="000000"/>
        </w:rPr>
        <w:t xml:space="preserve">ผลการวิจัย พบว่า ปัจจัยที่มีผลต่อการบริหารจัดการของสถาบันการเงินชุมชนในจังหวัดนครพนม </w:t>
      </w:r>
      <w:r>
        <w:rPr/>
        <w:t>ด้านการบริหารจัดการการเงินโดยยึดหลักวัตถุประสงค์</w:t>
      </w:r>
      <w:r>
        <w:rPr>
          <w:color w:val="000000"/>
        </w:rPr>
        <w:t xml:space="preserve"> มีผลโดยรวมอยู่ในระดับสู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= 4.15) </w:t>
      </w:r>
      <w:r>
        <w:rPr>
          <w:color w:val="000000"/>
        </w:rPr>
        <w:t>เมื่อพิจารณาเป็นรายข้อ ปัจจัยที่มีผลต่อการบริหารจัดการของสถาบันการเงินชุมชนในจังหวัดนครพนมอยู่ในระดับสูงทุกข้อ เรียงลำดับค่าเฉลี่ยจาก</w:t>
      </w:r>
      <w:r>
        <w:rPr/>
        <w:t xml:space="preserve">มากไปหาน้อย </w:t>
      </w:r>
      <w:r>
        <w:rPr/>
        <w:t xml:space="preserve">3 </w:t>
      </w:r>
      <w:r>
        <w:rPr/>
        <w:t xml:space="preserve">ลำดับแรก คือข้อที่ </w:t>
      </w:r>
      <w:r>
        <w:rPr/>
        <w:t xml:space="preserve">8 </w:t>
      </w:r>
      <w:r>
        <w:rPr/>
        <w:t xml:space="preserve">สถาบันการเงินชุมชนมีการกำหนดอัตราดอกเบี้ยเงินกู้และเงินฝากอย่างชัดเจ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8) </w:t>
      </w:r>
      <w:r>
        <w:rPr/>
        <w:t xml:space="preserve">รองลงมา คือข้อที่ </w:t>
      </w:r>
      <w:r>
        <w:rPr/>
        <w:t xml:space="preserve">5 </w:t>
      </w:r>
      <w:r>
        <w:rPr/>
        <w:t>สถาบันการเงินชุมชนมีการจัดทำงบประมาณรายรับ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รายจ่ายประจำปี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7) </w:t>
      </w:r>
      <w:r>
        <w:rPr/>
        <w:t xml:space="preserve">และข้อที่ </w:t>
      </w:r>
      <w:r>
        <w:rPr/>
        <w:t xml:space="preserve">4 </w:t>
      </w:r>
      <w:r>
        <w:rPr/>
        <w:t xml:space="preserve">สถาบันการเงินชุมชนมีการทำบัญชีการเงินที่ชัดเจนและโปร่งใส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26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ค่าเฉลี่ย และส่วนเบี่ยงเบนมาตรฐาน</w:t>
      </w:r>
      <w:r>
        <w:rPr>
          <w:i/>
          <w:i/>
          <w:iCs/>
          <w:color w:val="000000"/>
        </w:rPr>
        <w:t xml:space="preserve">ปัจจัยที่มีผลต่อการบริหารจัดการของสถาบันการเงินชุมชน </w:t>
      </w:r>
      <w:r>
        <w:rPr>
          <w:i/>
          <w:i/>
          <w:iCs/>
        </w:rPr>
        <w:t>ด้านการเรียนรู้องค์กร</w:t>
      </w:r>
      <w:r>
        <w:rPr>
          <w:i/>
          <w:i/>
          <w:iCs/>
          <w:color w:val="000000"/>
        </w:rPr>
        <w:t xml:space="preserve"> 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56"/>
        <w:gridCol w:w="1801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  <w:t>ด้านการเรียนรู้องค์ก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rFonts w:eastAsia="Cordia New"/>
                <w:color w:val="000000"/>
              </w:rPr>
              <w:t>S.D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ปัจจัยที่มีผล</w:t>
            </w:r>
          </w:p>
        </w:tc>
      </w:tr>
      <w:tr>
        <w:trPr>
          <w:trHeight w:val="6522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>สถาบันการเงินชุมชนได้จัดทำเอกสารเกี่ยวกับ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เรื่องกฎ ระเบียบ และข้อบังคับแจกให้สมาชิกทุกค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>สถาบันการเงินชุมชนได้จัดหาหนังสือเอก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Calibri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ส่วนราชการ วารสารที่เกี่ยวข้องกับกิจกรรม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สถาบันการเงินชุมชนให้สมาชิกได้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>สถาบันการเงินชุมชนมีการจัดกิจกรรมเผยแพร่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ให้แก่สมาชิก เช่น จัดอบรม จัดสัมมน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4. </w:t>
            </w:r>
            <w:r>
              <w:rPr/>
              <w:t>สถาบันการเงินชุมชนมีการจัดอบรมให้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เรื่องสิทธิและผลประโยชน์ของ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/>
              <w:t xml:space="preserve">5. </w:t>
            </w:r>
            <w:r>
              <w:rPr/>
              <w:t>สถาบันการเงินชุมชนมีเวที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สบการณ์ระหว่างสมาชิกกับ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Calibri"/>
              </w:rPr>
              <w:t xml:space="preserve">6. </w:t>
            </w:r>
            <w:r>
              <w:rPr/>
              <w:t>สถาบันการเงินชุมชนได้เข้าร่วมกิจกรรมแลกเปลี่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pacing w:val="-2"/>
              </w:rPr>
            </w:pPr>
            <w:r>
              <w:rPr>
                <w:rFonts w:eastAsia="Angsana New"/>
                <w:spacing w:val="-2"/>
              </w:rPr>
              <w:t xml:space="preserve"> </w:t>
            </w:r>
            <w:r>
              <w:rPr>
                <w:rFonts w:eastAsia="Angsana New"/>
                <w:spacing w:val="-2"/>
              </w:rPr>
              <w:t xml:space="preserve">   </w:t>
            </w:r>
            <w:r>
              <w:rPr>
                <w:spacing w:val="-2"/>
              </w:rPr>
              <w:t>เรียนรู้ ประชุมกับเครือข่าย หรือองค์กรภายนอก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rFonts w:eastAsia="Calibri"/>
              </w:rPr>
              <w:t xml:space="preserve">7. </w:t>
            </w:r>
            <w:r>
              <w:rPr/>
              <w:t xml:space="preserve">สถาบันการเงินชุมชนได้มีการสรุปผลการศึกษาดู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ฝึกอบรมให้สมาชิกได้รับทราบ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11 </w:t>
      </w:r>
      <w:r>
        <w:rPr>
          <w:color w:val="000000"/>
        </w:rPr>
        <w:t xml:space="preserve">ผลการวิจัย พบว่า ปัจจัยที่มีผลต่อการบริหารจัดการของสถาบันการเงินชุมชนในจังหวัดนครพนม </w:t>
      </w:r>
      <w:r>
        <w:rPr/>
        <w:t>ด้านการเรียนรู้องค์กร</w:t>
      </w:r>
      <w:r>
        <w:rPr>
          <w:color w:val="000000"/>
        </w:rPr>
        <w:t xml:space="preserve"> โดยรวมอยู่ในระดับสู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= 4.00) </w:t>
      </w:r>
      <w:r>
        <w:rPr>
          <w:color w:val="000000"/>
        </w:rPr>
        <w:t>เมื่อพิจารณา</w:t>
      </w:r>
      <w:r>
        <w:rPr/>
        <w:t xml:space="preserve">เป็นรายข้อ มีผลอยู่ในระดับสูงทุกข้อ เรียงลำดับค่าเฉลี่ยจากมากไปหาน้อย </w:t>
      </w:r>
      <w:r>
        <w:rPr/>
        <w:t xml:space="preserve">3 </w:t>
      </w:r>
      <w:r>
        <w:rPr/>
        <w:t xml:space="preserve">ลำดับแรก คือข้อที่ </w:t>
      </w:r>
      <w:r>
        <w:rPr/>
        <w:t xml:space="preserve">1 </w:t>
      </w:r>
      <w:r>
        <w:rPr/>
        <w:t xml:space="preserve">สถาบันการเงินชุมชนได้จัดทำเอกสารเกี่ยวกับความรู้เรื่องกฎ ระเบียบ และข้อบังคับแจกให้สมาชิกทุกคน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84) </w:t>
      </w:r>
      <w:r>
        <w:rPr/>
        <w:t xml:space="preserve">รองลงมา คือข้อที่ </w:t>
      </w:r>
      <w:r>
        <w:rPr/>
        <w:t xml:space="preserve">6 </w:t>
      </w:r>
      <w:r>
        <w:rPr/>
        <w:t>สถาบันการเงินชุมชนได้เข้าร่วมกิจกรรมแลกเปลี่ยนเรียนรู้ ประชุมกับเครือข่าย หรือองค์กรภายนอกชุมชน</w:t>
      </w:r>
      <w:r>
        <w:rPr>
          <w:rFonts w:eastAsia="Calibri"/>
        </w:rPr>
        <w:t xml:space="preserve">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76) </w:t>
      </w:r>
      <w:r>
        <w:rPr/>
        <w:t xml:space="preserve">และข้อที่ </w:t>
      </w:r>
      <w:r>
        <w:rPr/>
        <w:t xml:space="preserve">4 </w:t>
      </w:r>
      <w:r>
        <w:rPr/>
        <w:t>สถาบันการเงินชุมชน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จัดอบรมให้ความรู้เรื่องสิทธิและผลประโยชน์ของสมาชิ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73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color w:val="000000"/>
          <w:spacing w:val="-4"/>
        </w:rPr>
        <w:tab/>
      </w:r>
      <w:r>
        <w:rPr>
          <w:b/>
          <w:bCs/>
          <w:color w:val="000000"/>
          <w:spacing w:val="-4"/>
        </w:rPr>
        <w:tab/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 xml:space="preserve">4 </w:t>
      </w:r>
      <w:r>
        <w:rPr>
          <w:color w:val="000000"/>
          <w:spacing w:val="-4"/>
        </w:rPr>
        <w:t>การวิเคราะห์การบริหารจัดการของสถาบันการเงินชุมชนในจังหวัดนครพนม</w:t>
      </w:r>
      <w:r>
        <w:rPr>
          <w:color w:val="000000"/>
        </w:rPr>
        <w:t xml:space="preserve"> นำเสนอตามตารางที่ </w:t>
      </w:r>
      <w:r>
        <w:rPr>
          <w:color w:val="000000"/>
        </w:rPr>
        <w:t xml:space="preserve">13 </w:t>
      </w:r>
      <w:r>
        <w:rPr>
          <w:color w:val="000000"/>
        </w:rPr>
        <w:t xml:space="preserve">ถึง </w:t>
      </w:r>
      <w:r>
        <w:rPr>
          <w:color w:val="000000"/>
        </w:rPr>
        <w:t xml:space="preserve">17 </w:t>
      </w:r>
      <w:r>
        <w:rPr>
          <w:color w:val="000000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จำนวนและค่าร้อยละ</w:t>
      </w:r>
      <w:r>
        <w:rPr>
          <w:i/>
          <w:i/>
          <w:iCs/>
          <w:color w:val="000000"/>
        </w:rPr>
        <w:t>การบริหารจัดการของสถาบันการเงินชุมชน</w:t>
      </w:r>
      <w:r>
        <w:rPr>
          <w:i/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โดยรวมและราย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59"/>
        <w:gridCol w:w="851"/>
        <w:gridCol w:w="1487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บริหารจัดการของสถาบันการเงินชุมชนใน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การมีประสิทธิผล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rFonts w:eastAsia="AngsanaNew;PMingLiU"/>
              </w:rPr>
              <w:t>มิติ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rFonts w:eastAsia="AngsanaNew;PMingLiU"/>
              </w:rPr>
              <w:t>มิติลูกค้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rFonts w:eastAsia="AngsanaNew;PMingLiU"/>
              </w:rPr>
              <w:t>มิติกระบวนการทำงานภายในองค์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  <w:r>
              <w:rPr>
                <w:rFonts w:eastAsia="AngsanaNew;PMingLiU"/>
              </w:rPr>
              <w:t>มิติการเรียนรู้และการเติบโต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8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3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color w:val="000000"/>
              </w:rPr>
              <w:t>2,4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.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.0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.5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.69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</w:tc>
      </w:tr>
      <w:tr>
        <w:trPr/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88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.6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12 </w:t>
      </w:r>
      <w:r>
        <w:rPr>
          <w:color w:val="000000"/>
        </w:rPr>
        <w:t xml:space="preserve">ผลการวิจัย พบว่า สถาบันการเงินชุมชนในจังหวัดนครพนมมีการบริหารจัดการ โดยรวมมีการบริหารจัดการที่มีประสิทธิผลอยู่ในระดับมาก คิดเป็นร้อยละ </w:t>
      </w:r>
      <w:r>
        <w:rPr>
          <w:color w:val="000000"/>
        </w:rPr>
        <w:t xml:space="preserve">70.61 </w:t>
      </w:r>
      <w:r>
        <w:rPr>
          <w:color w:val="000000"/>
        </w:rPr>
        <w:t xml:space="preserve">เมื่อพิจารณาเป็นรายด้าน พบว่า สถาบันการเงินชุมชนในจังหวัดนครพนมมีการบริหารจัดการที่มีประสิทธิผลอยู่ในระดับมากทุกด้าน เรียงลำดับค่าเฉลี่ยจากมากไปหาน้อย คือมิติการเงิน คิดเป็นร้อยละ </w:t>
      </w:r>
      <w:r>
        <w:rPr>
          <w:color w:val="000000"/>
        </w:rPr>
        <w:t xml:space="preserve">80.24 </w:t>
      </w:r>
      <w:r>
        <w:rPr>
          <w:color w:val="000000"/>
        </w:rPr>
        <w:t>รองลงมา คือมิติกระบวนการทำงานภายในองค์กร</w:t>
      </w:r>
      <w:r>
        <w:rPr>
          <w:rFonts w:eastAsia="AngsanaNew;PMingLiU"/>
          <w:color w:val="000000"/>
        </w:rPr>
        <w:t xml:space="preserve"> คิดเป็นร้อยละ </w:t>
      </w:r>
      <w:r>
        <w:rPr>
          <w:rFonts w:eastAsia="AngsanaNew;PMingLiU"/>
          <w:color w:val="000000"/>
        </w:rPr>
        <w:t xml:space="preserve">69.51 </w:t>
      </w:r>
      <w:r>
        <w:rPr>
          <w:color w:val="000000"/>
        </w:rPr>
        <w:t xml:space="preserve">มิติลูกค้า คิดเป็นร้อยละ </w:t>
      </w:r>
      <w:r>
        <w:rPr>
          <w:color w:val="000000"/>
        </w:rPr>
        <w:t xml:space="preserve">68.03 </w:t>
      </w:r>
      <w:r>
        <w:rPr>
          <w:color w:val="000000"/>
        </w:rPr>
        <w:t xml:space="preserve">และมิติการเรียนรู้และการเติบโต คิดเป็นร้อยละ </w:t>
      </w:r>
      <w:r>
        <w:rPr>
          <w:color w:val="000000"/>
        </w:rPr>
        <w:t xml:space="preserve">64.69 </w:t>
      </w:r>
      <w:r>
        <w:rPr>
          <w:color w:val="000000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4.1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i/>
          <w:i/>
          <w:iCs/>
        </w:rPr>
      </w:pPr>
      <w:r>
        <w:rPr>
          <w:i/>
          <w:i/>
          <w:iCs/>
        </w:rPr>
        <w:t>จำนวนและค่าร้อยละ</w:t>
      </w:r>
      <w:r>
        <w:rPr>
          <w:i/>
          <w:i/>
          <w:iCs/>
          <w:color w:val="000000"/>
        </w:rPr>
        <w:t xml:space="preserve">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rFonts w:eastAsia="AngsanaNew;PMingLiU"/>
          <w:i/>
          <w:i/>
          <w:iCs/>
        </w:rPr>
        <w:t xml:space="preserve">มิติด้านการเงิน </w:t>
      </w:r>
      <w:r>
        <w:rPr>
          <w:i/>
          <w:i/>
          <w:iCs/>
          <w:color w:val="000000"/>
        </w:rPr>
        <w:t>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</w:rPr>
        <w:t xml:space="preserve"> </w:t>
      </w:r>
      <w:r>
        <w:rPr/>
        <w:t>(n = 350)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9"/>
        <w:gridCol w:w="709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บริหารจัดการของสถาบันการเงินชุมชนในจังหวัดนครพน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การมีประสิทธิผล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ิติด้า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1. </w:t>
            </w:r>
            <w:r>
              <w:rPr>
                <w:rFonts w:eastAsia="AngsanaNew;PMingLiU"/>
              </w:rPr>
              <w:t>มีแผนงานด้านการเงินของสถาบั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2. </w:t>
            </w:r>
            <w:r>
              <w:rPr>
                <w:rFonts w:eastAsia="AngsanaNew;PMingLiU"/>
              </w:rPr>
              <w:t>มีขั้นตอนเกี่ยวกับการให้กู้เงิน ให้ฝาก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3. </w:t>
            </w:r>
            <w:r>
              <w:rPr>
                <w:rFonts w:eastAsia="AngsanaNew;PMingLiU"/>
              </w:rPr>
              <w:t>มีหลักเกณฑ์แบ่งเงินทุนที่ชัดเ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4. </w:t>
            </w:r>
            <w:r>
              <w:rPr>
                <w:rFonts w:eastAsia="AngsanaNew;PMingLiU"/>
              </w:rPr>
              <w:t>มีแหล่งต้นทุนที่ได้จากการสนับสนุน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ธนาคารออมสินหรือธนาคาร ธ</w:t>
            </w:r>
            <w:r>
              <w:rPr>
                <w:rFonts w:eastAsia="AngsanaNew;PMingLiU"/>
              </w:rPr>
              <w:t>.</w:t>
            </w:r>
            <w:r>
              <w:rPr>
                <w:rFonts w:eastAsia="AngsanaNew;PMingLiU"/>
              </w:rPr>
              <w:t>ก</w:t>
            </w:r>
            <w:r>
              <w:rPr>
                <w:rFonts w:eastAsia="AngsanaNew;PMingLiU"/>
              </w:rPr>
              <w:t>.</w:t>
            </w:r>
            <w:r>
              <w:rPr>
                <w:rFonts w:eastAsia="AngsanaNew;PMingLiU"/>
              </w:rPr>
              <w:t>ส</w:t>
            </w:r>
            <w:r>
              <w:rPr>
                <w:rFonts w:eastAsia="AngsanaNew;PMingLi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5. </w:t>
            </w:r>
            <w:r>
              <w:rPr>
                <w:rFonts w:eastAsia="AngsanaNew;PMingLiU"/>
              </w:rPr>
              <w:t>มีการรายงานรายได้ รายจ่ายประจำเดื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6. </w:t>
            </w:r>
            <w:r>
              <w:rPr>
                <w:rFonts w:eastAsia="AngsanaNew;PMingLiU"/>
              </w:rPr>
              <w:t>มีการรายงานรายได้ รายจ่ายประจำ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7. </w:t>
            </w:r>
            <w:r>
              <w:rPr>
                <w:rFonts w:eastAsia="AngsanaNew;PMingLiU"/>
              </w:rPr>
              <w:t>มีการแสวงหาแหล่งทุน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8. </w:t>
            </w:r>
            <w:r>
              <w:rPr>
                <w:rFonts w:eastAsia="AngsanaNew;PMingLiU"/>
              </w:rPr>
              <w:t>มีหลักเกณฑ์ในการให้ค่าตอบแท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คณะกรรม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9. </w:t>
            </w:r>
            <w:r>
              <w:rPr>
                <w:rFonts w:eastAsia="AngsanaNew;PMingLiU"/>
              </w:rPr>
              <w:t>มีการบริหารความเสี่ยงด้า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New;PMingLiU"/>
              </w:rPr>
              <w:t xml:space="preserve">10. </w:t>
            </w:r>
            <w:r>
              <w:rPr>
                <w:rFonts w:eastAsia="AngsanaNew;PMingLiU"/>
              </w:rPr>
              <w:t>มีการกำหนดหน้าที่ผู้รับผิดชอบด้านการเงิน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.6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8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.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</w:r>
      <w:r>
        <w:rPr/>
        <w:t xml:space="preserve">จากตารางที่ </w:t>
      </w:r>
      <w:r>
        <w:rPr/>
        <w:t xml:space="preserve">4.13 </w:t>
      </w:r>
      <w:r>
        <w:rPr/>
        <w:t xml:space="preserve">ผลการวิจัย พบว่า 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 xml:space="preserve">มิติด้านการเงิน </w:t>
      </w:r>
      <w:r>
        <w:rPr/>
        <w:t xml:space="preserve">โดยรวมมีการบริหารจัดการอยู่ในระดับมากที่สุด คิดเป็นร้อยละ </w:t>
      </w:r>
      <w:r>
        <w:rPr/>
        <w:t xml:space="preserve">90.59 </w:t>
      </w:r>
      <w:r>
        <w:rPr/>
        <w:t xml:space="preserve">เมื่อพิจารณาเป็นรายข้อ มีระดับการบริหารจัดการที่มีประสิทธิผลอยู่ที่ระดับมากที่สุด </w:t>
      </w:r>
      <w:r>
        <w:rPr/>
        <w:t xml:space="preserve">5 </w:t>
      </w:r>
      <w:r>
        <w:rPr/>
        <w:t xml:space="preserve">ข้อ เรียงลำดับค่าเฉลี่ยจากมากไปหาน้อย </w:t>
      </w:r>
      <w:r>
        <w:rPr/>
        <w:t xml:space="preserve">3 </w:t>
      </w:r>
      <w:r>
        <w:rPr/>
        <w:t xml:space="preserve">อันดับแรก คือข้อที่ </w:t>
      </w:r>
      <w:r>
        <w:rPr/>
        <w:t xml:space="preserve">2 </w:t>
      </w:r>
      <w:r>
        <w:rPr>
          <w:rFonts w:eastAsia="Calibri"/>
        </w:rPr>
        <w:t xml:space="preserve">มีขั้นตอนเกี่ยวกับการให้กู้เงิน ให้ฝากเงิน </w:t>
      </w:r>
      <w:r>
        <w:rPr/>
        <w:t xml:space="preserve">คิดเป็นร้อยละ </w:t>
      </w:r>
      <w:r>
        <w:rPr/>
        <w:t xml:space="preserve">96.30 </w:t>
      </w:r>
      <w:r>
        <w:rPr/>
        <w:t xml:space="preserve">รองลงมา คือข้อที่ </w:t>
      </w:r>
      <w:r>
        <w:rPr/>
        <w:t xml:space="preserve">6 </w:t>
      </w:r>
      <w:r>
        <w:rPr>
          <w:rFonts w:eastAsia="AngsanaNew;PMingLiU"/>
        </w:rPr>
        <w:t xml:space="preserve">มีการรายงานรานได้ รายจ่ายประจำปี คิดเป็นร้อยละ </w:t>
      </w:r>
      <w:r>
        <w:rPr>
          <w:rFonts w:eastAsia="AngsanaNew;PMingLiU"/>
        </w:rPr>
        <w:t xml:space="preserve">87.10 </w:t>
      </w:r>
      <w:r>
        <w:rPr/>
        <w:t xml:space="preserve">และข้อที่ </w:t>
      </w:r>
      <w:r>
        <w:rPr/>
        <w:t xml:space="preserve">4 </w:t>
      </w:r>
      <w:r>
        <w:rPr>
          <w:rFonts w:eastAsia="AngsanaNew;PMingLiU"/>
        </w:rPr>
        <w:t>มีแหล่งต้นทุนที่ได้จากการสนับสนุนจากธนาคารออมสิน หรือธนาคาร ธ</w:t>
      </w:r>
      <w:r>
        <w:rPr>
          <w:rFonts w:eastAsia="AngsanaNew;PMingLiU"/>
        </w:rPr>
        <w:t>.</w:t>
      </w:r>
      <w:r>
        <w:rPr>
          <w:rFonts w:eastAsia="AngsanaNew;PMingLiU"/>
        </w:rPr>
        <w:t>ก</w:t>
      </w:r>
      <w:r>
        <w:rPr>
          <w:rFonts w:eastAsia="AngsanaNew;PMingLiU"/>
        </w:rPr>
        <w:t>.</w:t>
      </w:r>
      <w:r>
        <w:rPr>
          <w:rFonts w:eastAsia="AngsanaNew;PMingLiU"/>
        </w:rPr>
        <w:t>ส</w:t>
      </w:r>
      <w:r>
        <w:rPr>
          <w:rFonts w:eastAsia="AngsanaNew;PMingLiU"/>
        </w:rPr>
        <w:t xml:space="preserve">. </w:t>
      </w:r>
      <w:r>
        <w:rPr>
          <w:rFonts w:eastAsia="AngsanaNew;PMingLiU"/>
        </w:rPr>
        <w:t xml:space="preserve">คิดเป็นร้อยละ </w:t>
      </w:r>
      <w:r>
        <w:rPr>
          <w:rFonts w:eastAsia="AngsanaNew;PMingLiU"/>
        </w:rPr>
        <w:t>85.70</w:t>
      </w:r>
      <w:r>
        <w:rPr/>
        <w:t xml:space="preserve">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จำนวนและค่าร้อยละ</w:t>
      </w:r>
      <w:r>
        <w:rPr>
          <w:i/>
          <w:i/>
          <w:iCs/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  <w:i/>
          <w:i/>
          <w:iCs/>
        </w:rPr>
        <w:t xml:space="preserve">มิติด้านลูกค้า </w:t>
      </w:r>
      <w:r>
        <w:rPr>
          <w:i/>
          <w:i/>
          <w:iCs/>
          <w:color w:val="000000"/>
        </w:rPr>
        <w:t>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20"/>
        <w:gridCol w:w="720"/>
        <w:gridCol w:w="755"/>
        <w:gridCol w:w="720"/>
        <w:gridCol w:w="1225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บริหารจัดการของสถาบันการเงินชุมชนในจังหวัดนครพน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ปฏิบัติงาน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ระดับการมีประสิทธิผล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eastAsia="AngsanaNew;PMingLiU"/>
              </w:rPr>
            </w:pPr>
            <w:r>
              <w:rPr>
                <w:rFonts w:eastAsia="AngsanaNew;PMingLiU"/>
              </w:rPr>
              <w:t>มิติด้านลูกค้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pacing w:val="-6"/>
              </w:rPr>
            </w:pPr>
            <w:r>
              <w:rPr>
                <w:rFonts w:eastAsia="AngsanaNew;PMingLiU"/>
                <w:spacing w:val="-6"/>
              </w:rPr>
              <w:t xml:space="preserve">1. </w:t>
            </w:r>
            <w:r>
              <w:rPr>
                <w:rFonts w:eastAsia="AngsanaNew;PMingLiU"/>
                <w:spacing w:val="-6"/>
              </w:rPr>
              <w:t>สถาบันการเงินชุมชนมีสมาชิกเพิ่มขึ้นทุกเดื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2. </w:t>
            </w:r>
            <w:r>
              <w:rPr>
                <w:rFonts w:eastAsia="AngsanaNew;PMingLiU"/>
              </w:rPr>
              <w:t>สถาบันการเงินชุมชนมีสมาชิกเพิ่มขึ้นทุก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pacing w:val="-4"/>
              </w:rPr>
            </w:pPr>
            <w:r>
              <w:rPr>
                <w:rFonts w:eastAsia="AngsanaNew;PMingLiU"/>
                <w:spacing w:val="-4"/>
              </w:rPr>
              <w:t xml:space="preserve">3. </w:t>
            </w:r>
            <w:r>
              <w:rPr>
                <w:rFonts w:eastAsia="AngsanaNew;PMingLiU"/>
                <w:spacing w:val="-4"/>
              </w:rPr>
              <w:t>มีหลักเกณฑ์ในการรักษาลูกค้าหรือสมาชิกเก่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4. </w:t>
            </w:r>
            <w:r>
              <w:rPr>
                <w:rFonts w:eastAsia="AngsanaNew;PMingLiU"/>
              </w:rPr>
              <w:t>มีวิธีการจูงใจให้คนมาสมัครเป็น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5. </w:t>
            </w:r>
            <w:r>
              <w:rPr>
                <w:rFonts w:eastAsia="AngsanaNew;PMingLiU"/>
              </w:rPr>
              <w:t>มีแบบประเมินวัดความพึงพอใจของลูกค้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หรือ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New;PMingLiU"/>
              </w:rPr>
              <w:t xml:space="preserve">6. </w:t>
            </w:r>
            <w:r>
              <w:rPr>
                <w:rFonts w:eastAsia="AngsanaNew;PMingLiU"/>
              </w:rPr>
              <w:t>มีขั้นตอนการให้ผลตอบแทนแก่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7. </w:t>
            </w:r>
            <w:r>
              <w:rPr>
                <w:rFonts w:eastAsia="AngsanaNew;PMingLiU"/>
              </w:rPr>
              <w:t>มีการปันผลให้แก่สมาชิกทุก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8. </w:t>
            </w:r>
            <w:r>
              <w:rPr>
                <w:rFonts w:eastAsia="AngsanaNew;PMingLiU"/>
              </w:rPr>
              <w:t>มีการออกตรวจเยี่ยมสมาชิกประจำเดื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9. </w:t>
            </w:r>
            <w:r>
              <w:rPr>
                <w:rFonts w:eastAsia="AngsanaNew;PMingLiU"/>
              </w:rPr>
              <w:t>มีการยกย่องสมาชิกที่ชำระเงินตามกำหน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ในรอบ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New;PMingLiU"/>
                <w:spacing w:val="-6"/>
              </w:rPr>
              <w:t xml:space="preserve">10. </w:t>
            </w:r>
            <w:r>
              <w:rPr>
                <w:rFonts w:eastAsia="AngsanaNew;PMingLiU"/>
                <w:spacing w:val="-6"/>
              </w:rPr>
              <w:t>สวัสดิการให้แก่สมาชิก เช่น ค่ารักษาพยาบาล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eastAsia="AngsanaNew;PMingLiU"/>
                <w:color w:val="000000"/>
                <w:spacing w:val="-6"/>
              </w:rPr>
            </w:pPr>
            <w:r>
              <w:rPr>
                <w:rFonts w:eastAsia="AngsanaNew;PMingLiU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.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color w:val="000000"/>
              </w:rPr>
              <w:t>38.00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  <w:tr>
        <w:trPr/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3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119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97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pacing w:val="-4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14 </w:t>
      </w:r>
      <w:r>
        <w:rPr>
          <w:color w:val="000000"/>
        </w:rPr>
        <w:t>ผลการวิจัย พบว่า การบริหารจัดการของสถาบันการเงินชุมชนใน</w:t>
      </w:r>
      <w:r>
        <w:rPr>
          <w:color w:val="000000"/>
          <w:spacing w:val="-4"/>
        </w:rPr>
        <w:t xml:space="preserve">จังหวัดนครพนม </w:t>
      </w:r>
      <w:r>
        <w:rPr>
          <w:rFonts w:eastAsia="AngsanaNew;PMingLiU"/>
          <w:spacing w:val="-4"/>
        </w:rPr>
        <w:t xml:space="preserve">มิติด้านลูกค้า </w:t>
      </w:r>
      <w:r>
        <w:rPr>
          <w:color w:val="000000"/>
          <w:spacing w:val="-4"/>
        </w:rPr>
        <w:t xml:space="preserve">โดยรวมมีการบริหารจัดการอยู่ในระดับมาก คิดเป็นร้อยละ </w:t>
      </w:r>
      <w:r>
        <w:rPr>
          <w:color w:val="000000"/>
          <w:spacing w:val="-4"/>
        </w:rPr>
        <w:t xml:space="preserve">68.0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  <w:spacing w:val="-4"/>
        </w:rPr>
        <w:t>เมื่อ</w:t>
      </w:r>
      <w:r>
        <w:rPr>
          <w:color w:val="000000"/>
        </w:rPr>
        <w:t xml:space="preserve">พิจารณาเป็นรายข้อ การบริหารจัดการที่มีประสิทธิผลอยู่ในระดับมากที่สุด </w:t>
      </w:r>
      <w:r>
        <w:rPr>
          <w:color w:val="000000"/>
        </w:rPr>
        <w:t xml:space="preserve">2 </w:t>
      </w:r>
      <w:r>
        <w:rPr>
          <w:color w:val="000000"/>
        </w:rPr>
        <w:t xml:space="preserve">ข้อ คือข้อที่ </w:t>
      </w:r>
      <w:r>
        <w:rPr>
          <w:color w:val="000000"/>
        </w:rPr>
        <w:t xml:space="preserve">7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มีการปันผลให้แก่สมาชิกทุกปี</w:t>
      </w:r>
      <w:r>
        <w:rPr>
          <w:color w:val="000000"/>
        </w:rPr>
        <w:t xml:space="preserve"> </w:t>
      </w:r>
      <w:r>
        <w:rPr>
          <w:rFonts w:eastAsia="AngsanaNew;PMingLiU"/>
        </w:rPr>
        <w:t xml:space="preserve">คิดเป็นร้อยละ </w:t>
      </w:r>
      <w:r>
        <w:rPr>
          <w:rFonts w:eastAsia="AngsanaNew;PMingLiU"/>
        </w:rPr>
        <w:t xml:space="preserve">92.00 </w:t>
      </w:r>
      <w:r>
        <w:rPr>
          <w:rFonts w:eastAsia="AngsanaNew;PMingLiU"/>
        </w:rPr>
        <w:t xml:space="preserve">รองลงมา คือข้อที่ </w:t>
      </w:r>
      <w:r>
        <w:rPr>
          <w:rFonts w:eastAsia="AngsanaNew;PMingLiU"/>
        </w:rPr>
        <w:t xml:space="preserve">2 </w:t>
      </w:r>
      <w:r>
        <w:rPr>
          <w:rFonts w:eastAsia="AngsanaNew;PMingLiU"/>
        </w:rPr>
        <w:t xml:space="preserve">สถาบันการเงินชุมชนมีสมาชิกเพิ่มขึ้นทุกปี </w:t>
      </w:r>
      <w:r>
        <w:rPr/>
        <w:t xml:space="preserve">คิดเป็นร้อยละ </w:t>
      </w:r>
      <w:r>
        <w:rPr/>
        <w:t xml:space="preserve">91.40 </w:t>
      </w:r>
      <w:r>
        <w:rPr/>
        <w:t xml:space="preserve">และอยู่ในระดับมาก </w:t>
      </w:r>
      <w:r>
        <w:rPr/>
        <w:t xml:space="preserve">5 </w:t>
      </w:r>
      <w:r>
        <w:rPr/>
        <w:t xml:space="preserve">ข้อ คือข้อที่ </w:t>
      </w:r>
      <w:r>
        <w:rPr/>
        <w:t xml:space="preserve">4 </w:t>
      </w:r>
      <w:r>
        <w:rPr>
          <w:rFonts w:eastAsia="AngsanaNew;PMingLiU"/>
        </w:rPr>
        <w:t>มีวิธีการจูงใจให้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4"/>
        </w:rPr>
      </w:pPr>
      <w:r>
        <w:rPr>
          <w:rFonts w:eastAsia="AngsanaNew;PMingLiU"/>
        </w:rPr>
        <w:t xml:space="preserve">มาสมัครเป็นสมาชิกของสถาบัน คิดเป็นร้อยละ </w:t>
      </w:r>
      <w:r>
        <w:rPr>
          <w:rFonts w:eastAsia="AngsanaNew;PMingLiU"/>
        </w:rPr>
        <w:t xml:space="preserve">80.00 </w:t>
      </w:r>
      <w:r>
        <w:rPr/>
        <w:t xml:space="preserve">รองลงมา คือข้อที่ </w:t>
      </w:r>
      <w:r>
        <w:rPr/>
        <w:t>6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ีขั้นตอนการ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 xml:space="preserve">ผลตอบแทนแก่สมาชิก </w:t>
      </w:r>
      <w:r>
        <w:rPr>
          <w:spacing w:val="-4"/>
        </w:rPr>
        <w:t xml:space="preserve">คิดเป็นร้อยละ </w:t>
      </w:r>
      <w:r>
        <w:rPr>
          <w:spacing w:val="-4"/>
        </w:rPr>
        <w:t xml:space="preserve">77.40 </w:t>
      </w:r>
      <w:r>
        <w:rPr>
          <w:spacing w:val="-4"/>
        </w:rPr>
        <w:t xml:space="preserve">และข้อที่ </w:t>
      </w:r>
      <w:r>
        <w:rPr>
          <w:spacing w:val="-4"/>
        </w:rPr>
        <w:t xml:space="preserve">3 </w:t>
      </w:r>
      <w:r>
        <w:rPr>
          <w:rFonts w:eastAsia="AngsanaNew;PMingLiU"/>
          <w:spacing w:val="-4"/>
        </w:rPr>
        <w:t xml:space="preserve">มีหลักเกณฑ์ในการรักษาลูกค้าหรือสมาชิกเก่า คิดเป็นร้อยละ </w:t>
      </w:r>
      <w:r>
        <w:rPr>
          <w:rFonts w:eastAsia="AngsanaNew;PMingLiU"/>
          <w:spacing w:val="-4"/>
        </w:rPr>
        <w:t>72</w:t>
      </w:r>
      <w:r>
        <w:rPr>
          <w:rFonts w:eastAsia="AngsanaNew;PMingLiU"/>
        </w:rPr>
        <w:t xml:space="preserve">.00 </w:t>
      </w:r>
      <w:r>
        <w:rPr>
          <w:rFonts w:eastAsia="AngsanaNew;PMingLiU"/>
        </w:rPr>
        <w:t>นอกจากนั้น มีการบริหารจัดการของสถาบันการเงินชุมชนที่มีประสิทธิผล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จำนวนและค่าร้อยละ</w:t>
      </w:r>
      <w:r>
        <w:rPr>
          <w:i/>
          <w:i/>
          <w:iCs/>
          <w:color w:val="000000"/>
        </w:rPr>
        <w:t xml:space="preserve">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rFonts w:eastAsia="AngsanaNew;PMingLiU"/>
          <w:i/>
          <w:i/>
          <w:iCs/>
        </w:rPr>
        <w:t>มิติด้าน</w:t>
      </w:r>
      <w:r>
        <w:rPr>
          <w:i/>
          <w:i/>
          <w:iCs/>
        </w:rPr>
        <w:t>กระบวนการทำงานภายในองค์กร</w:t>
      </w:r>
      <w:r>
        <w:rPr>
          <w:i/>
          <w:i/>
          <w:iCs/>
          <w:color w:val="000000"/>
        </w:rPr>
        <w:t xml:space="preserve"> 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848"/>
        <w:gridCol w:w="708"/>
        <w:gridCol w:w="709"/>
        <w:gridCol w:w="709"/>
        <w:gridCol w:w="1276"/>
      </w:tblGrid>
      <w:tr>
        <w:trPr/>
        <w:tc>
          <w:tcPr>
            <w:tcW w:w="4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บริหารจัดการของสถาบันการเงินชุมชนในจังหวัดนครพน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ปฏิบัติง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การมีประสิทธิผล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eastAsia="AngsanaNew;PMingLiU"/>
              </w:rPr>
            </w:pPr>
            <w:r>
              <w:rPr>
                <w:rFonts w:eastAsia="AngsanaNew;PMingLiU"/>
              </w:rPr>
              <w:t>มิติด้านกระบวนการทำงานภายในองค์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pacing w:val="-6"/>
              </w:rPr>
            </w:pPr>
            <w:r>
              <w:rPr>
                <w:rFonts w:eastAsia="AngsanaNew;PMingLiU"/>
                <w:spacing w:val="-6"/>
              </w:rPr>
              <w:t xml:space="preserve">1. </w:t>
            </w:r>
            <w:r>
              <w:rPr>
                <w:rFonts w:eastAsia="AngsanaNew;PMingLiU"/>
                <w:spacing w:val="-6"/>
              </w:rPr>
              <w:t>มีกระบวนการบริหารงาน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2. </w:t>
            </w:r>
            <w:r>
              <w:rPr>
                <w:rFonts w:eastAsia="AngsanaNew;PMingLiU"/>
              </w:rPr>
              <w:t>มีการดำเนินงานที่รวดเร็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3. </w:t>
            </w:r>
            <w:r>
              <w:rPr>
                <w:rFonts w:eastAsia="AngsanaNew;PMingLiU"/>
              </w:rPr>
              <w:t>มีการดำเนินงานที่เน้นความเข้าใจ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ความแตกต่างระหว่างบุคคลของ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4. </w:t>
            </w:r>
            <w:r>
              <w:rPr>
                <w:rFonts w:eastAsia="AngsanaNew;PMingLiU"/>
              </w:rPr>
              <w:t>มีระบบการทำงานโดยใช้ระ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คอมพิวเตอร์ที่เอื้อ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New;PMingLiU"/>
              </w:rPr>
              <w:t xml:space="preserve">5. </w:t>
            </w:r>
            <w:r>
              <w:rPr>
                <w:rFonts w:eastAsia="AngsanaNew;PMingLiU"/>
              </w:rPr>
              <w:t xml:space="preserve">มีขั้นตอน </w:t>
            </w:r>
            <w:r>
              <w:rPr>
                <w:rFonts w:eastAsia="AngsanaNew;PMingLiU"/>
              </w:rPr>
              <w:t xml:space="preserve">(Flow chart) </w:t>
            </w:r>
            <w:r>
              <w:rPr>
                <w:rFonts w:eastAsia="AngsanaNew;PMingLiU"/>
              </w:rPr>
              <w:t>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6. </w:t>
            </w:r>
            <w:r>
              <w:rPr>
                <w:rFonts w:eastAsia="AngsanaNew;PMingLiU"/>
              </w:rPr>
              <w:t>มีผู้รับผิดชอบตามโครงสร้าง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7. </w:t>
            </w:r>
            <w:r>
              <w:rPr>
                <w:rFonts w:eastAsia="AngsanaNew;PMingLiU"/>
              </w:rPr>
              <w:t>มีระบบเปิด</w:t>
            </w:r>
            <w:r>
              <w:rPr>
                <w:rFonts w:eastAsia="AngsanaNew;PMingLiU"/>
              </w:rPr>
              <w:t xml:space="preserve"> </w:t>
            </w:r>
            <w:r>
              <w:rPr>
                <w:rFonts w:eastAsia="AngsanaNew;PMingLiU"/>
              </w:rPr>
              <w:t>-</w:t>
            </w:r>
            <w:r>
              <w:rPr>
                <w:rFonts w:eastAsia="AngsanaNew;PMingLiU"/>
              </w:rPr>
              <w:t xml:space="preserve"> </w:t>
            </w:r>
            <w:r>
              <w:rPr>
                <w:rFonts w:eastAsia="AngsanaNew;PMingLiU"/>
              </w:rPr>
              <w:t>ปิดการให้กู้เงินที่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ลายลักษณ์อักษ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8. </w:t>
            </w:r>
            <w:r>
              <w:rPr>
                <w:rFonts w:eastAsia="AngsanaNew;PMingLiU"/>
              </w:rPr>
              <w:t>มีระบบการฝากออมเงินที่ทันสม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9. </w:t>
            </w:r>
            <w:r>
              <w:rPr>
                <w:rFonts w:eastAsia="AngsanaNew;PMingLiU"/>
              </w:rPr>
              <w:t>มีระบบฐานข้อมูลของสมาชิกทุกค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10. </w:t>
            </w:r>
            <w:r>
              <w:rPr>
                <w:rFonts w:eastAsia="AngsanaNew;PMingLiU"/>
              </w:rPr>
              <w:t>มีระบบการเข้า การออก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</w:t>
            </w:r>
            <w:r>
              <w:rPr>
                <w:rFonts w:eastAsia="AngsanaNew;PMingLiU"/>
              </w:rPr>
              <w:t>คณะกรรมการและสมาชิกรักษาพยาบาล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  <w:tr>
        <w:trPr/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43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.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15 </w:t>
      </w:r>
      <w:r>
        <w:rPr>
          <w:color w:val="000000"/>
        </w:rPr>
        <w:t xml:space="preserve">ผลการวิจัย พบว่า 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มิติด้าน</w:t>
      </w:r>
      <w:r>
        <w:rPr/>
        <w:t>กระบวนการทำงานภายในองค์กร</w:t>
      </w:r>
      <w:r>
        <w:rPr>
          <w:color w:val="000000"/>
        </w:rPr>
        <w:t xml:space="preserve"> โดยรวมมีระดับการบริหารจัดการอยู่ในระดับมาก คิดเป็นร้อยละ </w:t>
      </w:r>
      <w:r>
        <w:rPr>
          <w:color w:val="000000"/>
        </w:rPr>
        <w:t xml:space="preserve">69.43 </w:t>
      </w:r>
      <w:r>
        <w:rPr>
          <w:color w:val="000000"/>
        </w:rPr>
        <w:t>เมื่อพิจารณาเป็นรายข้อ มีระดับการบริหารจัดการที่มี</w:t>
      </w:r>
      <w:r>
        <w:rPr/>
        <w:t xml:space="preserve">ประสิทธิผล อยู่ในระดับมาก </w:t>
      </w:r>
      <w:r>
        <w:rPr/>
        <w:t xml:space="preserve">9 </w:t>
      </w:r>
      <w:r>
        <w:rPr/>
        <w:t xml:space="preserve">ข้อ เรียงลำดับค่าเฉลี่ยจากมากไปหาน้อย </w:t>
      </w:r>
      <w:r>
        <w:rPr/>
        <w:t xml:space="preserve">3 </w:t>
      </w:r>
      <w:r>
        <w:rPr/>
        <w:t xml:space="preserve">อันดับแรก คือข้อที่ </w:t>
      </w:r>
      <w:r>
        <w:rPr/>
        <w:t xml:space="preserve">2 </w:t>
      </w:r>
      <w:r>
        <w:rPr>
          <w:rFonts w:eastAsia="AngsanaNew;PMingLiU"/>
        </w:rPr>
        <w:t xml:space="preserve">มีการดำเนินงานที่รวดเร็ว </w:t>
      </w:r>
      <w:r>
        <w:rPr/>
        <w:t xml:space="preserve">คิดเป็นร้อยละ </w:t>
      </w:r>
      <w:r>
        <w:rPr/>
        <w:t xml:space="preserve">79.70 </w:t>
      </w:r>
      <w:r>
        <w:rPr/>
        <w:t xml:space="preserve">รองลงมา คือข้อที่ </w:t>
      </w:r>
      <w:r>
        <w:rPr/>
        <w:t>9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ีระบบฐานข้อมูลของสมาชิกทุกคน</w:t>
      </w:r>
      <w:r>
        <w:rPr/>
        <w:t xml:space="preserve"> คิดเป็นร้อยละ </w:t>
      </w:r>
      <w:r>
        <w:rPr/>
        <w:t xml:space="preserve">79.40 </w:t>
      </w:r>
      <w:r>
        <w:rPr/>
        <w:t xml:space="preserve">และข้อที่ </w:t>
      </w:r>
      <w:r>
        <w:rPr/>
        <w:t xml:space="preserve">4 </w:t>
      </w:r>
      <w:r>
        <w:rPr>
          <w:rFonts w:eastAsia="AngsanaNew;PMingLiU"/>
        </w:rPr>
        <w:t xml:space="preserve">มีระบบการทำงานโดยใช้ระบบคอมพิวเตอร์ที่เอื้อต่อการปฏิบัติงาน ส่วนข้อที่ </w:t>
      </w:r>
      <w:r>
        <w:rPr>
          <w:rFonts w:eastAsia="AngsanaNew;PMingLiU"/>
        </w:rPr>
        <w:t xml:space="preserve">5 </w:t>
      </w:r>
      <w:r>
        <w:rPr>
          <w:rFonts w:eastAsia="AngsanaNew;PMingLiU"/>
        </w:rPr>
        <w:t xml:space="preserve">มีขั้นตอน </w:t>
      </w:r>
      <w:r>
        <w:rPr>
          <w:rFonts w:eastAsia="AngsanaNew;PMingLiU"/>
        </w:rPr>
        <w:t xml:space="preserve">(Flow Chart) </w:t>
      </w:r>
      <w:r>
        <w:rPr>
          <w:rFonts w:eastAsia="AngsanaNew;PMingLiU"/>
        </w:rPr>
        <w:t xml:space="preserve">ในการปฏิบัติงาน มีการบริหารจัดการของสถาบันการเงินชุมชนที่มีประสิทธิผลอยู่ในระดับปานกลาง คิดเป็นร้อยละ </w:t>
      </w:r>
      <w:r>
        <w:rPr>
          <w:rFonts w:eastAsia="AngsanaNew;PMingLiU"/>
        </w:rPr>
        <w:t>41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จำนวนและค่าร้อยละ</w:t>
      </w:r>
      <w:r>
        <w:rPr>
          <w:i/>
          <w:i/>
          <w:iCs/>
          <w:color w:val="000000"/>
        </w:rPr>
        <w:t xml:space="preserve">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rFonts w:eastAsia="AngsanaNew;PMingLiU"/>
          <w:i/>
          <w:i/>
          <w:iCs/>
        </w:rPr>
        <w:t>มิติด้าน</w:t>
      </w:r>
      <w:r>
        <w:rPr>
          <w:i/>
          <w:i/>
          <w:iCs/>
        </w:rPr>
        <w:t>การเรียนรู้และการเติบโต</w:t>
      </w:r>
      <w:r>
        <w:rPr>
          <w:i/>
          <w:i/>
          <w:iCs/>
          <w:color w:val="000000"/>
        </w:rPr>
        <w:t xml:space="preserve"> จำแนกเป็นร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(n = 35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20"/>
        <w:gridCol w:w="720"/>
        <w:gridCol w:w="720"/>
        <w:gridCol w:w="720"/>
        <w:gridCol w:w="1297"/>
      </w:tblGrid>
      <w:tr>
        <w:trPr/>
        <w:tc>
          <w:tcPr>
            <w:tcW w:w="41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บริหารจัดการของสถาบันการเงินชุมชนในจังหวัดนครพน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ปฏิบัติง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การมีประสิทธิผล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eastAsia="AngsanaNew;PMingLiU"/>
              </w:rPr>
            </w:pPr>
            <w:r>
              <w:rPr>
                <w:rFonts w:eastAsia="AngsanaNew;PMingLiU"/>
              </w:rPr>
              <w:t>มิติการเรียนรู้และการเติบโ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1. </w:t>
            </w:r>
            <w:r>
              <w:rPr>
                <w:rFonts w:eastAsia="AngsanaNew;PMingLiU"/>
              </w:rPr>
              <w:t xml:space="preserve">คณะกรรมการมีความรู้ความสามารถใ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2. </w:t>
            </w:r>
            <w:r>
              <w:rPr>
                <w:rFonts w:eastAsia="AngsanaNew;PMingLiU"/>
              </w:rPr>
              <w:t>พนักงานด้านการเงินมี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  <w:spacing w:val="-4"/>
              </w:rPr>
            </w:pPr>
            <w:r>
              <w:rPr>
                <w:rFonts w:eastAsia="AngsanaNew;PMingLiU"/>
                <w:spacing w:val="-4"/>
              </w:rPr>
              <w:t xml:space="preserve">3. </w:t>
            </w:r>
            <w:r>
              <w:rPr>
                <w:rFonts w:eastAsia="AngsanaNew;PMingLiU"/>
                <w:spacing w:val="-4"/>
              </w:rPr>
              <w:t>มีเครื่องมือ วัสดุ อุปกรณ์ใช้ในการดำเนิ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ของสถาบันการเงินเพียงพ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4. </w:t>
            </w:r>
            <w:r>
              <w:rPr>
                <w:rFonts w:eastAsia="AngsanaNew;PMingLiU"/>
              </w:rPr>
              <w:t>มีเอกสารเผยแพร่เกี่ยวกับสถาบั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ชุมชนที่ให้สมาชิกได้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5. </w:t>
            </w:r>
            <w:r>
              <w:rPr>
                <w:rFonts w:eastAsia="AngsanaNew;PMingLiU"/>
              </w:rPr>
              <w:t>มีการเพิ่มเงินเดือนตามอัตราที่เหมาะสม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rFonts w:eastAsia="Angsana New"/>
                <w:spacing w:val="-4"/>
              </w:rPr>
              <w:t xml:space="preserve">   </w:t>
            </w:r>
            <w:r>
              <w:rPr>
                <w:rFonts w:eastAsia="AngsanaNew;PMingLiU"/>
                <w:spacing w:val="-4"/>
              </w:rPr>
              <w:t>ตามที่สมาชิกเห็นควรให้กับผู้ปฏิบัติงานทุกปี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eastAsia="AngsanaNew;PMingLiU"/>
                <w:color w:val="000000"/>
                <w:spacing w:val="-4"/>
              </w:rPr>
            </w:pPr>
            <w:r>
              <w:rPr>
                <w:rFonts w:eastAsia="AngsanaNew;PMingLiU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color w:val="000000"/>
              </w:rPr>
              <w:t>33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ต่อ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 xml:space="preserve">4.16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72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บริหารจัดการของสถาบันการเงินชุมชนในจังหวัดนครพน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ารปฏิบัติงา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้อยล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ะดับการมีประสิทธิผล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6. </w:t>
            </w:r>
            <w:r>
              <w:rPr>
                <w:rFonts w:eastAsia="AngsanaNew;PMingLiU"/>
              </w:rPr>
              <w:t>มีการแลกเปลี่ยนข้อมูลภายในเครือข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เป็นประจ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7. </w:t>
            </w:r>
            <w:r>
              <w:rPr>
                <w:rFonts w:eastAsia="AngsanaNew;PMingLiU"/>
              </w:rPr>
              <w:t>ผู้บริหารได้จัดหาเทคโนโลยีที่ทันสม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หลากหลายใช้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8. </w:t>
            </w:r>
            <w:r>
              <w:rPr>
                <w:rFonts w:eastAsia="AngsanaNew;PMingLiU"/>
              </w:rPr>
              <w:t>มีเว็บไซต์ที่เกี่ยวกับสถาบั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ชุมชนอื่นให้สมาชิกได้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9. </w:t>
            </w:r>
            <w:r>
              <w:rPr>
                <w:rFonts w:eastAsia="AngsanaNew;PMingLiU"/>
              </w:rPr>
              <w:t>มีการอบรมความรู้ให้แก่บุคลากร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New;PMingLiU"/>
              </w:rPr>
              <w:t>สถาบันการเงินชุมชนทุก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 xml:space="preserve">10. </w:t>
            </w:r>
            <w:r>
              <w:rPr>
                <w:rFonts w:eastAsia="AngsanaNew;PMingLiU"/>
              </w:rPr>
              <w:t>มีการสร้างความตระหนักให้สมาชิกเก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</w:t>
            </w:r>
            <w:r>
              <w:rPr>
                <w:rFonts w:eastAsia="AngsanaNew;PMingLiU"/>
              </w:rPr>
              <w:t>ความรัก ความเสียสล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.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7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eastAsia="AngsanaNew;PMingLiU"/>
              </w:rPr>
            </w:pPr>
            <w:r>
              <w:rPr>
                <w:rFonts w:eastAsia="AngsanaNew;PMingLiU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.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จากตารางที่ </w:t>
      </w:r>
      <w:r>
        <w:rPr>
          <w:color w:val="000000"/>
        </w:rPr>
        <w:t xml:space="preserve">4.16 </w:t>
      </w:r>
      <w:r>
        <w:rPr>
          <w:color w:val="000000"/>
        </w:rPr>
        <w:t xml:space="preserve">ผลการวิจัย พบว่า 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มิติด้าน</w:t>
      </w:r>
      <w:r>
        <w:rPr/>
        <w:t>การเรียนรู้และการเติบโต</w:t>
      </w:r>
      <w:r>
        <w:rPr>
          <w:rFonts w:eastAsia="AngsanaNew;PMingLiU"/>
          <w:color w:val="000000"/>
        </w:rPr>
        <w:t xml:space="preserve"> </w:t>
      </w:r>
      <w:r>
        <w:rPr>
          <w:color w:val="000000"/>
        </w:rPr>
        <w:t xml:space="preserve">โดยรวมมีการบริหารจัดการอยู่ในระดับมาก เมื่อพิจารณาเป็นรายข้อ มีการบริหารจัดการที่มีประสิทธิผลอยู่ในระดับมากที่สุด </w:t>
      </w:r>
      <w:r>
        <w:rPr>
          <w:color w:val="000000"/>
        </w:rPr>
        <w:t xml:space="preserve">1 </w:t>
      </w:r>
      <w:r>
        <w:rPr>
          <w:color w:val="000000"/>
        </w:rPr>
        <w:t xml:space="preserve">ข้อ คือข้อที่ </w:t>
      </w:r>
      <w:r>
        <w:rPr>
          <w:rFonts w:eastAsia="AngsanaNew;PMingLiU"/>
        </w:rPr>
        <w:t xml:space="preserve">2 </w:t>
      </w:r>
      <w:r>
        <w:rPr>
          <w:rFonts w:eastAsia="AngsanaNew;PMingLiU"/>
        </w:rPr>
        <w:t xml:space="preserve">พนักงานด้านการเงินมีความรู้ความสามารถในการปฏิบัติงาน คิดเป็นร้อยละ </w:t>
      </w:r>
      <w:r>
        <w:rPr>
          <w:rFonts w:eastAsia="AngsanaNew;PMingLiU"/>
        </w:rPr>
        <w:t xml:space="preserve">84.60 </w:t>
      </w:r>
      <w:r>
        <w:rPr>
          <w:rFonts w:eastAsia="AngsanaNew;PMingLiU"/>
        </w:rPr>
        <w:t xml:space="preserve">มีการบริหารจัดการที่มีประสิทธิผลอยู่ในระดับมาก </w:t>
      </w:r>
      <w:r>
        <w:rPr>
          <w:color w:val="000000"/>
        </w:rPr>
        <w:t xml:space="preserve">4 </w:t>
      </w:r>
      <w:r>
        <w:rPr>
          <w:color w:val="000000"/>
        </w:rPr>
        <w:t>ข้อ เรียงลำดับค่าเฉลี่ยจากมากไปหา</w:t>
      </w:r>
      <w:r>
        <w:rPr/>
        <w:t xml:space="preserve">น้อย </w:t>
      </w:r>
      <w:r>
        <w:rPr/>
        <w:t xml:space="preserve">3 </w:t>
      </w:r>
      <w:r>
        <w:rPr/>
        <w:t xml:space="preserve">อันดับแรก คือข้อที่ </w:t>
      </w:r>
      <w:r>
        <w:rPr/>
        <w:t xml:space="preserve">1 </w:t>
      </w:r>
      <w:r>
        <w:rPr>
          <w:rFonts w:eastAsia="AngsanaNew;PMingLiU"/>
        </w:rPr>
        <w:t xml:space="preserve">คณะกรรมการมีความรู้ความสามารถในการปฏิบัติงาน คิดเป็นร้อยละ </w:t>
      </w:r>
      <w:r>
        <w:rPr>
          <w:rFonts w:eastAsia="AngsanaNew;PMingLiU"/>
        </w:rPr>
        <w:t xml:space="preserve">80.90 </w:t>
      </w:r>
      <w:r>
        <w:rPr/>
        <w:t xml:space="preserve">รองลงมา คือข้อที่ </w:t>
      </w:r>
      <w:r>
        <w:rPr/>
        <w:t xml:space="preserve">10 </w:t>
      </w:r>
      <w:r>
        <w:rPr>
          <w:rFonts w:eastAsia="AngsanaNew;PMingLiU"/>
        </w:rPr>
        <w:t>มีการสร้างความตระหนักให้สมาชิกเกิดความรัก ความเสียสละ</w:t>
      </w:r>
      <w:r>
        <w:rPr>
          <w:color w:val="000000"/>
        </w:rPr>
        <w:t xml:space="preserve"> คิดเป็นร้อยละ </w:t>
      </w:r>
      <w:r>
        <w:rPr>
          <w:color w:val="000000"/>
        </w:rPr>
        <w:t xml:space="preserve">76.30 </w:t>
      </w:r>
      <w:r>
        <w:rPr>
          <w:color w:val="000000"/>
        </w:rPr>
        <w:t xml:space="preserve">และข้อที่ </w:t>
      </w:r>
      <w:r>
        <w:rPr>
          <w:color w:val="000000"/>
        </w:rPr>
        <w:t xml:space="preserve">9 </w:t>
      </w:r>
      <w:r>
        <w:rPr>
          <w:rFonts w:eastAsia="AngsanaNew;PMingLiU"/>
        </w:rPr>
        <w:t xml:space="preserve">มีการอบรมความรู้ให้แก่บุคลากรของสถาบันการเงินชุมชนทุกปี คิดเป็นร้อยละ </w:t>
      </w:r>
      <w:r>
        <w:rPr>
          <w:rFonts w:eastAsia="AngsanaNew;PMingLiU"/>
        </w:rPr>
        <w:t xml:space="preserve">71.70 </w:t>
      </w:r>
      <w:r>
        <w:rPr>
          <w:rFonts w:eastAsia="AngsanaNew;PMingLiU"/>
        </w:rPr>
        <w:t>นอกจากนั้นมีการบริหารจัดการที่มีประสิทธิผล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 xml:space="preserve">ผลการวิเคราะห์ปัจจัยที่มีผลต่อ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-Bold;Arial Unicode MS"/>
          <w:b/>
          <w:bCs/>
          <w:color w:val="000000"/>
        </w:rPr>
        <w:tab/>
        <w:tab/>
        <w:tab/>
      </w:r>
      <w:r>
        <w:rPr>
          <w:rFonts w:eastAsia="AngsanaNew-Bold;Arial Unicode MS"/>
          <w:b/>
          <w:b/>
          <w:bCs/>
          <w:color w:val="000000"/>
        </w:rPr>
        <w:t xml:space="preserve">ตอนที่ </w:t>
      </w:r>
      <w:r>
        <w:rPr>
          <w:rFonts w:eastAsia="AngsanaNew-Bold;Arial Unicode MS"/>
          <w:b/>
          <w:bCs/>
          <w:color w:val="000000"/>
        </w:rPr>
        <w:t xml:space="preserve">1 </w:t>
      </w:r>
      <w:r>
        <w:rPr>
          <w:color w:val="000000"/>
        </w:rPr>
        <w:t xml:space="preserve">ผลการวิเคราะห์ปัจจัยที่มีผลต่อ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</w:rPr>
        <w:tab/>
      </w:r>
      <w:r>
        <w:rPr/>
        <w:t>การวิจัย</w:t>
      </w:r>
      <w:r>
        <w:rPr>
          <w:color w:val="000000"/>
        </w:rPr>
        <w:t xml:space="preserve">ปัจจัยที่มีผลต่อการบริหารจัดการของสถาบันการเงินชุมชนในจังหวัดนครพนม </w:t>
      </w:r>
      <w:r>
        <w:rPr/>
        <w:t xml:space="preserve">ผู้วิจัยได้ทำการเก็บรวบรวมข้อมูลเกี่ยวกับปัจจัยที่มีผล จำนวน </w:t>
      </w:r>
      <w:r>
        <w:rPr/>
        <w:t xml:space="preserve">8 </w:t>
      </w:r>
      <w:r>
        <w:rPr/>
        <w:t>ปัจจัย ที่คาดว่าจะมีผลต่อ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/>
        <w:t xml:space="preserve">และนำมาวิเคราะห์การถดถอยพหุคูณเชิงเส้นตรง </w:t>
      </w:r>
      <w:r>
        <w:rPr/>
        <w:t xml:space="preserve">(Multiple Linear Regression Analysis) </w:t>
      </w:r>
      <w:r>
        <w:rPr/>
        <w:t>เพื่ออธิบายปัจจัยที่อธิบาย</w:t>
      </w:r>
      <w:r>
        <w:rPr>
          <w:color w:val="000000"/>
        </w:rPr>
        <w:t>การบริหารจัด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การของสถาบันการเงินชุมชนในจังหวัดนครพนม </w:t>
      </w:r>
      <w:r>
        <w:rPr>
          <w:spacing w:val="-4"/>
        </w:rPr>
        <w:t>และสร้างสมการทำนายพยากรณ์ จากตัวแปรอิสระ</w:t>
      </w:r>
      <w:r>
        <w:rPr/>
        <w:t xml:space="preserve"> </w:t>
      </w:r>
      <w:r>
        <w:rPr/>
        <w:t xml:space="preserve">8 </w:t>
      </w:r>
      <w:r>
        <w:rPr/>
        <w:t xml:space="preserve">ตัวแปร เพื่อนำไปสร้างรูปแบบพัฒนาการบริหารจัดการของสถาบันการเงินชุมชนในจังหวัดนครพนม 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3.1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สัญลักษณ์ที่ใช้ในการศึกษา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ระหว่างปัจจัยที่มีผล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ารของสถาบันการเงินชุมชนในจังหวัดนครพน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กำหนดสัญลักษณ์แต่ละตัวแปรที่ใช้ในการวิจัย ดังนี้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การเปลี่ยนแปลง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ของคณะกรรมการ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ส่วนร่วมของสมาชิก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วัฒนธรรมองค์กรแบบเครือญาติ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สนับสนุนจากองค์กรภายนอก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6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จัดการแบบมุ่งผลสัมฤทธิ์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บริหารจัดการการเงิน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ยึดหลักวัตถุประสงค์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X</w:t>
        <w:softHyphen/>
      </w:r>
      <w:r>
        <w:rPr>
          <w:rFonts w:cs="Angsana New" w:ascii="Angsana New" w:hAnsi="Angsana New"/>
          <w:sz w:val="32"/>
          <w:szCs w:val="32"/>
          <w:vertAlign w:val="sub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</w:r>
      <w:r>
        <w:rPr/>
        <w:tab/>
        <w:t xml:space="preserve">Y </w:t>
        <w:tab/>
        <w:tab/>
      </w:r>
      <w:r>
        <w:rPr/>
        <w:t>หมายถึง</w:t>
      </w:r>
      <w:r>
        <w:rPr/>
        <w:tab/>
      </w:r>
      <w:r>
        <w:rPr>
          <w:color w:val="000000"/>
        </w:rPr>
        <w:t>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ab/>
        <w:tab/>
        <w:tab/>
        <w:tab/>
        <w:tab/>
        <w:tab/>
        <w:t>Y</w:t>
      </w:r>
      <w:r>
        <w:rPr>
          <w:vertAlign w:val="subscript"/>
        </w:rPr>
        <w:t>1</w:t>
      </w:r>
      <w:r>
        <w:rPr>
          <w:color w:val="000000"/>
        </w:rPr>
        <w:tab/>
      </w:r>
      <w:r>
        <w:rPr/>
        <w:tab/>
      </w:r>
      <w:r>
        <w:rPr/>
        <w:t xml:space="preserve">หมายถึง </w:t>
      </w:r>
      <w:r>
        <w:rPr/>
        <w:tab/>
      </w:r>
      <w:r>
        <w:rPr>
          <w:rFonts w:eastAsia="AngsanaNew;PMingLiU"/>
        </w:rPr>
        <w:t>มิติ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</w:r>
      <w:r>
        <w:rPr/>
        <w:tab/>
        <w:t>Y</w:t>
      </w:r>
      <w:r>
        <w:rPr>
          <w:vertAlign w:val="subscript"/>
        </w:rPr>
        <w:t>2</w:t>
        <w:tab/>
        <w:tab/>
      </w:r>
      <w:r>
        <w:rPr>
          <w:rFonts w:eastAsia="AngsanaNew;PMingLiU"/>
        </w:rPr>
        <w:t xml:space="preserve">หมายถึง </w:t>
      </w:r>
      <w:r>
        <w:rPr>
          <w:rFonts w:eastAsia="AngsanaNew;PMingLiU"/>
        </w:rPr>
        <w:tab/>
      </w:r>
      <w:r>
        <w:rPr>
          <w:rFonts w:eastAsia="AngsanaNew;PMingLiU"/>
        </w:rPr>
        <w:t>มิติลูกค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</w:r>
      <w:r>
        <w:rPr/>
        <w:tab/>
        <w:t>Y</w:t>
      </w:r>
      <w:r>
        <w:rPr>
          <w:vertAlign w:val="subscript"/>
        </w:rPr>
        <w:t>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หมายถึง </w:t>
      </w:r>
      <w:r>
        <w:rPr>
          <w:rFonts w:eastAsia="AngsanaNew;PMingLiU"/>
        </w:rPr>
        <w:tab/>
      </w:r>
      <w:r>
        <w:rPr>
          <w:rFonts w:eastAsia="AngsanaNew;PMingLiU"/>
        </w:rPr>
        <w:t>มิติ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</w:r>
      <w:r>
        <w:rPr/>
        <w:tab/>
        <w:t>Y</w:t>
      </w:r>
      <w:r>
        <w:rPr>
          <w:vertAlign w:val="subscript"/>
        </w:rPr>
        <w:t>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หมายถึง </w:t>
      </w:r>
      <w:r>
        <w:rPr>
          <w:rFonts w:eastAsia="AngsanaNew;PMingLiU"/>
        </w:rPr>
        <w:tab/>
      </w:r>
      <w:r>
        <w:rPr>
          <w:rFonts w:eastAsia="AngsanaNew;PMingLiU"/>
        </w:rPr>
        <w:t>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</w:r>
      <w:r>
        <w:rPr>
          <w:b/>
          <w:bCs/>
          <w:spacing w:val="-4"/>
        </w:rPr>
        <w:t>4.3.2</w:t>
        <w:tab/>
      </w:r>
      <w:r>
        <w:rPr>
          <w:b/>
          <w:b/>
          <w:bCs/>
        </w:rPr>
        <w:t>ค่าความสัมพันธ์ระหว่างตัวแปร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</w:r>
      <w:r>
        <w:rPr>
          <w:spacing w:val="-4"/>
        </w:rPr>
        <w:t>ในการศึกษาวิจัยครั้งนี้ ผู้วิจัยใช้การวิเคราะห์ค่าสัมประสิทธิ์สหสัมพันธ์ระหว่าง</w:t>
      </w:r>
      <w:r>
        <w:rPr/>
        <w:t xml:space="preserve"> ตัวแปรอิสระกับตัวแปรตาม และระหว่างตัวแปรอิสระกับตัวแปรอิสระ ด้วยวิธี </w:t>
      </w:r>
      <w:r>
        <w:rPr/>
        <w:t xml:space="preserve">Pearson’s Product Moment Correlation (r) </w:t>
      </w:r>
      <w:r>
        <w:rPr/>
        <w:t xml:space="preserve">ในการหาระดับความสัมพันธ์เชิงเส้นตรงที่เรียกว่า ค่าสัมประสิทธิ์สหสัมพันธ์ </w:t>
      </w:r>
      <w:r>
        <w:rPr/>
        <w:t xml:space="preserve">(Correlation Coefficient) </w:t>
      </w:r>
      <w:r>
        <w:rPr/>
        <w:t xml:space="preserve">โดยสัมประสิทธิ์สหสัมพันธ์ที่มีค่าเป็นบวก </w:t>
      </w:r>
      <w:r>
        <w:rPr/>
        <w:t xml:space="preserve">(+) </w:t>
      </w:r>
      <w:r>
        <w:rPr/>
        <w:t xml:space="preserve">หมายความว่าข้อมูลสองชุดเปลี่ยนแปลงตามกัน กล่าวคือถ้าค่าของตัวแปรตัวหนึ่งสูงค่าของตัวแปรอีกตัวหนึ่งจะสูงด้วย และถ้าค่าของตัวแปรตัวหนึ่งต่ำ ค่าของตัวแปรอีกตัวหนึ่งจะต่ำด้วย สัมประสิทธิ์สหสัมพันธ์ที่มีค่าเป็นลบ </w:t>
      </w:r>
      <w:r>
        <w:rPr/>
        <w:t xml:space="preserve">(-) </w:t>
      </w:r>
      <w:r>
        <w:rPr/>
        <w:t xml:space="preserve">หมายความว่าข้อมูลทั้งสองชุดเปลี่ยนแปลงในทางตรงกันข้ามหรือกลับกัน กล่าวคือถ้าค่าตัวแปรตัวหนึ่งสูง ค่าของตัวแปรตัวหนึ่งจะกลับเป็นต่ำ และค่าของตัวแปรตัวหนึ่งต่ำ ค่าของตัวแปรตัวหนึ่งจะกลับเป็นสูง ค่าระดับความสัมพันธ์ที่เกิดขึ้นจากค่า </w:t>
      </w:r>
      <w:r>
        <w:rPr/>
        <w:t xml:space="preserve">Correlation </w:t>
      </w:r>
      <w:r>
        <w:rPr>
          <w:spacing w:val="-4"/>
        </w:rPr>
        <w:t xml:space="preserve">Coefficient (r) </w:t>
      </w:r>
      <w:r>
        <w:rPr>
          <w:spacing w:val="-4"/>
        </w:rPr>
        <w:t xml:space="preserve">มีเกณฑ์การวัดระดับความสัมพันธ์ ดังนี้ </w:t>
      </w:r>
      <w:r>
        <w:rPr>
          <w:spacing w:val="-4"/>
        </w:rPr>
        <w:t>(Hinkle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William and Stephen 1998, p. 118)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  <w:tab/>
      </w:r>
      <w:r>
        <w:rPr/>
        <w:tab/>
      </w:r>
      <w:r>
        <w:rPr/>
        <w:t xml:space="preserve">ค่า </w:t>
      </w:r>
      <w:r>
        <w:rPr/>
        <w:t>r</w:t>
        <w:tab/>
        <w:tab/>
        <w:tab/>
      </w:r>
      <w:r>
        <w:rPr/>
        <w:t>ระดับของ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  <w:tab/>
      </w:r>
      <w:r>
        <w:rPr>
          <w:spacing w:val="-4"/>
        </w:rPr>
        <w:t>0</w:t>
      </w:r>
      <w:r>
        <w:rPr/>
        <w:t>.90 - 1.00</w:t>
        <w:tab/>
        <w:tab/>
      </w:r>
      <w:r>
        <w:rPr/>
        <w:t>มีความสัมพันธ์กันในระดับสู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  <w:tab/>
      </w:r>
      <w:r>
        <w:rPr>
          <w:spacing w:val="-4"/>
        </w:rPr>
        <w:t>0</w:t>
      </w:r>
      <w:r>
        <w:rPr/>
        <w:t>.70 - 0.90</w:t>
        <w:tab/>
        <w:tab/>
      </w:r>
      <w:r>
        <w:rPr/>
        <w:t>มีความสัมพันธ์กันในระดับ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  <w:tab/>
      </w:r>
      <w:r>
        <w:rPr>
          <w:spacing w:val="-4"/>
        </w:rPr>
        <w:t>0</w:t>
      </w:r>
      <w:r>
        <w:rPr/>
        <w:t>.50 - 0.70</w:t>
        <w:tab/>
        <w:tab/>
      </w:r>
      <w:r>
        <w:rPr/>
        <w:t>มีความสัมพันธ์กัน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  <w:tab/>
      </w:r>
      <w:r>
        <w:rPr>
          <w:spacing w:val="-4"/>
        </w:rPr>
        <w:t>0</w:t>
      </w:r>
      <w:r>
        <w:rPr/>
        <w:t>.30 - 0.50</w:t>
        <w:tab/>
        <w:tab/>
      </w:r>
      <w:r>
        <w:rPr/>
        <w:t>มีความสัมพันธ์กันในระดับ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  <w:tab/>
      </w:r>
      <w:r>
        <w:rPr>
          <w:spacing w:val="-4"/>
        </w:rPr>
        <w:t>0</w:t>
      </w:r>
      <w:r>
        <w:rPr/>
        <w:t>.00 - 0.30</w:t>
        <w:tab/>
        <w:tab/>
      </w:r>
      <w:r>
        <w:rPr/>
        <w:t>มีความสัมพันธ์กันในระดับต่ำ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  <w:tab/>
        <w:tab/>
      </w:r>
      <w:r>
        <w:rPr/>
        <w:t xml:space="preserve">ค่าสัมประสิทธิ์สหสัมพันธ์ระหว่างตัวแปรอิสระด้วยกันควรมีค่าสูงสุดไม่เกิน </w:t>
      </w:r>
      <w:r>
        <w:rPr/>
        <w:t xml:space="preserve">0.85 </w:t>
      </w:r>
      <w:r>
        <w:rPr/>
        <w:t xml:space="preserve">เพื่อหลีกเลี่ยงปัญหาการเกิด </w:t>
      </w:r>
      <w:r>
        <w:rPr/>
        <w:t xml:space="preserve">Multi - co Linearity </w:t>
      </w:r>
      <w:r>
        <w:rPr/>
        <w:t>ซึ่งหมายถึงตัวแปรอิสระมีความสัมพันธ์กันเองสูงมากเกินไป จนไม่เหมาะสมที่จะนำตัวแปรคู่ที่มีความสัมพันธ์กันสูงเข้าไปในส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ั้งสองตัว ผู้วิจัยแบ่งการนำเสนอผลการวิเคราะห์ข้อมูลค่าความสัมพันธ์ระหว่างตัวแปร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ใช้ในการศึกษาออกเป็น </w:t>
      </w:r>
      <w:r>
        <w:rPr/>
        <w:t xml:space="preserve">2 </w:t>
      </w:r>
      <w:r>
        <w:rPr/>
        <w:t>ส่ว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  <w:tab/>
        <w:tab/>
        <w:tab/>
        <w:t>4.3.2.1</w:t>
        <w:tab/>
      </w:r>
      <w:r>
        <w:rPr/>
        <w:t xml:space="preserve">ผลการวิเคราะห์ความสัมพันธ์ระหว่างตัวแปรอิสระ </w:t>
      </w:r>
      <w:r>
        <w:rPr/>
        <w:t xml:space="preserve">(X)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177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จำนวน </w:t>
      </w:r>
      <w:r>
        <w:rPr/>
        <w:t xml:space="preserve">8 </w:t>
      </w:r>
      <w:r>
        <w:rPr/>
        <w:t>ตัว</w:t>
      </w:r>
      <w:r>
        <w:rPr/>
        <w:t xml:space="preserve"> </w:t>
      </w:r>
      <w:r>
        <w:rPr/>
        <w:t xml:space="preserve">กับตัวแปรตาม </w:t>
      </w:r>
      <w:r>
        <w:rPr/>
        <w:t xml:space="preserve">(Y) </w:t>
      </w:r>
      <w:r>
        <w:rPr/>
        <w:t xml:space="preserve">จำนวน </w:t>
      </w:r>
      <w:r>
        <w:rPr/>
        <w:t xml:space="preserve">1 </w:t>
      </w:r>
      <w:r>
        <w:rPr/>
        <w:t xml:space="preserve">ตัวแปร ดังแสดงในตารางที่ </w:t>
      </w:r>
      <w:r>
        <w:rPr/>
        <w:t>4.1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50200</wp:posOffset>
                </wp:positionH>
                <wp:positionV relativeFrom="paragraph">
                  <wp:posOffset>-256540</wp:posOffset>
                </wp:positionV>
                <wp:extent cx="49720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05pt;mso-wrap-distance-left:9.05pt;mso-wrap-distance-right:9.05pt;mso-wrap-distance-top:0pt;mso-wrap-distance-bottom:0pt;margin-top:-20.2pt;mso-position-vertical-relative:text;margin-left:6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</w:rPr>
      </w:pPr>
      <w:r>
        <w:rPr>
          <w:i/>
          <w:i/>
          <w:iCs/>
        </w:rPr>
        <w:t>แสดงค่า</w:t>
      </w:r>
      <w:r>
        <w:rPr>
          <w:i/>
          <w:i/>
          <w:iCs/>
          <w:color w:val="000000"/>
        </w:rPr>
        <w:t xml:space="preserve">ปัจจัยที่มีความสัมพันธ์กับการบริหารจัดการของสถาบันการเงินชุมชนในจังหวัดนครพนม 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n =350) </w: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33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630"/>
        <w:gridCol w:w="8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แป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5381" w:hRule="atLeast"/>
        </w:trPr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ปัจจัยด้าน</w:t>
            </w:r>
            <w:r>
              <w:rPr>
                <w:sz w:val="28"/>
                <w:sz w:val="28"/>
                <w:szCs w:val="28"/>
              </w:rPr>
              <w:t>ผู้น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เปลี่ยนแปลง </w:t>
            </w:r>
            <w:r>
              <w:rPr>
                <w:sz w:val="28"/>
                <w:szCs w:val="28"/>
              </w:rPr>
              <w:t>(X</w:t>
              <w:softHyphen/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pacing w:val="-6"/>
                <w:sz w:val="28"/>
                <w:sz w:val="28"/>
                <w:szCs w:val="28"/>
              </w:rPr>
              <w:t>ปัจจัยด้าน</w:t>
            </w:r>
            <w:r>
              <w:rPr>
                <w:spacing w:val="-6"/>
                <w:sz w:val="28"/>
                <w:sz w:val="28"/>
                <w:szCs w:val="28"/>
              </w:rPr>
              <w:t>ประสิทธิภาพ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rFonts w:eastAsia="Angsana New"/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 w:val="28"/>
                <w:szCs w:val="28"/>
              </w:rPr>
              <w:t xml:space="preserve">ของคณะกรรมการ </w:t>
            </w:r>
            <w:r>
              <w:rPr>
                <w:spacing w:val="-4"/>
                <w:sz w:val="28"/>
                <w:szCs w:val="28"/>
              </w:rPr>
              <w:t>(X</w:t>
              <w:softHyphen/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ปัจจัยด้าน</w:t>
            </w:r>
            <w:r>
              <w:rPr>
                <w:sz w:val="28"/>
                <w:sz w:val="28"/>
                <w:szCs w:val="28"/>
              </w:rPr>
              <w:t>การมี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ร่วมของสมาชิก </w:t>
            </w:r>
            <w:r>
              <w:rPr>
                <w:sz w:val="28"/>
                <w:szCs w:val="28"/>
              </w:rPr>
              <w:t>(X</w:t>
              <w:softHyphen/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ปัจจัยด้านวัฒน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rFonts w:eastAsia="Angsana New"/>
                <w:spacing w:val="-8"/>
                <w:sz w:val="28"/>
                <w:szCs w:val="28"/>
              </w:rPr>
              <w:t xml:space="preserve">    </w:t>
            </w:r>
            <w:r>
              <w:rPr>
                <w:spacing w:val="-8"/>
                <w:sz w:val="28"/>
                <w:sz w:val="28"/>
                <w:szCs w:val="28"/>
              </w:rPr>
              <w:t>องค์กรแบบเครือญาติ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(X</w:t>
              <w:softHyphen/>
            </w:r>
            <w:r>
              <w:rPr>
                <w:spacing w:val="-8"/>
                <w:sz w:val="28"/>
                <w:szCs w:val="28"/>
                <w:vertAlign w:val="subscript"/>
              </w:rPr>
              <w:t>4</w:t>
            </w:r>
            <w:r>
              <w:rPr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ปัจจัยด้า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นับสนุนจากองค์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ภายนอก </w:t>
            </w:r>
            <w:r>
              <w:rPr>
                <w:sz w:val="28"/>
                <w:szCs w:val="28"/>
              </w:rPr>
              <w:t>(X</w:t>
              <w:softHyphen/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ปัจจัยด้านการบริหาร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จัดการแบบมุ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ผลสัมฤทธิ์ </w: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.6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.633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2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15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51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1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3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688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60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1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7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70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623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5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752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55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72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355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26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35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7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272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238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19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301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26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333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2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31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.39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7**</w:t>
            </w:r>
          </w:p>
        </w:tc>
      </w:tr>
    </w:tbl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>
          <w:rFonts w:ascii="Angsana New" w:hAnsi="Angsana New" w:cs="Angsana New"/>
          <w:i/>
          <w:i/>
          <w:i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16925</wp:posOffset>
                </wp:positionH>
                <wp:positionV relativeFrom="paragraph">
                  <wp:posOffset>15875</wp:posOffset>
                </wp:positionV>
                <wp:extent cx="390525" cy="414020"/>
                <wp:effectExtent l="1739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06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2.7pt;margin-top:1.25pt;width:30.7pt;height:3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i/>
          <w:iCs/>
          <w:szCs w:val="32"/>
        </w:rPr>
        <w:t>(</w:t>
      </w:r>
      <w:r>
        <w:rPr>
          <w:rFonts w:ascii="Angsana New" w:hAnsi="Angsana New" w:cs="Angsana New"/>
          <w:i/>
          <w:i/>
          <w:iCs/>
          <w:szCs w:val="32"/>
        </w:rPr>
        <w:t>ต่อ</w:t>
      </w:r>
      <w:r>
        <w:rPr>
          <w:rFonts w:cs="Angsana New" w:ascii="Angsana New" w:hAnsi="Angsana New"/>
          <w:i/>
          <w:iCs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7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3815</wp:posOffset>
                </wp:positionH>
                <wp:positionV relativeFrom="paragraph">
                  <wp:posOffset>-266700</wp:posOffset>
                </wp:positionV>
                <wp:extent cx="380365" cy="25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15pt;mso-wrap-distance-left:9.05pt;mso-wrap-distance-right:9.05pt;mso-wrap-distance-top:0pt;mso-wrap-distance-bottom:0pt;margin-top:-2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630"/>
        <w:gridCol w:w="630"/>
        <w:gridCol w:w="630"/>
        <w:gridCol w:w="630"/>
        <w:gridCol w:w="594"/>
        <w:gridCol w:w="792"/>
        <w:gridCol w:w="817"/>
        <w:gridCol w:w="817"/>
        <w:gridCol w:w="817"/>
        <w:gridCol w:w="817"/>
        <w:gridCol w:w="817"/>
        <w:gridCol w:w="919"/>
      </w:tblGrid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แป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  <w:softHyphen/>
              <w:t>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ปัจจัยด้านการบริหารจัดการ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โดยยึดวัตถุประสงค์ </w:t>
            </w:r>
            <w:r>
              <w:rPr>
                <w:sz w:val="28"/>
                <w:szCs w:val="28"/>
              </w:rPr>
              <w:t>(X</w:t>
              <w:softHyphen/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 xml:space="preserve">ปัจจัยด้านการเรียนรู้องค์กร </w:t>
            </w: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softHyphen/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การบริหารจัดการ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การเงินชุมชน </w:t>
            </w:r>
            <w:r>
              <w:rPr>
                <w:sz w:val="28"/>
                <w:szCs w:val="28"/>
              </w:rPr>
              <w:t>(Y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 xml:space="preserve">มิติการเงิน </w:t>
            </w:r>
            <w:r>
              <w:rPr>
                <w:sz w:val="28"/>
                <w:szCs w:val="28"/>
              </w:rPr>
              <w:t>(Y</w:t>
              <w:softHyphen/>
              <w:t>1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8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2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7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1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3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9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4**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1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2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3**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4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1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3**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1.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มิติลูกค้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Y</w:t>
              <w:softHyphen/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2.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มิติ</w:t>
            </w:r>
            <w:r>
              <w:rPr>
                <w:sz w:val="28"/>
                <w:sz w:val="28"/>
                <w:szCs w:val="28"/>
              </w:rPr>
              <w:t xml:space="preserve">กระบวนการทำงานภายในองค์กร </w:t>
            </w:r>
            <w:r>
              <w:rPr>
                <w:sz w:val="28"/>
                <w:szCs w:val="28"/>
              </w:rPr>
              <w:t>(Y</w:t>
              <w:softHyphen/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3. </w:t>
            </w:r>
            <w:r>
              <w:rPr>
                <w:rFonts w:eastAsia="Calibri"/>
                <w:color w:val="000000"/>
                <w:sz w:val="28"/>
                <w:sz w:val="28"/>
                <w:szCs w:val="28"/>
              </w:rPr>
              <w:t>มิติด้านการเรียนรู้และการเติบโ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Y</w:t>
              <w:softHyphen/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81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>0.860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6**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</w:tbl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24"/>
          <w:szCs w:val="36"/>
        </w:rPr>
      </w:pPr>
      <w:r>
        <w:rPr>
          <w:rFonts w:cs="Angsana New" w:ascii="Angsana New" w:hAnsi="Angsana New"/>
          <w:sz w:val="24"/>
          <w:szCs w:val="36"/>
        </w:rPr>
      </w:r>
    </w:p>
    <w:p>
      <w:pPr>
        <w:pStyle w:val="1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Cs w:val="32"/>
        </w:rPr>
        <w:t>หมายเหต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6838" w:h="11906"/>
          <w:pgMar w:left="2160" w:right="1440" w:gutter="0" w:header="1440" w:top="1496" w:footer="0" w:bottom="2160"/>
          <w:pgNumType w:fmt="decimal"/>
          <w:formProt w:val="false"/>
          <w:titlePg/>
          <w:textDirection w:val="lrTb"/>
          <w:docGrid w:type="default" w:linePitch="435" w:charSpace="0"/>
        </w:sect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95970</wp:posOffset>
                </wp:positionH>
                <wp:positionV relativeFrom="paragraph">
                  <wp:posOffset>1254760</wp:posOffset>
                </wp:positionV>
                <wp:extent cx="422275" cy="417830"/>
                <wp:effectExtent l="1701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22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1.1pt;margin-top:98.75pt;width:33.2pt;height:3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  <w:lang w:val="en-US"/>
        </w:rPr>
        <w:t>*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P </w:t>
      </w:r>
      <w:r>
        <w:rPr>
          <w:b w:val="false"/>
          <w:bCs w:val="false"/>
          <w:szCs w:val="32"/>
        </w:rPr>
        <w:t>≤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.0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szCs w:val="32"/>
          <w:lang w:val="en-US"/>
        </w:rPr>
        <w:t>**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P </w:t>
      </w:r>
      <w:r>
        <w:rPr>
          <w:b w:val="false"/>
          <w:bCs w:val="false"/>
          <w:szCs w:val="32"/>
        </w:rPr>
        <w:t>≤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.0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1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  <w:tab/>
        <w:tab/>
        <w:tab/>
      </w:r>
      <w:r>
        <w:rPr/>
        <w:t xml:space="preserve">จากตารางที่ </w:t>
      </w:r>
      <w:r>
        <w:rPr/>
        <w:t xml:space="preserve">4.17 </w:t>
      </w:r>
      <w:r>
        <w:rPr/>
        <w:t>ผลการวิเคราะห์ปัจจัยที่มีค่าสหสัมพันธ์กับ</w:t>
      </w:r>
      <w:r>
        <w:rPr>
          <w:color w:val="000000"/>
        </w:rPr>
        <w:t>การบริหารจัดการของสถาบันการเงินชุมชนในจังหวัดนครพนม</w:t>
      </w:r>
      <w:r>
        <w:rPr/>
        <w:t xml:space="preserve"> ในแต่ละด้าน ผลการวิจัย พบว่า</w:t>
      </w:r>
      <w:r>
        <w:rPr/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/>
        <w:t>ปัจจัยที่มีค่า</w:t>
      </w:r>
      <w:r>
        <w:rPr>
          <w:spacing w:val="-4"/>
        </w:rPr>
        <w:t xml:space="preserve">สหสัมพันธ์กับการบริหารจัดการของสถาบันการเงินชุมชนในจังหวัดนครพนม มิติด้านกระบวนการทำงานภายในองค์กร พบว่า ตัวแปรเกี่ยวกับด้านการเรียนรู้องค์กร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>
          <w:spacing w:val="-4"/>
        </w:rPr>
        <w:t xml:space="preserve">.01 </w:t>
      </w:r>
      <w:r>
        <w:rPr>
          <w:spacing w:val="-4"/>
        </w:rPr>
        <w:t>รองลงมา คือปัจจัยด้านการมีส่วนร่วมของสมาชิก ปัจจัยด้านการสนับสนุนจากองค์กรภายนอก ปัจจัยด้านการบริหารจัดการแบบมุ่งผลสัมฤทธิ์ ปัจจัยด้านประสิทธิภาพของคณะกรรมการ ปัจจัยด้านการบริหารจัดการการเงินโดยยึดวัตถุประสงค์ ปัจจัยด้านวัฒนธรรมองค์กรแบบเครือญาติ</w:t>
      </w:r>
      <w:r>
        <w:rPr/>
        <w:t xml:space="preserve"> และปัจจัยด้านผู้นำการเปลี่ยนแปลง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>.01</w:t>
      </w:r>
      <w:r>
        <w:rPr/>
        <w:t xml:space="preserve"> (</w:t>
      </w:r>
      <w:r>
        <w:rPr/>
        <w:t>2</w:t>
      </w:r>
      <w:r>
        <w:rPr/>
        <w:t xml:space="preserve">) </w:t>
      </w:r>
      <w:r>
        <w:rPr/>
        <w:t>ปัจจัยที่มีค่าสหสัมพันธ์กับ</w:t>
      </w:r>
      <w:r>
        <w:rPr>
          <w:color w:val="000000"/>
        </w:rPr>
        <w:t>การบริหารจัดการของสถาบัน</w:t>
      </w:r>
      <w:r>
        <w:rPr>
          <w:color w:val="000000"/>
          <w:spacing w:val="-4"/>
        </w:rPr>
        <w:t xml:space="preserve">การเงินชุมชนในจังหวัดนครพนม </w:t>
      </w:r>
      <w:r>
        <w:rPr>
          <w:spacing w:val="-4"/>
        </w:rPr>
        <w:t xml:space="preserve">มิติด้านการเรียนรู้และการเติบโต พบว่า ปัจจัยที่เกี่ยวกับการเรียนรู้องค์กรมีความสัมพันธ์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>
          <w:spacing w:val="-4"/>
        </w:rPr>
        <w:t xml:space="preserve">.01 </w:t>
      </w:r>
      <w:r>
        <w:rPr>
          <w:spacing w:val="-4"/>
        </w:rPr>
        <w:t>รองลงมา คือปัจจัยด้านการบริหารจัดการแบบมุ่งผลสัมฤทธิ์ ปัจจัยด้านการสนับสนุนจากองค์กรภายนอก ปัจจัยด้านการมีส่วนร่วมของสมาชิก ปัจจัยด้านการบริหารจัดการการเงินโดยยึดวัตถุประสงค์ ปัจจัยด้านประสิทธิภาพของคณะกรรมการ ปัจจัยด้านวัฒนธรรมองค์กรแบบเครือญาติ และปัจจัยด้านผู้นำการเปลี่ยนแปลง มีความสัมพันธ์กันกับการบริหารจัดการของสถาบัน</w:t>
      </w:r>
      <w:r>
        <w:rPr/>
        <w:t xml:space="preserve">การเงินชุมชนในจังหวัดนครพนม อย่างมีนัยสำคัญทางสถิติที่ระดับ </w:t>
      </w:r>
      <w:r>
        <w:rPr/>
        <w:t>.01</w:t>
      </w:r>
      <w:r>
        <w:rPr/>
        <w:t xml:space="preserve"> (</w:t>
      </w:r>
      <w:r>
        <w:rPr/>
        <w:t>3</w:t>
      </w:r>
      <w:r>
        <w:rPr/>
        <w:t>)</w:t>
      </w:r>
      <w:r>
        <w:rPr/>
        <w:t xml:space="preserve"> </w:t>
      </w:r>
      <w:r>
        <w:rPr/>
        <w:t>ปัจจัยที่มีค่า</w:t>
      </w:r>
      <w:r>
        <w:rPr>
          <w:spacing w:val="-4"/>
        </w:rPr>
        <w:t>สหสัมพันธ์กับ</w:t>
      </w:r>
      <w:r>
        <w:rPr>
          <w:color w:val="000000"/>
          <w:spacing w:val="-4"/>
        </w:rPr>
        <w:t xml:space="preserve">การบริหารจัดการของสถาบันการเงินชุมชนในจังหวัดนครพนม </w:t>
      </w:r>
      <w:r>
        <w:rPr>
          <w:spacing w:val="-4"/>
        </w:rPr>
        <w:t xml:space="preserve">มิติด้านลูกค้า พบว่า </w:t>
      </w:r>
      <w:r>
        <w:rPr>
          <w:spacing w:val="-6"/>
        </w:rPr>
        <w:t>ตัวแปรเกี่ยวกับปัจจัยด้านการเรียนรู้องค์กรมีความสัมพันธ์กันกับการบริหารจัดการของสถาบันการเงิน</w:t>
      </w:r>
      <w:r>
        <w:rPr>
          <w:spacing w:val="-2"/>
        </w:rPr>
        <w:t xml:space="preserve">ชุมชนในจังหวัดนครพนม อย่างมีนัยสำคัญทางสถิติที่ระดับ </w:t>
      </w:r>
      <w:r>
        <w:rPr>
          <w:spacing w:val="-2"/>
        </w:rPr>
        <w:t xml:space="preserve">.01 </w:t>
      </w:r>
      <w:r>
        <w:rPr>
          <w:spacing w:val="-2"/>
        </w:rPr>
        <w:t>รองลงมา คือปัจจัยด้านประสิทธิภาพ</w:t>
      </w:r>
      <w:r>
        <w:rPr>
          <w:spacing w:val="-4"/>
        </w:rPr>
        <w:t>ของคณะกรรมการ ปัจจัยด้านการสนับสนุนจากองค์กรภายนอก ปัจจัยด้านการมีส่วนร่วมของสมาชิก ปัจจัยด้านการบริหารจัดการแบบมุ่งผลสัมฤทธิ์ ปัจจัยด้านการบริหารจัดการการเงิน</w:t>
      </w:r>
      <w:r>
        <w:rPr>
          <w:spacing w:val="-2"/>
        </w:rPr>
        <w:t xml:space="preserve">โดยยึดวัตถุประสงค์ ปัจจัยด้านผู้นำการเปลี่ยนแปลง และปัจจัยด้านวัฒนธรรมองค์กรแบบเครือญาติ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ที่ระดับ </w:t>
      </w:r>
      <w:r>
        <w:rPr>
          <w:spacing w:val="-2"/>
        </w:rPr>
        <w:t>.01</w:t>
      </w:r>
      <w:r>
        <w:rPr>
          <w:rFonts w:eastAsia="Calibri"/>
          <w:color w:val="000000"/>
          <w:spacing w:val="-2"/>
        </w:rPr>
        <w:t xml:space="preserve"> (</w:t>
      </w:r>
      <w:r>
        <w:rPr>
          <w:rFonts w:eastAsia="Calibri"/>
          <w:color w:val="000000"/>
          <w:spacing w:val="-2"/>
        </w:rPr>
        <w:t>4</w:t>
      </w:r>
      <w:r>
        <w:rPr>
          <w:rFonts w:eastAsia="Calibri"/>
          <w:color w:val="000000"/>
          <w:spacing w:val="-2"/>
        </w:rPr>
        <w:t>)</w:t>
      </w:r>
      <w:r>
        <w:rPr>
          <w:rFonts w:eastAsia="Calibri"/>
          <w:color w:val="000000"/>
          <w:spacing w:val="-2"/>
        </w:rPr>
        <w:t xml:space="preserve"> </w:t>
      </w:r>
      <w:r>
        <w:rPr>
          <w:spacing w:val="-2"/>
        </w:rPr>
        <w:t>ปัจจัยที่มีค่าสหสัมพันธ์กับ</w:t>
      </w:r>
      <w:r>
        <w:rPr>
          <w:color w:val="000000"/>
          <w:spacing w:val="-2"/>
        </w:rPr>
        <w:t>การบริหารจัดการของสถาบันการเงินชุมชน</w:t>
      </w:r>
      <w:r>
        <w:rPr>
          <w:color w:val="000000"/>
        </w:rPr>
        <w:t xml:space="preserve">ในจังหวัดนครพนม </w:t>
      </w:r>
      <w:r>
        <w:rPr/>
        <w:t xml:space="preserve">มิติด้านการเงิน พบว่า ตัวแปรเกี่ยวกับปัจจัยด้านการเรียนรู้องค์กร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 xml:space="preserve">.01 </w:t>
      </w:r>
      <w:r>
        <w:rPr/>
        <w:t>รองลงมา คือปัจจัยด้านประสิทธิภาพของคณะกรรมการ</w:t>
      </w:r>
      <w:r>
        <w:rPr>
          <w:rFonts w:eastAsia="Calibri"/>
          <w:color w:val="000000"/>
        </w:rPr>
        <w:t xml:space="preserve"> ปัจจัยด้าน</w:t>
      </w:r>
      <w:r>
        <w:rPr/>
        <w:t xml:space="preserve">การสนับสนุนจากองค์กรภายนอก </w:t>
      </w:r>
      <w:r>
        <w:rPr>
          <w:rFonts w:eastAsia="Calibri"/>
          <w:color w:val="000000"/>
        </w:rPr>
        <w:t>ปัจจัยด้าน</w:t>
      </w:r>
      <w:r>
        <w:rPr/>
        <w:t xml:space="preserve">การมีส่วนร่วมของสมาชิก ปัจจัยด้านการบริหารจัดการแบบมุ่งผลสัมฤทธิ์ ปัจจัยด้านการบริหารจัดการการเงินโดยยึดวัตถุประสงค์ ปัจจัยด้านผู้นำการเปลี่ยนแปลง และปัจจัยด้านวัฒนธรรมองค์กรแบบเครือญาติ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-2"/>
        </w:rPr>
      </w:pPr>
      <w:r>
        <w:rPr>
          <w:spacing w:val="-4"/>
        </w:rPr>
        <w:tab/>
      </w:r>
      <w:r>
        <w:rPr>
          <w:spacing w:val="-4"/>
        </w:rPr>
        <w:tab/>
        <w:tab/>
        <w:tab/>
        <w:tab/>
      </w:r>
      <w:r>
        <w:rPr>
          <w:color w:val="000000"/>
          <w:spacing w:val="-4"/>
        </w:rPr>
        <w:t>ในภาพรวมสามารถสรุปได้ว่า ตัวแปรเกี่ยวกับการเรียนรู้องค์กรมีความสัมพันธ์</w:t>
      </w:r>
      <w:r>
        <w:rPr>
          <w:color w:val="000000"/>
        </w:rPr>
        <w:t xml:space="preserve">กันกับการบริหารจัดการของสถาบันการเงินชุมชนในจังหวัดนครพนม โดยรวมสูงสุด อย่างมีนัยสำคัญทางสถิติที่ระดับ </w:t>
      </w:r>
      <w:r>
        <w:rPr>
          <w:color w:val="000000"/>
        </w:rPr>
        <w:t xml:space="preserve">.01 </w:t>
      </w:r>
      <w:r>
        <w:rPr/>
        <w:t>รองลงมา คือปัจจัยด้านการมีส่วนร่วมของสมาชิก ปัจจัยด้านการสนับสนุนจากองค์กรภายนอก ปัจจัยด้านการบริหารจัดการแบบมุ่งผลสัมฤทธิ์ ปัจจัยด้านประสิทธิภาพของคณะกรรมการ ปัจจัยด้านการบริหารจัดการการเงินโดยยึดวัตถุประสงค์ ปัจจัยด้านวัฒนธรรมองค์กรแบบเครือญาติ และปัจจัยด้านผู้นำการเปลี่ยนแปลง มีความสัมพันธ์กันกับ</w:t>
      </w:r>
      <w:r>
        <w:rPr>
          <w:spacing w:val="-2"/>
        </w:rPr>
        <w:t xml:space="preserve">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>
          <w:spacing w:val="-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  <w:tab/>
        <w:tab/>
        <w:tab/>
        <w:t>4.3.2.2</w:t>
        <w:tab/>
      </w:r>
      <w:r>
        <w:rPr/>
        <w:t xml:space="preserve">ผลการวิเคราะห์อำนาจพยากรณ์ของปัจจัยที่มีผลต่อการบริหารจัดการของสถาบันการเงินชุมชนในจังหวัดนครพนม ดังแสดงในตารางที่ </w:t>
      </w:r>
      <w:r>
        <w:rPr/>
        <w:t xml:space="preserve">4.18 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4.1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</w:rPr>
      </w:pPr>
      <w:r>
        <w:rPr>
          <w:i/>
          <w:i/>
          <w:iCs/>
        </w:rPr>
        <w:t>ผลการวิเคราะห์อำนาจพยากรณ์ของปัจจัยต่าง ๆ ที่มีผลต่อ</w:t>
      </w:r>
      <w:r>
        <w:rPr>
          <w:i/>
          <w:i/>
          <w:iCs/>
          <w:color w:val="000000"/>
        </w:rPr>
        <w:t>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0"/>
        <w:gridCol w:w="690"/>
        <w:gridCol w:w="1211"/>
        <w:gridCol w:w="690"/>
        <w:gridCol w:w="759"/>
        <w:gridCol w:w="690"/>
        <w:gridCol w:w="690"/>
        <w:gridCol w:w="690"/>
      </w:tblGrid>
      <w:tr>
        <w:trPr>
          <w:trHeight w:val="552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ตัวแปรพยากรณ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R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Adjusted R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S.E.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bscript"/>
                <w:lang w:val="en-US"/>
              </w:rPr>
              <w:t>es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Sig</w:t>
            </w:r>
          </w:p>
        </w:tc>
      </w:tr>
      <w:tr>
        <w:trPr>
          <w:trHeight w:val="2321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X</w:t>
              <w:softHyphen/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การมีส่วนร่วม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ของสมาชิก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X</w:t>
              <w:softHyphen/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การบริหารจัดการ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แบบมุ่งผลสัมฤทธิ์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X</w:t>
              <w:softHyphen/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ประสิทธิภาพของ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  <w:lang w:val="en-US"/>
              </w:rPr>
              <w:t>คณะกรรมการ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355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385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5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26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48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5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24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43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1.724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656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68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721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200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2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62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52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14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5.144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7.086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2.9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000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000</w:t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/>
              </w:rPr>
              <w:t>0.003</w:t>
            </w:r>
          </w:p>
        </w:tc>
      </w:tr>
    </w:tbl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szCs w:val="32"/>
          <w:lang w:val="en-US"/>
        </w:rPr>
      </w:pPr>
      <w:r>
        <w:rPr>
          <w:rFonts w:ascii="Angsana New" w:hAnsi="Angsana New" w:cs="Angsana New"/>
          <w:szCs w:val="32"/>
          <w:lang w:val="en-US"/>
        </w:rPr>
        <w:t xml:space="preserve">หมายเหตุ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a = 98.855 S.E</w:t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 xml:space="preserve"> est Y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= 9.18062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eastAsia="Angsana New" w:cs="Angsana New" w:ascii="Angsana New" w:hAnsi="Angsana New"/>
          <w:szCs w:val="32"/>
          <w:lang w:val="en-US"/>
        </w:rPr>
        <w:t xml:space="preserve"> </w:t>
      </w:r>
      <w:r>
        <w:rPr>
          <w:rFonts w:cs="Angsana New" w:ascii="Angsana New" w:hAnsi="Angsana New"/>
          <w:szCs w:val="32"/>
        </w:rPr>
        <w:t>*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.05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Cs w:val="32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  <w:tab/>
        <w:tab/>
        <w:tab/>
      </w:r>
      <w:r>
        <w:rPr/>
        <w:t xml:space="preserve">จากตารางที่ </w:t>
      </w:r>
      <w:r>
        <w:rPr/>
        <w:t xml:space="preserve">4.18 </w:t>
      </w:r>
      <w:r>
        <w:rPr/>
        <w:t>สามารถอธิบายผลการวิจัยได้ ดังนี้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/>
        <w:tab/>
      </w:r>
      <w:r>
        <w:rPr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1.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ปัจจัยที่มีผลต่อการบริหารจัดการของสถาบันการเงินชุมชนใน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จังหวัดนครพนม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คือ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การบริหารจัดการ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และปัจจัยด้านประสิทธิภาพ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/>
        <w:tab/>
      </w:r>
      <w:r>
        <w:rPr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2.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ค่าที่แสดงถึงความสัมพันธ์ระหว่างปัจจัยต่าง ๆ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แปรต้น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และ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ของสถาบันการเงินชุมชนในจังหวัดนครพนมที่มีประสิทธิผล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แปรตาม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มี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โมเดล คือ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ที่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(R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0.355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โมเดล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และปัจจัยด้านการบริหารจัดการแบบมุ่งผลสัมฤทธิ์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ที่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(R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.385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ละ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ที่พบว่ามีผลต่อการบริหารจัดการของสถาบันการเงินชุมชน โดยมีค่าสหสัมพันธ์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(R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.399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/>
        <w:tab/>
      </w:r>
      <w:r>
        <w:rPr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3.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ค่าสัมประสิทธิ์การตัดสินใ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(R</w:t>
      </w:r>
      <w:r>
        <w:rPr>
          <w:rFonts w:cs="Angsana New" w:ascii="Angsana New" w:hAnsi="Angsana New"/>
          <w:b w:val="false"/>
          <w:bCs w:val="false"/>
          <w:szCs w:val="32"/>
          <w:vertAlign w:val="super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ซึ่งแสดงถึงการมีผลของ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(X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คือปัจจัยต่างกับตัวแปรตาม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(Y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พบว่า 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คือ 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ที่สามารถพยากรณ์ถึงการมีผล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ของสถาบันการเงินชุมชนในจังหวัดนครพนม ได้ร้อย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2.60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คือ 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ละ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ที่สามารถพยากรณ์ถึงการมีผล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ของสถาบันการเงินชุมชน ได้ร้อยละ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4.80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คือ 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และปัจจัยด้านประสิทธิภาพ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ที่สามารถพยากรณ์ถึงการมีผลต่อการบริหารจัดการของ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 ได้ร้อย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15.90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/>
        <w:tab/>
      </w:r>
      <w:r>
        <w:rPr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4.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ค่าความคลาดเคลื่อนมาตรฐานในการพยากรณ์ตัวแปรตา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คือ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ของสถาบันการเงินชุมชนในจังหวัดนครพนมด้วยตัวแปรอิสระคือปัจจัยต่าง ๆ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(S.E. </w:t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est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 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พบว่า 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ที่สามารถพยากรณ์ถึงการมีผลต่อการบริหารจัดการของสถาบันการเงินชุมชนในจังหวัดนครพนม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ได้ร้อย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2.60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จะมีค่าความคลาดเคลื่อนมาตรฐานในการ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ของสถาบันการเงินชุมชนในจังหวัดนครพน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.35058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ละ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ที่สามารถพยากรณ์ถึงการมีผลต่อการบริหารจัดการของ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ได้ร้อย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4.80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จะมีค่าความคลาดเคลื่อนมาตรฐานในการ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2"/>
          <w:szCs w:val="32"/>
        </w:rPr>
        <w:t xml:space="preserve">ของสถาบันการเงินชุมชนในจังหวัดนครพนม </w:t>
      </w:r>
      <w:r>
        <w:rPr>
          <w:rFonts w:ascii="Angsana New" w:hAnsi="Angsana New" w:cs="Angsana New"/>
          <w:b w:val="false"/>
          <w:b w:val="false"/>
          <w:bCs w:val="false"/>
          <w:spacing w:val="-2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2"/>
          <w:szCs w:val="32"/>
          <w:lang w:val="en-US"/>
        </w:rPr>
        <w:t xml:space="preserve">2.32414 </w:t>
      </w:r>
      <w:r>
        <w:rPr>
          <w:rFonts w:ascii="Angsana New" w:hAnsi="Angsana New" w:cs="Angsana New"/>
          <w:b w:val="false"/>
          <w:b w:val="false"/>
          <w:bCs w:val="false"/>
          <w:spacing w:val="-2"/>
          <w:szCs w:val="32"/>
          <w:lang w:val="en-US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pacing w:val="-2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2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pacing w:val="-2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2"/>
          <w:szCs w:val="32"/>
          <w:lang w:val="en-US"/>
        </w:rPr>
        <w:t>ตัว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และปัจจัยด้านประสิทธิภาพ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ที่สามารถพยากรณ์ถึงการมีผลต่อการบริหารจัดการของสถาบันการเงินชุมชนในจังหวัดนครพน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 ได้ร้อย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5.90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จะมีค่าความคลาดเคลื่อ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>มาตรฐานในการ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Cs w:val="32"/>
        </w:rPr>
        <w:t xml:space="preserve">การบริหารจัดการของสถาบันการเงินชุมชน 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4"/>
          <w:szCs w:val="32"/>
          <w:lang w:val="en-US"/>
        </w:rPr>
        <w:t>2.31242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/>
        <w:tab/>
      </w:r>
      <w:r>
        <w:rPr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5.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ผลการวิเคราะห์ความแปรปรวนเพื่อทดสอบว่าจะสามารถใช้ตัวแปรอิสระคือปัจจัยต่าง ๆ ที่คัดเลือกเข้าสมการนี้มา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ข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Cs w:val="32"/>
        </w:rPr>
        <w:t>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 xml:space="preserve"> พบว่า โมเดลที่ </w:t>
      </w:r>
      <w:r>
        <w:rPr>
          <w:rFonts w:cs="Angsana New" w:ascii="Angsana New" w:hAnsi="Angsana New"/>
          <w:b w:val="false"/>
          <w:bCs w:val="false"/>
          <w:spacing w:val="-4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pacing w:val="-4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>ตัว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และปัจจัย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 คือปัจจัย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และปัจจัยด้านประสิทธิภาพ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ได้รับการคัดเลือกเป็นตัวแปรพยากรณ์ตัวแปรตาม 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การบริหารจัดการของสถาบันการเงินชุมชน เนื่องจากที่ค่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Sig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น้อยกว่าระดับนัยสำคัญที่กำหนด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</w:pPr>
      <w:r>
        <w:rPr/>
        <w:tab/>
      </w:r>
      <w:r>
        <w:rPr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6.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ค่าสัมประสิทธิ์การถดถอย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  <w:lang w:val="en-US"/>
        </w:rPr>
        <w:t>β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ของตัวแปรแต่ละตัวในรูปคะแนนมาตรฐานสำหรับสร้างสมการพยากรณ์ในรูปของคะแนนมาตรฐาน ค่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Beta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สามารถบอกได้ว่าตัวแปรอิสระตัวใดมีผลต่อตัวแปรตามมากหรือน้อยกว่ากัน ถ้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Beta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ของตัวแปรอิสระใดมีค่ามากกว่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โดยไม่คิดเครื่องหมาย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แสดงว่าตัวแปรอิสระตัวนั้นมีผลต่อตัวแปรตามมาก ซึ่งจากผลการวิจัย พบว่า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จะได้ค่าสัมประสิทธิ์การถดถอยในรูปของคะแนนมาตรฐานของตัวแปรอิสร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0.162 (</w:t>
      </w:r>
      <w:r>
        <w:rPr>
          <w:rFonts w:cs="Times New Roman" w:ascii="Times New Roman" w:hAnsi="Times New Roman"/>
          <w:b w:val="false"/>
          <w:bCs w:val="false"/>
          <w:szCs w:val="32"/>
          <w:lang w:val="en-US"/>
        </w:rPr>
        <w:t>β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 = 0.162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 คือปัจจัย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จะได้ค่าสัมประสิทธิ์การถดถอยในรูปของคะแนนมาตรฐานของตัวแปรอิสร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0.162 (</w:t>
      </w:r>
      <w:r>
        <w:rPr>
          <w:rFonts w:cs="Times New Roman" w:ascii="Times New Roman" w:hAnsi="Times New Roman"/>
          <w:b w:val="false"/>
          <w:bCs w:val="false"/>
          <w:szCs w:val="32"/>
          <w:lang w:val="en-US"/>
        </w:rPr>
        <w:t>β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 = 0.162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0.152 (</w:t>
      </w:r>
      <w:r>
        <w:rPr>
          <w:rFonts w:cs="Times New Roman" w:ascii="Times New Roman" w:hAnsi="Times New Roman"/>
          <w:b w:val="false"/>
          <w:bCs w:val="false"/>
          <w:szCs w:val="32"/>
          <w:lang w:val="en-US"/>
        </w:rPr>
        <w:t>β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 = 0.152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ซึ่งแสดงว่า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มีผลต่อการบริหารจัดการของ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มากกว่า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ตัว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 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ประสิทธิภาพ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จะได้ค่าสัมประสิทธิ์การถดถอยในรูปของคะแนนมาตรฐานของตัวแปรอิสร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0.162 (</w:t>
      </w:r>
      <w:r>
        <w:rPr>
          <w:rFonts w:cs="Times New Roman" w:ascii="Times New Roman" w:hAnsi="Times New Roman"/>
          <w:b w:val="false"/>
          <w:bCs w:val="false"/>
          <w:szCs w:val="32"/>
          <w:lang w:val="en-US"/>
        </w:rPr>
        <w:t>β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 = 0.162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ของสถาบันการเงินชุมชน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0.152 (</w:t>
      </w:r>
      <w:r>
        <w:rPr>
          <w:rFonts w:cs="Times New Roman" w:ascii="Times New Roman" w:hAnsi="Times New Roman"/>
          <w:b w:val="false"/>
          <w:bCs w:val="false"/>
          <w:szCs w:val="32"/>
          <w:lang w:val="en-US"/>
        </w:rPr>
        <w:t>β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 = 0.152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>ประสิทธิภาพ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4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pacing w:val="-4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pacing w:val="-4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4"/>
          <w:szCs w:val="32"/>
          <w:lang w:val="en-US"/>
        </w:rPr>
        <w:t>0.143 (</w:t>
      </w:r>
      <w:r>
        <w:rPr>
          <w:rFonts w:cs="Times New Roman" w:ascii="Times New Roman" w:hAnsi="Times New Roman"/>
          <w:b w:val="false"/>
          <w:bCs w:val="false"/>
          <w:spacing w:val="-4"/>
          <w:szCs w:val="32"/>
          <w:lang w:val="en-US"/>
        </w:rPr>
        <w:t>β</w:t>
      </w:r>
      <w:r>
        <w:rPr>
          <w:rFonts w:cs="Angsana New" w:ascii="Angsana New" w:hAnsi="Angsana New"/>
          <w:b w:val="false"/>
          <w:bCs w:val="false"/>
          <w:spacing w:val="-4"/>
          <w:szCs w:val="32"/>
          <w:lang w:val="en-US"/>
        </w:rPr>
        <w:t xml:space="preserve"> = 0.143)</w:t>
      </w:r>
      <w:r>
        <w:rPr>
          <w:rFonts w:cs="Angsana New" w:ascii="Angsana New" w:hAnsi="Angsana New"/>
          <w:b w:val="false"/>
          <w:bCs w:val="false"/>
          <w:color w:val="000000"/>
          <w:spacing w:val="-4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Cs w:val="32"/>
          <w:lang w:val="en-US"/>
        </w:rPr>
        <w:t xml:space="preserve">ซึ่งแสดงว่า </w:t>
      </w:r>
      <w:r>
        <w:rPr>
          <w:rFonts w:ascii="Angsana New" w:hAnsi="Angsana New" w:cs="Angsana New"/>
          <w:b w:val="false"/>
          <w:b w:val="false"/>
          <w:bCs w:val="false"/>
          <w:spacing w:val="-4"/>
          <w:szCs w:val="32"/>
          <w:lang w:val="en-US"/>
        </w:rPr>
        <w:t>ปัจจัยด้านการมีส่วนร่วม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ของสมาชิก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มีผล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การบริหารจัดการของสถาบันการเงินชุมชนมากที่สุด รองลงมา คือ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การบริหารจัดการแบบมุ่งผลสัมฤทธิ์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ประสิทธิภาพของคณะกรรมการ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ตามลำดับ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</w:pPr>
      <w:r>
        <w:rPr/>
        <w:tab/>
      </w:r>
      <w:r>
        <w:rPr/>
        <w:tab/>
        <w:tab/>
        <w:tab/>
        <w:tab/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ab/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7.</w:t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ค่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t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และค่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Sig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เป็นค่าสถิติ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t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และค่าความน่าจะเป็น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(Sig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ของ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การทดสอบ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t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สำหรับทดสอบว่าตัวแปรอิสระตัวใดควรนำไปใช้ในสมการพยากรณ์ได้บ้าง ถ้าค่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t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มีค่าสูงอย่างมีนัยสำคัญ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หรือค่า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Sig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มีค่าน้อยหรือเท่ากับระดับนัยสำคัญที่กำหนด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แสดงว่า สามารถนำไปใช้ในสมการพยากรณ์ได้ ซึ่งจากผลการวิจัย พบว่า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2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>สามารถพยากรณ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การบริหารจัดการของสถาบันการเงินชุมชนในจังหวัดนครพน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 ได้อย่าง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.05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โดยตัวแปรทั้งสามร่วมกันพยากรณ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 xml:space="preserve">การบริหารจัดการของสถาบันการเงินชุมชนในจังหวัดนครพนม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ได้ร้อยละ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15.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มีค่าความคลาดเคลื่อนมาตรฐานของการพยากรณ์</w:t>
      </w:r>
      <w:r>
        <w:rPr>
          <w:rFonts w:ascii="Angsana New" w:hAnsi="Angsana New" w:cs="Angsana New"/>
          <w:b w:val="false"/>
          <w:b w:val="false"/>
          <w:bCs w:val="false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  <w:lang w:val="en-US"/>
        </w:rPr>
        <w:t xml:space="preserve">(S.E. </w:t>
      </w:r>
      <w:r>
        <w:rPr>
          <w:rFonts w:cs="Angsana New" w:ascii="Angsana New" w:hAnsi="Angsana New"/>
          <w:b w:val="false"/>
          <w:bCs w:val="false"/>
          <w:szCs w:val="32"/>
          <w:vertAlign w:val="subscript"/>
          <w:lang w:val="en-US"/>
        </w:rPr>
        <w:t>est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2.3124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และสามารถเขียนสมการพยากรณ์ในรูปคะแนนดิบ และคะแนนมาตรฐานได้ ดังนี้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สมการพยากรณ์ในรูปคะแนนดิบ ดังนี้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Y = 98.855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+ 1.724 X</w:t>
      </w: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+ 0.656 X</w:t>
      </w: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+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0.680 X</w:t>
      </w: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  <w:t>2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24"/>
          <w:szCs w:val="24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  <w:lang w:val="en-US"/>
        </w:rPr>
        <w:t>สมการในรูปคะแนนมาตรฐานได้ ดังนี้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Z</w:t>
      </w: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  <w:t xml:space="preserve">r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= 0.162 Z</w:t>
      </w: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  <w:t>3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+ 0.152 Z</w:t>
      </w: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  <w:t>6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Cs w:val="32"/>
          <w:lang w:val="en-US"/>
        </w:rPr>
        <w:t>+ 0.143 Z</w:t>
      </w: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  <w:t>2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Cs w:val="32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ารวิจัยระยะที่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  <w:lang w:val="en-US" w:eastAsia="en-US"/>
        </w:rPr>
        <w:t>เพื่อสร้างรูปแบบพัฒนา</w:t>
      </w:r>
      <w:r>
        <w:rPr>
          <w:b/>
          <w:b/>
          <w:bCs/>
          <w:color w:val="000000"/>
        </w:rPr>
        <w:t xml:space="preserve">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ผลการสัมภาษณ์แบบเจาะลึก จากบุคลากรที่เกี่ยวข้องกับการบริหารจัดการของสถาบันการเงินชุมชนในจังหวัดนครพนม</w:t>
      </w:r>
      <w:r>
        <w:rPr/>
        <w:t xml:space="preserve"> </w:t>
      </w:r>
      <w:r>
        <w:rPr>
          <w:color w:val="000000"/>
        </w:rPr>
        <w:t>การสัมภาษณ์แบบเจาะลึกในครั้งนี้ เป็นการสัมภาษณ์เพื่อรวบรวมข้อมูลความคิดเห็น</w:t>
      </w:r>
      <w:r>
        <w:rPr>
          <w:color w:val="000000"/>
          <w:spacing w:val="-2"/>
        </w:rPr>
        <w:t>ต่อการพัฒนาการบริหารจัดการของสถาบันการเงินชุมชนในจังหวัดนครพนม โดยใช้แบบสัมภาษณ์</w:t>
      </w:r>
      <w:r>
        <w:rPr>
          <w:color w:val="000000"/>
        </w:rPr>
        <w:t>ที่ผู้วิจัยสร้างขึ้น เพื่อรวบรวมแนวคิดเกี่ยวกับปัจจัยต่าง ๆ และองค์ประกอบของปัจจั</w:t>
      </w:r>
      <w:r>
        <w:rPr>
          <w:color w:val="000000"/>
        </w:rPr>
        <w:t>ย</w:t>
      </w:r>
      <w:r>
        <w:rPr>
          <w:color w:val="000000"/>
          <w:spacing w:val="-4"/>
        </w:rPr>
        <w:t>รวมทั้งแนวทางสร้าง</w:t>
      </w:r>
      <w:r>
        <w:rPr>
          <w:spacing w:val="-4"/>
        </w:rPr>
        <w:t>รูปแบบพัฒนา</w:t>
      </w:r>
      <w:r>
        <w:rPr>
          <w:color w:val="000000"/>
          <w:spacing w:val="-4"/>
        </w:rPr>
        <w:t>การบริหารจัดการของสถาบันการเงินชุมชนในจังหวัดนครพนม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/>
        <w:t>1.</w:t>
      </w:r>
      <w:r>
        <w:rPr/>
        <w:tab/>
      </w:r>
      <w:r>
        <w:rPr/>
        <w:t>ผลการวิเคราะห์แบบสัมภาษณ์</w:t>
      </w:r>
      <w:r>
        <w:rPr>
          <w:color w:val="000000"/>
        </w:rPr>
        <w:t>บุคลากรที่เกี่ยวข้องกับการบริหารจัดการของสถาบันการเงินชุมชนในจังหวัดนครพนม กลุ่มผู้เชี่ยวชาญ และนักวิชาการ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5 </w:t>
      </w:r>
      <w:r>
        <w:rPr>
          <w:color w:val="000000"/>
        </w:rPr>
        <w:t>ค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คนที่ </w:t>
      </w:r>
      <w:r>
        <w:rPr>
          <w:b/>
          <w:bCs/>
        </w:rPr>
        <w:t>1</w:t>
      </w:r>
      <w:r>
        <w:rPr/>
        <w:t xml:space="preserve"> </w:t>
      </w:r>
      <w:r>
        <w:rPr>
          <w:color w:val="000000"/>
        </w:rPr>
        <w:t>มีความคิดเห็นเกี่ยวกับประเด็นการบริหารจัดการของสถาบันการเงินชุมชนในจังหวัดนครพนม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>มีความสำคัญต่อสถาบันการเงินชุมช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1.1</w:t>
      </w:r>
      <w:r>
        <w:rPr>
          <w:rFonts w:eastAsia="AngsanaNew;PMingLiU"/>
        </w:rPr>
        <w:tab/>
      </w:r>
      <w:r>
        <w:rPr>
          <w:rFonts w:eastAsia="AngsanaNew;PMingLiU"/>
        </w:rPr>
        <w:t>สำคัญ เพราะผู้บริหารใน</w:t>
      </w:r>
      <w:r>
        <w:rPr/>
        <w:t>สถาบันการเงินชุมชนถู</w:t>
      </w:r>
      <w:r>
        <w:rPr>
          <w:rFonts w:eastAsia="AngsanaNew;PMingLiU"/>
        </w:rPr>
        <w:t>กเลือกตั้งมาจาก</w:t>
      </w:r>
      <w:r>
        <w:rPr>
          <w:rFonts w:eastAsia="AngsanaNew;PMingLiU"/>
          <w:spacing w:val="-4"/>
        </w:rPr>
        <w:t>ประชาชนในแต่ละชุมชน ต้องเป็นบุคคลที่เข้าใจถึงปัญหา และความต้องการของชุมชนมากกว่าค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1.2</w:t>
      </w:r>
      <w:r>
        <w:rPr>
          <w:rFonts w:eastAsia="AngsanaNew;PMingLiU"/>
        </w:rPr>
        <w:tab/>
      </w:r>
      <w:r>
        <w:rPr>
          <w:rFonts w:eastAsia="AngsanaNew;PMingLiU"/>
        </w:rPr>
        <w:t>มีเงินทุนและทรัพยากรในการบริหารจัดการ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ab/>
        <w:tab/>
      </w:r>
      <w:r>
        <w:rPr>
          <w:rFonts w:eastAsia="AngsanaNew;PMingLiU"/>
          <w:spacing w:val="-4"/>
        </w:rPr>
        <w:tab/>
      </w:r>
      <w:r>
        <w:rPr>
          <w:rFonts w:eastAsia="AngsanaNew;PMingLiU"/>
          <w:spacing w:val="-4"/>
        </w:rPr>
        <w:tab/>
      </w:r>
      <w:r>
        <w:rPr>
          <w:rFonts w:eastAsia="AngsanaNew;PMingLiU"/>
          <w:spacing w:val="-4"/>
        </w:rPr>
        <w:t>1.1.3</w:t>
      </w:r>
      <w:r>
        <w:rPr>
          <w:rFonts w:eastAsia="AngsanaNew;PMingLiU"/>
          <w:spacing w:val="-4"/>
        </w:rPr>
        <w:tab/>
      </w:r>
      <w:r>
        <w:rPr>
          <w:rFonts w:eastAsia="AngsanaNew;PMingLiU"/>
          <w:spacing w:val="-4"/>
        </w:rPr>
        <w:t>มีบุคลากรที่สามารถสนับสนุนการพัฒนาสถาบันการเงินชุมช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1.4</w:t>
        <w:tab/>
      </w:r>
      <w:r>
        <w:rPr/>
        <w:t>สถาบันการเงินชุมชนสามารถเป็นผู้นำในการประสานความร่วมมือเพื่อให้เกิดภาคีเครือข่ายระหว่างสถาบันการเงินชุมชนภายในชุมช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</w:t>
      </w:r>
      <w:r>
        <w:rPr/>
        <w:t>1.5</w:t>
      </w:r>
      <w:r>
        <w:rPr/>
        <w:tab/>
      </w:r>
      <w:r>
        <w:rPr/>
        <w:t>สามารถกำหนดนโยบายการจัดการสุขภาพให้เป็นนโยบายสำคัญของ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1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2.1</w:t>
      </w:r>
      <w:r>
        <w:rPr>
          <w:rFonts w:eastAsia="AngsanaNew;PMingLiU"/>
        </w:rPr>
        <w:tab/>
      </w:r>
      <w:r>
        <w:rPr>
          <w:rFonts w:eastAsia="AngsanaNew;PMingLiU"/>
        </w:rPr>
        <w:t>นโยบาย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2.2</w:t>
        <w:tab/>
      </w:r>
      <w:r>
        <w:rPr>
          <w:rFonts w:eastAsia="AngsanaNew;PMingLiU"/>
        </w:rPr>
        <w:t>วิสัยทัศน์ของสถาบันการเงินชุมชนที่เอื้อต่อ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2.3</w:t>
        <w:tab/>
      </w:r>
      <w:r>
        <w:rPr>
          <w:rFonts w:eastAsia="AngsanaNew;PMingLiU"/>
        </w:rPr>
        <w:t>ความเข้มแข็ง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2.4</w:t>
        <w:tab/>
      </w:r>
      <w:r>
        <w:rPr>
          <w:rFonts w:eastAsia="AngsanaNew;PMingLiU"/>
        </w:rPr>
        <w:t>ความเสียสละของคณะกรรม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2.5</w:t>
        <w:tab/>
      </w:r>
      <w:r>
        <w:rPr>
          <w:rFonts w:eastAsia="AngsanaNew;PMingLiU"/>
        </w:rPr>
        <w:t>เงินทุนและแหล่ง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1.3</w:t>
        <w:tab/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1</w:t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2</w:t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3</w:t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4</w:t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5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6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7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โดยยึดหลัก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3.8</w:t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1.4</w:t>
        <w:tab/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4.1</w:t>
        <w:tab/>
      </w:r>
      <w:r>
        <w:rPr>
          <w:rFonts w:eastAsia="AngsanaNew;PMingLiU"/>
        </w:rPr>
        <w:t>องค์ประกอบมิติด้านการเงิน ควรพิจารณาหลากหลายม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4.2</w:t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4.3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4.4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1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spacing w:val="-6"/>
        </w:rPr>
        <w:tab/>
        <w:tab/>
        <w:tab/>
      </w:r>
      <w:r>
        <w:rPr>
          <w:spacing w:val="-6"/>
        </w:rPr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1.5.1</w:t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หมู่บ้านหรือประชาชนจำต้องให้การสนับสนุนในการให้การพัฒนา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นให้มีความรู้ ความเข้าใจ สามารถทำให้สถาบันการเงินเป็นที่พึงของประชาชนได้อย่างห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5.2</w:t>
      </w:r>
      <w:r>
        <w:rPr>
          <w:rFonts w:eastAsia="AngsanaNew;PMingLiU"/>
        </w:rPr>
        <w:tab/>
      </w:r>
      <w:r>
        <w:rPr>
          <w:rFonts w:eastAsia="AngsanaNew;PMingLiU"/>
        </w:rPr>
        <w:t>ธนาคารของรัฐควรให้การสนับสนุนอย่างต่อเนื่อง และจัดหาวัสดุครุภัณฑ์ อุปกรณ์ด้านการเงินให้แก่สถาบันการเงินชุมชน รวมทั้งการอบรมด้านการบัญชี โปรแกรมคอมพิวเตอร์ที่สามารถนำไปใช้เกี่ยวกับระบบบัญชีของสถาบันการเงินชุมช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1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6.1</w:t>
      </w:r>
      <w:r>
        <w:rPr>
          <w:rFonts w:eastAsia="AngsanaNew;PMingLiU"/>
        </w:rPr>
        <w:tab/>
      </w:r>
      <w:r>
        <w:rPr>
          <w:rFonts w:eastAsia="AngsanaNew;PMingLiU"/>
        </w:rPr>
        <w:t>กำหนดเป็นนโยบายจังหวัด อำเภอ ตำบล และหมู่บ้าน 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6.2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มีคณะทำงานพัฒนาการบริหารจัดการให้ครอบคลุมทุกมิติที่สามารถนำไปประยุกต์ใช้ในการบริหารจัดการเกี่ยวกับ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6.3</w:t>
      </w:r>
      <w:r>
        <w:rPr>
          <w:rFonts w:eastAsia="AngsanaNew;PMingLiU"/>
        </w:rPr>
        <w:tab/>
      </w:r>
      <w:r>
        <w:rPr>
          <w:rFonts w:eastAsia="AngsanaNew;PMingLiU"/>
        </w:rPr>
        <w:t>มีการประเมินติดตามการขับเคลื่อนงานอย่างต่อเนื่องชัดเจน 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6.4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มี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6.5</w:t>
      </w:r>
      <w:r>
        <w:rPr>
          <w:rFonts w:eastAsia="AngsanaNew;PMingLiU"/>
        </w:rPr>
        <w:tab/>
      </w:r>
      <w:r>
        <w:rPr>
          <w:rFonts w:eastAsia="AngsanaNew;PMingLiU"/>
        </w:rPr>
        <w:t>จัดกิจกรรมแลกเปลี่ยนเรียนรู้ 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1.6.6</w:t>
        <w:tab/>
      </w:r>
      <w:r>
        <w:rPr>
          <w:rFonts w:eastAsia="AngsanaNew;PMingLiU"/>
        </w:rPr>
        <w:t>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คนที่ 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 </w:t>
      </w:r>
      <w:r>
        <w:rPr>
          <w:rFonts w:eastAsia="AngsanaNew-Bold;Arial Unicode MS"/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>
          <w:rFonts w:eastAsia="AngsanaNew-Bold;Arial Unicode MS"/>
        </w:rPr>
        <w:t xml:space="preserve">ในจังหวัดนครพนม ซึ่งได้ให้สัมภาษณ์ 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-Bold;Arial Unicode MS"/>
          <w:color w:val="C00000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1.1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สำคัญเพราะประธานกรรมการ หรือผู้จัดการของสถาบันการเงินชุมชน</w:t>
      </w:r>
      <w:r>
        <w:rPr>
          <w:rFonts w:eastAsia="AngsanaNew;PMingLiU"/>
        </w:rPr>
        <w:t xml:space="preserve"> </w:t>
      </w:r>
      <w:r>
        <w:rPr/>
        <w:t>ถู</w:t>
      </w:r>
      <w:r>
        <w:rPr>
          <w:rFonts w:eastAsia="AngsanaNew;PMingLiU"/>
        </w:rPr>
        <w:t>กเลือกตั้งมาจากประชาชนในพื้นที่ ต้องเป็นบุคคลที่เข้าใจถึงปัญหา ความต้องการของชุมชนมากกว่าค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1.2</w:t>
        <w:tab/>
        <w:tab/>
      </w:r>
      <w:r>
        <w:rPr>
          <w:rFonts w:eastAsia="AngsanaNew;PMingLiU"/>
        </w:rPr>
        <w:t>มีแหล่งทุนและทรัพยากรในการจัดการสุขภาพของชุมชน สามารถสนับสนุนชุมช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1.3</w:t>
        <w:tab/>
        <w:tab/>
      </w:r>
      <w:r>
        <w:rPr>
          <w:rFonts w:eastAsia="AngsanaNew;PMingLiU"/>
        </w:rPr>
        <w:t>มีทีมงานที่สามารถสนับสนุนการพัฒนาชุมช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1.4</w:t>
      </w:r>
      <w:r>
        <w:rPr>
          <w:rFonts w:eastAsia="AngsanaNew;PMingLiU"/>
        </w:rPr>
        <w:tab/>
        <w:tab/>
      </w:r>
      <w:r>
        <w:rPr/>
        <w:t>องค์กรปกครองส่วนท้องถิ่นสามารถเป็นแกนนำประสานความร่วมมือภาคีเครือข่า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spacing w:val="-4"/>
        </w:rPr>
        <w:tab/>
        <w:tab/>
        <w:tab/>
        <w:tab/>
        <w:tab/>
        <w:tab/>
        <w:t>1.5</w:t>
        <w:tab/>
        <w:tab/>
      </w:r>
      <w:r>
        <w:rPr>
          <w:spacing w:val="-4"/>
        </w:rPr>
        <w:t>สามารถกำหนดนโยบายการบริหารจัดการของสถาบันการเงินชุมชน</w:t>
      </w:r>
      <w:r>
        <w:rPr/>
        <w:t>ให้เป็นนโยบายสำคัญของระดับตำบล และระดับหมู่บ้า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-Bold;Arial Unicode MS"/>
          <w:color w:val="C00000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  <w:tab/>
        <w:tab/>
      </w:r>
      <w:r>
        <w:rPr>
          <w:rFonts w:eastAsia="AngsanaNew;PMingLiU"/>
        </w:rPr>
        <w:t>นโยบายของรัฐ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2</w:t>
        <w:tab/>
        <w:tab/>
      </w:r>
      <w:r>
        <w:rPr>
          <w:rFonts w:eastAsia="AngsanaNew;PMingLiU"/>
        </w:rPr>
        <w:t>วิสัยทัศน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2.4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มีความเสียสละ และความตระหนักการเป็นเจ้าของของสมาชิกภายใน</w:t>
      </w:r>
      <w:r>
        <w:rPr>
          <w:rFonts w:eastAsia="AngsanaNew;PMingLiU"/>
        </w:rPr>
        <w:t>สถาบันการเงิน รวมถึงประชาชนภาย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แหล่งทุนและทรัพยากรที่เอื้ออำนวยต่อ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-Bold;Arial Unicode MS"/>
          <w:color w:val="C00000"/>
        </w:rPr>
        <w:tab/>
        <w:tab/>
        <w:tab/>
        <w:tab/>
        <w:tab/>
      </w:r>
      <w:r>
        <w:rPr>
          <w:rFonts w:eastAsia="AngsanaNew;PMingLiU"/>
        </w:rPr>
        <w:t>3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>
          <w:rFonts w:eastAsia="AngsanaNew;PMingLiU"/>
        </w:rPr>
        <w:tab/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-Bold;Arial Unicode MS"/>
          <w:color w:val="C00000"/>
        </w:rPr>
        <w:tab/>
        <w:tab/>
        <w:tab/>
        <w:tab/>
        <w:tab/>
      </w:r>
      <w:r>
        <w:rPr>
          <w:rFonts w:eastAsia="AngsanaNew;PMingLiU"/>
        </w:rPr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-Bold;Arial Unicode MS"/>
          <w:color w:val="C00000"/>
        </w:rPr>
        <w:tab/>
        <w:tab/>
        <w:tab/>
        <w:tab/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6.</w:t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1</w:t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6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คณะทำงานพัฒนาการบริหารจัดการของสถาบันการเงินชุมชนที่ทันสมัยซึ่งอาจ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(1</w:t>
      </w:r>
      <w:r>
        <w:rPr>
          <w:rFonts w:eastAsia="AngsanaNew;PMingLiU"/>
        </w:rPr>
        <w:t xml:space="preserve">) </w:t>
      </w:r>
      <w:r>
        <w:rPr>
          <w:rFonts w:eastAsia="AngsanaNew;PMingLiU"/>
        </w:rPr>
        <w:t>ภาครัฐ คือผู้รับผิดชอบด้านการบริหารจัดการของสถาบันการเงิน</w:t>
      </w:r>
      <w:r>
        <w:rPr>
          <w:rFonts w:eastAsia="AngsanaNew;PMingLiU"/>
          <w:spacing w:val="-4"/>
        </w:rPr>
        <w:t>ชุมชน และหน่วยงานที่เกี่ยวข้องตามประเด็นปัญหา เช่น ผู้นำกลุ่มต่าง ๆ พัฒนาชุมชนจังหวัด อำเภอ</w:t>
      </w:r>
      <w:r>
        <w:rPr>
          <w:rFonts w:eastAsia="AngsanaNew;PMingLiU"/>
        </w:rPr>
        <w:t xml:space="preserve"> ตำบล เป็นต้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(</w:t>
      </w:r>
      <w:r>
        <w:rPr>
          <w:rFonts w:eastAsia="AngsanaNew;PMingLiU"/>
        </w:rPr>
        <w:t>2</w:t>
      </w:r>
      <w:r>
        <w:rPr>
          <w:rFonts w:eastAsia="AngsanaNew;PMingLiU"/>
        </w:rPr>
        <w:t>)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ประชาชน คือประธานกรรมการหรือผู้ทรงคุณวุฒิด้านบริหารจัดการการเงิ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(</w:t>
      </w:r>
      <w:r>
        <w:rPr>
          <w:rFonts w:eastAsia="AngsanaNew;PMingLiU"/>
        </w:rPr>
        <w:t>3</w:t>
      </w:r>
      <w:r>
        <w:rPr>
          <w:rFonts w:eastAsia="AngsanaNew;PMingLiU"/>
        </w:rPr>
        <w:t>)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ผู้นำชุมชน คือกำนัน และผู้ใหญ่บ้าน </w:t>
      </w:r>
      <w:r>
        <w:rPr>
          <w:rFonts w:eastAsia="AngsanaNew;PMingLiU"/>
        </w:rPr>
        <w:t>(</w:t>
      </w:r>
      <w:r>
        <w:rPr>
          <w:rFonts w:eastAsia="AngsanaNew;PMingLiU"/>
        </w:rPr>
        <w:t>4</w:t>
      </w:r>
      <w:r>
        <w:rPr>
          <w:rFonts w:eastAsia="AngsanaNew;PMingLiU"/>
        </w:rPr>
        <w:t>)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ู้นำท้องถิ่น คือนายก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</w:r>
      <w:r>
        <w:rPr>
          <w:rFonts w:eastAsia="AngsanaNew;PMingLiU"/>
          <w:spacing w:val="-4"/>
        </w:rPr>
        <w:tab/>
        <w:tab/>
        <w:tab/>
        <w:tab/>
        <w:t>6.3</w:t>
        <w:tab/>
        <w:tab/>
      </w:r>
      <w:r>
        <w:rPr>
          <w:rFonts w:eastAsia="AngsanaNew;PMingLiU"/>
          <w:spacing w:val="-4"/>
        </w:rPr>
        <w:t>มีการประเมินติดตามการขับเคลื่อนงานอย่างต่อเนื่อง ชัดเจน 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มี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6.5</w:t>
        <w:tab/>
        <w:tab/>
      </w:r>
      <w:r>
        <w:rPr>
          <w:rFonts w:eastAsia="AngsanaNew;PMingLiU"/>
        </w:rPr>
        <w:t>จัดกิจกรรมแลกเปลี่ยนเรียนรู้ 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6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คนที่ </w:t>
      </w:r>
      <w:r>
        <w:rPr>
          <w:b/>
          <w:bCs/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/>
        <w:t>ซึ่งได้</w:t>
      </w:r>
      <w:r>
        <w:rPr>
          <w:rFonts w:eastAsia="AngsanaNew-Bold;Arial Unicode MS"/>
        </w:rPr>
        <w:t xml:space="preserve">ให้สัมภาษณ์ 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-Bold;Arial Unicode MS"/>
        </w:rPr>
        <w:tab/>
      </w:r>
      <w:r>
        <w:rPr>
          <w:rFonts w:eastAsia="AngsanaNew;PMingLiU"/>
        </w:rPr>
        <w:tab/>
        <w:tab/>
        <w:tab/>
        <w:tab/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สำคัญ เพราะประธานกรรมการ หรือคณะกรรมการทุกคน </w:t>
      </w:r>
      <w:r>
        <w:rPr/>
        <w:t>ถู</w:t>
      </w:r>
      <w:r>
        <w:rPr>
          <w:rFonts w:eastAsia="AngsanaNew;PMingLiU"/>
        </w:rPr>
        <w:t>กเลือก</w:t>
      </w:r>
      <w:r>
        <w:rPr>
          <w:rFonts w:eastAsia="AngsanaNew;PMingLiU"/>
        </w:rPr>
        <w:t xml:space="preserve"> </w:t>
      </w:r>
      <w:r>
        <w:rPr>
          <w:rFonts w:eastAsia="AngsanaNew;PMingLiU"/>
          <w:spacing w:val="-2"/>
        </w:rPr>
        <w:t>ตั้งมาจากประชาชนในพื้นที่ ต้องเป็นบุคคลที่เข้าใจถึงปัญหา ความต้องการของชุมชนมากกว่าคน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ab/>
        <w:t>1.2</w:t>
        <w:tab/>
        <w:tab/>
      </w:r>
      <w:r>
        <w:rPr>
          <w:rFonts w:eastAsia="AngsanaNew;PMingLiU"/>
          <w:spacing w:val="-6"/>
        </w:rPr>
        <w:t>มีแหล่งเงินทุนและทรัพยากรในการบริหารจัดการที่สามารถสนับสนุ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สถาบันการเงินชุมชนให้มีความเจริญ มั่นคงด้านการเงิน และมีความห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1.3</w:t>
        <w:tab/>
        <w:tab/>
      </w:r>
      <w:r>
        <w:rPr>
          <w:rFonts w:eastAsia="AngsanaNew;PMingLiU"/>
        </w:rPr>
        <w:t>มีบุคลากรที่สามารถสนับสนุนการพัฒนาชุมช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1.4</w:t>
      </w:r>
      <w:r>
        <w:rPr>
          <w:rFonts w:eastAsia="AngsanaNew;PMingLiU"/>
          <w:spacing w:val="-4"/>
        </w:rPr>
        <w:tab/>
        <w:tab/>
      </w:r>
      <w:r>
        <w:rPr>
          <w:spacing w:val="-4"/>
        </w:rPr>
        <w:t>องค์กรปกครองส่วนท้องถิ่นสามารถเป็นแกนนำประสานความร่วมมือ</w:t>
      </w:r>
      <w:r>
        <w:rPr/>
        <w:t>ภาคีเครือข่า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  <w:tab/>
        <w:tab/>
      </w:r>
      <w:r>
        <w:rPr>
          <w:rFonts w:eastAsia="AngsanaNew;PMingLiU"/>
        </w:rPr>
        <w:t>นโยบายของรัฐ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2</w:t>
        <w:tab/>
        <w:tab/>
      </w:r>
      <w:r>
        <w:rPr>
          <w:rFonts w:eastAsia="AngsanaNew;PMingLiU"/>
        </w:rPr>
        <w:t>วิสัยทัศน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สียสละ ความซื่อสัตย์ และมีความรักต่อ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หล่งเงินทุน และทรัพยากรที่เอื้ออำนวยต่อ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pacing w:val="-8"/>
        </w:rPr>
        <w:tab/>
        <w:tab/>
        <w:tab/>
      </w:r>
      <w:r>
        <w:rPr>
          <w:spacing w:val="-8"/>
        </w:rPr>
        <w:tab/>
        <w:tab/>
      </w:r>
      <w:r>
        <w:rPr>
          <w:rFonts w:eastAsia="AngsanaNew;PMingLiU"/>
          <w:spacing w:val="-8"/>
        </w:rPr>
        <w:t>3.</w:t>
        <w:tab/>
      </w:r>
      <w:r>
        <w:rPr>
          <w:rFonts w:eastAsia="AngsanaNew;PMingLiU"/>
          <w:spacing w:val="-8"/>
        </w:rPr>
        <w:t>ท่านคิดว่ามีองค์ประกอบอะไรบ้างในปัจจัยแต่ละด้านที่เกี่ยวข้องกับ</w:t>
      </w:r>
      <w:r>
        <w:rPr>
          <w:spacing w:val="-8"/>
        </w:rPr>
        <w:t>การบริหาร</w:t>
      </w:r>
      <w:r>
        <w:rPr/>
        <w:t xml:space="preserve"> </w:t>
      </w:r>
      <w:r>
        <w:rPr/>
        <w:t xml:space="preserve">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  <w:tab/>
      </w:r>
      <w:r>
        <w:rPr>
          <w:rFonts w:eastAsia="AngsanaNew;PMingLiU"/>
        </w:rPr>
        <w:tab/>
        <w:tab/>
        <w:tab/>
        <w:tab/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โดยยึ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>หลัก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2</w:t>
        <w:tab/>
        <w:tab/>
      </w:r>
      <w:r>
        <w:rPr>
          <w:rFonts w:eastAsia="AngsanaNew;PMingLiU"/>
        </w:rPr>
        <w:t>องค์ประกอบมิติด้านลูกค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</w:r>
      <w:r>
        <w:rPr>
          <w:rFonts w:eastAsia="AngsanaNew;PMingLiU"/>
          <w:color w:val="C00000"/>
        </w:rPr>
        <w:tab/>
      </w:r>
      <w:r>
        <w:rPr>
          <w:rFonts w:eastAsia="AngsanaNew;PMingLiU"/>
        </w:rPr>
        <w:t>4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  <w:tab/>
        <w:tab/>
        <w:t>5.1</w:t>
        <w:tab/>
        <w:tab/>
      </w:r>
      <w:r>
        <w:rPr>
          <w:rFonts w:eastAsia="AngsanaNew;PMingLiU"/>
          <w:spacing w:val="-4"/>
        </w:rPr>
        <w:t>สมาชิกหรือชุมชนให้การสนับสนุนแหล่งเงินทุนในการให้การพัฒนา</w:t>
      </w:r>
      <w:r>
        <w:rPr>
          <w:rFonts w:eastAsia="AngsanaNew;PMingLiU"/>
        </w:rPr>
        <w:t>คนให้มีความรู้ ความเข้าใจในระบบการบริหารจัดการเกี่ยวกับ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2</w:t>
        <w:tab/>
        <w:tab/>
      </w:r>
      <w:r>
        <w:rPr>
          <w:rFonts w:eastAsia="AngsanaNew;PMingLiU"/>
        </w:rPr>
        <w:t>ท้องถิ่นควรจัดสภาพแวดล้อมที่ดีแก่ประชาชน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3</w:t>
        <w:tab/>
        <w:tab/>
      </w:r>
      <w:r>
        <w:rPr>
          <w:rFonts w:eastAsia="AngsanaNew;PMingLiU"/>
        </w:rPr>
        <w:t>กำหนดมาตรการทางสังคม เพื่อให้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/>
        <w:tab/>
        <w:tab/>
      </w:r>
      <w:r>
        <w:rPr>
          <w:rFonts w:eastAsia="AngsanaNew;PMingLiU"/>
        </w:rPr>
        <w:t>6.</w:t>
      </w:r>
      <w:r>
        <w:rPr>
          <w:rFonts w:eastAsia="AngsanaNew;PMingLiU"/>
        </w:rPr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1</w:t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การประเมินติดตามการขับเคลื่อนงานอย่างต่อเนื่องชัดเจน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มี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  <w:tab/>
        <w:tab/>
        <w:tab/>
        <w:tab/>
        <w:tab/>
        <w:tab/>
        <w:t>6.4</w:t>
        <w:tab/>
        <w:tab/>
      </w:r>
      <w:r>
        <w:rPr>
          <w:rFonts w:eastAsia="AngsanaNew;PMingLiU"/>
          <w:spacing w:val="-4"/>
        </w:rPr>
        <w:t>จัดกิจกรรมแลกเปลี่ยนเรียนรู้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คนที่ </w:t>
      </w:r>
      <w:r>
        <w:rPr>
          <w:b/>
          <w:bCs/>
        </w:rPr>
        <w:t>4</w:t>
      </w:r>
      <w:r>
        <w:rPr/>
        <w:t xml:space="preserve"> </w:t>
      </w:r>
      <w:r>
        <w:rPr>
          <w:rFonts w:eastAsia="AngsanaNew-Bold;Arial Unicode MS"/>
        </w:rPr>
        <w:t xml:space="preserve">มีความคิดเห็นเกี่ยวกับประเด็นการบริหารจัดการของสถาบันการเงินชุมชนซึ่งได้ให้สัมภาษณ์วันที่ </w:t>
      </w:r>
      <w:r>
        <w:rPr>
          <w:rFonts w:eastAsia="AngsanaNew-Bold;Arial Unicode MS"/>
        </w:rPr>
        <w:t xml:space="preserve">17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1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ความสำคัญอย่างมาก เพราะประธานกรรมการ และผู้จัดการ</w:t>
      </w:r>
      <w:r>
        <w:rPr/>
        <w:t>ถู</w:t>
      </w:r>
      <w:r>
        <w:rPr>
          <w:rFonts w:eastAsia="AngsanaNew;PMingLiU"/>
        </w:rPr>
        <w:t>กเลือก</w:t>
      </w:r>
      <w:r>
        <w:rPr>
          <w:rFonts w:eastAsia="AngsanaNew;PMingLiU"/>
        </w:rPr>
        <w:t xml:space="preserve"> </w:t>
      </w:r>
      <w:r>
        <w:rPr>
          <w:rFonts w:eastAsia="AngsanaNew;PMingLiU"/>
          <w:spacing w:val="-4"/>
        </w:rPr>
        <w:t>ตั้งมาจากประชาชนในพื้นที่ ต้องเป็นบุคคลที่เข้าใจถึงปัญหา ความต้องการของชุมชนมากกว่าคนอื่น</w:t>
      </w:r>
      <w:r>
        <w:rPr>
          <w:rFonts w:eastAsia="AngsanaNew;PMingLiU"/>
        </w:rPr>
        <w:t xml:space="preserve"> มีแหล่งเงินทุน และทรัพยากรในบริหารจัดการสถาบันการเงินชุมชนได้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องถึงนโยบายของภาครัฐที่เอื้อต่อการบริหารจัดการของสถาบันการเงินชุมชน วิสัยทัศน์ของสถาบันการเงินชุมชนก็มีความสำคัญต่อการบริหารจัดการ มองไปถึง</w:t>
      </w:r>
      <w:r>
        <w:rPr>
          <w:rFonts w:eastAsia="AngsanaNew;PMingLiU"/>
          <w:spacing w:val="-4"/>
        </w:rPr>
        <w:t>ความเข้มแข็งของภาคีเครือข่าย ความเสียสละของอาสมัครและแกนนำของกลุ่มสมาชิก ปัจจัยที่สำคัญ</w:t>
      </w:r>
      <w:r>
        <w:rPr>
          <w:rFonts w:eastAsia="AngsanaNew;PMingLiU"/>
        </w:rPr>
        <w:t>ประการหนึ่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ือ แหล่งที่มาของแหล่งเงินทุน และทรัพยากรที่ใช้ในการบริหารจัดการของสถาบันการเงินชุมชนที่มีประสิทธิภาพและ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3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1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  <w:r>
        <w:rPr/>
        <w:t xml:space="preserve"> </w:t>
      </w:r>
      <w:r>
        <w:rPr>
          <w:rFonts w:eastAsia="AngsanaNew;PMingLiU"/>
        </w:rPr>
        <w:t>ประธานกรรมการ และผู้จัดการ รวมไปถึงคณะกรรม และสมาชิกควรมีความรู้ ความเข้าใจหลักการจัด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ของสถาบันการเงินชุมชน ประเด็นสำคัญ คือภาคประชาชนให้ความร่วม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>ใน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2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  <w:r>
        <w:rPr>
          <w:rFonts w:eastAsia="AngsanaNew;PMingLiU"/>
        </w:rPr>
        <w:t>คณะกรรมการควรมีความรู้ ความสามารถ และความเข้าใจในการบริหารจัดการของสถาบันการเงิน โดยเฉพาะอย่างยิ่งบริหารจัดการที่เน้นเกี่ยวกับเรื่องการเงิน เพราะคณะกรรมการเป็นผู้กำหนดหลักเกณฑ์การให้กู้เงิน ให้ฝาก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การมีส่วนร่วมในการคิด การวางแผนในนโยบายของสถาบันการเงินชุมชน การมีส่วนร่วมในการประเมินผลการปฏิบัติงาน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4</w:t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เน้นความร่วมมือของสมาชิก ความเอื้ออาทรของสมาชิก การรักษาข้อตกลงของสมาชิกอย่างจริงใจเน้นความเป็นธรรม และเน้นความเสมอภาคทางสังค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5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มีหน่วยงานให้การสนับสนุนอย่างต่อเนื่อง ไม่ว่าจะเป็นอุปกรณ์ด้านคอมพิวเตอร์ 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ด้านการบัญชี การให้ความรู้ทางวิชาการ การฝึกอบรม การศึกษาดูงาน การสร้างพันธมิตร 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มีเครือข่ายของสถาบันการเงินชุมชนที่เข้มแข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 xml:space="preserve">ปัจจัยด้านการบริหารจัดการแบบมุ่งผลสัมฤทธิ์เน้นองค์กรที่มีเป้าหมายอย่างชัดเจน โดยมีการวิเคราะห์องค์กร มีการกำหนดเป้าหมายของ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มีการนำหลักการบริหารจัดการที่ทันสมัยไปใช้ให้เหมาะสม และมีการประเมินผลการปฏิบัติงาน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โดยยึดหลักวัตถุประสงค์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ีการวางแผน มีเป้าหมายที่ชัดเจน มีการประเมินผลงาน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>
          <w:rFonts w:eastAsia="AngsanaNew;PMingLiU"/>
        </w:rPr>
        <w:tab/>
        <w:tab/>
        <w:tab/>
        <w:tab/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ุ่งหวังกำไรในการลง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2</w:t>
        <w:tab/>
        <w:tab/>
      </w:r>
      <w:r>
        <w:rPr>
          <w:rFonts w:eastAsia="AngsanaNew;PMingLiU"/>
        </w:rPr>
        <w:t>องค์ประกอบมิติด้านลูกค้า มีการร่วมวางแผน มีการร่วมกิจกรรมและรับผลประโยชน์ และประเด็นที่สำคัญคือ การร่วมประเมินผลของการปฏิบัติงาน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การมีคุณภาพชีวิตที่ดี และการมีสิ่งแวดล้อมที่เหมาะส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ร่วมติดตามประเมินผลสำเร็จ สถาบันการเงินชุมชนควรมีการสร้างแรงจูงใจ มอบรางวัล การยกย่องเชิดชูสมาชิกที่ชำระเงินตาม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5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1</w:t>
        <w:tab/>
        <w:tab/>
      </w:r>
      <w:r>
        <w:rPr>
          <w:rFonts w:eastAsia="AngsanaNew;PMingLiU"/>
        </w:rPr>
        <w:t>ธนาคารให้การสนับสนุนแหล่งเงินทุนในการให้การพัฒนาคนให้มี</w:t>
      </w:r>
      <w:r>
        <w:rPr>
          <w:rFonts w:eastAsia="AngsanaNew;PMingLiU"/>
          <w:spacing w:val="-4"/>
        </w:rPr>
        <w:t>ความรู้ ความเข้าใจในการหลักการบริหารจัดการเกี่ยวกับการเงินให้กับสมาชิก และคณะกรรมการและ</w:t>
      </w:r>
      <w:r>
        <w:rPr>
          <w:rFonts w:eastAsia="AngsanaNew;PMingLiU"/>
        </w:rPr>
        <w:t>ควรจัดสภาพแวดล้อมที่ดีแก่ประชาชนในชุมชน จัดให้หลักเกณฑ์ที่เป็นมาตรการทางสังคมเพื่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ให้สมาชิก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6.1</w:t>
        <w:tab/>
        <w:tab/>
      </w:r>
      <w:r>
        <w:rPr>
          <w:rFonts w:eastAsia="AngsanaNew;PMingLiU"/>
        </w:rPr>
        <w:t>มีคณะกรรมการในการบริหารจัดการทุกระดับ ซึ่งอาจประกอบด้วย ภาครัฐ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ู้รับผิดชอบงานด้านการบริหารจัดการของสถาบันการเงินชุมชน และหน่วยงานที่เกี่ยวข้องตามประเด็นปัญหาเกี่ยวกับการบริหารจัดการของสถาบันการเงินชุมชน ภาคประชาชน คือประธานคณะกรรมการหรือผู้ทรงคุณวุฒิ ผู้นำชุมชน คือกำนัน และผู้ใหญ่บ้าน และผู้นำท้องถิ่น คือนายก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b/>
          <w:b/>
          <w:bCs/>
        </w:rPr>
        <w:t xml:space="preserve">คนที่ </w:t>
      </w:r>
      <w:r>
        <w:rPr>
          <w:rFonts w:eastAsia="AngsanaNew;PMingLiU"/>
          <w:b/>
          <w:bCs/>
        </w:rPr>
        <w:t xml:space="preserve">5 </w:t>
      </w:r>
      <w:r>
        <w:rPr>
          <w:rFonts w:eastAsia="AngsanaNew;PMingLiU"/>
        </w:rPr>
        <w:t xml:space="preserve">มีความคิดเห็นเกี่ยวกับการบริหารจัดการของสถาบันการเงินชุมชนในจังหวัดนครพนม </w:t>
      </w:r>
      <w:r>
        <w:rPr>
          <w:rFonts w:eastAsia="AngsanaNew-Bold;Arial Unicode MS"/>
        </w:rPr>
        <w:t xml:space="preserve">ซึ่งได้ให้สัมภาษณ์วันที่ </w:t>
      </w:r>
      <w:r>
        <w:rPr>
          <w:rFonts w:eastAsia="AngsanaNew-Bold;Arial Unicode MS"/>
        </w:rPr>
        <w:t xml:space="preserve">1 </w:t>
      </w:r>
      <w:r>
        <w:rPr>
          <w:rFonts w:eastAsia="AngsanaNew-Bold;Arial Unicode MS"/>
        </w:rPr>
        <w:t>เดือนสิงห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>1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1.1</w:t>
        <w:tab/>
        <w:tab/>
      </w:r>
      <w:r>
        <w:rPr>
          <w:rFonts w:eastAsia="AngsanaNew;PMingLiU"/>
        </w:rPr>
        <w:t xml:space="preserve">จะสำคัญหรือไม่นั้น อาจอยู่ที่ประสิทธิภาพของคณะกรรมการ หรือผู้จัดการของสถาบันการเงินชุมชนนั้นมาอย่างไร </w:t>
      </w:r>
      <w:r>
        <w:rPr/>
        <w:t xml:space="preserve">ถ้าคณะกรรมการ หรือผู้จัดการเป็นตัวแทนของสมาชิกแล้วทำหน้าที่อย่างเข้มแข็ง เต็มความรู้ ความสามารถของตนเองแล้วน่าจะมีความสำคัญ </w:t>
      </w:r>
      <w:r>
        <w:rPr>
          <w:rFonts w:eastAsia="AngsanaNew;PMingLiU"/>
        </w:rPr>
        <w:t>มีแหล่งเงินทุนและทรัพยากรในการบริหารจัดการที่เหมาะสม มีบุคลากรที่สามารถสนับสนุนการพัฒนาสถาบันการเงินชุมชนได้</w:t>
      </w:r>
      <w:r>
        <w:rPr/>
        <w:t>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1</w:t>
        <w:tab/>
        <w:tab/>
      </w:r>
      <w:r>
        <w:rPr>
          <w:rFonts w:eastAsia="AngsanaNew;PMingLiU"/>
        </w:rPr>
        <w:t>นโยบายของรัฐบาล มองไปที่ผู้นำองค์กรมีวิสัยทัศน์ของสถาบันการเงินชุมชน ต้องเห็นความสำคัญของความเข้มแข็งของภาคีเครือข่าย ความเสียสละ ความรัก และความตระหนักถึงความเป็นเจ้าของสถาบันการเงินชุมชน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  <w:r>
        <w:rPr/>
        <w:t xml:space="preserve"> </w:t>
      </w:r>
      <w:r>
        <w:rPr>
          <w:rFonts w:eastAsia="AngsanaNew;PMingLiU"/>
        </w:rPr>
        <w:t>ผู้นำสถาบันการเงินชุมชนควรเป็นผู้นำการเปลี่ยนแปลงให้ความสำคัญในเรื่องความรู้ ความเข้าใจหลักการบริหารจัดการการเงินที่ชัดเจน และการได้รับความร่วมมือจากภาคประชาชน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2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  <w:r>
        <w:rPr>
          <w:rFonts w:eastAsia="AngsanaNew;PMingLiU"/>
        </w:rPr>
        <w:t>ผู้นำควรมีการจัดหาวัสดุการบริหารจัดการ เช่น เครื่องคอมพิวเตอร์ โปรแกรมคอมพิวเตอร์ด้านการบัญช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  <w:tab/>
        <w:tab/>
        <w:tab/>
      </w:r>
      <w:r>
        <w:rPr>
          <w:rFonts w:eastAsia="AngsanaNew;PMingLiU"/>
          <w:spacing w:val="-4"/>
        </w:rPr>
        <w:tab/>
      </w:r>
      <w:r>
        <w:rPr>
          <w:rFonts w:eastAsia="AngsanaNew;PMingLiU"/>
          <w:spacing w:val="-4"/>
        </w:rPr>
        <w:t>3.3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องค์ประกอบของปัจจัยด้าน</w:t>
      </w:r>
      <w:r>
        <w:rPr>
          <w:spacing w:val="-4"/>
        </w:rPr>
        <w:t>การมีส่วนร่วมของสมาชิกการมีส่วนร่วม</w:t>
      </w:r>
      <w:r>
        <w:rPr/>
        <w:t>คิดในการวางแผน การมีส่วนร่วมในการตัดสินใจ การมีส่วนร่วมในการประเมินผล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4</w:t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มีผู้นำสถาบันการเงินควรตระหนักถึงสมาชิก โดยคำนึงถึงความเสมอภาค ให้ความเป็นธรรมให้ความเป็นกันเองเสมือนญาติมิตร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5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สนับสนุนจากองค์กรภายนอก</w:t>
      </w:r>
      <w:r>
        <w:rPr>
          <w:rFonts w:eastAsia="AngsanaNew;PMingLiU"/>
        </w:rPr>
        <w:t>การสนับสนุนจากองค์กรภายนอก ควรมีลักษณะทั้งที่เป็นวัตถุ และ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 xml:space="preserve">ปัจจัยด้านการบริหารจัดการแบบมุ่งผลสัมฤทธิ์มองไปที่เป้าหมาย โดยอาจเริ่มที่การวางแผน การลงมือปฏิบัติเพื่อให้ได้ตามวัตถุประสงค์ มีการประเมินผลการปฏิบัติที่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</w:rPr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โดยยึดหลักวัตถุประสงค์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ีการวางแผน มีการวิเคราะห์องค์กร มีการกำหนดเป้าหมายขององค์กรที่ชัดเจน มีการประเมินผลของการปฏิบัติงาน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color w:val="C00000"/>
        </w:rPr>
        <w:tab/>
        <w:tab/>
        <w:tab/>
      </w:r>
      <w:r>
        <w:rPr>
          <w:rFonts w:eastAsia="AngsanaNew;PMingLiU"/>
        </w:rPr>
        <w:tab/>
        <w:tab/>
        <w:tab/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>
          <w:rFonts w:eastAsia="AngsanaNew;PMingLiU"/>
        </w:rPr>
        <w:tab/>
        <w:tab/>
        <w:tab/>
        <w:tab/>
        <w:t xml:space="preserve">4. </w:t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เน้นกำไรที่ได้จากเงินก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2</w:t>
        <w:tab/>
        <w:tab/>
      </w:r>
      <w:r>
        <w:rPr>
          <w:rFonts w:eastAsia="AngsanaNew;PMingLiU"/>
        </w:rPr>
        <w:t>องค์ประกอบมิติด้านลูกค้า การร่วมกันวางแผน การร่วมกันทำกิจกรรม และรับผลของการปันผลประโยชน์ ตลอดถึงการร่วม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มีสุขภาพดี แข็งแรง สุขภาพจิตที่ดี การมีคุณภาพชีวิตที่ดี และการมีสิ่งแวดล้อมที่ดีของ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ร่วมติดตาม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ผลสำเร็จ การสร้างแรงจูงใจ มอบรางวัล การยกย่องเชิดชูสมาชิกที่ชำระเงินกู้ตามกำหนดชำ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</w:r>
      <w:r>
        <w:rPr>
          <w:rFonts w:eastAsia="AngsanaNew;PMingLiU"/>
        </w:rPr>
        <w:tab/>
        <w:tab/>
        <w:tab/>
        <w:tab/>
        <w:t>5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</w:r>
      <w:r>
        <w:rPr>
          <w:rFonts w:eastAsia="AngsanaNew;PMingLiU"/>
        </w:rPr>
        <w:tab/>
        <w:tab/>
        <w:tab/>
        <w:tab/>
        <w:tab/>
        <w:t>5.1</w:t>
        <w:tab/>
        <w:tab/>
      </w:r>
      <w:r>
        <w:rPr>
          <w:rFonts w:eastAsia="AngsanaNew;PMingLiU"/>
        </w:rPr>
        <w:t>ผู้นำชุมชน หรือประธานกรรมการ หรือผู้จัดการของสถาบันการเงินชุมชนท้องถิ่นให้การสนับสนุนงบประมาณในการให้การพัฒนาคนให้มีความรู้ ความเข้าใจ และกำหนดมาตรการทางสังคม เพื่อให้สมาชิก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6.</w:t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รกำหนดเป็นนโยบายจังหวัด อำเภอ ตำบล และองค์กรทุกระดับ อาจประกอบด้วย ภาครัฐ คือผู้รับผิดชอบงานสุขภาพภาคประชาชน และหน่วยงาน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 xml:space="preserve">ตามประเด็นปัญหา ภาคประชาชน คือผู้นำท้องถิ่นหรือผู้ทรงคุณวุฒิ ผู้นำชุมชน คือกำน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และผู้ใหญ่บ้าน ผู้นำท้องถิ่น คือนายก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 xml:space="preserve"> </w:t>
        <w:tab/>
        <w:tab/>
        <w:tab/>
        <w:tab/>
        <w:t>6.2</w:t>
        <w:tab/>
        <w:tab/>
      </w:r>
      <w:r>
        <w:rPr>
          <w:rFonts w:eastAsia="AngsanaNew;PMingLiU"/>
        </w:rPr>
        <w:t>มีการประเมินติดตามการขับเคลื่อนงานอย่างต่อเนื่อง ชัดเจน 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 xml:space="preserve"> </w:t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มี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 xml:space="preserve"> </w:t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>6.4</w:t>
        <w:tab/>
        <w:tab/>
      </w:r>
      <w:r>
        <w:rPr>
          <w:rFonts w:eastAsia="AngsanaNew;PMingLiU"/>
        </w:rPr>
        <w:t>จัดกิจกรรมแลกเปลี่ยนเรียนรู้ 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 xml:space="preserve"> </w:t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รมีการเผยแพร่ผลงานทางสื่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7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7.1</w:t>
        <w:tab/>
        <w:tab/>
      </w:r>
      <w:r>
        <w:rPr>
          <w:rFonts w:eastAsia="AngsanaNew;PMingLiU"/>
        </w:rPr>
        <w:t>นโยบายของรัฐบาล มองไปที่การที่สถาบันการเงินชุมชน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ได้กำหนดวิสัยทัศน์โดยผู้นำองค์กร ความเข้มแข็งของภาคีเครือข่าย ความเสียสละ ความรักและ</w:t>
      </w:r>
      <w:r>
        <w:rPr>
          <w:rFonts w:eastAsia="AngsanaNew;PMingLiU"/>
          <w:spacing w:val="-4"/>
        </w:rPr>
        <w:t>ความซื่อสัตย์ที่มีต่อสถาบันการเงินชุมชน และแหล่งเงินทุน และทรัพยากรที่ใช้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8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8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  <w:r>
        <w:rPr/>
        <w:t xml:space="preserve"> </w:t>
      </w:r>
      <w:r>
        <w:rPr>
          <w:rFonts w:eastAsia="AngsanaNew;PMingLiU"/>
        </w:rPr>
        <w:t xml:space="preserve">มีความ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 xml:space="preserve">ความเข้าใจในหลักการของบริหารจัดการของสถาบันการเงินชุมชน และประชาชนให้ความร่วมม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8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ผู้นำองค์กรมีความรู้ ความเสียสละ และความรักจงรักภักดีต่อสถาบันการเงินชุมชน การจัดหาวัสดุการบริหารจัดการเกี่ยวกับ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8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การมีส่วนร่วมในการคิด การมีส่วนร่วมในการวางแผน การมีส่วนร่วมในการตัดสินใจ และการมีส่วนร่วมในการทำกิจกรรม หรือโครงการ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8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ความเสมอภาคเท่าเทียมกัน เสมือนญาติพี่น้องในครอบครัว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8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สนับสนุนจากองค์กรภายนอก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มีการให้การสนับสนุนด้านวัตถุ และด้าน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8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มีการยึดเป้าหมายที่วัตถุประสงค์ มีการประเมินผลตาม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8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โดยยึดหลักวัตถุประสงค์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ีการวางแผน มีการวิเคราะห์ มีการกำหนดหลักการ มี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8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ีกิจกรรมเกี่ยว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ารให้ความรู้ด้านการบริหารจัดการของสถาบันการเงินชุมชน เพื่อให้สมาชิกเกิดการแลกเปลี่ยนเรียนรู้ระหว่างสมาชิกต่าง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9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9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เน้นผลกำไรของ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9.2</w:t>
        <w:tab/>
        <w:tab/>
      </w:r>
      <w:r>
        <w:rPr>
          <w:rFonts w:eastAsia="AngsanaNew;PMingLiU"/>
        </w:rPr>
        <w:t>องค์ประกอบมิติด้านลูกค้า การร่วมกำหนดวิสัยทัศน์ การร่วมวิเคราะห์ปัญหา การร่วมวางแผน การร่วมกิจกรรมและรับผลประโยชน์ และการร่วม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9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เน้นระบบการทำงานของบุคลากร การมีคุณภาพชีวิตที่ดี และการมีสิ่งแวดล้อม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9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ร่วมติดตาม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ผลสำเร็จ และการสร้างแรงจูงใจ มอบรางวัล การยกย่องเชิดชูสมาชิกที่ชำระเงินตาม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10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10.1</w:t>
        <w:tab/>
      </w:r>
      <w:r>
        <w:rPr>
          <w:rFonts w:eastAsia="AngsanaNew;PMingLiU"/>
        </w:rPr>
        <w:t>ประธานกรรมการ หรือผู้จัดการของสถาบันการเงินชุมชน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สนับสนุนแหล่งเงินทุนในการให้การพัฒนาคนให้มีความรู้ ความเข้าใจในการบริหารจัดการของสถาบันการเงินชุมชน และมีการกำหนดมาตรการทางสังคม เพื่อให้สมาชิก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11.</w:t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11.1</w:t>
        <w:tab/>
      </w:r>
      <w:r>
        <w:rPr>
          <w:rFonts w:eastAsia="AngsanaNew;PMingLiU"/>
        </w:rPr>
        <w:t>ควรมีการกำหนดเป็นนโยบายจังหวัด อำเภอ ตำบล และหมู่บ้านให้ชัดเจนภาครัฐ คือผู้รับผิดชอบด้านสถาบันการเงินชุมชน ภาคประชาชน และหน่วยงานที่เกี่ยวข้องตามประเด็นปัญหานั้น ๆ ภาคประชาชน คือผู้นำชุมชนหรือผู้ทรงคุณวุฒิ ผู้นำชุมชน คือกำนัน ผู้ใหญ่บ้าน แพทย์ประจำตำบล และผู้นำท้องถิ่น คือนายกองค์กรปกครองส่วน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b/>
          <w:b/>
          <w:bCs/>
        </w:rPr>
        <w:t xml:space="preserve">คนที่ </w:t>
      </w:r>
      <w:r>
        <w:rPr>
          <w:rFonts w:eastAsia="AngsanaNew;PMingLiU"/>
          <w:b/>
          <w:bCs/>
        </w:rPr>
        <w:t xml:space="preserve">6 </w:t>
      </w:r>
      <w:r>
        <w:rPr>
          <w:rFonts w:eastAsia="AngsanaNew;PMingLiU"/>
        </w:rPr>
        <w:t>มีความคิดเห็นเกี่ยวกับประเด็นการบริหารจัดการของสถาบันการเงินชุมชน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10 </w:t>
      </w:r>
      <w:r>
        <w:rPr>
          <w:rFonts w:eastAsia="AngsanaNew-Bold;Arial Unicode MS"/>
        </w:rPr>
        <w:t>เดือนสิงห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1.1</w:t>
        <w:tab/>
        <w:tab/>
      </w:r>
      <w:r>
        <w:rPr>
          <w:rFonts w:eastAsia="AngsanaNew;PMingLiU"/>
        </w:rPr>
        <w:t>สำคัญ เพราะหลักการบริหารจัดการจะทำให้สถาบันการเงินชุมชนมีความเจริญ มีความหยั่งยืนจะต้องขึ้นอยู่กับหลักการที่นำไปใช้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  <w:tab/>
        <w:tab/>
      </w:r>
      <w:r>
        <w:rPr>
          <w:rFonts w:eastAsia="AngsanaNew;PMingLiU"/>
        </w:rPr>
        <w:t>นโยบายของรัฐบาล วิสัยทัศน์ขององค์กร ความเข้มแข็งของภาคีเครือข่ายความเสียสละของผู้นำของสถาบันการเงินชุมชนเอง และแหล่งเงินทุนให้สมาชิกกู้ยืม และทรัพยากรที่ใช้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 xml:space="preserve">3. </w:t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  <w:r>
        <w:rPr/>
        <w:t xml:space="preserve"> </w:t>
      </w:r>
      <w:r>
        <w:rPr>
          <w:rFonts w:eastAsia="AngsanaNew;PMingLiU"/>
        </w:rPr>
        <w:t>มองไปที่ภาคประชาชนให้ความร่วมมือ และผู้นำท้องถิ่นปรับเปลี่ยนพฤติกรรมให้เป็น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>ที่แท้จริง กล่าวคือ ผู้นำต้องมีความรู้ ความสามารถในศาสตร์นั้น ๆ 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มองไปที่ผู้นำที่มีความรู้ ความเข้าใจในการบริหารจัดการ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  <w:r>
        <w:rPr/>
        <w:t xml:space="preserve"> </w:t>
      </w:r>
      <w:r>
        <w:rPr/>
        <w:t>ขอพูดเพียงประเด็น การร่วมคิด ร่วมตัดสินใจ การทำกิจกรรม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  <w:r>
        <w:rPr>
          <w:rFonts w:eastAsia="AngsanaNew;PMingLiU"/>
        </w:rPr>
        <w:t>มองที่ความเป็นญาติมิตร ความเป็นกันเองภายในสถาบันการเงินชุมช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สนับสนุนจากองค์กรภายนอก</w:t>
      </w:r>
      <w:r>
        <w:rPr>
          <w:rFonts w:eastAsia="AngsanaNew;PMingLiU"/>
        </w:rPr>
        <w:t>สนับสนุนด้านวัตถุ คือแหล่งเงินทุน สนับสนุนด้านวิชาการ คือการฝึกอบรม การให้ความรู้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ศาสตร์เกี่ยวกับการเงิน ขั้นตอนใ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น่าจะเป็นการเน้นผลของการปฏิบัติงาน มากกว่ากระบวนการในการปฏิบัติ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โดยยึ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>หลักวัตถุประสงค์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เป้าหมายขององค์กรนั่นเอง โดยยึดตามวัตถุประสงค์ของแต่ละ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ลกำไร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ลูกค้า การร่วมวางแผน การร่วมกิจกรรมและรับผลประโยชน์ การร่วม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การมีคุณภาพชีวิตที่ดี การมีสิ่งแวดล้อม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การร่วมติดตามประเมิน</w:t>
      </w:r>
      <w:r>
        <w:rPr>
          <w:rFonts w:eastAsia="AngsanaNew;PMingLiU"/>
        </w:rPr>
        <w:t xml:space="preserve"> </w:t>
      </w:r>
      <w:r>
        <w:rPr>
          <w:rFonts w:eastAsia="AngsanaNew;PMingLiU"/>
          <w:spacing w:val="-4"/>
        </w:rPr>
        <w:t>ผลสำเร็จ การสร้างแรงจูงใจมอบรางวัล การยกย่องเชิดชูสมาชิกของสถาบันการเงินที่ชำระเงินตรง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>การบริหารจัดการ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 xml:space="preserve">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5.1</w:t>
        <w:tab/>
        <w:tab/>
      </w:r>
      <w:r>
        <w:rPr>
          <w:rFonts w:eastAsia="AngsanaNew;PMingLiU"/>
        </w:rPr>
        <w:t>ควรให้การสนับสนุนแหล่งเงินทุนในการให้การพัฒนา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ให้มีความรู้ ความเข้าใจใน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>6.</w:t>
      </w:r>
      <w:r>
        <w:rPr>
          <w:rFonts w:eastAsia="AngsanaNew;PMingLiU"/>
        </w:rPr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>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6.1</w:t>
        <w:tab/>
        <w:tab/>
      </w:r>
      <w:r>
        <w:rPr>
          <w:rFonts w:eastAsia="AngsanaNew;PMingLiU"/>
        </w:rPr>
        <w:t>ต้องกำหนดเป็นนโยบายจังหวัด อำเภอ ตำบล และหมู่บ้านให้ชัดเจน มีกระบวนการวางแผนพัฒนาระบบการทำงานของสถาบันการเงินชุมชน มีแผนงานโครงการในการวางแผน มีการประเมินติดตามการขับเคลื่อนงานอย่างต่อเนื่อง ชัดเจน และเข้มแข็ง มีการสร้างขวัญกำลังใจ ให้รางวัล จัดกิจกรรมแลกเปลี่ยนเรียนรู้ เพื่อเป็นการกระตุ้นชุมชนและประชาชน และประการสำคัญ คือต้องมีการเผยแพร่ผลงานของสถาบันการเงินชุมชนตามสื่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b/>
          <w:b/>
          <w:bCs/>
        </w:rPr>
        <w:t xml:space="preserve">คนที่ </w:t>
      </w:r>
      <w:r>
        <w:rPr>
          <w:rFonts w:eastAsia="AngsanaNew;PMingLiU"/>
          <w:b/>
          <w:bCs/>
        </w:rPr>
        <w:t xml:space="preserve">7 </w:t>
      </w:r>
      <w:r>
        <w:rPr>
          <w:rFonts w:eastAsia="AngsanaNew;PMingLiU"/>
        </w:rPr>
        <w:t>มีความคิดเห็นเกี่ยวกับประเด็นการบริหารจัดการของสถาบันการเงินชุมชน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17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 xml:space="preserve">1. </w:t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1.1</w:t>
        <w:tab/>
        <w:tab/>
      </w:r>
      <w:r>
        <w:rPr>
          <w:rFonts w:eastAsia="AngsanaNew;PMingLiU"/>
        </w:rPr>
        <w:t>สำคัญอย่างมาก เพราะ</w:t>
      </w:r>
      <w:r>
        <w:rPr/>
        <w:t>สถาบันการเงินชุมชน จะต้องมีหลักการทางการบริหารจัดการมาใช้เพื่อให้เกิดผลต่อการปฏิบัติงานของบุคลากร อันจะเกิดประโยชน์ต่อสถาบันการเงินชุมชน และ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 xml:space="preserve">2. </w:t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2.1</w:t>
        <w:tab/>
        <w:tab/>
      </w:r>
      <w:r>
        <w:rPr>
          <w:rFonts w:eastAsia="AngsanaNew;PMingLiU"/>
        </w:rPr>
        <w:t>นโยบายของรัฐบาล วิสัยทัศน์ของผู้นำองค์กร และแหล่งเงินทุน และทรัพยากรใน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 xml:space="preserve">3. </w:t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  <w:color w:val="C00000"/>
          <w:szCs w:val="32"/>
        </w:rPr>
        <w:t xml:space="preserve"> </w:t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 w:val="24"/>
          <w:szCs w:val="32"/>
        </w:rPr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 xml:space="preserve">3.7 </w:t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 xml:space="preserve">3.8 </w:t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รัฐบาลควรให้การสนับสนุนงบประมาณในการให้การพัฒนาคนให้มีความรู้ ความเข้าใจในการบริหารจัดการของสถาบันการเงินชุมชน และมีการกำหนดมาตรการทางสังคม เพื่อให้สมาชิกปฏิบัติร่วมกัน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รกำหนดเป็นนโยบายจังหวัด อำเภอ ตำบล และหมู่บ้านให้ชัดเจน ภาครัฐ คือผู้รับผิดชอบงานด้านสถาบันการเงินชุมชนที่ชัดเจน ทั้งภาคประชาชน คือผู้นำหรือผู้ทรงคุณวุฒิ ทั้งผู้นำชุมชน คือกำนัน และผู้ใหญ่บ้าน และผู้ท้องถิ่น คือนายกองค์กรปกคร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ส่วนท้องถิ่น มีการสร้างขวัญกำลังใจ ให้รางวัล ร่วมกันจัดกิจกรรมแลกเปลี่ยนเรียนรู้ เพื่อ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>การกระตุ้นชุมชนและประชาชน และเผยแพร่ผลงานทางสื่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6"/>
        </w:rPr>
        <w:tab/>
        <w:tab/>
        <w:tab/>
        <w:tab/>
      </w:r>
      <w:r>
        <w:rPr>
          <w:b/>
          <w:b/>
          <w:bCs/>
          <w:spacing w:val="-6"/>
        </w:rPr>
        <w:t xml:space="preserve">คนที่ </w:t>
      </w:r>
      <w:r>
        <w:rPr>
          <w:b/>
          <w:bCs/>
          <w:spacing w:val="-6"/>
        </w:rPr>
        <w:t>8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มีความคิดเห็นเกี่ยวกับประเด็นการบริหารจัดการของสถาบันการเงินชุมชน</w:t>
      </w:r>
      <w:r>
        <w:rPr>
          <w:color w:val="000000"/>
        </w:rPr>
        <w:t xml:space="preserve">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7 </w:t>
      </w:r>
      <w:r>
        <w:rPr>
          <w:rFonts w:eastAsia="AngsanaNew-Bold;Arial Unicode MS"/>
        </w:rPr>
        <w:t>เดือน</w:t>
      </w:r>
      <w:r>
        <w:rPr>
          <w:rFonts w:eastAsia="AngsanaNew;PMingLiU"/>
        </w:rPr>
        <w:t>กันยายน พ</w:t>
      </w:r>
      <w:r>
        <w:rPr>
          <w:rFonts w:eastAsia="AngsanaNew;PMingLiU"/>
        </w:rPr>
        <w:t>.</w:t>
      </w:r>
      <w:r>
        <w:rPr>
          <w:rFonts w:eastAsia="AngsanaNew;PMingLiU"/>
        </w:rPr>
        <w:t>ศ</w:t>
      </w:r>
      <w:r>
        <w:rPr>
          <w:rFonts w:eastAsia="AngsanaNew;PMingLiU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 xml:space="preserve">1. </w:t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หลักการบริหารจัดการจะทำให้สถาบันการเงินชุมชนมีความมั่นคง มีความทันสมัย ทันต่อการเปลี่ยนแปลงของสังคม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 xml:space="preserve">2. </w:t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แรก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นโยบายของรัฐ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อง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วิสัยทัศน์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าม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ี่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วามเสียสละของอาสมัครและแกนนำสุข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ห้า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แหล่งเงินทุน และทรัพยากร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 xml:space="preserve">3. </w:t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</w:r>
      <w:r>
        <w:rPr>
          <w:rFonts w:eastAsia="AngsanaNew;PMingLiU"/>
        </w:rPr>
        <w:tab/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5.1</w:t>
        <w:tab/>
        <w:tab/>
      </w:r>
      <w:r>
        <w:rPr>
          <w:rFonts w:eastAsia="AngsanaNew;PMingLiU"/>
        </w:rPr>
        <w:t>ผู้นำท้องถิ่น หรือคณะกรรมการ และภาครัฐควรให้การสนับสนุน</w:t>
      </w:r>
      <w:r>
        <w:rPr>
          <w:rFonts w:eastAsia="AngsanaNew;PMingLiU"/>
          <w:spacing w:val="-4"/>
        </w:rPr>
        <w:t>แหล่งเงินทุนให้กู้ยืมแก่สถาบันการเงินชุมชนต้องมีดอกเบี้ยต่ำ และมีการกำหนดมาตรการทางสังคม</w:t>
      </w:r>
      <w:r>
        <w:rPr>
          <w:rFonts w:eastAsia="AngsanaNew;PMingLiU"/>
        </w:rPr>
        <w:t xml:space="preserve"> เพื่อให้สมาชิก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6"/>
        </w:rPr>
        <w:tab/>
        <w:tab/>
        <w:tab/>
        <w:tab/>
        <w:tab/>
        <w:tab/>
      </w:r>
      <w:r>
        <w:rPr>
          <w:rFonts w:eastAsia="AngsanaNew;PMingLiU"/>
          <w:spacing w:val="-6"/>
        </w:rPr>
        <w:t>6.1</w:t>
        <w:tab/>
        <w:tab/>
      </w:r>
      <w:r>
        <w:rPr>
          <w:rFonts w:eastAsia="AngsanaNew;PMingLiU"/>
          <w:spacing w:val="-6"/>
        </w:rPr>
        <w:t>ควรมองไปที่การกำหนดเป็นนโยบายจังหวัด อำเภอ ตำบล และหมู่บ้าน</w:t>
      </w:r>
      <w:r>
        <w:rPr>
          <w:rFonts w:eastAsia="AngsanaNew;PMingLiU"/>
        </w:rPr>
        <w:t>ให้ชัดเจนมีการประเมินติดตามการขับเคลื่อนงานอย่างต่อเนื่อง ชัดเจน และเข้มแข็ง มีการสร้างขวัญกำลังใจ ให้รางวัล จัดกิจกรรมแลกเปลี่ยนเรียนรู้ เพื่อเป็นการกระตุ้นชุมชนและประชาชน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เผยแพร่ผลงานทางสื่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b/>
          <w:b/>
          <w:bCs/>
        </w:rPr>
        <w:t xml:space="preserve">คนที่ </w:t>
      </w:r>
      <w:r>
        <w:rPr>
          <w:rFonts w:eastAsia="AngsanaNew;PMingLiU"/>
          <w:b/>
          <w:bCs/>
        </w:rPr>
        <w:t>9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เป็นประธานกรรมการสถาบันการเงินชุมชนบ้านสุขเกษม หมู่ </w:t>
      </w:r>
      <w:r>
        <w:rPr>
          <w:rFonts w:eastAsia="AngsanaNew;PMingLiU"/>
        </w:rPr>
        <w:t xml:space="preserve">5 </w:t>
      </w:r>
      <w:r>
        <w:rPr>
          <w:rFonts w:eastAsia="AngsanaNew;PMingLiU"/>
        </w:rPr>
        <w:t xml:space="preserve">ตำบลพิมาน อำเภอนาแก จังหวัดนครพนม วุฒิการศึกษา มัธยมศึกษาปีที่ </w:t>
      </w:r>
      <w:r>
        <w:rPr>
          <w:rFonts w:eastAsia="AngsanaNew;PMingLiU"/>
        </w:rPr>
        <w:t xml:space="preserve">6 </w:t>
      </w:r>
      <w:r>
        <w:rPr>
          <w:rFonts w:eastAsia="AngsanaNew;PMingLiU"/>
        </w:rPr>
        <w:t xml:space="preserve">ให้สัมภาษณ์ วันที่ </w:t>
      </w:r>
      <w:r>
        <w:rPr>
          <w:rFonts w:eastAsia="AngsanaNew;PMingLiU"/>
        </w:rPr>
        <w:t xml:space="preserve">14 </w:t>
      </w:r>
      <w:r>
        <w:rPr>
          <w:rFonts w:eastAsia="AngsanaNew;PMingLiU"/>
        </w:rPr>
        <w:t>เดือนตุลาคม พ</w:t>
      </w:r>
      <w:r>
        <w:rPr>
          <w:rFonts w:eastAsia="AngsanaNew;PMingLiU"/>
        </w:rPr>
        <w:t>.</w:t>
      </w:r>
      <w:r>
        <w:rPr>
          <w:rFonts w:eastAsia="AngsanaNew;PMingLiU"/>
        </w:rPr>
        <w:t>ศ</w:t>
      </w:r>
      <w:r>
        <w:rPr>
          <w:rFonts w:eastAsia="AngsanaNew;PMingLiU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 xml:space="preserve">1. </w:t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ถ้าเลือกใช้หลักการบริหารจัดการที่เหมาะสมกับองค์กรจะทำให้หน่วยงานนั้นมีความเจริญ และคงอยู่ในสังคมได้อย่างมั่นคง และมีความหยั่งยื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 xml:space="preserve">2. </w:t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แรก มองไปที่ภาครัฐมีนโยบายที่เอื้อต่อการพัฒนาสถาบันการเงินชุมชนมากน้อย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อง มองไปที่ผู้นำองค์กรมีวิสัยทัศน์ในการพัฒนาองค์กรขนาดไห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าม มองไปที่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ี่ มองไปที่ความเสียสละ ความซื่อสัตย์ของผู้นำ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สุดท้าย มองไปที่แหล่งเงินทุน และทรัพยากรใช้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 xml:space="preserve">3. </w:t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color w:val="C00000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  <w:color w:val="C00000"/>
        </w:rPr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แรก คือคณะกรรมการ หรือผู้จัดการของสถาบันการเงินชุมชนควรระดมทุนเพื่อสนับสนุนกิจกรรมของสถาบันการเงินชุมชนในการให้การพัฒนาคนให้มีความรู้ ความเข้าใจในหลักการบริหารจัดการของสถาบัน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5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อง คือมีการกำหนดมาตรการทางสังคม เพื่อให้สมาชิก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แรก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การ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  <w:spacing w:val="-4"/>
        </w:rPr>
        <w:t>6.2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ประเด็นที่สอง คือ</w:t>
      </w:r>
      <w:r>
        <w:rPr>
          <w:rFonts w:eastAsia="AngsanaNew;PMingLiU"/>
          <w:spacing w:val="-4"/>
        </w:rPr>
        <w:t xml:space="preserve"> </w:t>
      </w:r>
      <w:r>
        <w:rPr>
          <w:rFonts w:eastAsia="AngsanaNew;PMingLiU"/>
          <w:spacing w:val="-4"/>
        </w:rPr>
        <w:t>การประเมินติดตามการขับเคลื่อนงานอย่างต่อเนื่อง</w:t>
      </w:r>
      <w:r>
        <w:rPr>
          <w:rFonts w:eastAsia="AngsanaNew;PMingLiU"/>
        </w:rPr>
        <w:t xml:space="preserve"> ชัดเจน 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าม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  <w:spacing w:val="-4"/>
        </w:rPr>
        <w:t>6.4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ประเด็นที่สี่ คือ</w:t>
      </w:r>
      <w:r>
        <w:rPr>
          <w:rFonts w:eastAsia="AngsanaNew;PMingLiU"/>
          <w:spacing w:val="-4"/>
        </w:rPr>
        <w:t xml:space="preserve"> </w:t>
      </w:r>
      <w:r>
        <w:rPr>
          <w:rFonts w:eastAsia="AngsanaNew;PMingLiU"/>
          <w:spacing w:val="-4"/>
        </w:rPr>
        <w:t>การจัดกิจกรรมแลกเปลี่ยนเรียนรู้เพื่อเป็นการกระตุ้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ห้า คือการ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คนที่ </w:t>
      </w:r>
      <w:r>
        <w:rPr>
          <w:b/>
          <w:bCs/>
          <w:spacing w:val="-4"/>
        </w:rPr>
        <w:t>10</w:t>
      </w:r>
      <w:r>
        <w:rPr>
          <w:spacing w:val="-4"/>
        </w:rPr>
        <w:t xml:space="preserve"> </w:t>
      </w:r>
      <w:r>
        <w:rPr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/>
        <w:t xml:space="preserve">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17 </w:t>
      </w:r>
      <w:r>
        <w:rPr>
          <w:rFonts w:eastAsia="AngsanaNew-Bold;Arial Unicode MS"/>
        </w:rPr>
        <w:t xml:space="preserve">เดือนสิงหาคม ปี </w:t>
      </w:r>
      <w:r>
        <w:rPr>
          <w:rFonts w:eastAsia="AngsanaNew-Bold;Arial Unicode MS"/>
        </w:rPr>
        <w:t xml:space="preserve">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การใช้หลักการบริหารจัดการที่เหมาะสม และเอื้อต่อการบริหารจัดการ จะทำให้สถาบันการเงินชุมชนมีความเข้มแข็ง และมีความมั่นคง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z w:val="16"/>
          <w:szCs w:val="16"/>
        </w:rPr>
      </w:pPr>
      <w:r>
        <w:rPr>
          <w:rFonts w:eastAsia="AngsanaNew;PMingLiU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แรก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จะต้องมีนโยบายที่เอื้ออำนวยใน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อง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วิสัยทัศน์ขององค์สถาบันการเงินชุมช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าม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ระเด็นที่สี่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วามเสียสละ ความซื่อสัตย์ของ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  <w:spacing w:val="-4"/>
        </w:rPr>
        <w:t>2.5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ประเด็นที่ห้า คือ</w:t>
      </w:r>
      <w:r>
        <w:rPr>
          <w:rFonts w:eastAsia="AngsanaNew;PMingLiU"/>
          <w:spacing w:val="-4"/>
        </w:rPr>
        <w:t xml:space="preserve"> </w:t>
      </w:r>
      <w:r>
        <w:rPr>
          <w:rFonts w:eastAsia="AngsanaNew;PMingLiU"/>
          <w:spacing w:val="-4"/>
        </w:rPr>
        <w:t>แหล่งเงินทุนและทรัพยากรที่ใช้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 xml:space="preserve"> </w:t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Cs w:val="32"/>
        </w:rPr>
      </w:pPr>
      <w:r>
        <w:rPr>
          <w:rFonts w:eastAsia="AngsanaNew;PMingLiU"/>
          <w:szCs w:val="32"/>
        </w:rPr>
        <w:tab/>
        <w:tab/>
        <w:tab/>
        <w:tab/>
        <w:t xml:space="preserve"> </w:t>
      </w:r>
      <w:r>
        <w:rPr>
          <w:rFonts w:eastAsia="AngsanaNew;PMingLiU"/>
        </w:rPr>
        <w:tab/>
        <w:tab/>
        <w:t>3.</w:t>
      </w:r>
      <w:r>
        <w:rPr>
          <w:rFonts w:eastAsia="AngsanaNew;PMingLiU"/>
          <w:szCs w:val="32"/>
        </w:rPr>
        <w:t>5</w:t>
      </w:r>
      <w:r>
        <w:rPr>
          <w:rFonts w:eastAsia="AngsanaNew;PMingLiU"/>
          <w:szCs w:val="32"/>
        </w:rPr>
        <w:tab/>
        <w:tab/>
      </w:r>
      <w:r>
        <w:rPr>
          <w:rFonts w:eastAsia="AngsanaNew;PMingLiU"/>
          <w:szCs w:val="32"/>
        </w:rPr>
        <w:t>องค์ประกอบของปัจจัยด้าน</w:t>
      </w:r>
      <w:r>
        <w:rPr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 xml:space="preserve"> </w:t>
        <w:tab/>
        <w:tab/>
        <w:t>3.6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</w:r>
      <w:r>
        <w:rPr>
          <w:rFonts w:eastAsia="AngsanaNew;PMingLiU"/>
          <w:color w:val="C00000"/>
        </w:rPr>
        <w:tab/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 xml:space="preserve"> </w:t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5.1</w:t>
        <w:tab/>
        <w:tab/>
      </w:r>
      <w:r>
        <w:rPr>
          <w:rFonts w:eastAsia="AngsanaNew;PMingLiU"/>
        </w:rPr>
        <w:t>คณะกรรมการและผู้จัดการของสถาบันการเงินชุมชนต้อง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สนับสนุนแหล่งเงินทุนในการให้การพัฒนาคนให้มีความรู้ ความเข้าใจในหลักการบริหารจัดการของสถาบันการเงินแก่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5.2</w:t>
        <w:tab/>
        <w:tab/>
      </w:r>
      <w:r>
        <w:rPr>
          <w:rFonts w:eastAsia="AngsanaNew;PMingLiU"/>
        </w:rPr>
        <w:t>การกำหนดมาตรการทางสังคม เพื่อให้สมาชิก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  <w:tab/>
        <w:t xml:space="preserve">6. </w:t>
      </w:r>
      <w:r>
        <w:rPr>
          <w:rFonts w:eastAsia="AngsanaNew;PMingLiU"/>
          <w:spacing w:val="-4"/>
        </w:rPr>
        <w:t>รูปแบบพัฒนา</w:t>
      </w:r>
      <w:r>
        <w:rPr>
          <w:spacing w:val="-4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6.1</w:t>
        <w:tab/>
        <w:tab/>
      </w:r>
      <w:r>
        <w:rPr>
          <w:rFonts w:eastAsia="AngsanaNew;PMingLiU"/>
        </w:rPr>
        <w:t>การกำหนดเป็นนโยบายจังหวัด อำเภอ ตำบล และหมู่บ้าน 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  <w:spacing w:val="-4"/>
        </w:rPr>
        <w:t>6.2</w:t>
        <w:tab/>
        <w:tab/>
      </w:r>
      <w:r>
        <w:rPr>
          <w:rFonts w:eastAsia="AngsanaNew;PMingLiU"/>
          <w:spacing w:val="-4"/>
        </w:rPr>
        <w:t xml:space="preserve">การมีคณะทำงานพัฒนาการมีส่วนร่วมในการจัดการสุขภาพทุกระ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6.3</w:t>
        <w:tab/>
        <w:tab/>
      </w:r>
      <w:r>
        <w:rPr>
          <w:rFonts w:eastAsia="AngsanaNew;PMingLiU"/>
        </w:rPr>
        <w:t>ภาครัฐต้องกำหนดผู้รับผิดชอบงานด้านสถาบันการเงินชุมชนภาคประชาชน และหน่วยงานที่เกี่ยวข้อง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6.4</w:t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ของสถาบันการเงินชุมชนทุก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6.5</w:t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  <w:spacing w:val="-4"/>
        </w:rPr>
        <w:t>6.6</w:t>
        <w:tab/>
        <w:tab/>
      </w:r>
      <w:r>
        <w:rPr>
          <w:rFonts w:eastAsia="AngsanaNew;PMingLiU"/>
          <w:spacing w:val="-4"/>
        </w:rPr>
        <w:t>การประเมินติดตามการขับเคลื่อนงานอย่างต่อเนื่องชัดเจน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6.7</w:t>
        <w:tab/>
        <w:tab/>
      </w:r>
      <w:r>
        <w:rPr>
          <w:rFonts w:eastAsia="AngsanaNew;PMingLiU"/>
        </w:rPr>
        <w:t xml:space="preserve">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  <w:spacing w:val="-4"/>
        </w:rPr>
        <w:t>6.8</w:t>
        <w:tab/>
        <w:tab/>
      </w:r>
      <w:r>
        <w:rPr>
          <w:rFonts w:eastAsia="AngsanaNew;PMingLiU"/>
          <w:spacing w:val="-4"/>
        </w:rPr>
        <w:t>จัดกิจกรรมแลกเปลี่ยนเรียนรู้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6.9</w:t>
        <w:tab/>
        <w:tab/>
      </w:r>
      <w:r>
        <w:rPr>
          <w:rFonts w:eastAsia="AngsanaNew;PMingLiU"/>
        </w:rPr>
        <w:t>การ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b/>
          <w:b/>
          <w:bCs/>
        </w:rPr>
        <w:t xml:space="preserve">คนที่ </w:t>
      </w:r>
      <w:r>
        <w:rPr>
          <w:b/>
          <w:bCs/>
        </w:rPr>
        <w:t>11</w:t>
      </w:r>
      <w:r>
        <w:rPr/>
        <w:t xml:space="preserve"> </w:t>
      </w:r>
      <w:r>
        <w:rPr/>
        <w:t>มีความคิดเห็นเกี่ยวกับประเด็นการบริหารจัดการของสถาบันการเงินชุมชน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7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  <w:spacing w:val="-4"/>
        </w:rPr>
        <w:t>1.1</w:t>
        <w:tab/>
        <w:tab/>
      </w:r>
      <w:r>
        <w:rPr>
          <w:rFonts w:eastAsia="AngsanaNew;PMingLiU"/>
          <w:spacing w:val="-4"/>
        </w:rPr>
        <w:t>สำคัญ เพราะ</w:t>
      </w:r>
      <w:r>
        <w:rPr>
          <w:spacing w:val="-4"/>
        </w:rPr>
        <w:t>การใช้หลักการบริหารจัดการที่เหมาะสมจะทำใช้องค์กร</w:t>
      </w:r>
      <w:r>
        <w:rPr/>
        <w:t>มีการขับเคลื่อนไปอย่างมีทิศทางและสมาชิกก็จะปฏิบัติหน้าที่ของตนเอง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4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ab/>
        <w:tab/>
      </w:r>
      <w:r>
        <w:rPr>
          <w:rFonts w:eastAsia="AngsanaNew;PMingLiU"/>
        </w:rPr>
        <w:t>2.1</w:t>
        <w:tab/>
        <w:tab/>
      </w:r>
      <w:r>
        <w:rPr>
          <w:rFonts w:eastAsia="AngsanaNew;PMingLiU"/>
        </w:rPr>
        <w:t>นโยบายของภาค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</w:rPr>
        <w:t>2.2</w:t>
        <w:tab/>
        <w:tab/>
      </w:r>
      <w:r>
        <w:rPr>
          <w:rFonts w:eastAsia="AngsanaNew;PMingLiU"/>
        </w:rPr>
        <w:t>วิสัยทัศน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</w:rPr>
        <w:t>2.3</w:t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</w:rPr>
        <w:t>2.4</w:t>
        <w:tab/>
        <w:tab/>
      </w:r>
      <w:r>
        <w:rPr>
          <w:rFonts w:eastAsia="AngsanaNew;PMingLiU"/>
        </w:rPr>
        <w:t>ความเสียสละของคณะกรรมการและ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</w:rPr>
        <w:t>2.5</w:t>
        <w:tab/>
        <w:tab/>
      </w:r>
      <w:r>
        <w:rPr>
          <w:rFonts w:eastAsia="AngsanaNew;PMingLiU"/>
        </w:rPr>
        <w:t>แหล่งเงินทุน และทรัพยากรที่ใช้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4"/>
        </w:rPr>
        <w:tab/>
        <w:tab/>
        <w:tab/>
        <w:tab/>
        <w:tab/>
      </w:r>
      <w:r>
        <w:rPr>
          <w:rFonts w:eastAsia="AngsanaNew;PMingLiU"/>
        </w:rPr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</w:rPr>
        <w:t>3.1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  <w:color w:val="C00000"/>
          <w:spacing w:val="-4"/>
        </w:rPr>
        <w:tab/>
        <w:tab/>
        <w:tab/>
      </w:r>
      <w:r>
        <w:rPr>
          <w:rFonts w:eastAsia="AngsanaNew;PMingLiU"/>
        </w:rPr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4"/>
        </w:rPr>
        <w:tab/>
        <w:tab/>
        <w:tab/>
        <w:tab/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  <w:tab/>
        <w:tab/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 xml:space="preserve"> </w:t>
        <w:tab/>
        <w:tab/>
      </w:r>
      <w:r>
        <w:rPr>
          <w:rFonts w:eastAsia="AngsanaNew;PMingLiU"/>
        </w:rPr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4"/>
        </w:rPr>
        <w:tab/>
      </w:r>
      <w:r>
        <w:rPr>
          <w:rFonts w:eastAsia="AngsanaNew;PMingLiU"/>
        </w:rPr>
        <w:t>5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ณะกรรมการท้องถิ่นให้การสนับสนุนแหล่งเงินทุนในการ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พัฒนาคนให้มีความรู้ ความเข้าใจในศาสตร์ของการบริหารจัดการ และมีการอบรมให้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แก่สมาชิกและผู้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เกี่ยวกับ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ชัดเจ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สร้างขวัญกำลังใจ ให้รางวัลแก่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6.6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การจัดกิจกรรมแลกเปลี่ยนเรียนรู้เพื่อ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คนที่ </w:t>
      </w:r>
      <w:r>
        <w:rPr>
          <w:b/>
          <w:bCs/>
          <w:spacing w:val="-4"/>
        </w:rPr>
        <w:t>12</w:t>
      </w:r>
      <w:r>
        <w:rPr>
          <w:spacing w:val="-4"/>
        </w:rPr>
        <w:t xml:space="preserve"> </w:t>
      </w:r>
      <w:r>
        <w:rPr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/>
        <w:t xml:space="preserve">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17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อย่างมาก เพราะ</w:t>
      </w:r>
      <w:r>
        <w:rPr/>
        <w:t>การใช้หลักการบริหารจัดการในสถาบันการเงินชุมชน จะทำให้สถาบันการเงินมีความเป็นสากล กล่าวคือทำให้สถาบันการเงินชุมชนสามารถบริหารจัดการเกี่ยวกับการใช้เงินได้ตรงตามวัตถุประสงค์ และมีระบบการทำงานเป็นที่ยอมรับของ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นโยบายของรัฐ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วิสัยทัศน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สียสละของคณะกรรมการ และ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หล่งเงินทุน และ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 xml:space="preserve"> </w:t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</w:r>
      <w:r>
        <w:rPr>
          <w:rFonts w:eastAsia="AngsanaNew;PMingLiU"/>
          <w:color w:val="C00000"/>
        </w:rPr>
        <w:tab/>
        <w:tab/>
        <w:tab/>
      </w:r>
      <w:r>
        <w:rPr>
          <w:rFonts w:eastAsia="AngsanaNew;PMingLiU"/>
        </w:rPr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ณะกรรมการ และผู้จัดการของสถาบันการเงินชุมชนควร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สนับสนุนการแสวงหาแหล่งเงินทุนในการให้การพัฒนาคนให้มีความรู้ ความเข้าใจ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หลักการบริหารจัดการ และกำหนดมาตรการทางสังคม เพื่อให้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กำหนดเป็นนโยบายจังหวัด อำเภอ ตำบล และหมู่บ้าน 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6"/>
        </w:rPr>
      </w:pPr>
      <w:r>
        <w:rPr>
          <w:rFonts w:eastAsia="AngsanaNew;PMingLiU"/>
          <w:color w:val="C00000"/>
          <w:spacing w:val="-6"/>
        </w:rPr>
        <w:tab/>
        <w:tab/>
        <w:tab/>
        <w:tab/>
        <w:tab/>
        <w:tab/>
      </w:r>
      <w:r>
        <w:rPr>
          <w:rFonts w:eastAsia="AngsanaNew;PMingLiU"/>
          <w:spacing w:val="-6"/>
        </w:rPr>
        <w:t>6.2</w:t>
      </w:r>
      <w:r>
        <w:rPr>
          <w:rFonts w:eastAsia="AngsanaNew;PMingLiU"/>
          <w:spacing w:val="-6"/>
        </w:rPr>
        <w:tab/>
        <w:tab/>
      </w:r>
      <w:r>
        <w:rPr>
          <w:rFonts w:eastAsia="AngsanaNew;PMingLiU"/>
          <w:spacing w:val="-6"/>
        </w:rPr>
        <w:t>การประเมินติดตามการขับเคลื่อนงานอย่างต่อเนื่อง ชัดเจน 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สร้างขวัญกำลังใจ ให้รางวัลแก่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ิจกรรมแลกเปลี่ยนเรียนรู้ 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b/>
          <w:b/>
          <w:bCs/>
        </w:rPr>
        <w:t xml:space="preserve">คนที่ </w:t>
      </w:r>
      <w:r>
        <w:rPr>
          <w:b/>
          <w:bCs/>
        </w:rPr>
        <w:t>13</w:t>
      </w:r>
      <w:r>
        <w:rPr/>
        <w:t xml:space="preserve"> </w:t>
      </w:r>
      <w:r>
        <w:rPr/>
        <w:t>มีความคิดเห็นเกี่ยวกับประเด็นการบริหารจัดการของสถาบันการเงินชุมชน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อย่างยิ่งต่อสถาบันการเงินชุมชน เพราะการใช้หลักการบริหารจัดการในสถาบันการเงินชุมชน จะทำให้มีหลักการบริหารจัดการที่เอื้อต่อการสร้างประสิทธิภาพให้แก่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2.1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นโยบายภาครัฐ และแหล่งเงินทุน และทรัพยากร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</w:r>
      <w:r>
        <w:rPr>
          <w:rFonts w:eastAsia="AngsanaNew;PMingLiU"/>
          <w:spacing w:val="-6"/>
        </w:rPr>
        <w:tab/>
        <w:tab/>
      </w:r>
      <w:r>
        <w:rPr>
          <w:rFonts w:eastAsia="AngsanaNew;PMingLiU"/>
        </w:rPr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  <w:tab/>
        <w:tab/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5.1</w:t>
        <w:tab/>
        <w:tab/>
      </w:r>
      <w:r>
        <w:rPr>
          <w:rFonts w:eastAsia="AngsanaNew;PMingLiU"/>
        </w:rPr>
        <w:t>หน่วยงานภาครัฐควรให้การสนับสนุนแหล่งเงินทุนที่มีดอกเบี้ยต่ำให้กับสถาบันการเงินชุมชนที่หลากหลาย และมีการพี่เลี้ยงคือธนาคารออมสิน และธนาคาร ธ</w:t>
      </w:r>
      <w:r>
        <w:rPr>
          <w:rFonts w:eastAsia="AngsanaNew;PMingLiU"/>
        </w:rPr>
        <w:t>.</w:t>
      </w:r>
      <w:r>
        <w:rPr>
          <w:rFonts w:eastAsia="AngsanaNew;PMingLiU"/>
        </w:rPr>
        <w:t>ก</w:t>
      </w:r>
      <w:r>
        <w:rPr>
          <w:rFonts w:eastAsia="AngsanaNew;PMingLiU"/>
        </w:rPr>
        <w:t>.</w:t>
      </w:r>
      <w:r>
        <w:rPr>
          <w:rFonts w:eastAsia="AngsanaNew;PMingLiU"/>
        </w:rPr>
        <w:t>ส</w:t>
      </w:r>
      <w:r>
        <w:rPr>
          <w:rFonts w:eastAsia="AngsanaNew;PMingLiU"/>
        </w:rPr>
        <w:t>.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วรเน้นเรื่องการฝึกอบรมเกี่ยวกับการบริหารจัดการการเงินให้แก่สมาชิก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1</w:t>
        <w:tab/>
        <w:tab/>
      </w:r>
      <w:r>
        <w:rPr>
          <w:rFonts w:eastAsia="AngsanaNew;PMingLiU"/>
        </w:rPr>
        <w:t>การกำหนดเป็นนโยบายจังหวัด อำเภอ ตำบล และหมู่บ้าน 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6.2</w:t>
        <w:tab/>
        <w:tab/>
      </w:r>
      <w:r>
        <w:rPr>
          <w:rFonts w:eastAsia="AngsanaNew;PMingLiU"/>
          <w:spacing w:val="-4"/>
        </w:rPr>
        <w:t>ภาครัฐควรเป็นผู้รับผิดชอบงานด้านการบริหารจัดการภาคประชาชน</w:t>
      </w:r>
      <w:r>
        <w:rPr>
          <w:rFonts w:eastAsia="AngsanaNew;PMingLiU"/>
        </w:rPr>
        <w:t xml:space="preserve"> และหน่วยงานที่เกี่ยวข้องตามประเด็นปัญหาที่เกิด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3</w:t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เกี่ยวกับการเงิน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4</w:t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การบริหารจัดการเกี่ยวกับการเงิน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6.5</w:t>
        <w:tab/>
        <w:tab/>
      </w:r>
      <w:r>
        <w:rPr>
          <w:rFonts w:eastAsia="AngsanaNew;PMingLiU"/>
          <w:spacing w:val="-4"/>
        </w:rPr>
        <w:t>การประเมินติดตามการขับเคลื่อนงานอย่างต่อเนื่องชัดเจน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6</w:t>
        <w:tab/>
        <w:tab/>
      </w:r>
      <w:r>
        <w:rPr>
          <w:rFonts w:eastAsia="AngsanaNew;PMingLiU"/>
        </w:rPr>
        <w:t xml:space="preserve">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7</w:t>
        <w:tab/>
        <w:tab/>
      </w:r>
      <w:r>
        <w:rPr>
          <w:rFonts w:eastAsia="AngsanaNew;PMingLiU"/>
        </w:rPr>
        <w:t>กิจกรรมแลกเปลี่ยนเรียนรู้ 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8</w:t>
        <w:tab/>
        <w:tab/>
      </w:r>
      <w:r>
        <w:rPr>
          <w:rFonts w:eastAsia="AngsanaNew;PMingLiU"/>
        </w:rPr>
        <w:t>การ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คนที่ </w:t>
      </w:r>
      <w:r>
        <w:rPr>
          <w:b/>
          <w:bCs/>
          <w:spacing w:val="-4"/>
        </w:rPr>
        <w:t>14</w:t>
      </w:r>
      <w:r>
        <w:rPr>
          <w:spacing w:val="-4"/>
        </w:rPr>
        <w:t xml:space="preserve"> </w:t>
      </w:r>
      <w:r>
        <w:rPr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/>
        <w:t xml:space="preserve"> ซึ่งได้</w:t>
      </w:r>
      <w:r>
        <w:rPr>
          <w:rFonts w:eastAsia="AngsanaNew-Bold;Arial Unicode MS"/>
        </w:rPr>
        <w:t xml:space="preserve">ให้สัมภาษณ์วันที่ </w:t>
      </w:r>
      <w:r>
        <w:rPr>
          <w:rFonts w:eastAsia="AngsanaNew-Bold;Arial Unicode MS"/>
        </w:rPr>
        <w:t xml:space="preserve">10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1.1</w:t>
        <w:tab/>
        <w:tab/>
      </w:r>
      <w:r>
        <w:rPr>
          <w:rFonts w:eastAsia="AngsanaNew;PMingLiU"/>
        </w:rPr>
        <w:t>สำคัญ เพราะการบริหารจัดการเป็นตัวบ่งชี้ความอยู่รอดขององค์กร สามารถ</w:t>
      </w:r>
      <w:r>
        <w:rPr/>
        <w:t>ให้องค์กรนั้นมีความเข้มแข็ง มีความเจริญ มีมั่นคง และสามารถบริหารจัดการ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ที่มีอยู่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2.1</w:t>
        <w:tab/>
        <w:tab/>
      </w:r>
      <w:r>
        <w:rPr>
          <w:rFonts w:eastAsia="AngsanaNew;PMingLiU"/>
        </w:rPr>
        <w:t>รัฐบาลมีนโยบายที่เอื้อต่อพัฒนา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2.2</w:t>
        <w:tab/>
        <w:tab/>
      </w:r>
      <w:r>
        <w:rPr>
          <w:rFonts w:eastAsia="AngsanaNew;PMingLiU"/>
        </w:rPr>
        <w:t>วิสัยทัศน์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2.3</w:t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2.4</w:t>
        <w:tab/>
        <w:tab/>
      </w:r>
      <w:r>
        <w:rPr>
          <w:rFonts w:eastAsia="AngsanaNew;PMingLiU"/>
        </w:rPr>
        <w:t>ความเสียสละของคณะกรรมการ หรือผู้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  <w:spacing w:val="-4"/>
        </w:rPr>
        <w:t>2.5</w:t>
        <w:tab/>
        <w:tab/>
      </w:r>
      <w:r>
        <w:rPr>
          <w:rFonts w:eastAsia="AngsanaNew;PMingLiU"/>
        </w:rPr>
        <w:t>แหล่งเงินทุนและ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  <w:t xml:space="preserve"> </w:t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4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ควรให้คณะกรรมการ หรือผู้จัดการของ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 xml:space="preserve">มีการเรียนรู้ตลอดเวลา เพราะส่วนใหญ่แล้วผู้นำองค์กรจะเป็นผู้สูงอายุ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1</w:t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  <w:tab/>
        <w:tab/>
      </w:r>
      <w:r>
        <w:rPr>
          <w:rFonts w:eastAsia="AngsanaNew;PMingLiU"/>
        </w:rPr>
        <w:t>6.2</w:t>
        <w:tab/>
        <w:tab/>
      </w:r>
      <w:r>
        <w:rPr>
          <w:rFonts w:eastAsia="AngsanaNew;PMingLiU"/>
        </w:rPr>
        <w:t>มีคณะทำงานพัฒนาการบริหารจัดการเกี่ยวกับการเงินใน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ทุกระดับ 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 xml:space="preserve"> </w:t>
        <w:tab/>
        <w:tab/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กระบวนการวางแผนพัฒนาระบบการบริหารจัดการของสถาบันการเงินชุมชนของ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แผนงานโครงการในการวางแผนแก้ไขปัญหา และพัฒนาระบบการบริหารจัดการเกี่ยวกับการเงินของสถาบันการเงินชุมชน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6"/>
        </w:rPr>
      </w:pPr>
      <w:r>
        <w:rPr>
          <w:rFonts w:eastAsia="AngsanaNew;PMingLiU"/>
          <w:spacing w:val="-6"/>
        </w:rPr>
        <w:tab/>
        <w:tab/>
        <w:tab/>
        <w:tab/>
        <w:t xml:space="preserve"> </w:t>
        <w:tab/>
        <w:tab/>
        <w:t>6.5</w:t>
      </w:r>
      <w:r>
        <w:rPr>
          <w:rFonts w:eastAsia="AngsanaNew;PMingLiU"/>
          <w:spacing w:val="-6"/>
        </w:rPr>
        <w:tab/>
        <w:tab/>
      </w:r>
      <w:r>
        <w:rPr>
          <w:rFonts w:eastAsia="AngsanaNew;PMingLiU"/>
          <w:spacing w:val="-6"/>
        </w:rPr>
        <w:t>มีการประเมินติดตามการขับเคลื่อนงานอย่างต่อเนื่องชัดเจน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  <w:tab/>
        <w:tab/>
        <w:tab/>
        <w:tab/>
        <w:t xml:space="preserve"> </w:t>
        <w:tab/>
        <w:tab/>
        <w:t>6.6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 xml:space="preserve">การสร้างขวัญกำลังใจให้รางวัลแก่สมาชิกที่มีการชำระหนี้ตรงกำหน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6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จัดกิจกรรมแลกเปลี่ยนเรียนรู้เพื่อ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6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การเผยแพร่ผลงานทางสื่อ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คนที่ </w:t>
      </w:r>
      <w:r>
        <w:rPr>
          <w:b/>
          <w:bCs/>
          <w:spacing w:val="-4"/>
        </w:rPr>
        <w:t>15</w:t>
      </w:r>
      <w:r>
        <w:rPr>
          <w:spacing w:val="-4"/>
        </w:rPr>
        <w:t xml:space="preserve"> </w:t>
      </w:r>
      <w:r>
        <w:rPr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/>
        <w:t xml:space="preserve"> ซึ่งได้</w:t>
      </w:r>
      <w:r>
        <w:rPr>
          <w:rFonts w:eastAsia="AngsanaNew-Bold;Arial Unicode MS"/>
        </w:rPr>
        <w:t xml:space="preserve">ให้สัมภาษณ์เมื่อวันที่ </w:t>
      </w:r>
      <w:r>
        <w:rPr>
          <w:rFonts w:eastAsia="AngsanaNew-Bold;Arial Unicode MS"/>
        </w:rPr>
        <w:t xml:space="preserve">7 </w:t>
      </w:r>
      <w:r>
        <w:rPr>
          <w:rFonts w:eastAsia="AngsanaNew-Bold;Arial Unicode MS"/>
        </w:rPr>
        <w:t xml:space="preserve">เดือนสิงหาคม ปี </w:t>
      </w:r>
      <w:r>
        <w:rPr>
          <w:rFonts w:eastAsia="AngsanaNew-Bold;Arial Unicode MS"/>
        </w:rPr>
        <w:t xml:space="preserve">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การบริหารจัดการ คือแนวทางการสร้าง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>การปฏิบัติงานของบุคลากร</w:t>
      </w:r>
      <w:r>
        <w:rPr/>
        <w:t xml:space="preserve"> ทำให้บุคลากรมีทิศทางในการปฏิบัติงานที่ชัดเจน โดยมีเป้าประสงค์ขององค์กรเป็นเป้าหมาย ซึ่งอาศัยกระบวนการบริหารจัดการที่เหมาะสมกับ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วิสัยทัศน์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2"/>
        </w:rPr>
      </w:pPr>
      <w:r>
        <w:rPr>
          <w:rFonts w:eastAsia="AngsanaNew;PMingLiU"/>
          <w:spacing w:val="-2"/>
        </w:rPr>
        <w:tab/>
        <w:tab/>
        <w:tab/>
        <w:tab/>
        <w:t xml:space="preserve"> </w:t>
        <w:tab/>
        <w:tab/>
        <w:t>2.4</w:t>
      </w:r>
      <w:r>
        <w:rPr>
          <w:rFonts w:eastAsia="AngsanaNew;PMingLiU"/>
          <w:spacing w:val="-2"/>
        </w:rPr>
        <w:tab/>
        <w:tab/>
      </w:r>
      <w:r>
        <w:rPr>
          <w:rFonts w:eastAsia="AngsanaNew;PMingLiU"/>
          <w:spacing w:val="-2"/>
        </w:rPr>
        <w:t>ความเสียสละของคณะกรรมการ</w:t>
      </w:r>
      <w:r>
        <w:rPr>
          <w:rFonts w:eastAsia="AngsanaNew;PMingLiU"/>
          <w:spacing w:val="-2"/>
        </w:rPr>
        <w:t xml:space="preserve"> </w:t>
      </w:r>
      <w:r>
        <w:rPr>
          <w:rFonts w:eastAsia="AngsanaNew;PMingLiU"/>
          <w:spacing w:val="-2"/>
        </w:rPr>
        <w:t>ผู้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หล่งเงินทุน และ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2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หน่วยงานสนับสนุน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 xml:space="preserve"> </w:t>
        <w:tab/>
        <w:tab/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 xml:space="preserve"> </w:t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</w:r>
      <w:r>
        <w:rPr>
          <w:rFonts w:eastAsia="AngsanaNew;PMingLiU"/>
        </w:rPr>
        <w:tab/>
      </w:r>
      <w:r>
        <w:rPr>
          <w:rFonts w:eastAsia="AngsanaNew;PMingLiU"/>
        </w:rPr>
        <w:tab/>
        <w:tab/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1</w:t>
        <w:tab/>
        <w:tab/>
      </w:r>
      <w:r>
        <w:rPr>
          <w:rFonts w:eastAsia="AngsanaNew;PMingLiU"/>
        </w:rPr>
        <w:t>การกำหนดมาตรการเกี่ยวกับการปฏิบัติงานของสมาชิกเพื่อให้สมาชิกปฏิบัติ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6"/>
        </w:rPr>
      </w:pPr>
      <w:r>
        <w:rPr>
          <w:rFonts w:eastAsia="AngsanaNew;PMingLiU"/>
          <w:spacing w:val="-6"/>
        </w:rPr>
        <w:tab/>
        <w:tab/>
        <w:tab/>
        <w:tab/>
        <w:tab/>
        <w:tab/>
        <w:t>6.2</w:t>
      </w:r>
      <w:r>
        <w:rPr>
          <w:rFonts w:eastAsia="AngsanaNew;PMingLiU"/>
          <w:spacing w:val="-6"/>
        </w:rPr>
        <w:tab/>
        <w:tab/>
      </w:r>
      <w:r>
        <w:rPr>
          <w:rFonts w:eastAsia="AngsanaNew;PMingLiU"/>
          <w:spacing w:val="-6"/>
        </w:rPr>
        <w:t>มีคณะทำงานพัฒนาระบบการบริหารจัดการทุกระดับ ซึ่ง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</w:t>
      </w:r>
      <w:r>
        <w:rPr>
          <w:rFonts w:eastAsia="AngsanaNew;PMingLiU"/>
        </w:rPr>
        <w:t>,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>,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 และ</w:t>
      </w:r>
      <w:r>
        <w:rPr>
          <w:rFonts w:eastAsia="AngsanaNew;PMingLiU"/>
        </w:rPr>
        <w:t xml:space="preserve">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4</w:t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การบริหารจัดการ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5</w:t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 ชัดเจน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6</w:t>
        <w:tab/>
        <w:tab/>
      </w:r>
      <w:r>
        <w:rPr>
          <w:rFonts w:eastAsia="AngsanaNew;PMingLiU"/>
        </w:rPr>
        <w:t xml:space="preserve">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  <w:tab/>
        <w:tab/>
        <w:tab/>
        <w:tab/>
        <w:tab/>
        <w:tab/>
        <w:t>6.7</w:t>
        <w:tab/>
        <w:tab/>
      </w:r>
      <w:r>
        <w:rPr>
          <w:rFonts w:eastAsia="AngsanaNew;PMingLiU"/>
          <w:spacing w:val="-4"/>
        </w:rPr>
        <w:t>การจัดกิจกรรมแลกเปลี่ยนเรียนรู้เพื่อ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8</w:t>
        <w:tab/>
        <w:tab/>
      </w:r>
      <w:r>
        <w:rPr>
          <w:rFonts w:eastAsia="AngsanaNew;PMingLiU"/>
        </w:rPr>
        <w:t>การเผยแพร่ผลงานของสถาบันการเงินชุมช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b/>
          <w:b/>
          <w:bCs/>
        </w:rPr>
        <w:t xml:space="preserve">คนที่ </w:t>
      </w:r>
      <w:r>
        <w:rPr>
          <w:b/>
          <w:bCs/>
        </w:rPr>
        <w:t>16</w:t>
      </w:r>
      <w:r>
        <w:rPr/>
        <w:t xml:space="preserve"> </w:t>
      </w:r>
      <w:r>
        <w:rPr>
          <w:rFonts w:eastAsia="AngsanaNew-Bold;Arial Unicode MS"/>
        </w:rPr>
        <w:t xml:space="preserve">มีความคิดเกี่ยวกับประเด็นการบริหารจัดการของสถาบันการเงินชุมชน ซึ่งได้ให้สัมภาษณ์เมื่อวันที่ </w:t>
      </w:r>
      <w:r>
        <w:rPr>
          <w:rFonts w:eastAsia="AngsanaNew-Bold;Arial Unicode MS"/>
        </w:rPr>
        <w:t xml:space="preserve">30 </w:t>
      </w:r>
      <w:r>
        <w:rPr>
          <w:rFonts w:eastAsia="AngsanaNew-Bold;Arial Unicode MS"/>
        </w:rPr>
        <w:t>เดือนกรกฎ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1.1</w:t>
        <w:tab/>
        <w:tab/>
      </w:r>
      <w:r>
        <w:rPr>
          <w:rFonts w:eastAsia="AngsanaNew;PMingLiU"/>
        </w:rPr>
        <w:t>สำคัญ เพราะการบริหารจัดการ</w:t>
      </w:r>
      <w:r>
        <w:rPr/>
        <w:t>เป็นเครื่องมือในการบริหารจัดการองค์กรสู่ความเป็นเลิศ หรือทำให้องค์กรมีความมั่นคง และสามารถอยู่รอด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  <w:tab/>
        <w:tab/>
      </w:r>
      <w:r>
        <w:rPr>
          <w:rFonts w:eastAsia="AngsanaNew;PMingLiU"/>
        </w:rPr>
        <w:t>นโยบายของภาค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2</w:t>
        <w:tab/>
        <w:tab/>
      </w:r>
      <w:r>
        <w:rPr>
          <w:rFonts w:eastAsia="AngsanaNew;PMingLiU"/>
        </w:rPr>
        <w:t>วิสัยทัศน์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3</w:t>
        <w:tab/>
        <w:tab/>
      </w:r>
      <w:r>
        <w:rPr>
          <w:rFonts w:eastAsia="AngsanaNew;PMingLiU"/>
        </w:rPr>
        <w:t>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4</w:t>
        <w:tab/>
        <w:tab/>
      </w:r>
      <w:r>
        <w:rPr>
          <w:rFonts w:eastAsia="AngsanaNew;PMingLiU"/>
        </w:rPr>
        <w:t>ความเสียสละ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5</w:t>
        <w:tab/>
        <w:tab/>
      </w:r>
      <w:r>
        <w:rPr>
          <w:rFonts w:eastAsia="AngsanaNew;PMingLiU"/>
        </w:rPr>
        <w:t>แหล่งเงินทุนและ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 xml:space="preserve"> </w:t>
        <w:tab/>
        <w:tab/>
        <w:t>3.3</w:t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  <w:tab/>
        <w:tab/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รมีการอบรมเทคนิคการบริหารจัดการแนวใหม่ให้แก่บุคลากร และสมาชิกของสถาบันการเงินชุมชนให้มีความรอบรู้เกี่ยวกับการเงิน กระบวนการบริหารจัดการโดยโปรแกรมการทำบัญชีที่เอื้อต่อ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1</w:t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 ให้ชัดเจน และมีการประเมินติดตามการขับเคลื่อนงานอย่างต่อเนื่อง ชัดเจน แล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  <w:tab/>
        <w:tab/>
        <w:tab/>
        <w:tab/>
        <w:tab/>
        <w:tab/>
        <w:t>6.2</w:t>
        <w:tab/>
        <w:tab/>
      </w:r>
      <w:r>
        <w:rPr>
          <w:rFonts w:eastAsia="AngsanaNew;PMingLiU"/>
          <w:spacing w:val="-4"/>
        </w:rPr>
        <w:t>การสร้างขวัญกำลังใจให้รางวัลแก่สมาชิกที่ชำระเงินตรงตาม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จัดกิจกรรมแลกเปลี่ยนเรียนรู้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เผยแพร่ผลงานทางสื่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คนที่ </w:t>
      </w:r>
      <w:r>
        <w:rPr>
          <w:b/>
          <w:bCs/>
          <w:spacing w:val="-4"/>
        </w:rPr>
        <w:t>17</w:t>
      </w:r>
      <w:r>
        <w:rPr>
          <w:spacing w:val="-4"/>
        </w:rPr>
        <w:t xml:space="preserve"> </w:t>
      </w:r>
      <w:r>
        <w:rPr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/>
        <w:t xml:space="preserve"> ซึ่งได้</w:t>
      </w:r>
      <w:r>
        <w:rPr>
          <w:rFonts w:eastAsia="AngsanaNew-Bold;Arial Unicode MS"/>
        </w:rPr>
        <w:t xml:space="preserve">ให้สัมภาษณ์เมื่อ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กันยายน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>. 255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</w:t>
      </w:r>
      <w:r>
        <w:rPr/>
        <w:t>การบริหารจัดการเป็นเสมือนเครื่องมือในการจัดการระบบการปฏิบัติงานของ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นโยบายของรัฐ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วิสัยทัศน์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สียสละของคณะกรรมการ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ู้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หล่งเงินทุน หรืองบประมาณและทรัพยากร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</w:r>
      <w:r>
        <w:rPr>
          <w:rFonts w:eastAsia="AngsanaNew;PMingLiU"/>
        </w:rPr>
        <w:tab/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</w:t>
      </w:r>
      <w:r>
        <w:rPr>
          <w:rFonts w:eastAsia="AngsanaNew;PMingLiU"/>
          <w:szCs w:val="32"/>
        </w:rPr>
        <w:t>5</w:t>
      </w:r>
      <w:r>
        <w:rPr>
          <w:rFonts w:eastAsia="AngsanaNew;PMingLiU"/>
          <w:szCs w:val="32"/>
        </w:rPr>
        <w:tab/>
        <w:tab/>
      </w:r>
      <w:r>
        <w:rPr>
          <w:rFonts w:eastAsia="AngsanaNew;PMingLiU"/>
          <w:szCs w:val="32"/>
        </w:rPr>
        <w:t>องค์ประกอบของปัจจัยด้าน</w:t>
      </w:r>
      <w:r>
        <w:rPr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 xml:space="preserve"> </w:t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5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5.1</w:t>
        <w:tab/>
        <w:tab/>
      </w:r>
      <w:r>
        <w:rPr>
          <w:rFonts w:eastAsia="AngsanaNew;PMingLiU"/>
        </w:rPr>
        <w:t>คณะทำงานพัฒนาการมีส่วนร่วมในการบริหารจัดการทุกระดับ 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</w:r>
      <w:r>
        <w:rPr>
          <w:rFonts w:eastAsia="AngsanaNew;PMingLiU"/>
        </w:rPr>
        <w:tab/>
        <w:tab/>
        <w:tab/>
        <w:tab/>
        <w:t>5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ระดับจังหวัด</w:t>
      </w:r>
      <w:r>
        <w:rPr>
          <w:rFonts w:eastAsia="AngsanaNew;PMingLiU"/>
          <w:spacing w:val="-6"/>
        </w:rPr>
        <w:t xml:space="preserve"> อำเภอ</w:t>
      </w:r>
      <w:r>
        <w:rPr>
          <w:rFonts w:eastAsia="AngsanaNew;PMingLiU"/>
        </w:rPr>
        <w:t xml:space="preserve">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5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มีแผนงานโครงการในการวางแผนแก้ไขปัญหา และพัฒนา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5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 ชัดเจน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5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มี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5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จัดกิจกรรมแลกเปลี่ยนเรียนรู้เพื่อเป็นการกระตุ้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5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b/>
          <w:b/>
          <w:bCs/>
        </w:rPr>
        <w:t xml:space="preserve">คนที่ </w:t>
      </w:r>
      <w:r>
        <w:rPr>
          <w:b/>
          <w:bCs/>
        </w:rPr>
        <w:t>18</w:t>
      </w:r>
      <w:r>
        <w:rPr/>
        <w:t xml:space="preserve"> </w:t>
      </w:r>
      <w:r>
        <w:rPr>
          <w:rFonts w:eastAsia="AngsanaNew-Bold;Arial Unicode MS"/>
        </w:rPr>
        <w:t xml:space="preserve">มีความคิดเห็นเกี่ยวกับประเด็นการบริหารจัดการของสถาบันการเงินชุมชน ซึ่งได้ให้สัมภาษณ์เมื่อ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กันยายน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</w:t>
      </w:r>
      <w:r>
        <w:rPr/>
        <w:t>การบริหารจัดการเป็นเครื่องกำหนดความสำเร็จขององค์กร ทำให้องค์กรมีทิศทางในการปฏิบัติงานของ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ัจจัยด้านนโยบายของรัฐบา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ัจจัยด้านแหล่งเงิน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ัจจัยด้าน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ัจจัยด้านความเสียสละของคณะกรรมการและผู้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ัจจัยด้าน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</w:rPr>
        <w:tab/>
        <w:tab/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  <w:tab/>
        <w:tab/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5.</w:t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ณะทำงานพัฒนาการมีส่วนร่วมในการบริหารจัดการทุกระดับ 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5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การบริหารจัดการระดับจังหวัด อำเภอ ตำบล 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 ชัดเจน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  <w:tab/>
        <w:tab/>
        <w:tab/>
        <w:tab/>
        <w:tab/>
        <w:tab/>
        <w:t>5.6</w:t>
      </w: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>การจัดกิจกรรมแลกเปลี่ยนเรียนรู้เพื่อ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5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b/>
          <w:b/>
          <w:bCs/>
          <w:spacing w:val="-4"/>
        </w:rPr>
        <w:t xml:space="preserve">คนที่ </w:t>
      </w:r>
      <w:r>
        <w:rPr>
          <w:rFonts w:eastAsia="AngsanaNew;PMingLiU"/>
          <w:b/>
          <w:bCs/>
          <w:spacing w:val="-4"/>
        </w:rPr>
        <w:t xml:space="preserve">19 </w:t>
      </w:r>
      <w:r>
        <w:rPr>
          <w:rFonts w:eastAsia="AngsanaNew;PMingLiU"/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>
          <w:rFonts w:eastAsia="AngsanaNew;PMingLiU"/>
        </w:rPr>
        <w:t xml:space="preserve"> ซึ่งได้</w:t>
      </w:r>
      <w:r>
        <w:rPr>
          <w:rFonts w:eastAsia="AngsanaNew-Bold;Arial Unicode MS"/>
        </w:rPr>
        <w:t xml:space="preserve">ให้สัมภาษณ์เมื่อ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กันยายน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การบริหารจัดการเปรียบเสมือนกับเข็มทิศขององค์การแห่งการ</w:t>
      </w:r>
      <w:r>
        <w:rPr/>
        <w:t>เปลี่ยนแปลงองค์การสู่หลักบริหารจัดการ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นโยบายของภาค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วิสัยทัศน์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สียสละของคณะกรรม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งบประมาณและทรัพยากร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ab/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  <w:tab/>
        <w:tab/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color w:val="C00000"/>
        </w:rPr>
        <w:tab/>
        <w:tab/>
        <w:tab/>
        <w:tab/>
        <w:t xml:space="preserve"> </w:t>
      </w:r>
      <w:r>
        <w:rPr>
          <w:rFonts w:eastAsia="AngsanaNew;PMingLiU"/>
        </w:rPr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>5.</w:t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color w:val="C00000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รมีการสนับสนุนให้สมาชิกมีทักษะด้านการบริหารจัดการเกี่ยวกับการเงิน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1</w:t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ณะทำงานพัฒนาการมีส่วนร่วมในการบริหารจัดการทุกระดับ 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ระบวนการวางแผนพัฒนาระบบของสถาบันการเงินชุมชนระดับตำบล และระดับ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บริหารจัดการระดับตำบล และหมู่บ้านที่ตอบสนองต่อการบริหารจัดการของสถาบันการเงินชุมชน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 ชัดเจ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การสร้างขวัญกำลังใจ ให้รางวัลสมาชิกที่ปฏิบัติตามระเบียบของ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จัดกิจกรรมแลกเปลี่ยนเรียนรู้ เพื่อ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b/>
          <w:b/>
          <w:bCs/>
          <w:spacing w:val="-4"/>
        </w:rPr>
        <w:t xml:space="preserve">คนที่ </w:t>
      </w:r>
      <w:r>
        <w:rPr>
          <w:rFonts w:eastAsia="AngsanaNew;PMingLiU"/>
          <w:b/>
          <w:bCs/>
          <w:spacing w:val="-4"/>
        </w:rPr>
        <w:t xml:space="preserve">20 </w:t>
      </w:r>
      <w:r>
        <w:rPr>
          <w:rFonts w:eastAsia="AngsanaNew;PMingLiU"/>
          <w:spacing w:val="-4"/>
        </w:rPr>
        <w:t>มีความคิดเห็นเกี่ยวกับประเด็นการบริหารจัดการของสถาบันการเงินชุมชน</w:t>
      </w:r>
      <w:r>
        <w:rPr>
          <w:rFonts w:eastAsia="AngsanaNew;PMingLiU"/>
        </w:rPr>
        <w:t xml:space="preserve"> ซึ่งได้</w:t>
      </w:r>
      <w:r>
        <w:rPr>
          <w:rFonts w:eastAsia="AngsanaNew-Bold;Arial Unicode MS"/>
        </w:rPr>
        <w:t xml:space="preserve">ให้สัมภาษณ์เมื่อวันที่ </w:t>
      </w:r>
      <w:r>
        <w:rPr>
          <w:rFonts w:eastAsia="AngsanaNew-Bold;Arial Unicode MS"/>
        </w:rPr>
        <w:t xml:space="preserve">14 </w:t>
      </w:r>
      <w:r>
        <w:rPr>
          <w:rFonts w:eastAsia="AngsanaNew-Bold;Arial Unicode MS"/>
        </w:rPr>
        <w:t>เดือนกันยายน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</w:t>
      </w:r>
      <w:r>
        <w:rPr/>
        <w:t>การบริหารจัดการเปรียบได้กับการกำหนดแนวทางให้สถาบันการเงินชุมชนมีหลักการในการปฏิบัติที่สนับสนุนสมาชิกมีความ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นโยบายของภาค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วิสัยทัศน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วามเสียสละของคณะกรรมการ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สมาชิก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งบประมาณและทรัพยากรภายใน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  <w:color w:val="C00000"/>
          <w:szCs w:val="32"/>
        </w:rPr>
        <w:t xml:space="preserve"> </w:t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color w:val="C00000"/>
        </w:rPr>
        <w:t xml:space="preserve"> </w:t>
      </w:r>
      <w:r>
        <w:rPr>
          <w:rFonts w:eastAsia="AngsanaNew;PMingLiU"/>
        </w:rPr>
        <w:tab/>
        <w:tab/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  <w:tab/>
        <w:tab/>
        <w:t>4.2</w:t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4</w:t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5.1</w:t>
        <w:tab/>
        <w:tab/>
      </w:r>
      <w:r>
        <w:rPr>
          <w:rFonts w:eastAsia="AngsanaNew;PMingLiU"/>
        </w:rPr>
        <w:t>ควรให้สถาบันการเงินชุมชน โดยเฉพาะสมาชิกควรตระหนักถึ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ที่มุ่งผลสัมฤทธิ์ด้านการมีส่วนร่วมของ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 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ณะทำงานพัฒนาการมีส่วนร่วมในการบริหารจัดการของสถาบันการเงินชุมชนทุกระดับ 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6.3</w:t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การเงินระดับตำบล และ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ระดับตำบล และ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 ชัดเจน 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 xml:space="preserve">6.6 </w:t>
      </w:r>
      <w:r>
        <w:rPr>
          <w:rFonts w:eastAsia="AngsanaNew;PMingLiU"/>
        </w:rPr>
        <w:tab/>
      </w:r>
      <w:r>
        <w:rPr>
          <w:rFonts w:eastAsia="AngsanaNew;PMingLiU"/>
        </w:rPr>
        <w:t>การสร้างขวัญกำลังใจ ให้รางวัลกับสมาชิกผู้ที่ปฏิบัติตามระเบียบของสถาบันการเงินชุมชน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จัดกิจกรรมแลกเปลี่ยนเรียนรู้ด้านการบริหารจัดการการเงิน เพื่อเป็นการกระตุ้นชุมชนและ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  <w:spacing w:val="-4"/>
        </w:rPr>
        <w:tab/>
        <w:tab/>
        <w:tab/>
        <w:tab/>
      </w:r>
      <w:r>
        <w:rPr>
          <w:rFonts w:eastAsia="AngsanaNew;PMingLiU"/>
          <w:b/>
          <w:b/>
          <w:bCs/>
          <w:spacing w:val="-4"/>
        </w:rPr>
        <w:t xml:space="preserve">คนที่ </w:t>
      </w:r>
      <w:r>
        <w:rPr>
          <w:rFonts w:eastAsia="AngsanaNew;PMingLiU"/>
          <w:b/>
          <w:bCs/>
          <w:spacing w:val="-4"/>
        </w:rPr>
        <w:t>21</w:t>
      </w:r>
      <w:r>
        <w:rPr>
          <w:rFonts w:eastAsia="AngsanaNew;PMingLiU"/>
          <w:spacing w:val="-4"/>
        </w:rPr>
        <w:t xml:space="preserve"> </w:t>
      </w:r>
      <w:r>
        <w:rPr>
          <w:rFonts w:eastAsia="AngsanaNew;PMingLiU"/>
          <w:spacing w:val="-4"/>
        </w:rPr>
        <w:t>ตัวแทนจากธนาคารออมสิน สาขาจังหวัดนครพนม มีความคิดเห็นเกี่ยวกับ</w:t>
      </w:r>
      <w:r>
        <w:rPr>
          <w:rFonts w:eastAsia="AngsanaNew;PMingLiU"/>
        </w:rPr>
        <w:t>ประเด็นการบริหารจัดการของสถาบันการเงินชุมชน ซึ่งได้</w:t>
      </w:r>
      <w:r>
        <w:rPr>
          <w:rFonts w:eastAsia="AngsanaNew-Bold;Arial Unicode MS"/>
        </w:rPr>
        <w:t xml:space="preserve">ให้สัมภาษณ์เมื่อวันที่ </w:t>
      </w:r>
      <w:r>
        <w:rPr>
          <w:rFonts w:eastAsia="AngsanaNew-Bold;Arial Unicode MS"/>
        </w:rPr>
        <w:t xml:space="preserve">17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ำคัญ เพราะ</w:t>
      </w:r>
      <w:r>
        <w:rPr/>
        <w:t>การบริหารจัดการเป็นศาสตร์แห่งการบริหารจัดการองค์การที่มีประสิทธิภาพ ทำให้กิจการงานทุกอย่างมี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นโยบายของภาค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ถาบันการเงินชุมชน ควรมีวิสัยทัศน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ถาบันการเงินชุมชน ควรมี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ถาบันการควรมีความเสียสละของคณะกรรมการ และ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2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ถาบันการแสวงหาแหล่งทุนและทรัพยากรโดยการสนับสน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  <w:color w:val="C00000"/>
        </w:rPr>
        <w:tab/>
        <w:tab/>
        <w:tab/>
      </w:r>
      <w:r>
        <w:rPr>
          <w:rFonts w:eastAsia="AngsanaNew;PMingLiU"/>
        </w:rPr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  <w:color w:val="C00000"/>
          <w:szCs w:val="32"/>
        </w:rPr>
        <w:t xml:space="preserve"> </w:t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color w:val="C00000"/>
        </w:rPr>
        <w:t xml:space="preserve"> </w:t>
      </w:r>
      <w:r>
        <w:rPr>
          <w:rFonts w:eastAsia="AngsanaNew;PMingLiU"/>
        </w:rPr>
        <w:tab/>
        <w:tab/>
        <w:t>3.7</w:t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4.1</w:t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ab/>
        <w:tab/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ab/>
        <w:tab/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ab/>
        <w:tab/>
        <w:t>4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5.1</w:t>
        <w:tab/>
        <w:tab/>
      </w:r>
      <w:r>
        <w:rPr>
          <w:rFonts w:eastAsia="AngsanaNew;PMingLiU"/>
        </w:rPr>
        <w:t>สถาบันการเงินชุมชน ควรตระหนักถึงความรู้ ความ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ของคณะกรรมการ และการมีส่วนร่วมของสมาชิกของสถาบันการเงินชุมชน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  <w:t>6.</w:t>
        <w:tab/>
      </w:r>
      <w:r>
        <w:rPr>
          <w:rFonts w:eastAsia="AngsanaNew;PMingLiU"/>
          <w:spacing w:val="-6"/>
        </w:rPr>
        <w:t>รูปแบบพัฒนา</w:t>
      </w:r>
      <w:r>
        <w:rPr>
          <w:spacing w:val="-6"/>
        </w:rPr>
        <w:t>การบริหารจัดการของสถาบันการเงินชุมชนในจังหวัดนครพนม</w:t>
      </w:r>
      <w:r>
        <w:rPr/>
        <w:t xml:space="preserve">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คณะทำงานพัฒนาการมีส่วนร่วมในการบริหารจัดการทุกระดับ ประกอบด้วย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ภาครัฐ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ระดับตำบลและ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ระดับ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ระดับตำบล และระดับ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5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 ชัดเจน 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สร้างขวัญกำลังใจ ให้รางวัลแก่สมาชิกผู้ที่ปฏิบัติตามระเบียบ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7</w:t>
        <w:tab/>
        <w:tab/>
      </w:r>
      <w:r>
        <w:rPr>
          <w:rFonts w:eastAsia="AngsanaNew;PMingLiU"/>
        </w:rPr>
        <w:t>จัดกิจกรรมแลกเปลี่ยนเรียนรู้ เพื่อ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  <w:tab/>
        <w:tab/>
      </w:r>
      <w:r>
        <w:rPr>
          <w:rFonts w:eastAsia="AngsanaNew;PMingLiU"/>
        </w:rPr>
        <w:t>6.8</w:t>
        <w:tab/>
        <w:tab/>
      </w:r>
      <w:r>
        <w:rPr>
          <w:rFonts w:eastAsia="AngsanaNew;PMingLiU"/>
        </w:rPr>
        <w:t>เผยแพร่ผลงานทางสื่อต่า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</w:rPr>
      </w:pPr>
      <w:r>
        <w:rPr>
          <w:rFonts w:eastAsia="AngsanaNew;PMingLiU"/>
          <w:color w:val="C00000"/>
        </w:rPr>
        <w:tab/>
        <w:tab/>
        <w:tab/>
        <w:tab/>
      </w:r>
      <w:r>
        <w:rPr>
          <w:rFonts w:eastAsia="AngsanaNew;PMingLiU"/>
          <w:b/>
          <w:b/>
          <w:bCs/>
        </w:rPr>
        <w:t xml:space="preserve">คนที่ </w:t>
      </w:r>
      <w:r>
        <w:rPr>
          <w:rFonts w:eastAsia="AngsanaNew;PMingLiU"/>
          <w:b/>
          <w:bCs/>
        </w:rPr>
        <w:t>22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เป็นตัวแทนจากพัฒนาชุมชน จังหวัดนครพนม</w:t>
      </w:r>
      <w:r>
        <w:rPr>
          <w:rFonts w:eastAsia="AngsanaNew-Bold;Arial Unicode MS"/>
        </w:rPr>
        <w:t xml:space="preserve"> ได้ให้สัมภาษณ์วันที่ </w:t>
      </w:r>
      <w:r>
        <w:rPr>
          <w:rFonts w:eastAsia="AngsanaNew-Bold;Arial Unicode MS"/>
        </w:rPr>
        <w:t xml:space="preserve">17 </w:t>
      </w:r>
      <w:r>
        <w:rPr>
          <w:rFonts w:eastAsia="AngsanaNew-Bold;Arial Unicode MS"/>
        </w:rPr>
        <w:t>เดือนตุลาคม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 xml:space="preserve">. 2558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ท่านคิดว่า</w:t>
      </w:r>
      <w:r>
        <w:rPr/>
        <w:t>การบริหารจัดการ</w:t>
      </w:r>
      <w:r>
        <w:rPr>
          <w:rFonts w:eastAsia="AngsanaNew;PMingLiU"/>
        </w:rPr>
        <w:t xml:space="preserve">มีความสำคัญต่อสถาบันการเงินชุมชน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  <w:spacing w:val="-4"/>
        </w:rPr>
        <w:t>1.1</w:t>
        <w:tab/>
        <w:tab/>
      </w:r>
      <w:r>
        <w:rPr>
          <w:rFonts w:eastAsia="AngsanaNew;PMingLiU"/>
          <w:spacing w:val="-4"/>
        </w:rPr>
        <w:t>สำคัญ เพราะ</w:t>
      </w:r>
      <w:r>
        <w:rPr>
          <w:spacing w:val="-4"/>
        </w:rPr>
        <w:t>การบริหารจัดการถือว่าเป็นหลักแห่งการดำเนินกิจกรรม</w:t>
      </w:r>
      <w:r>
        <w:rPr/>
        <w:t xml:space="preserve"> </w:t>
      </w:r>
      <w:r>
        <w:rPr/>
        <w:t>ของสถาบันการเงินชุมชนให้บรรลุเป้าหมายตามที่องค์กร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2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ท่านคิดว่าปัจจัยที่เกี่ยวข้องกับการบริหารจัดการของสถาบันการเงินชุมชน ควรจะ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  <w:spacing w:val="-4"/>
        </w:rPr>
        <w:t>2.1</w:t>
        <w:tab/>
        <w:tab/>
      </w:r>
      <w:r>
        <w:rPr>
          <w:rFonts w:eastAsia="AngsanaNew;PMingLiU"/>
        </w:rPr>
        <w:t>นโยบายของภาครัฐโดยผ่านทางธนาคารของ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  <w:spacing w:val="-4"/>
        </w:rPr>
        <w:t>2.2</w:t>
        <w:tab/>
        <w:tab/>
      </w:r>
      <w:r>
        <w:rPr>
          <w:rFonts w:eastAsia="AngsanaNew;PMingLiU"/>
        </w:rPr>
        <w:t>วิสัยทัศน์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  <w:spacing w:val="-4"/>
        </w:rPr>
        <w:t>2.3</w:t>
        <w:tab/>
        <w:tab/>
      </w:r>
      <w:r>
        <w:rPr>
          <w:rFonts w:eastAsia="AngsanaNew;PMingLiU"/>
        </w:rPr>
        <w:t>ความเข้มแข็งของภาคี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  <w:spacing w:val="-4"/>
        </w:rPr>
        <w:t>2.4</w:t>
        <w:tab/>
        <w:tab/>
      </w:r>
      <w:r>
        <w:rPr>
          <w:rFonts w:eastAsia="AngsanaNew;PMingLiU"/>
        </w:rPr>
        <w:t>ความเสียสละ และความซื่อสัตย์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  <w:spacing w:val="-4"/>
        </w:rPr>
        <w:t>2.5</w:t>
        <w:tab/>
        <w:tab/>
      </w:r>
      <w:r>
        <w:rPr>
          <w:rFonts w:eastAsia="AngsanaNew;PMingLiU"/>
        </w:rPr>
        <w:t>แหล่งทุนและ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3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3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 New"/>
        </w:rPr>
        <w:t xml:space="preserve"> </w:t>
      </w:r>
      <w:r>
        <w:rPr>
          <w:rFonts w:eastAsia="AngsanaNew;PMingLiU"/>
        </w:rPr>
        <w:tab/>
        <w:tab/>
        <w:tab/>
        <w:tab/>
        <w:tab/>
        <w:tab/>
        <w:t>3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/>
        <w:tab/>
        <w:tab/>
        <w:tab/>
        <w:tab/>
      </w:r>
      <w:r>
        <w:rPr>
          <w:color w:val="C00000"/>
        </w:rPr>
        <w:t xml:space="preserve"> </w:t>
      </w:r>
      <w:r>
        <w:rPr>
          <w:rFonts w:eastAsia="AngsanaNew;PMingLiU"/>
        </w:rPr>
        <w:tab/>
        <w:tab/>
        <w:t>3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วัฒนธรรมองค์กรแบบเครือญาติ</w:t>
      </w:r>
      <w:r>
        <w:rPr/>
        <w:t xml:space="preserve"> 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0" w:hanging="0"/>
        <w:jc w:val="left"/>
        <w:rPr>
          <w:rFonts w:eastAsia="AngsanaNew;PMingLiU"/>
          <w:sz w:val="24"/>
          <w:szCs w:val="32"/>
        </w:rPr>
      </w:pPr>
      <w:r>
        <w:rPr>
          <w:rFonts w:eastAsia="AngsanaNew;PMingLiU"/>
          <w:szCs w:val="32"/>
        </w:rPr>
        <w:tab/>
        <w:tab/>
        <w:tab/>
        <w:tab/>
      </w:r>
      <w:r>
        <w:rPr>
          <w:rFonts w:eastAsia="AngsanaNew;PMingLiU"/>
        </w:rPr>
        <w:tab/>
        <w:tab/>
        <w:t>3.5</w:t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 w:val="24"/>
          <w:szCs w:val="32"/>
        </w:rPr>
        <w:t>องค์ประกอบของปัจจัยด้าน</w:t>
      </w:r>
      <w:r>
        <w:rPr>
          <w:sz w:val="24"/>
          <w:sz w:val="24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3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3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การเงิน</w:t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  <w:color w:val="C00000"/>
        </w:rPr>
        <w:tab/>
        <w:tab/>
      </w:r>
      <w:r>
        <w:rPr>
          <w:rFonts w:eastAsia="AngsanaNew;PMingLiU"/>
        </w:rPr>
        <w:t>3.8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4.</w:t>
      </w:r>
      <w:r>
        <w:rPr>
          <w:rFonts w:eastAsia="AngsanaNew;PMingLiU"/>
        </w:rPr>
        <w:tab/>
      </w:r>
      <w:r>
        <w:rPr>
          <w:rFonts w:eastAsia="AngsanaNew;PMingLiU"/>
        </w:rPr>
        <w:t>ท่านคิดว่าองค์ประกอบของ</w:t>
      </w:r>
      <w:r>
        <w:rPr/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มีประสิทธิผล</w:t>
      </w:r>
      <w:r>
        <w:rPr>
          <w:rFonts w:eastAsia="AngsanaNew;PMingLiU"/>
        </w:rPr>
        <w:t>ในแต่ละมิติ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4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 xml:space="preserve"> </w:t>
        <w:tab/>
        <w:tab/>
        <w:tab/>
        <w:t>4.2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องค์ประกอบมิติด้านลูกค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ab/>
        <w:tab/>
        <w:t>4.3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ด้านกระบวนการทำงานภาย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 xml:space="preserve"> </w:t>
        <w:tab/>
        <w:tab/>
        <w:t>4.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องค์ประกอบมิติการเรียนรู้และการเติบโ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>
          <w:rFonts w:eastAsia="AngsanaNew;PMingLiU"/>
          <w:spacing w:val="-6"/>
        </w:rPr>
        <w:tab/>
      </w:r>
      <w:r>
        <w:rPr>
          <w:rFonts w:eastAsia="AngsanaNew;PMingLiU"/>
        </w:rPr>
        <w:t>5.</w:t>
      </w:r>
      <w:r>
        <w:rPr>
          <w:rFonts w:eastAsia="AngsanaNew;PMingLiU"/>
        </w:rPr>
        <w:tab/>
      </w:r>
      <w:r>
        <w:rPr>
          <w:rFonts w:eastAsia="AngsanaNew;PMingLiU"/>
        </w:rPr>
        <w:t>ท่านมีข้อเสนอแนะและ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 xml:space="preserve">หรือไม่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5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สถาบันการเงินชุมชน ควรให้ความสำคัญการเลือกคณะกรรมการ ผู้จัดการของสถาบันการเงินชุมชน โดยให้เห็นสำคัญด้านความรู้ ความสามารถในการบริหารจัดการเกี่ยวกับการเงิน เพื่อประโยชน์แก่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6"/>
        </w:rPr>
        <w:tab/>
        <w:tab/>
        <w:tab/>
        <w:tab/>
        <w:tab/>
      </w:r>
      <w:r>
        <w:rPr>
          <w:rFonts w:eastAsia="AngsanaNew;PMingLiU"/>
        </w:rPr>
        <w:t>6.</w:t>
      </w:r>
      <w:r>
        <w:rPr>
          <w:rFonts w:eastAsia="AngsanaNew;PMingLiU"/>
        </w:rPr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6.1</w:t>
        <w:tab/>
        <w:tab/>
      </w:r>
      <w:r>
        <w:rPr>
          <w:rFonts w:eastAsia="AngsanaNew;PMingLiU"/>
        </w:rPr>
        <w:t>กำหนดเป็นนโยบาย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6.2</w:t>
        <w:tab/>
        <w:tab/>
      </w:r>
      <w:r>
        <w:rPr>
          <w:rFonts w:eastAsia="AngsanaNew;PMingLiU"/>
        </w:rPr>
        <w:t>คณะทำงานพัฒนาการมีส่วนร่วมในการบริหารจัดการทุกระดับ ประกอบด้วย ภาครัฐ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ภาคประชา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ผู้นำชุมชน</w:t>
      </w:r>
      <w:r>
        <w:rPr>
          <w:rFonts w:eastAsia="AngsanaNew;PMingLiU"/>
        </w:rPr>
        <w:t xml:space="preserve">, </w:t>
      </w:r>
      <w:r>
        <w:rPr>
          <w:rFonts w:eastAsia="AngsanaNew;PMingLiU"/>
        </w:rPr>
        <w:t>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ab/>
        <w:tab/>
        <w:t>6.3</w:t>
        <w:tab/>
        <w:tab/>
      </w:r>
      <w:r>
        <w:rPr>
          <w:rFonts w:eastAsia="AngsanaNew;PMingLiU"/>
        </w:rPr>
        <w:t>กระบวนการวางแผนพัฒนาระบบการบริหารจัดการระดับตำบลและ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ระดับ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6.4</w:t>
        <w:tab/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บริหารจัดการระดับตำบล และระดับ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6.5</w:t>
        <w:tab/>
        <w:tab/>
      </w:r>
      <w:r>
        <w:rPr>
          <w:rFonts w:eastAsia="AngsanaNew;PMingLiU"/>
        </w:rPr>
        <w:t>การประเมินติดตามการขับเคลื่อนงานอย่างต่อเนื่อง ชัดเจ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6.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 xml:space="preserve">มีการสร้างขวัญกำลังใจ ให้รางวั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color w:val="C00000"/>
          <w:spacing w:val="-4"/>
        </w:rPr>
        <w:t xml:space="preserve"> </w:t>
        <w:tab/>
        <w:tab/>
      </w:r>
      <w:r>
        <w:rPr>
          <w:rFonts w:eastAsia="AngsanaNew;PMingLiU"/>
        </w:rPr>
        <w:t>6.7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จัดกิจกรรมแลกเปลี่ยนเรียนรู้ เพื่อเป็นการกระตุ้นชุมชน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-Bold;Arial Unicode MS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/>
        <w:t>2.</w:t>
      </w:r>
      <w:r>
        <w:rPr/>
        <w:tab/>
      </w:r>
      <w:r>
        <w:rPr>
          <w:rFonts w:eastAsia="AngsanaNew-Bold;Arial Unicode MS"/>
        </w:rPr>
        <w:t>สรุปจากการสัมภาษณ์บุคลากรที่เกี่ยวข้องกับการบริหารจัดการของสถาบันการเงินชุมชนในจังหวัดนครพนม ผู้วิจัยสามารถ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4"/>
        </w:rPr>
      </w:pPr>
      <w:r>
        <w:rPr>
          <w:rFonts w:eastAsia="AngsanaNew;PMingLiU"/>
          <w:b/>
          <w:bCs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1</w:t>
        <w:tab/>
        <w:tab/>
      </w:r>
      <w:r>
        <w:rPr>
          <w:rFonts w:eastAsia="AngsanaNew;PMingLiU"/>
          <w:spacing w:val="-4"/>
        </w:rPr>
        <w:t>ท่านคิดว่า</w:t>
      </w:r>
      <w:r>
        <w:rPr>
          <w:spacing w:val="-4"/>
        </w:rPr>
        <w:t xml:space="preserve">การบริหารจัดการสถาบันการเงินชุมชน </w:t>
      </w:r>
      <w:r>
        <w:rPr>
          <w:rFonts w:eastAsia="AngsanaNew;PMingLiU"/>
          <w:spacing w:val="-4"/>
        </w:rPr>
        <w:t>มีความสำคัญ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1.1</w:t>
        <w:tab/>
      </w:r>
      <w:r>
        <w:rPr>
          <w:rFonts w:eastAsia="AngsanaNew;PMingLiU"/>
          <w:spacing w:val="-4"/>
        </w:rPr>
        <w:t>การบริหารจัดการของสถาบันการเงินชุมชน</w:t>
      </w:r>
      <w:r>
        <w:rPr>
          <w:rFonts w:eastAsia="AngsanaNew;PMingLiU"/>
          <w:spacing w:val="-4"/>
        </w:rPr>
        <w:t xml:space="preserve"> </w:t>
      </w:r>
      <w:r>
        <w:rPr>
          <w:rFonts w:eastAsia="AngsanaNew;PMingLiU"/>
          <w:spacing w:val="-4"/>
        </w:rPr>
        <w:t>โดยการนำของประธา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ณะกรรมการ หรือผู้จัดการของสถาบันการเงินชุมชน มีความสำคัญเป็นอย่างมาก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>เพราะสถาบัน</w:t>
      </w:r>
      <w:r>
        <w:rPr>
          <w:rFonts w:eastAsia="AngsanaNew;PMingLiU"/>
          <w:spacing w:val="-4"/>
        </w:rPr>
        <w:t>การเงินชุมชนมีบทบาทโดยตรงในการบริหารจัดการการเงินภายในชุมชนเพื่อการบริหารจัดการระบบ</w:t>
      </w:r>
      <w:r>
        <w:rPr>
          <w:rFonts w:eastAsia="AngsanaNew;PMingLiU"/>
        </w:rPr>
        <w:t>การให้บริการเกี่ยวกับการเงินเพื่อประโยชน์ของประชาชนในท้องถิ่นของตนเอง ดังนั้น สถาบันการเงินชุมชนย่อมรู้จักปัญหาชุมชนอย่างแท้จริง มีทั้งบทบาทหน้าที่ แหล่งทุน และบุคลากรที่พร้อมเสียสละ จึงมีความสำคัญอย่างยิ่งในการบริหารจัดการ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>2.1.2</w:t>
        <w:tab/>
      </w:r>
      <w:r>
        <w:rPr>
          <w:rFonts w:eastAsia="AngsanaNew;PMingLiU"/>
        </w:rPr>
        <w:t>ผู้นำการเปลี่ยนแปลง มีความสำคัญอย่างมากต่อการบริหารจัดการของสถาบันการเงินชุมชน เพราะผู้นำถือได้ว่าทุนหลักทางสังคมที่มีคุณค่าต่อการพัฒนาหรือการบริหารจัดการการเชื่อมโยงกับภาคีเครือข่ายโดยอาศัยกระบวนการเรียนรู้ร่วมกัน เช่น การจัดเวทีแลกเปลี่ยนเรียนรู้ในชุมชนร่วมกัน การศึกษาดูงานกับสถาบันการเงินชุมชนและการเข้ามามีบทบาท และการมีส่วนร่วมของสมาชิกในการพัฒนาชุมชน ล้วนแล้วแต่เป็นจุดเชื่อมโยงให้สมาชิกมีความเข้มแข็ง ชุมชนสามารถพึ่งตนเองได้</w:t>
      </w:r>
    </w:p>
    <w:p>
      <w:pPr>
        <w:pStyle w:val="Ecxmsobodytex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</w:rPr>
        <w:tab/>
        <w:tab/>
      </w:r>
      <w:r>
        <w:rPr>
          <w:rFonts w:eastAsia="AngsanaNew;PMingLiU"/>
        </w:rPr>
        <w:tab/>
        <w:tab/>
        <w:tab/>
      </w:r>
      <w:r>
        <w:rPr>
          <w:rFonts w:eastAsia="AngsanaNew;PMingLiU"/>
          <w:sz w:val="32"/>
          <w:szCs w:val="32"/>
        </w:rPr>
        <w:tab/>
      </w:r>
      <w:r>
        <w:rPr>
          <w:rFonts w:eastAsia="AngsanaNew;PMingLiU"/>
          <w:sz w:val="32"/>
          <w:szCs w:val="32"/>
        </w:rPr>
        <w:t>2.1.3</w:t>
        <w:tab/>
      </w:r>
      <w:r>
        <w:rPr>
          <w:sz w:val="32"/>
          <w:sz w:val="32"/>
          <w:szCs w:val="32"/>
        </w:rPr>
        <w:t>ผู้นำการเปลี่ยนแปลง และคณะกรรมการ มีกระบวนการ วิธีการนำทรัพยากรคน ความรู้ เทคโนโลยีของหน่วยงาน และทุนของชุมชนมาใช้ในการบริหารจัดการของสถาบันการเงินชุมชน เพื่อให้ชุมชนมีความเข้มแข็งสามารถจัดการปัญหา และเป็นเจ้าของระบบการบริหารจัดการสถาบันการเงินชุมชนได้ด้วยตนเอง ภายใต้การสนับสนุน การใช้เทคโนโลยี บุคลากร แหล่งทุน ทรัพยากรจากหน่วยงานภายนอก เช่น ธนาคารออมสิน และธนาคารสหกรณ์เพื่อการเกษตร โดยใช้กระบวนการ การเรียนรู้แบบมีส่วนร่วมมาจัดการสร้างความรู้ความเข้าใจและสร้างการมีส่วนร่วม ตลอดจนสร้างความร่วมมือระหว่าง ภาคีทุกภาคส่วนในระดับตำบล เพื่อจัดทำ</w:t>
      </w:r>
    </w:p>
    <w:p>
      <w:pPr>
        <w:pStyle w:val="Ecxmsobodytex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งานด้านบริหารจัดการระดับตำบล และระดับหมู่บ้าน ซึ่งจะมีความสัมพันธ์เชื่อมโยงกันในหลายมิติ นำสู่การพัฒนาบทบาทภาคประชาชน และก่อให้เกิดการแลกเปลี่ยนเรียนรู้ที่เป็นนวัตกรรมทั้งในด้านกระบวนการ อันจะส่งผลให้เกิดการปรับเปลี่ยนพฤติกรรมของสมาชิกทุกคนในระยะย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b/>
          <w:bCs/>
        </w:rPr>
        <w:tab/>
        <w:tab/>
        <w:tab/>
        <w:tab/>
      </w:r>
      <w:r>
        <w:rPr>
          <w:rFonts w:eastAsia="AngsanaNew;PMingLiU"/>
        </w:rPr>
        <w:t>2.2</w:t>
        <w:tab/>
        <w:tab/>
      </w:r>
      <w:r>
        <w:rPr>
          <w:rFonts w:eastAsia="AngsanaNew;PMingLiU"/>
        </w:rPr>
        <w:t>ท่านคิดว่าปัจจัยที่เกี่ยวข้องใน</w:t>
      </w:r>
      <w:r>
        <w:rPr/>
        <w:t>การบริหารจัดการสถาบันการเงินชุมชน</w:t>
      </w:r>
      <w:r>
        <w:rPr>
          <w:rFonts w:eastAsia="AngsanaNew;PMingLiU"/>
        </w:rPr>
        <w:t xml:space="preserve">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2.1</w:t>
        <w:tab/>
      </w:r>
      <w:r>
        <w:rPr>
          <w:rFonts w:eastAsia="AngsanaNew;PMingLiU"/>
        </w:rPr>
        <w:t>ปัจจัยที่เกี่ยวข้องกับการบริหารจัดการของสถาบันการเงินชุมชนในจังหวัดนครพน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1</w:t>
        <w:tab/>
      </w:r>
      <w:r>
        <w:rPr>
          <w:rFonts w:eastAsia="AngsanaNew;PMingLiU"/>
        </w:rPr>
        <w:t>ปัจจัยด้านผู้นำการเปลี่ยนแปลงและประสิทธิภาพของคณะกรรมการมีบุคลากรที่รับผิดชอบด้านการให้บริการกับสมาชิกโดยตรง เป็นผู้ที่สามารถขับ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เคลื่อนการบริหารจัดการของสถาบันการเงินชุมช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2</w:t>
        <w:tab/>
      </w:r>
      <w:r>
        <w:rPr>
          <w:rFonts w:eastAsia="AngsanaNew;PMingLiU"/>
        </w:rPr>
        <w:t>ปัจจัยด้านประสิทธิภาพของคณะกรรมการ โดยมองที่ความรู้ ความเข้าใจ ความเชื่อ ความศรัทธา ความเสียสละ และความซื่อสัตย์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3</w:t>
        <w:tab/>
      </w:r>
      <w:r>
        <w:rPr>
          <w:rFonts w:eastAsia="AngsanaNew;PMingLiU"/>
        </w:rPr>
        <w:t>ปัจจัยด้านการมีส่วนร่วมของสมาชิก โดยให้ความสำคัญ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มีส่วนร่วมของทุกภาคส่วน เช่น การมีส่วนร่วมในการคิด การร่วมทำ การร่วมตัดสินใจ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ร่วมประเมินผลเกี่ยวกับการปฏิบัติงาน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4</w:t>
        <w:tab/>
      </w:r>
      <w:r>
        <w:rPr>
          <w:rFonts w:eastAsia="AngsanaNew;PMingLiU"/>
        </w:rPr>
        <w:t>ปัจจัยด้านการเรียนรู้องค์กร โดยให้สมาชิกได้แลกเปลี่ยนเรียนรู้ทุกกิจกรรมเกี่ยวกับการบริหารจัดการของสถาบันการเงินชุมชนเพื่อให้เกิดประโยชน์แก่สมาชิกทุกคนทั้งระดับตนเอง และระดับ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5</w:t>
        <w:tab/>
      </w:r>
      <w:r>
        <w:rPr>
          <w:rFonts w:eastAsia="AngsanaNew;PMingLiU"/>
        </w:rPr>
        <w:t>ปัจจัยด้านการสนับสนุนจากองค์กรภายนอก โดยสนับสนุนเกี่ยวกับแหล่งทุน และอุปกรณ์ เครื่องมือที่ใช้ในสำนัก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6</w:t>
        <w:tab/>
      </w:r>
      <w:r>
        <w:rPr>
          <w:rFonts w:eastAsia="AngsanaNew;PMingLiU"/>
        </w:rPr>
        <w:t xml:space="preserve">ปัจจัยด้านการบริหารจัดการการเงินโดยยึดวัตถุประสงค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 xml:space="preserve">โดยให้สถาบันการตระหนักถึงการกำหนดวัตถุประสงค์ในการกำหนดเป้าหมายขององค์ก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และขั้นตอนใน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7</w:t>
      </w:r>
      <w:r>
        <w:rPr>
          <w:rFonts w:eastAsia="AngsanaNew;PMingLiU"/>
        </w:rPr>
        <w:tab/>
      </w:r>
      <w:r>
        <w:rPr>
          <w:rFonts w:eastAsia="AngsanaNew;PMingLiU"/>
        </w:rPr>
        <w:t>การให้สมาชิกมีส่วนร่วมทุกกิจกรรมของสถาบันการเงินชุมชนทั้งในระดับตำบล และระดับหมู่บ้านเข้ามามีบทบาทมากขึ้น ในลักษณะการร่วมคิด ร่วมทำ ร่วมตัดสินใจ และสนับสน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8</w:t>
      </w:r>
      <w:r>
        <w:rPr>
          <w:rFonts w:eastAsia="AngsanaNew;PMingLiU"/>
        </w:rPr>
        <w:tab/>
      </w:r>
      <w:r>
        <w:rPr>
          <w:rFonts w:eastAsia="AngsanaNew;PMingLiU"/>
        </w:rPr>
        <w:t>การประเมินผลที่ชัดเจน มีความโปร่งใสและ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>2.2.1.9</w:t>
      </w:r>
      <w:r>
        <w:rPr>
          <w:rFonts w:eastAsia="AngsanaNew;PMingLiU"/>
        </w:rPr>
        <w:tab/>
      </w:r>
      <w:r>
        <w:rPr>
          <w:rFonts w:eastAsia="AngsanaNew;PMingLiU"/>
        </w:rPr>
        <w:t>ส่วนของภาครัฐ เพราะภาครัฐจะเป็นตัวหลักในการทำกิจการโครงการนี้ให้เป็นจริงได้ด้วย การเห็นชอบในส่วนภาครัฐนี้ ภาครัฐจะเป็นการประสานงานสร้างความร่วมมือให้คลังความรู้สู่สมาชิกทุกคน และประชาชน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b/>
          <w:bCs/>
        </w:rPr>
        <w:tab/>
        <w:tab/>
        <w:tab/>
        <w:tab/>
      </w:r>
      <w:r>
        <w:rPr>
          <w:rFonts w:eastAsia="AngsanaNew;PMingLiU"/>
        </w:rPr>
        <w:t>2.3</w:t>
        <w:tab/>
        <w:tab/>
      </w:r>
      <w:r>
        <w:rPr>
          <w:rFonts w:eastAsia="AngsanaNew;PMingLiU"/>
        </w:rPr>
        <w:t>ท่านคิดว่ามีองค์ประกอบอะไรบ้างในปัจจัยแต่ละด้านที่เกี่ยวข้องกับการบริหารจัดการของสถาบันการเงินชุมชน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3.1</w:t>
        <w:tab/>
      </w:r>
      <w:r>
        <w:rPr>
          <w:rFonts w:eastAsia="AngsanaNew;PMingLiU"/>
        </w:rPr>
        <w:t>องค์ประกอบของปัจจัยด้าน</w:t>
      </w:r>
      <w:r>
        <w:rPr/>
        <w:t>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</w:r>
      <w:r>
        <w:rPr>
          <w:rFonts w:eastAsia="AngsanaNew;PMingLiU"/>
        </w:rPr>
        <w:tab/>
      </w:r>
      <w:r>
        <w:rPr>
          <w:rFonts w:eastAsia="AngsanaNew;PMingLiU"/>
        </w:rPr>
        <w:t>2.3.1.1</w:t>
      </w:r>
      <w:r>
        <w:rPr>
          <w:rFonts w:eastAsia="AngsanaNew;PMingLiU"/>
        </w:rPr>
        <w:tab/>
      </w:r>
      <w:r>
        <w:rPr>
          <w:rFonts w:eastAsia="AngsanaNew;PMingLiU"/>
        </w:rPr>
        <w:t>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2</w:t>
        <w:tab/>
      </w:r>
      <w:r>
        <w:rPr>
          <w:rFonts w:eastAsia="AngsanaNew;PMingLiU"/>
        </w:rPr>
        <w:t>การจัดเวทีแลกเปลี่ยน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3</w:t>
        <w:tab/>
      </w:r>
      <w:r>
        <w:rPr>
          <w:rFonts w:eastAsia="AngsanaNew;PMingLiU"/>
        </w:rPr>
        <w:t>การศึกษาดู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4</w:t>
        <w:tab/>
      </w:r>
      <w:r>
        <w:rPr>
          <w:rFonts w:eastAsia="AngsanaNew;PMingLiU"/>
        </w:rPr>
        <w:t>การรับรู้ข้อมูลข่าว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5</w:t>
        <w:tab/>
      </w:r>
      <w:r>
        <w:rPr>
          <w:rFonts w:eastAsia="AngsanaNew;PMingLiU"/>
        </w:rPr>
        <w:t>อาย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6</w:t>
        <w:tab/>
      </w:r>
      <w:r>
        <w:rPr>
          <w:rFonts w:eastAsia="AngsanaNew;PMingLiU"/>
        </w:rPr>
        <w:t>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7</w:t>
        <w:tab/>
      </w:r>
      <w:r>
        <w:rPr>
          <w:rFonts w:eastAsia="AngsanaNew;PMingLiU"/>
        </w:rPr>
        <w:t>ภาวะเศรษฐกิจ นั้นคือที่มาของแหล่งเงิน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8</w:t>
        <w:tab/>
      </w:r>
      <w:r>
        <w:rPr>
          <w:rFonts w:eastAsia="AngsanaNew;PMingLiU"/>
        </w:rPr>
        <w:t>สมาชิกให้ความร่วมมือในการปฏิบัติตามระเบีย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ข้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บังคับของสถาบันการเงินชุมชนอย่างเคร่งคร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1.9</w:t>
        <w:tab/>
      </w:r>
      <w:r>
        <w:rPr>
          <w:rFonts w:eastAsia="AngsanaNew;PMingLiU"/>
        </w:rPr>
        <w:t>ความคิดสร้างสรรค์ในการบริหารจัดการเกี่ยวกับ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  <w:color w:val="000000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3.2</w:t>
        <w:tab/>
      </w:r>
      <w:r>
        <w:rPr>
          <w:rFonts w:eastAsia="AngsanaNew;PMingLiU"/>
          <w:color w:val="000000"/>
        </w:rPr>
        <w:t>องค์ประกอบของปัจจัยด้าน</w:t>
      </w:r>
      <w:r>
        <w:rPr>
          <w:color w:val="000000"/>
        </w:rPr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1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การประชาสัมพันธ์ให้สมาชิกในชุมชนได้เข้าถึงสิทธ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 xml:space="preserve">ข้อมูลข่าวสาร ประโยชน์ ข้อดีข้อเสียของการบริหารจัดการของ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2</w:t>
      </w:r>
      <w:r>
        <w:rPr>
          <w:rFonts w:eastAsia="AngsanaNew;PMingLiU"/>
        </w:rPr>
        <w:tab/>
      </w:r>
      <w:r>
        <w:rPr>
          <w:rFonts w:eastAsia="AngsanaNew;PMingLiU"/>
        </w:rPr>
        <w:t>ทัศนคติต่อระบบ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3</w:t>
      </w:r>
      <w:r>
        <w:rPr>
          <w:rFonts w:eastAsia="AngsanaNew;PMingLiU"/>
        </w:rPr>
        <w:tab/>
      </w:r>
      <w:r>
        <w:rPr>
          <w:rFonts w:eastAsia="AngsanaNew;PMingLiU"/>
        </w:rPr>
        <w:t>การวางแผ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4</w:t>
      </w:r>
      <w:r>
        <w:rPr>
          <w:rFonts w:eastAsia="AngsanaNew;PMingLiU"/>
        </w:rPr>
        <w:tab/>
      </w:r>
      <w:r>
        <w:rPr>
          <w:rFonts w:eastAsia="AngsanaNew;PMingLiU"/>
        </w:rPr>
        <w:t>การประสานการทำงาน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5</w:t>
      </w:r>
      <w:r>
        <w:rPr>
          <w:rFonts w:eastAsia="AngsanaNew;PMingLiU"/>
        </w:rPr>
        <w:tab/>
      </w:r>
      <w:r>
        <w:rPr>
          <w:rFonts w:eastAsia="AngsanaNew;PMingLiU"/>
        </w:rPr>
        <w:t>รูปแบบขั้นตอนของการทำวิธีการให้เกิดการรับ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ที่สมเหตุสม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6</w:t>
        <w:tab/>
      </w:r>
      <w:r>
        <w:rPr>
          <w:rFonts w:eastAsia="AngsanaNew;PMingLiU"/>
        </w:rPr>
        <w:t>เครือข่ายมีเอก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7</w:t>
        <w:tab/>
      </w:r>
      <w:r>
        <w:rPr>
          <w:rFonts w:eastAsia="AngsanaNew;PMingLiU"/>
        </w:rPr>
        <w:t>สมาชิกสร้างจิตสำนึกของประชาชนด้านการบริหารจัดการของสถาบันการเงินชุมชน และมีส่วนร่วมในการสร้างจิตสำนึกด้าน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ในครอบครัวและ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8</w:t>
      </w:r>
      <w:r>
        <w:rPr>
          <w:rFonts w:eastAsia="AngsanaNew;PMingLiU"/>
        </w:rPr>
        <w:tab/>
      </w:r>
      <w:r>
        <w:rPr>
          <w:rFonts w:eastAsia="AngsanaNew;PMingLiU"/>
        </w:rPr>
        <w:t>ส่วนร่วมสร้างความรู้เรื่องการบริหารจัดการของสถาบันการเงินชุมชนในกลุ่มของประชาชนที่ไม่ใช่กลุ่มสมาชิก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9</w:t>
      </w:r>
      <w:r>
        <w:rPr>
          <w:rFonts w:eastAsia="AngsanaNew;PMingLiU"/>
        </w:rPr>
        <w:tab/>
      </w:r>
      <w:r>
        <w:rPr>
          <w:rFonts w:eastAsia="AngsanaNew;PMingLiU"/>
        </w:rPr>
        <w:t>การประชุมแลกเปลี่ยนเรียนรู้ภายใน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2.10</w:t>
      </w:r>
      <w:r>
        <w:rPr>
          <w:rFonts w:eastAsia="AngsanaNew;PMingLiU"/>
        </w:rPr>
        <w:tab/>
      </w:r>
      <w:r>
        <w:rPr>
          <w:rFonts w:eastAsia="AngsanaNew;PMingLiU"/>
        </w:rPr>
        <w:t>การเผยแพร่องค์ความรู้ไปสู่สมาชิกและประชาชน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3.3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มีส่วนร่ว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3.1</w:t>
      </w:r>
      <w:r>
        <w:rPr/>
        <w:tab/>
      </w:r>
      <w:r>
        <w:rPr>
          <w:rFonts w:eastAsia="AngsanaNew;PMingLiU"/>
        </w:rPr>
        <w:t>การให้เกียรติ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3.2</w:t>
      </w:r>
      <w:r>
        <w:rPr>
          <w:rFonts w:eastAsia="AngsanaNew;PMingLiU"/>
        </w:rPr>
        <w:tab/>
      </w:r>
      <w:r>
        <w:rPr>
          <w:rFonts w:eastAsia="AngsanaNew;PMingLiU"/>
        </w:rPr>
        <w:t>ความเสมอภาคของ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3.3</w:t>
      </w:r>
      <w:r>
        <w:rPr>
          <w:rFonts w:eastAsia="AngsanaNew;PMingLiU"/>
        </w:rPr>
        <w:tab/>
      </w:r>
      <w:r>
        <w:rPr>
          <w:rFonts w:eastAsia="AngsanaNew;PMingLiU"/>
        </w:rPr>
        <w:t>การทำประชาคมรับฟังความคิดเห็นของ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3.4</w:t>
      </w:r>
      <w:r>
        <w:rPr/>
        <w:tab/>
      </w:r>
      <w:r>
        <w:rPr/>
        <w:t>ความรู้ ความเข้าใจใน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3.5</w:t>
      </w:r>
      <w:r>
        <w:rPr/>
        <w:tab/>
      </w:r>
      <w:r>
        <w:rPr/>
        <w:t>ทัศนคติ และแรงจูง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3.6</w:t>
      </w:r>
      <w:r>
        <w:rPr/>
        <w:tab/>
      </w:r>
      <w:r>
        <w:rPr/>
        <w:t>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3.7</w:t>
      </w:r>
      <w:r>
        <w:rPr/>
        <w:tab/>
      </w:r>
      <w:r>
        <w:rPr/>
        <w:t>ความเกี่ยวเนื่องของ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3.8</w:t>
      </w:r>
      <w:r>
        <w:rPr/>
        <w:tab/>
      </w:r>
      <w:r>
        <w:rPr/>
        <w:t>การมองเห็นถึงผลลัพธ์ที่จะได้</w:t>
      </w:r>
      <w:r>
        <w:rPr>
          <w:rFonts w:eastAsia="AngsanaNew;PMingLiU"/>
        </w:rPr>
        <w:t>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3.9</w:t>
      </w:r>
      <w:r>
        <w:rPr>
          <w:rFonts w:eastAsia="AngsanaNew;PMingLiU"/>
        </w:rPr>
        <w:tab/>
      </w:r>
      <w:r>
        <w:rPr>
          <w:rFonts w:eastAsia="AngsanaNew;PMingLiU"/>
        </w:rPr>
        <w:t>การรับรู้บทบาทของสมาชิกด้วยเหตุและ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color w:val="000000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  <w:color w:val="000000"/>
        </w:rPr>
        <w:t>3.4</w:t>
      </w:r>
      <w:r>
        <w:rPr>
          <w:rFonts w:eastAsia="AngsanaNew;PMingLiU"/>
          <w:color w:val="000000"/>
        </w:rPr>
        <w:tab/>
      </w:r>
      <w:r>
        <w:rPr>
          <w:rFonts w:eastAsia="AngsanaNew;PMingLiU"/>
          <w:color w:val="000000"/>
        </w:rPr>
        <w:t>องค์ประกอบของปัจจัยด้าน</w:t>
      </w:r>
      <w:r>
        <w:rPr>
          <w:color w:val="000000"/>
        </w:rPr>
        <w:t>วัฒนธรรมองค์กรแบบเครือญ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4.1</w:t>
      </w:r>
      <w:r>
        <w:rPr>
          <w:rFonts w:eastAsia="AngsanaNew;PMingLiU"/>
        </w:rPr>
        <w:tab/>
      </w:r>
      <w:r>
        <w:rPr>
          <w:rFonts w:eastAsia="AngsanaNew;PMingLiU"/>
        </w:rPr>
        <w:t>ความพร้อมของสมาชิกด้านจิตใจ และด้านร่างก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4.2</w:t>
      </w:r>
      <w:r>
        <w:rPr>
          <w:rFonts w:eastAsia="AngsanaNew;PMingLiU"/>
        </w:rPr>
        <w:tab/>
      </w:r>
      <w:r>
        <w:rPr>
          <w:rFonts w:eastAsia="AngsanaNew;PMingLiU"/>
        </w:rPr>
        <w:t>การให้เกียรติกันและกัน การเคารพซึ่งกันและกัน ยอมรับในการแสดงความคิดเห็นของประชาชน ส่งเสริมให้โอกาสแก่ผู้นำและให้โอกาสแก่ผู้นำ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4.3</w:t>
      </w:r>
      <w:r>
        <w:rPr>
          <w:rFonts w:eastAsia="AngsanaNew;PMingLiU"/>
        </w:rPr>
        <w:tab/>
      </w:r>
      <w:r>
        <w:rPr>
          <w:rFonts w:eastAsia="AngsanaNew;PMingLiU"/>
        </w:rPr>
        <w:t>ความพึงพอใจ ความสนใจและความกระตือรือร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4.5</w:t>
      </w:r>
      <w:r>
        <w:rPr>
          <w:rFonts w:eastAsia="AngsanaNew;PMingLiU"/>
        </w:rPr>
        <w:tab/>
      </w:r>
      <w:r>
        <w:rPr>
          <w:rFonts w:eastAsia="AngsanaNew;PMingLiU"/>
        </w:rPr>
        <w:t>เพื่อนร่วมงานสนับสนุน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ind w:left="0" w:hanging="0"/>
        <w:jc w:val="left"/>
        <w:rPr>
          <w:rFonts w:eastAsia="AngsanaNew;PMingLiU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Cs w:val="32"/>
        </w:rPr>
        <w:t>2.</w:t>
      </w:r>
      <w:r>
        <w:rPr>
          <w:rFonts w:eastAsia="AngsanaNew;PMingLiU"/>
          <w:szCs w:val="32"/>
        </w:rPr>
        <w:t>3.4.6</w:t>
      </w:r>
      <w:r>
        <w:rPr>
          <w:rFonts w:eastAsia="AngsanaNew;PMingLiU"/>
          <w:szCs w:val="32"/>
        </w:rPr>
        <w:tab/>
      </w:r>
      <w:r>
        <w:rPr>
          <w:rFonts w:eastAsia="AngsanaNew;PMingLiU"/>
          <w:szCs w:val="32"/>
        </w:rPr>
        <w:t>บุคลากรภายในสถาบันการเงินชุมชนต้องมีความรู้และเข้าใจปัญหา</w:t>
      </w:r>
    </w:p>
    <w:p>
      <w:pPr>
        <w:pStyle w:val="Style23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ind w:left="0" w:hanging="0"/>
        <w:jc w:val="left"/>
        <w:rPr>
          <w:rFonts w:eastAsia="AngsanaNew;PMingLiU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24"/>
          <w:szCs w:val="32"/>
        </w:rPr>
        <w:t>2.</w:t>
      </w:r>
      <w:r>
        <w:rPr>
          <w:rFonts w:eastAsia="AngsanaNew;PMingLiU"/>
          <w:szCs w:val="32"/>
        </w:rPr>
        <w:t>3.4.7</w:t>
      </w:r>
      <w:r>
        <w:rPr>
          <w:rFonts w:eastAsia="AngsanaNew;PMingLiU"/>
          <w:szCs w:val="32"/>
        </w:rPr>
        <w:tab/>
      </w:r>
      <w:r>
        <w:rPr>
          <w:rFonts w:eastAsia="AngsanaNew;PMingLiU"/>
          <w:szCs w:val="32"/>
        </w:rPr>
        <w:t>บุคลากรด้านสถาบันการเงินชุมชนต้องออกปฏิบัติงานให้ครอบคล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4.8</w:t>
      </w:r>
      <w:r>
        <w:rPr/>
        <w:tab/>
      </w:r>
      <w:r>
        <w:rPr/>
        <w:t>ประธานกรรมการ หรือผู้จัดการของสถาบันการเงินชุมชนต้องแสดงออกถึงความเอื้ออาทรต่อ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4.9</w:t>
      </w:r>
      <w:r>
        <w:rPr/>
        <w:tab/>
      </w:r>
      <w:r>
        <w:rPr/>
        <w:t>สมาชิกภายในชุมชนให้ความร่วม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3.4.10</w:t>
      </w:r>
      <w:r>
        <w:rPr/>
        <w:tab/>
      </w:r>
      <w:r>
        <w:rPr/>
        <w:t>สมาชิกทุกคนต้องมีความคิดริเริ่ม กล้าแสดงออก และมีส่วนร่วมในการพัฒนาตามบทบาทหน้าที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3.5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ของปัจจัยด้าน</w:t>
      </w:r>
      <w:r>
        <w:rPr/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1</w:t>
      </w:r>
      <w:r>
        <w:rPr>
          <w:rFonts w:eastAsia="AngsanaNew;PMingLiU"/>
        </w:rPr>
        <w:tab/>
      </w:r>
      <w:r>
        <w:rPr>
          <w:rFonts w:eastAsia="AngsanaNew;PMingLiU"/>
        </w:rPr>
        <w:t>องค์กรภายนอกเข้ามามีส่วนร่วมในการให้การสนับสนุน และแสดงความคิดเห็นให้มากที่สุด บนพื้นฐานของความเป็นจริงและเป็นที่ยอมรับของทุกฝ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</w:rPr>
        <w:tab/>
        <w:tab/>
      </w:r>
      <w:r>
        <w:rPr>
          <w:rFonts w:eastAsia="AngsanaNew;PMingLiU"/>
        </w:rPr>
        <w:tab/>
        <w:tab/>
        <w:tab/>
        <w:tab/>
      </w:r>
      <w:r>
        <w:rPr>
          <w:rFonts w:eastAsia="AngsanaNew;PMingLiU"/>
        </w:rPr>
        <w:tab/>
        <w:tab/>
        <w:t>2.3.5.2</w:t>
      </w:r>
      <w:r>
        <w:rPr>
          <w:rFonts w:eastAsia="AngsanaNew;PMingLiU"/>
        </w:rPr>
        <w:tab/>
      </w:r>
      <w:r>
        <w:rPr>
          <w:rFonts w:eastAsia="AngsanaNew;PMingLiU"/>
        </w:rPr>
        <w:t>การกำหนดนโยบายวิธีการดำเนินงานรวมถึงการประเมิ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ล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3</w:t>
        <w:tab/>
      </w:r>
      <w:r>
        <w:rPr>
          <w:rFonts w:eastAsia="AngsanaNew;PMingLiU"/>
        </w:rPr>
        <w:t>ความชัดเจนของนโยบาย แนวทางการดำเนินงาน รวมท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ารสนับสนุนในทุก ๆ 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ab/>
        <w:tab/>
        <w:t>2.3.5.4</w:t>
        <w:tab/>
      </w:r>
      <w:r>
        <w:rPr>
          <w:rFonts w:eastAsia="AngsanaNew;PMingLiU"/>
          <w:spacing w:val="-4"/>
        </w:rPr>
        <w:t>นโยบายของสถาบันการเงินชุมชน หรือคณะกรรมการหร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ู้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5</w:t>
      </w:r>
      <w:r>
        <w:rPr>
          <w:rFonts w:eastAsia="AngsanaNew;PMingLiU"/>
        </w:rPr>
        <w:tab/>
      </w:r>
      <w:r>
        <w:rPr>
          <w:rFonts w:eastAsia="AngsanaNew;PMingLiU"/>
        </w:rPr>
        <w:t>การนำเสนอข้อมูลเชิง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6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การวางแผนเป็นขั้นตอนการเตรียมงานให้ทุก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ทุกฝ่ายร่วมวางแผน เพื่อให้ทุกคนมีส่วน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7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การประสานงาน มอบหมายความรับผิดชอบหลั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เพื่อประสานงานทั้งภายในและ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8</w:t>
      </w:r>
      <w:r>
        <w:rPr>
          <w:rFonts w:eastAsia="AngsanaNew;PMingLiU"/>
        </w:rPr>
        <w:tab/>
      </w:r>
      <w:r>
        <w:rPr>
          <w:rFonts w:eastAsia="AngsanaNew;PMingLiU"/>
        </w:rPr>
        <w:t>การมอบอำนาจ มอบหมายภารกิจแล้วต้องมอบทั้งอำนาจและหน้าที่เพื่อการปฏิบัติงานอย่าง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9</w:t>
      </w:r>
      <w:r>
        <w:rPr>
          <w:rFonts w:eastAsia="AngsanaNew;PMingLiU"/>
        </w:rPr>
        <w:tab/>
      </w:r>
      <w:r>
        <w:rPr>
          <w:rFonts w:eastAsia="AngsanaNew;PMingLiU"/>
        </w:rPr>
        <w:t>การกำกับดูแล ผู้บริหารต้องมีความสำคัญในการติดตาม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10</w:t>
      </w:r>
      <w:r>
        <w:rPr>
          <w:rFonts w:eastAsia="AngsanaNew;PMingLiU"/>
        </w:rPr>
        <w:tab/>
      </w:r>
      <w:r>
        <w:rPr>
          <w:rFonts w:eastAsia="AngsanaNew;PMingLiU"/>
        </w:rPr>
        <w:t>ผู้บริหารภายในสถาบันการเงินชุมชนให้ความ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11</w:t>
      </w:r>
      <w:r>
        <w:rPr>
          <w:rFonts w:eastAsia="AngsanaNew;PMingLiU"/>
        </w:rPr>
        <w:tab/>
      </w:r>
      <w:r>
        <w:rPr>
          <w:rFonts w:eastAsia="AngsanaNew;PMingLiU"/>
        </w:rPr>
        <w:t>องค์กรปกครองส่วนท้องถิ่น พิจารณาให้การสนับสนุน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12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ผู้นำ และคณะกรรมการของ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มีความรู้ และให้ความ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13</w:t>
      </w:r>
      <w:r>
        <w:rPr>
          <w:rFonts w:eastAsia="AngsanaNew;PMingLiU"/>
        </w:rPr>
        <w:tab/>
      </w:r>
      <w:r>
        <w:rPr>
          <w:rFonts w:eastAsia="AngsanaNew;PMingLiU"/>
        </w:rPr>
        <w:t>ปฏิบัติกิจกรรมต่าง ๆ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ตามระเบียบกฎหมายที่เกี่ยวข้องอย่างเคร่งคร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14</w:t>
      </w:r>
      <w:r>
        <w:rPr>
          <w:rFonts w:eastAsia="AngsanaNew;PMingLiU"/>
        </w:rPr>
        <w:tab/>
      </w:r>
      <w:r>
        <w:rPr>
          <w:rFonts w:eastAsia="AngsanaNew;PMingLiU"/>
        </w:rPr>
        <w:t>วางแผน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5.15</w:t>
      </w:r>
      <w:r>
        <w:rPr>
          <w:rFonts w:eastAsia="AngsanaNew;PMingLiU"/>
        </w:rPr>
        <w:tab/>
      </w:r>
      <w:r>
        <w:rPr>
          <w:rFonts w:eastAsia="AngsanaNew;PMingLiU"/>
        </w:rPr>
        <w:t>การศึกษา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3.6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ของ</w:t>
      </w:r>
      <w:r>
        <w:rPr/>
        <w:t>ปัจจัยด้านการบริหารจัดการแบบมุ่งผลสัมฤทธิ์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1</w:t>
      </w:r>
      <w:r>
        <w:rPr>
          <w:rFonts w:eastAsia="AngsanaNew;PMingLiU"/>
        </w:rPr>
        <w:tab/>
      </w:r>
      <w:r>
        <w:rPr>
          <w:rFonts w:eastAsia="AngsanaNew;PMingLiU"/>
        </w:rPr>
        <w:t>ผลของ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2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ความสัมพันธ์ของสมาชิกใ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3</w:t>
      </w:r>
      <w:r>
        <w:rPr>
          <w:rFonts w:eastAsia="AngsanaNew;PMingLiU"/>
        </w:rPr>
        <w:tab/>
      </w:r>
      <w:r>
        <w:rPr>
          <w:rFonts w:eastAsia="AngsanaNew;PMingLiU"/>
        </w:rPr>
        <w:t>ค่านิยม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4</w:t>
      </w:r>
      <w:r>
        <w:rPr>
          <w:rFonts w:eastAsia="AngsanaNew;PMingLiU"/>
        </w:rPr>
        <w:tab/>
      </w:r>
      <w:r>
        <w:rPr>
          <w:rFonts w:eastAsia="AngsanaNew;PMingLiU"/>
        </w:rPr>
        <w:t>ทรัพยากรและมีสภาพแวดล้อมของ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5</w:t>
      </w:r>
      <w:r>
        <w:rPr>
          <w:rFonts w:eastAsia="AngsanaNew;PMingLiU"/>
        </w:rPr>
        <w:tab/>
      </w:r>
      <w:r>
        <w:rPr>
          <w:rFonts w:eastAsia="AngsanaNew;PMingLiU"/>
        </w:rPr>
        <w:t>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6</w:t>
      </w:r>
      <w:r>
        <w:rPr>
          <w:rFonts w:eastAsia="AngsanaNew;PMingLiU"/>
        </w:rPr>
        <w:tab/>
      </w:r>
      <w:r>
        <w:rPr>
          <w:rFonts w:eastAsia="AngsanaNew;PMingLiU"/>
        </w:rPr>
        <w:t>ภาครัฐ จะต้องมีการส่งเสริม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7</w:t>
      </w:r>
      <w:r>
        <w:rPr>
          <w:rFonts w:eastAsia="AngsanaNew;PMingLiU"/>
        </w:rPr>
        <w:tab/>
      </w:r>
      <w:r>
        <w:rPr>
          <w:rFonts w:eastAsia="AngsanaNew;PMingLiU"/>
        </w:rPr>
        <w:t>สถาบันการเงินชุมชนมีระบบทุน แผนงาน การติดตาม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  <w:spacing w:val="-6"/>
        </w:rPr>
      </w:pPr>
      <w:r>
        <w:rPr>
          <w:rFonts w:eastAsia="AngsanaNew;PMingLiU"/>
          <w:spacing w:val="-6"/>
        </w:rPr>
        <w:tab/>
        <w:tab/>
      </w:r>
      <w:r>
        <w:rPr>
          <w:rFonts w:eastAsia="AngsanaNew;PMingLiU"/>
          <w:spacing w:val="-6"/>
        </w:rPr>
        <w:tab/>
        <w:tab/>
        <w:tab/>
        <w:tab/>
      </w:r>
      <w:r>
        <w:rPr>
          <w:rFonts w:eastAsia="AngsanaNew;PMingLiU"/>
          <w:spacing w:val="-6"/>
        </w:rPr>
        <w:tab/>
        <w:tab/>
        <w:t>2.3.6.8</w:t>
      </w:r>
      <w:r>
        <w:rPr>
          <w:rFonts w:eastAsia="AngsanaNew;PMingLiU"/>
          <w:spacing w:val="-6"/>
        </w:rPr>
        <w:tab/>
      </w:r>
      <w:r>
        <w:rPr>
          <w:rFonts w:eastAsia="AngsanaNew;PMingLiU"/>
          <w:spacing w:val="-6"/>
        </w:rPr>
        <w:t>สมาชิกของสถาบันการเงินชุมชนรับรู้ข้อมูลนำไปปฏิบัติ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6.9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ด้านการได้รับการสนับสนุนจากองค์กรภายนอก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color w:val="000000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  <w:color w:val="000000"/>
        </w:rPr>
        <w:t>3.7</w:t>
      </w:r>
      <w:r>
        <w:rPr>
          <w:rFonts w:eastAsia="AngsanaNew;PMingLiU"/>
          <w:color w:val="000000"/>
        </w:rPr>
        <w:tab/>
      </w:r>
      <w:r>
        <w:rPr>
          <w:rFonts w:eastAsia="AngsanaNew;PMingLiU"/>
          <w:color w:val="000000"/>
        </w:rPr>
        <w:t>องค์ประกอบของปัจจัยด้าน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7.1</w:t>
      </w:r>
      <w:r>
        <w:rPr>
          <w:rFonts w:eastAsia="AngsanaNew;PMingLiU"/>
        </w:rPr>
        <w:tab/>
      </w:r>
      <w:r>
        <w:rPr>
          <w:rFonts w:eastAsia="AngsanaNew;PMingLiU"/>
        </w:rPr>
        <w:t>รัฐจะต้องมีนโยบายและแนวทางเกี่ยวกับสถาบันการเงินชุมชน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7.2</w:t>
      </w:r>
      <w:r>
        <w:rPr>
          <w:rFonts w:eastAsia="AngsanaNew;PMingLiU"/>
        </w:rPr>
        <w:tab/>
      </w:r>
      <w:r>
        <w:rPr>
          <w:rFonts w:eastAsia="AngsanaNew;PMingLiU"/>
        </w:rPr>
        <w:t>รัฐจะต้องเป็นผู้ให้การสนับสนุนปัจจัยในด้านต่าง ๆ เช่น วัสดุอุปกรณ์บุคลากร แหล่งทุน ด้านวิชาการ การกำหนดนโยบายที่ชัดเจน โปร่งใสและ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ารควบคุมกำกับและการประเมินผล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7.3</w:t>
      </w:r>
      <w:r>
        <w:rPr>
          <w:rFonts w:eastAsia="AngsanaNew;PMingLiU"/>
        </w:rPr>
        <w:tab/>
      </w:r>
      <w:r>
        <w:rPr>
          <w:rFonts w:eastAsia="AngsanaNew;PMingLiU"/>
        </w:rPr>
        <w:t>มีกฎ ระเบียบ ข้อบังคับ สามารถกำหนดภาระบทบาท การบริหารจัดการของสถาบันการเงินชุมชนได้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7.4</w:t>
      </w:r>
      <w:r>
        <w:rPr>
          <w:rFonts w:eastAsia="AngsanaNew;PMingLiU"/>
        </w:rPr>
        <w:tab/>
      </w:r>
      <w:r>
        <w:rPr>
          <w:rFonts w:eastAsia="AngsanaNew;PMingLiU"/>
        </w:rPr>
        <w:t>มีความเป็นประชาธิปไต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7.5</w:t>
      </w:r>
      <w:r>
        <w:rPr>
          <w:rFonts w:eastAsia="AngsanaNew;PMingLiU"/>
        </w:rPr>
        <w:tab/>
      </w:r>
      <w:r>
        <w:rPr>
          <w:rFonts w:eastAsia="AngsanaNew;PMingLiU"/>
        </w:rPr>
        <w:t>ยึดหลักธรรมาภิบาลในการดำเนินงาน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3.8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ของปัจจัยด้าน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8.1</w:t>
      </w:r>
      <w:r>
        <w:rPr>
          <w:rFonts w:eastAsia="AngsanaNew;PMingLiU"/>
        </w:rPr>
        <w:tab/>
      </w:r>
      <w:r>
        <w:rPr>
          <w:rFonts w:eastAsia="AngsanaNew;PMingLiU"/>
        </w:rPr>
        <w:t>มีการจัดกิจกรรมเกี่ยวกับการบริหารจัดการเพื่อให้สมาชิกได้เรียนรู้ แลกเปลี่ยนประสบการณ์ระหว่างสมาชิกต่าง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3.8.2</w:t>
      </w:r>
      <w:r>
        <w:rPr>
          <w:rFonts w:eastAsia="AngsanaNew;PMingLiU"/>
        </w:rPr>
        <w:tab/>
      </w:r>
      <w:r>
        <w:rPr>
          <w:rFonts w:eastAsia="AngsanaNew;PMingLiU"/>
        </w:rPr>
        <w:t>มีการไปศึกษาดูงานสถาบันที่มีการปฏิบัติงานที่ดีเพื่อให้สมาชิกได้เกิดทักษะเกี่ยวกับการปฏิบัติที่มีประสิทธิภาพ และประสิทธิผลแก่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rFonts w:eastAsia="AngsanaNew;PMingLiU"/>
          <w:b/>
          <w:bCs/>
        </w:rPr>
        <w:tab/>
        <w:tab/>
        <w:tab/>
        <w:tab/>
      </w:r>
      <w:r>
        <w:rPr>
          <w:rFonts w:eastAsia="AngsanaNew;PMingLiU"/>
        </w:rPr>
        <w:t>2.4</w:t>
        <w:tab/>
        <w:tab/>
      </w:r>
      <w:r>
        <w:rPr>
          <w:rFonts w:eastAsia="AngsanaNew;PMingLiU"/>
        </w:rPr>
        <w:t>ท่านคิดว่าองค์ประกอบ ขอ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ในแต่ละด้านต่อไปนี้ ประกอบด้วย 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4.1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มิติด้า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1</w:t>
      </w:r>
      <w:r>
        <w:rPr>
          <w:rFonts w:eastAsia="AngsanaNew;PMingLiU"/>
        </w:rPr>
        <w:tab/>
      </w:r>
      <w:r>
        <w:rPr>
          <w:rFonts w:eastAsia="AngsanaNew;PMingLiU"/>
        </w:rPr>
        <w:t>การกำหนดนโยบาย ชี้แจง ทำความเข้าใจ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ดำเนินงาน ขอบเขตอำนาจการตัดสินใจเกี่ยวกับการแสวงหาแหล่งทุน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2</w:t>
      </w:r>
      <w:r>
        <w:rPr>
          <w:rFonts w:eastAsia="AngsanaNew;PMingLiU"/>
        </w:rPr>
        <w:tab/>
      </w:r>
      <w:r>
        <w:rPr>
          <w:rFonts w:eastAsia="AngsanaNew;PMingLiU"/>
        </w:rPr>
        <w:t>กำหนดบทบาทของผู้มีส่วนร่วม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3</w:t>
      </w:r>
      <w:r>
        <w:rPr>
          <w:rFonts w:eastAsia="AngsanaNew;PMingLiU"/>
        </w:rPr>
        <w:tab/>
      </w:r>
      <w:r>
        <w:rPr>
          <w:rFonts w:eastAsia="AngsanaNew;PMingLiU"/>
        </w:rPr>
        <w:t>แจ้งผลประโยชน์ต่างๆที่ผู้ร่วมจะ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4</w:t>
      </w:r>
      <w:r>
        <w:rPr>
          <w:rFonts w:eastAsia="AngsanaNew;PMingLiU"/>
        </w:rPr>
        <w:tab/>
      </w:r>
      <w:r>
        <w:rPr>
          <w:rFonts w:eastAsia="AngsanaNew;PMingLiU"/>
        </w:rPr>
        <w:t>ผู้นำ และคณะกรรมการมีผลต่อความสำเร็จค่อนข้าง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5</w:t>
      </w:r>
      <w:r>
        <w:rPr>
          <w:rFonts w:eastAsia="AngsanaNew;PMingLiU"/>
        </w:rPr>
        <w:tab/>
      </w:r>
      <w:r>
        <w:rPr>
          <w:rFonts w:eastAsia="AngsanaNew;PMingLiU"/>
        </w:rPr>
        <w:t>ความชัดเจนของระบบการบริหารจัดการของสถาบันการเงินชุมชนที่ก่อให้เกิดผลที่มีต่อสมาชิกและประชาชน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6</w:t>
      </w:r>
      <w:r>
        <w:rPr>
          <w:rFonts w:eastAsia="AngsanaNew;PMingLiU"/>
        </w:rPr>
        <w:tab/>
      </w:r>
      <w:r>
        <w:rPr>
          <w:rFonts w:eastAsia="AngsanaNew;PMingLiU"/>
        </w:rPr>
        <w:t>เงื่อนไขของระยะเวลา งบประมาณความต่อเนื่อง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7</w:t>
      </w:r>
      <w:r>
        <w:rPr>
          <w:rFonts w:eastAsia="AngsanaNew;PMingLiU"/>
        </w:rPr>
        <w:tab/>
      </w:r>
      <w:r>
        <w:rPr>
          <w:rFonts w:eastAsia="AngsanaNew;PMingLiU"/>
        </w:rPr>
        <w:t>สมาชิกต้องมีส่วนร่วมในการเสนอปัญหา วิเคราะห์ปัญหา วางแผนแก้ไขปัญหา ดำเนินงานแก้ไขปัญหาเกี่ยวกับการแสวงหาแหล่ง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1.8</w:t>
      </w:r>
      <w:r>
        <w:rPr>
          <w:rFonts w:eastAsia="AngsanaNew;PMingLiU"/>
        </w:rPr>
        <w:tab/>
      </w:r>
      <w:r>
        <w:rPr>
          <w:rFonts w:eastAsia="AngsanaNew;PMingLiU"/>
        </w:rPr>
        <w:t>มีความมั่นใจ มีความรู้ และมี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4.2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มิติด้านลูกค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1</w:t>
      </w:r>
      <w:r>
        <w:rPr>
          <w:rFonts w:eastAsia="AngsanaNew;PMingLiU"/>
        </w:rPr>
        <w:tab/>
      </w:r>
      <w:r>
        <w:rPr>
          <w:rFonts w:eastAsia="AngsanaNew;PMingLiU"/>
        </w:rPr>
        <w:t>การจัดเวทีแลกเปลี่ยนเรียนรู้ การฝึกอบรมให้กับ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2</w:t>
      </w:r>
      <w:r>
        <w:rPr>
          <w:rFonts w:eastAsia="AngsanaNew;PMingLiU"/>
        </w:rPr>
        <w:tab/>
      </w:r>
      <w:r>
        <w:rPr>
          <w:rFonts w:eastAsia="AngsanaNew;PMingLiU"/>
        </w:rPr>
        <w:t>ประชาชนในพื้นที่มีส่วนร่วมดำเนินกิจกรรมทุก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3</w:t>
      </w:r>
      <w:r>
        <w:rPr>
          <w:rFonts w:eastAsia="AngsanaNew;PMingLiU"/>
        </w:rPr>
        <w:tab/>
      </w:r>
      <w:r>
        <w:rPr>
          <w:rFonts w:eastAsia="AngsanaNew;PMingLiU"/>
        </w:rPr>
        <w:t>มีความรู้ ความเข้าใจ ทัศนคติที่ดีต่อการเข้าร่วมเป็น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4</w:t>
      </w:r>
      <w:r>
        <w:rPr>
          <w:rFonts w:eastAsia="AngsanaNew;PMingLiU"/>
        </w:rPr>
        <w:tab/>
      </w:r>
      <w:r>
        <w:rPr>
          <w:rFonts w:eastAsia="AngsanaNew;PMingLiU"/>
        </w:rPr>
        <w:t>นโยบาย ขั้นตอนการดำเนินงาน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5</w:t>
      </w:r>
      <w:r>
        <w:rPr>
          <w:rFonts w:eastAsia="AngsanaNew;PMingLiU"/>
        </w:rPr>
        <w:tab/>
      </w:r>
      <w:r>
        <w:rPr>
          <w:rFonts w:eastAsia="AngsanaNew;PMingLiU"/>
        </w:rPr>
        <w:t>สมาชิกทุกคนร่วมทำงาน และร่วมรับผล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6</w:t>
      </w:r>
      <w:r>
        <w:rPr>
          <w:rFonts w:eastAsia="AngsanaNew;PMingLiU"/>
        </w:rPr>
        <w:tab/>
      </w:r>
      <w:r>
        <w:rPr>
          <w:rFonts w:eastAsia="AngsanaNew;PMingLiU"/>
        </w:rPr>
        <w:t>แผนงาน โครงการ ชัดเจน แก้ไขปัญหาตรง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ความต้องการของ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7</w:t>
      </w:r>
      <w:r>
        <w:rPr>
          <w:rFonts w:eastAsia="AngsanaNew;PMingLiU"/>
        </w:rPr>
        <w:tab/>
      </w:r>
      <w:r>
        <w:rPr>
          <w:rFonts w:eastAsia="AngsanaNew;PMingLiU"/>
        </w:rPr>
        <w:t>การกำหนดบุคลากรที่รับผิดชอบ มีความ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ับบทบาท และหน้าที่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8</w:t>
      </w:r>
      <w:r>
        <w:rPr>
          <w:rFonts w:eastAsia="AngsanaNew;PMingLiU"/>
        </w:rPr>
        <w:tab/>
      </w:r>
      <w:r>
        <w:rPr>
          <w:rFonts w:eastAsia="AngsanaNew;PMingLiU"/>
        </w:rPr>
        <w:t>การอำนวยความสะดวก การสร้างแรงจูง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9</w:t>
      </w:r>
      <w:r>
        <w:rPr>
          <w:rFonts w:eastAsia="AngsanaNew;PMingLiU"/>
        </w:rPr>
        <w:tab/>
      </w:r>
      <w:r>
        <w:rPr>
          <w:rFonts w:eastAsia="AngsanaNew;PMingLiU"/>
        </w:rPr>
        <w:t>การบริหารจัดการที่ดี งานไม่มีอุปสรร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2"/>
        </w:rPr>
        <w:tab/>
        <w:tab/>
      </w:r>
      <w:r>
        <w:rPr>
          <w:rFonts w:eastAsia="AngsanaNew;PMingLiU"/>
          <w:spacing w:val="-2"/>
        </w:rPr>
        <w:tab/>
        <w:tab/>
        <w:tab/>
        <w:tab/>
      </w:r>
      <w:r>
        <w:rPr>
          <w:rFonts w:eastAsia="AngsanaNew;PMingLiU"/>
          <w:spacing w:val="-2"/>
        </w:rPr>
        <w:tab/>
        <w:tab/>
        <w:t>2.4.2.10</w:t>
      </w:r>
      <w:r>
        <w:rPr>
          <w:rFonts w:eastAsia="AngsanaNew;PMingLiU"/>
          <w:spacing w:val="-2"/>
        </w:rPr>
        <w:tab/>
      </w:r>
      <w:r>
        <w:rPr>
          <w:rFonts w:eastAsia="AngsanaNew;PMingLiU"/>
          <w:spacing w:val="-2"/>
        </w:rPr>
        <w:t>การมีส่วนร่วมในการกำหนดวิสัยทัศน์ ร่วมวิเคราะห์ปัญหา</w:t>
      </w:r>
      <w:r>
        <w:rPr>
          <w:rFonts w:eastAsia="AngsanaNew;PMingLiU"/>
        </w:rPr>
        <w:t xml:space="preserve"> ร่วมวางแผน ร่วมกิจกรรมและรับผลประโยชน์ และร่วม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4.3</w:t>
      </w:r>
      <w:r>
        <w:rPr>
          <w:rFonts w:eastAsia="AngsanaNew;PMingLiU"/>
        </w:rPr>
        <w:tab/>
      </w:r>
      <w:r>
        <w:rPr>
          <w:rFonts w:eastAsia="AngsanaNew;PMingLiU"/>
        </w:rPr>
        <w:t>องค์ประกอบมิติกระบวนการทำงานภายในองค์กร</w:t>
      </w:r>
      <w:r>
        <w:rPr>
          <w:rFonts w:eastAsia="AngsanaNew;PMingLiU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  <w:sz w:val="18"/>
          <w:szCs w:val="18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3.1</w:t>
        <w:tab/>
      </w:r>
      <w:r>
        <w:rPr>
          <w:rFonts w:eastAsia="AngsanaNew;PMingLiU"/>
        </w:rPr>
        <w:t xml:space="preserve">การกำหนดจุดมุ่งหมายหรือเป้าประสงค์ร่วม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3.2</w:t>
        <w:tab/>
      </w:r>
      <w:r>
        <w:rPr>
          <w:rFonts w:eastAsia="AngsanaNew;PMingLiU"/>
        </w:rPr>
        <w:t>มีตัวชี้วัด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3.3</w:t>
        <w:tab/>
      </w:r>
      <w:r>
        <w:rPr>
          <w:rFonts w:eastAsia="AngsanaNew;PMingLiU"/>
        </w:rPr>
        <w:t>ผู้ปฏิบัติได้รับแรงจูงใจในการ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3.4</w:t>
        <w:tab/>
      </w:r>
      <w:r>
        <w:rPr>
          <w:rFonts w:eastAsia="AngsanaNew;PMingLiU"/>
        </w:rPr>
        <w:t>สมาชิกมีส่วนร่วม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3.5</w:t>
        <w:tab/>
      </w:r>
      <w:r>
        <w:rPr>
          <w:rFonts w:eastAsia="AngsanaNew;PMingLiU"/>
        </w:rPr>
        <w:t>มีการสนับสนุนจากหน่วยงานที่เกี่ยวข้อง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4.3.6</w:t>
        <w:tab/>
      </w:r>
      <w:r>
        <w:rPr/>
        <w:t>การยอมรับของประชาชนภาย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4.3.7</w:t>
        <w:tab/>
      </w:r>
      <w:r>
        <w:rPr/>
        <w:t>การเห็นคุณค่าใน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4.3.8</w:t>
        <w:tab/>
      </w:r>
      <w:r>
        <w:rPr/>
        <w:t>ความภาคภูมิใจที่ได้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4.3.9</w:t>
        <w:tab/>
      </w:r>
      <w:r>
        <w:rPr/>
        <w:t>ความเชื่อมั่น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4.4</w:t>
        <w:tab/>
      </w:r>
      <w:r>
        <w:rPr>
          <w:rFonts w:eastAsia="AngsanaNew;PMingLiU"/>
        </w:rPr>
        <w:t>องค์ประกอบมิติด้านการเรียนรู้และการเติบโต</w:t>
      </w:r>
      <w:r>
        <w:rPr>
          <w:rFonts w:eastAsia="AngsanaNew;PMingLiU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2"/>
        </w:rPr>
        <w:tab/>
        <w:tab/>
      </w:r>
      <w:r>
        <w:rPr>
          <w:rFonts w:eastAsia="AngsanaNew;PMingLiU"/>
          <w:spacing w:val="-2"/>
        </w:rPr>
        <w:tab/>
        <w:tab/>
        <w:tab/>
        <w:tab/>
      </w:r>
      <w:r>
        <w:rPr>
          <w:rFonts w:eastAsia="AngsanaNew;PMingLiU"/>
          <w:spacing w:val="-2"/>
        </w:rPr>
        <w:tab/>
        <w:tab/>
        <w:t>2.4.4.1</w:t>
        <w:tab/>
      </w:r>
      <w:r>
        <w:rPr>
          <w:rFonts w:eastAsia="AngsanaNew;PMingLiU"/>
          <w:spacing w:val="-2"/>
        </w:rPr>
        <w:t>การจัดตั้งคณะกรรมการ ทีมงานประเมินความก้าวหน้าของ</w:t>
      </w:r>
      <w:r>
        <w:rPr>
          <w:rFonts w:eastAsia="AngsanaNew;PMingLiU"/>
        </w:rPr>
        <w:t>ผู้ปฏิบัติงาน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4.2</w:t>
        <w:tab/>
      </w:r>
      <w:r>
        <w:rPr>
          <w:rFonts w:eastAsia="AngsanaNew;PMingLiU"/>
        </w:rPr>
        <w:t>กำหนดเกณฑ์การประเมินที่ชัดเจนและแจ้งให้ทีมรับทราบ พร้อมเปิดโอกาสให้ทีมได้แสดงความคิดเห็นเพื่อปรับปรุง ให้สมาชิกทุกคนเห็นด้วย รวมทั้งเจ้าหน้าที่ผู้จะเข้าไปเป็นผู้ประเมินไว้ตั้งแต่เริ่มแรกดำเนิ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2.3</w:t>
        <w:tab/>
      </w:r>
      <w:r>
        <w:rPr>
          <w:rFonts w:eastAsia="AngsanaNew;PMingLiU"/>
        </w:rPr>
        <w:t>การทำงานเป็นทีม เป็นไปตามแผน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4.4</w:t>
        <w:tab/>
      </w:r>
      <w:r>
        <w:rPr>
          <w:rFonts w:eastAsia="AngsanaNew;PMingLiU"/>
        </w:rPr>
        <w:t>ต้องประเมินผลโดยไม่มีอคติ ไม่ลำเอียง มีความยุติ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4.5</w:t>
      </w:r>
      <w:r>
        <w:rPr>
          <w:rFonts w:eastAsia="AngsanaNew;PMingLiU"/>
        </w:rPr>
        <w:tab/>
      </w:r>
      <w:r>
        <w:rPr>
          <w:rFonts w:eastAsia="AngsanaNew;PMingLiU"/>
        </w:rPr>
        <w:t>การมีส่วนร่วมติดตามประเมินผล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4.4.6</w:t>
      </w:r>
      <w:r>
        <w:rPr>
          <w:rFonts w:eastAsia="AngsanaNew;PMingLiU"/>
        </w:rPr>
        <w:tab/>
      </w:r>
      <w:r>
        <w:rPr>
          <w:rFonts w:eastAsia="AngsanaNew;PMingLiU"/>
        </w:rPr>
        <w:t>การสร้างแรงจูงใจ มอบรางวัล การยกย่องเชิดชูสมาชิ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rFonts w:eastAsia="AngsanaNew;PMingLiU"/>
          <w:b/>
          <w:bCs/>
        </w:rPr>
        <w:tab/>
        <w:tab/>
        <w:tab/>
        <w:tab/>
      </w:r>
      <w:r>
        <w:rPr>
          <w:rFonts w:eastAsia="AngsanaNew;PMingLiU"/>
        </w:rPr>
        <w:t>2.5</w:t>
        <w:tab/>
        <w:tab/>
      </w:r>
      <w:r>
        <w:rPr>
          <w:rFonts w:eastAsia="AngsanaNew;PMingLiU"/>
        </w:rPr>
        <w:t>ท่านมีข้อเสนอแนะ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/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แนวทางการปรับปรุง</w:t>
      </w:r>
      <w:r>
        <w:rPr/>
        <w:t xml:space="preserve">การบริหารจัดการของสถาบันการเงินชุมชน </w:t>
      </w:r>
      <w:r>
        <w:rPr>
          <w:rFonts w:eastAsia="AngsanaNew;PMingLiU"/>
        </w:rPr>
        <w:t>หรือไม่ อย่างไรบ้าง</w:t>
      </w:r>
      <w:r>
        <w:rPr>
          <w:rFonts w:eastAsia="AngsanaNew;PMingLiU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1</w:t>
      </w:r>
      <w:r>
        <w:rPr>
          <w:rFonts w:eastAsia="AngsanaNew;PMingLiU"/>
        </w:rPr>
        <w:tab/>
      </w:r>
      <w:r>
        <w:rPr>
          <w:rFonts w:eastAsia="AngsanaNew;PMingLiU"/>
        </w:rPr>
        <w:t>แนวทางการปรับปรุง</w:t>
      </w:r>
      <w:r>
        <w:rPr/>
        <w:t xml:space="preserve">การบริหารจัดการของสถาบันการเงินชุมชน คือการหาวิธีการให้ทุกภาคส่วนเห็นความสำคัญของการบริหารจัดการการเงินร่วมกัน รับทราบปัญหาร่วมกัน วางแผนในการแก้ปัญหาร่วมกัน </w:t>
      </w:r>
      <w:r>
        <w:rPr>
          <w:rFonts w:eastAsia="AngsanaNew;PMingLiU"/>
        </w:rPr>
        <w:t>ดำเนินการแก้ไขปัญหาร่วมกัน ประเมินผลร่วมกันและรับผลประโยชน์ร่วมกัน โดยแนวทางดังกล่าวต้องกำหนดขึ้นให้ชัดเจน ทุกภาคส่วนรับทราบร่วมกัน และแนวทางนั้นต้องนำมาปฏิบัติอย่างจริงจ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2</w:t>
      </w:r>
      <w:r>
        <w:rPr>
          <w:rFonts w:eastAsia="AngsanaNew;PMingLiU"/>
        </w:rPr>
        <w:tab/>
      </w:r>
      <w:r>
        <w:rPr>
          <w:rFonts w:eastAsia="AngsanaNew;PMingLiU"/>
        </w:rPr>
        <w:t>มีการรับฟังความคิดเห็นของสมาชิกทุกคน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3</w:t>
      </w:r>
      <w:r>
        <w:rPr>
          <w:rFonts w:eastAsia="AngsanaNew;PMingLiU"/>
        </w:rPr>
        <w:tab/>
      </w:r>
      <w:r>
        <w:rPr>
          <w:rFonts w:eastAsia="AngsanaNew;PMingLiU"/>
        </w:rPr>
        <w:t>การจัดบริการต่าง ๆ ควรประสานการดำเนินงานกับหน่ว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ที่เกี่ยวข้อง ร่วมแสดงความคิดเห็น เพื่อให้บริการต่าง ๆ ที่จัดครอบคลุมและคุ้มค่าการให้กู้ยืม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4</w:t>
        <w:tab/>
      </w:r>
      <w:r>
        <w:rPr>
          <w:rFonts w:eastAsia="AngsanaNew;PMingLiU"/>
        </w:rPr>
        <w:t>การจัดทำยุทธศาสตร์เกี่ยวกับการบริหารจัดการของสถาบันการเงินชุมชนให้มีความชัดเจนและ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5</w:t>
        <w:tab/>
      </w:r>
      <w:r>
        <w:rPr>
          <w:rFonts w:eastAsia="AngsanaNew;PMingLiU"/>
        </w:rPr>
        <w:t>ยึดหลักผู้นำแห่ง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6</w:t>
        <w:tab/>
      </w:r>
      <w:r>
        <w:rPr>
          <w:rFonts w:eastAsia="AngsanaNew;PMingLiU"/>
        </w:rPr>
        <w:t>ให้ยึดสมาชิกภายในชุมชนให้ได้รับประโยชน์สูงสุด และลดขั้นตอนการปฏิบัติงานให้สั้น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7</w:t>
        <w:tab/>
      </w:r>
      <w:r>
        <w:rPr>
          <w:rFonts w:eastAsia="AngsanaNew;PMingLiU"/>
        </w:rPr>
        <w:t>สมาชิกทุกคนต้องมีการจัดการข้อมูลในการทำงานร่วมกันแบบสำรวจแบบรายงานในกระบวนการทำงานของระบบการบริหารจัดการการเงินต้องเป็นไปในแนวทางเดียวกัน สามารถใช้ประโยชน์ร่วมกันได้ และที่สำคัญคือให้ข้อมูลย้อนกลับสู่สมาชิกภาย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8</w:t>
      </w:r>
      <w:r>
        <w:rPr>
          <w:rFonts w:eastAsia="AngsanaNew;PMingLiU"/>
        </w:rPr>
        <w:tab/>
      </w:r>
      <w:r>
        <w:rPr/>
        <w:t xml:space="preserve">ผู้นำ หรือประธานคณะกรรมการ </w:t>
      </w:r>
      <w:r>
        <w:rPr>
          <w:rFonts w:eastAsia="AngsanaNew;PMingLiU"/>
        </w:rPr>
        <w:t>รวมไปถึงสมาชิกทุกควรมีความรู้ความสามารถ รู้ปัญหาด้านการบริหารจัดการของสถาบันการเงินชุมชนอย่างแท้จริงใช้งบประมาณให้ตรงเป้าหมายและเกิดประสิทธิภาพสูง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9</w:t>
      </w:r>
      <w:r>
        <w:rPr>
          <w:rFonts w:eastAsia="AngsanaNew;PMingLiU"/>
        </w:rPr>
        <w:tab/>
      </w:r>
      <w:r>
        <w:rPr>
          <w:rFonts w:eastAsia="AngsanaNew;PMingLiU"/>
        </w:rPr>
        <w:t>ให้การยกย่องสมาชิกต้น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5.10</w:t>
      </w:r>
      <w:r>
        <w:rPr>
          <w:rFonts w:eastAsia="AngsanaNew;PMingLiU"/>
        </w:rPr>
        <w:tab/>
      </w:r>
      <w:r>
        <w:rPr>
          <w:rFonts w:eastAsia="AngsanaNew;PMingLiU"/>
        </w:rPr>
        <w:t>กำหนดมาตรการทางสังคม เพื่อให้สมาชิกปฏิบัติร่วมกัน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  <w:sz w:val="32"/>
          <w:szCs w:val="32"/>
        </w:rPr>
        <w:t>2.</w:t>
      </w:r>
      <w:r>
        <w:rPr>
          <w:sz w:val="32"/>
          <w:szCs w:val="32"/>
        </w:rPr>
        <w:t>5.1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ทางการปรับปรุงการบริหารจัดการของสถาบันการเงินชุมชน เพื่อให้การดำเนินงานมีประสิทธิภาพยิ่งขึ้น น่าจะต้องสอดคล้องกับทรัพยากรบุคคลของสถาบันการเงินชุมชนในแต่ละแห่ง โดยการส่งเสริมให้บุคลากรที่เกี่ยวข้องเกิดการรับรู้ มีความรู้ ความเข้าใจ รวมทั้งมีความสามารถ ดังต่อไปนี้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17"/>
          <w:szCs w:val="17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5.13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วามสมัครใจของสมาชิกทุกคนในการเข้าร่วมกิจกรรมดำเนินงานด้านการบริหารจัดการของสถาบันการเงินชุมชนอย่างแท้จริงโดยเต็มใจ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5.13.2</w:t>
        <w:tab/>
      </w:r>
      <w:r>
        <w:rPr>
          <w:sz w:val="32"/>
          <w:sz w:val="32"/>
          <w:szCs w:val="32"/>
        </w:rPr>
        <w:t>มีความเข้าใจอย่างแท้จริงถึงแนวคิดหลักการ กระบวน</w:t>
      </w:r>
      <w:r>
        <w:rPr>
          <w:sz w:val="32"/>
          <w:sz w:val="32"/>
          <w:szCs w:val="32"/>
        </w:rPr>
        <w:t xml:space="preserve"> 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 ในระดับตำบล และระดับหมู่บ้านเกี่ยวกับการบริหารจัดการของสถาบันการเงินชุมชน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5.13.3</w:t>
        <w:tab/>
      </w:r>
      <w:r>
        <w:rPr>
          <w:sz w:val="32"/>
          <w:sz w:val="32"/>
          <w:szCs w:val="32"/>
        </w:rPr>
        <w:t>บุคลากรที่ทำงานด้านนี้ จะต้องเป็นผู้มีความสัมพันธ์ที่ดีกับบุคคลอื่น มีบุคลิกภาพที่ดี และมนุษย์สัมพันธ์ที่ดี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5.13.4</w:t>
        <w:tab/>
      </w:r>
      <w:r>
        <w:rPr>
          <w:sz w:val="32"/>
          <w:sz w:val="32"/>
          <w:szCs w:val="32"/>
        </w:rPr>
        <w:t>มีการให้ความรู้กับบุคลากรให้มีทักษะในการสื่อสารสร้าง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กับกลุ่มสมาชิกทุกคน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b/>
          <w:b/>
          <w:bCs/>
        </w:rPr>
      </w:pPr>
      <w:r>
        <w:rPr>
          <w:rFonts w:eastAsia="AngsanaNew;PMingLiU"/>
          <w:b/>
          <w:bCs/>
        </w:rPr>
        <w:tab/>
        <w:tab/>
        <w:tab/>
        <w:tab/>
      </w:r>
      <w:r>
        <w:rPr>
          <w:rFonts w:eastAsia="AngsanaNew;PMingLiU"/>
        </w:rPr>
        <w:t>2.6</w:t>
        <w:tab/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1</w:t>
        <w:tab/>
      </w:r>
      <w:r>
        <w:rPr>
          <w:rFonts w:eastAsia="AngsanaNew;PMingLiU"/>
        </w:rPr>
        <w:t>รูปแบบพัฒนา</w:t>
      </w:r>
      <w:r>
        <w:rPr/>
        <w:t>การบริหารจัดการของสถาบันการเงินชุมชน ทั้งในระดับตำบล และระดับหมู่บ้านที่สำคัญคือต้องมีการพัฒนาทรัพยากรมนุษย์ กล่าวคือ คน แหล่งเงินทุน การจัดสรรทรัพยากร และวิธี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>
          <w:rFonts w:eastAsia="AngsanaNew;PMingLiU"/>
          <w:spacing w:val="-4"/>
        </w:rPr>
        <w:t>6.</w:t>
      </w:r>
      <w:r>
        <w:rPr>
          <w:rFonts w:eastAsia="AngsanaNew;PMingLiU"/>
        </w:rPr>
        <w:t>1.1</w:t>
      </w:r>
      <w:r>
        <w:rPr/>
        <w:tab/>
      </w:r>
      <w:r>
        <w:rPr/>
        <w:t>ทรัพยากรมนุษย์ หมายถึงคนจำเป็นต้องได้รับการพัฒนาเริ่มตั้งแต่การปรับทัศนคติ และองค์ความรู้ในด้านการบริหารจัดการของสถาบันการเงินชุมชน เช่น การอบรม ประชุมเชิงปฏิบัติการ การสร้างความตระหนักให้เกิดกับสมาชิก เพื่อรับทราบถึงปัญหา แสวงหาแนวทางในการแก้ปัญหาโดยรับฟังความคิดเห็นที่เป็นความต้องการของสมาชิกร่วมกัน การส่งเสริมให้เกิดการเรียนรู้ให้กับบุคลากรทุกภาคส่วนให้มีองค์ความรู้ โดยสถาบันการเงินชุมชนเป็นเจ้าภาพหลักในเรื่องการเสริมสร้างองค์ความรู้ต่าง</w:t>
      </w:r>
      <w:r>
        <w:rPr/>
        <w:t xml:space="preserve"> </w:t>
      </w:r>
      <w:r>
        <w:rPr/>
        <w:t>ๆ ภายใต้กลวิธีที่เหมาะสมในแต่ละกลุ่มของสมาชิก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>
          <w:rFonts w:eastAsia="AngsanaNew;PMingLiU"/>
          <w:spacing w:val="-4"/>
        </w:rPr>
        <w:t>6.</w:t>
      </w:r>
      <w:r>
        <w:rPr>
          <w:rFonts w:eastAsia="AngsanaNew;PMingLiU"/>
        </w:rPr>
        <w:t>1.2</w:t>
      </w:r>
      <w:r>
        <w:rPr/>
        <w:tab/>
      </w:r>
      <w:r>
        <w:rPr/>
        <w:t xml:space="preserve">แหล่งเงินทุน หมายถึงหน่วยงานภาครัฐที่เกี่ยวข้องต้องพิจารณาในการจัดสรรงบประมาณเพื่อการดำเนินการด้านการเงินอย่างเหมาะสม เพราะงานทุก ๆ อย่างต้องอาศัยงบประมาณ อาจมากหรือน้อยแตกต่างกันไป ซึ่งงบประมาณถือว่ามีความสำคัญยิ่งที่ต้องใช้ในทุกกระบวนการของการดำเนินการ จึงถือว่าเป็นปัจจัยสำคัญยิ่ง ในขณะเดียวกันองค์กรเอกชนและภาคประชาชนสามารถแสวงหาแหล่งเงินทุนเพิ่มเติมภายในชุมชนในการดำเนินการได้ ซึ่งจะสามารถเป็นไปได้เมื่อทุกภาคส่วนตระหนักถึงความสำคั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>
          <w:rFonts w:eastAsia="AngsanaNew;PMingLiU"/>
          <w:spacing w:val="-4"/>
        </w:rPr>
        <w:t>6.</w:t>
      </w:r>
      <w:r>
        <w:rPr>
          <w:rFonts w:eastAsia="AngsanaNew;PMingLiU"/>
        </w:rPr>
        <w:t>1.3</w:t>
      </w:r>
      <w:r>
        <w:rPr/>
        <w:tab/>
      </w:r>
      <w:r>
        <w:rPr/>
        <w:t>การจัดสรรทรัพยากร หมายถึงทรัพยากรที่ต้องจัดหาเพิ่มเติม และทรัพยากรที่มีอยู่แล้วภายในชุมชน เช่น ความรู้จากผู้นำที่มีประสบการณ์ต่าง ๆ ถือเป็นทรัพยากรที่มีความสำคัญยิ่ง ซึ่งการจะได้มาซึ่งทรัพยากรในการดำเนินการ ทุกภาคส่วนต้องเข้าใจ ให้ความสำคัญ และพร้อมที่จะดำเนินการร่วมกัน การจัดสรรทรัพยากรต้องมีความเหมาะสมจะทำให้การดำเนินการ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ดำเนินการไปได้ ซึ่งทรัพยากรหมายรวมถึงคน เงิน และอุปกรณ์ เครื่องมื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>
          <w:rFonts w:eastAsia="AngsanaNew;PMingLiU"/>
          <w:spacing w:val="-4"/>
        </w:rPr>
        <w:t>6.</w:t>
      </w:r>
      <w:r>
        <w:rPr>
          <w:rFonts w:eastAsia="AngsanaNew;PMingLiU"/>
        </w:rPr>
        <w:t>1.4</w:t>
      </w:r>
      <w:r>
        <w:rPr/>
        <w:tab/>
      </w:r>
      <w:r>
        <w:rPr/>
        <w:t xml:space="preserve">การบริหารจัดการ หมายถึงการดำเนินการด้านการบริหารจัดการของสถาบันการเงินชุมชนโดยการให้ทุกภาคส่วนรู้ถึงการเป็นเจ้าภาพร่วมกัน ใช้หลักของการมีส่วนร่วมเป็นสำคัญ ให้ความสำคัญกับทุกภาคส่วน กำหนดบทบาทที่ชัดเจน ให้การยอมร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/>
        <w:t>ใ</w:t>
      </w:r>
      <w:r>
        <w:rPr/>
        <w:t>ห้เกียรติในความคิดเห็นที่แตกต่าง ให้อิสระในการเสนอแนวคิด จะทำให้เกิดการมีส่วนร่วม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/>
        <w:t>การดำเนินการอย่างจริงจัง โดยการมีส่วนร่วมต้องเน้นให้ทุกภาคส่วนมีส่วนร่วมครบถ้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/>
        <w:t>ทุกกิจกรรมของการดำเนินการ เริ่มตั้งแต่การรับทราบข้อมูล การรับรู้สภาพปัญหา การจัดลำดับความสำคัญของปัญหา การแสวงหาแนวทางในการแก้ไขปัญหา การตัดสินใจเลือกวิธีการแก้ไขปัญหา การดำเนินการร่วมกัน การประเมินผลและการร่วมรับผลประโยชน์ร่วมกัน จะทำ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/>
        <w:t>การพัฒนาการมีส่วนร่วมของสมาชิกทุก ทั้งในระดับตำบล และระดับหมู่บ้านเป็นไป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/>
        <w:t>มีประสิทธิภาพ และให้เกิดความยั่งยื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2</w:t>
      </w:r>
      <w:r>
        <w:rPr>
          <w:rFonts w:eastAsia="AngsanaNew;PMingLiU"/>
        </w:rPr>
        <w:tab/>
      </w:r>
      <w:r>
        <w:rPr>
          <w:rFonts w:eastAsia="AngsanaNew;PMingLiU"/>
        </w:rPr>
        <w:t>จัดให้เป็นมิติเฉพาะที่แตกต่างและโดดเด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3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การลงนามข้อตกลงความร่วมมือ </w:t>
      </w:r>
      <w:r>
        <w:rPr>
          <w:rFonts w:eastAsia="AngsanaNew;PMingLiU"/>
        </w:rPr>
        <w:t>(</w:t>
      </w:r>
      <w:r>
        <w:rPr/>
        <w:t xml:space="preserve">Memorandum of Understanding </w:t>
      </w:r>
      <w:r>
        <w:rPr>
          <w:rFonts w:eastAsia="AngsanaNew;PMingLiU"/>
        </w:rPr>
        <w:t xml:space="preserve">: MOU) </w:t>
      </w:r>
      <w:r>
        <w:rPr>
          <w:rFonts w:eastAsia="AngsanaNew;PMingLiU"/>
        </w:rPr>
        <w:t>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4</w:t>
        <w:tab/>
      </w:r>
      <w:r>
        <w:rPr>
          <w:rFonts w:eastAsia="AngsanaNew;PMingLiU"/>
        </w:rPr>
        <w:t>จัดให้มีการแลกเปลี่ยนเรียนรู้ระหว่างคณะกรรมการ และสมาชิกของสถาบันการเงินชุมชนและมีการศึกษาดูงาน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5</w:t>
        <w:tab/>
      </w:r>
      <w:r>
        <w:rPr>
          <w:rFonts w:eastAsia="AngsanaNew;PMingLiU"/>
        </w:rPr>
        <w:t>มีการประชุมประเมินผลทุกเดือน เพื่อพัฒนารูปแบบการบริหารจัดการของสถาบันการเงินชุมชนให้เหมาะสมกับสภาวการณ์ที่เปลี่ย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6</w:t>
      </w:r>
      <w:r>
        <w:rPr>
          <w:rFonts w:eastAsia="AngsanaNew;PMingLiU"/>
        </w:rPr>
        <w:tab/>
      </w:r>
      <w:r>
        <w:rPr>
          <w:rFonts w:eastAsia="AngsanaNew;PMingLiU"/>
        </w:rPr>
        <w:t>หัวใจสำคัญของระบบการบริหารจัดการของสถาบันการเงินชุมชน คือการบริหารจัดการการเงินเพื่อให้สมาชิกมีความสามารถในการบริหารจัดการการเงินด้วยตนเอง ซึ่งการบริหารจัดการในที่นี้ คือการปฏิบัติการประสานให้เกิดความสมดุล เพื่อการเคลื่อนไห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ของปัจจัยด้านคน ปัจจัยด้านองค์ความรู้ ปัจจัยด้านวิธีการทำงาน และปัจจัยด้านแหล่งเงินท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เพื่อการพัฒนาการบริหารจัดการของสถาบันการเงินชุมชนให้เกิดการดำเนินกิจกรรมการพัฒนารูปแบบการบริหารจัดการการเงินชุมชน เพื่อตอบสนองความต้องการของสมาชิกภายในชุมชน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ป้องกัน และแก้ไขปัญหาเกี่ยวกับการบริหารจัดการการเงินภายในชุมชน ทั้งนี้ กิจกรรมพัฒนาการบริหารจัดการการเงินชุมชนที่ดำเนินในชุมชนนั้น ขึ้นกับการตัดสินใจของชุมชนว่าจะดำเนินการในเรื่องใด อย่างไร ซึ่งสามารถแสดงเป็นแผนภาพเชิงแนวคิดองค์ประกอบการบริหารจัดการของสถาบันการเงินชุมช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6430</wp:posOffset>
                </wp:positionH>
                <wp:positionV relativeFrom="paragraph">
                  <wp:posOffset>222885</wp:posOffset>
                </wp:positionV>
                <wp:extent cx="1341120" cy="892810"/>
                <wp:effectExtent l="5080" t="5080" r="571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รัพยากรมนุษย์ = ค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17.55pt;width:105.5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รัพยากรมนุษย์ = คน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0</wp:posOffset>
                </wp:positionH>
                <wp:positionV relativeFrom="paragraph">
                  <wp:posOffset>59055</wp:posOffset>
                </wp:positionV>
                <wp:extent cx="1877060" cy="503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บริการ</w:t>
                            </w:r>
                            <w:r>
                              <w:rPr/>
                              <w:t>ด้านการเงิน</w:t>
                            </w:r>
                            <w:r>
                              <w:rPr/>
                              <w:t>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9.65pt;mso-wrap-distance-left:9.05pt;mso-wrap-distance-right:9.05pt;mso-wrap-distance-top:0pt;mso-wrap-distance-bottom:0pt;margin-top:4.6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บริการ</w:t>
                      </w:r>
                      <w:r>
                        <w:rPr/>
                        <w:t>ด้านการเงิน</w:t>
                      </w:r>
                      <w:r>
                        <w:rPr/>
                        <w:t>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3425</wp:posOffset>
                </wp:positionH>
                <wp:positionV relativeFrom="paragraph">
                  <wp:posOffset>-33020</wp:posOffset>
                </wp:positionV>
                <wp:extent cx="1743075" cy="681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รรม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ผลต่อ</w:t>
                            </w:r>
                            <w:r>
                              <w:rPr/>
                              <w:t>การ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3.65pt;mso-wrap-distance-left:9.05pt;mso-wrap-distance-right:9.05pt;mso-wrap-distance-top:0pt;mso-wrap-distance-bottom:0pt;margin-top:-2.6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รรมการพัฒ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</w:t>
                      </w:r>
                      <w:r>
                        <w:rPr/>
                        <w:t>มี</w:t>
                      </w:r>
                      <w:r>
                        <w:rPr/>
                        <w:t>ผลต่อ</w:t>
                      </w:r>
                      <w:r>
                        <w:rPr/>
                        <w:t>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4990</wp:posOffset>
                </wp:positionH>
                <wp:positionV relativeFrom="paragraph">
                  <wp:posOffset>153670</wp:posOffset>
                </wp:positionV>
                <wp:extent cx="739140" cy="1215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2.1pt;width:58.15pt;height:95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4780</wp:posOffset>
                </wp:positionH>
                <wp:positionV relativeFrom="paragraph">
                  <wp:posOffset>150495</wp:posOffset>
                </wp:positionV>
                <wp:extent cx="673735" cy="1215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92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1.85pt;width:52.95pt;height:95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1040</wp:posOffset>
                </wp:positionH>
                <wp:positionV relativeFrom="paragraph">
                  <wp:posOffset>133350</wp:posOffset>
                </wp:positionV>
                <wp:extent cx="1249680" cy="905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บริหารจัดการการเงินของสถาบันการเงิ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71.3pt;mso-wrap-distance-left:9.05pt;mso-wrap-distance-right:9.05pt;mso-wrap-distance-top:0pt;mso-wrap-distance-bottom:0pt;margin-top:10.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บริหารจัดการการเงินของสถาบันการเงิ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4375</wp:posOffset>
                </wp:positionH>
                <wp:positionV relativeFrom="paragraph">
                  <wp:posOffset>260985</wp:posOffset>
                </wp:positionV>
                <wp:extent cx="1258570" cy="603250"/>
                <wp:effectExtent l="5080" t="5080" r="571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20.55pt;width:99.0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บริ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675</wp:posOffset>
                </wp:positionH>
                <wp:positionV relativeFrom="paragraph">
                  <wp:posOffset>260985</wp:posOffset>
                </wp:positionV>
                <wp:extent cx="1412875" cy="660400"/>
                <wp:effectExtent l="5715" t="5080" r="5080" b="58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เงิน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20.55pt;width:111.2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เงินท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2470</wp:posOffset>
                </wp:positionH>
                <wp:positionV relativeFrom="paragraph">
                  <wp:posOffset>255905</wp:posOffset>
                </wp:positionV>
                <wp:extent cx="13677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20.15pt;width:107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220</wp:posOffset>
                </wp:positionH>
                <wp:positionV relativeFrom="paragraph">
                  <wp:posOffset>46990</wp:posOffset>
                </wp:positionV>
                <wp:extent cx="485775" cy="976630"/>
                <wp:effectExtent l="12700" t="5080" r="1143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8.6pt;margin-top:3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815</wp:posOffset>
                </wp:positionH>
                <wp:positionV relativeFrom="paragraph">
                  <wp:posOffset>88265</wp:posOffset>
                </wp:positionV>
                <wp:extent cx="1440180" cy="697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  <w:r>
                              <w:rPr/>
                              <w:t>การกู้ยืม</w:t>
                            </w:r>
                            <w:r>
                              <w:rPr/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ปัญหา</w:t>
                            </w:r>
                            <w:r>
                              <w:rPr/>
                              <w:t>ด้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54.9pt;mso-wrap-distance-left:9.05pt;mso-wrap-distance-right:9.05pt;mso-wrap-distance-top:0pt;mso-wrap-distance-bottom:0pt;margin-top:6.9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บคุม</w:t>
                      </w:r>
                      <w:r>
                        <w:rPr/>
                        <w:t>การกู้ยืม</w:t>
                      </w:r>
                      <w:r>
                        <w:rPr/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ปัญหา</w:t>
                      </w:r>
                      <w:r>
                        <w:rPr/>
                        <w:t>ด้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0100</wp:posOffset>
                </wp:positionH>
                <wp:positionV relativeFrom="paragraph">
                  <wp:posOffset>146685</wp:posOffset>
                </wp:positionV>
                <wp:extent cx="1533525" cy="611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ส่งเสริม</w:t>
                            </w:r>
                            <w:r>
                              <w:rPr/>
                              <w:t>การบริหารจัดการด้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8.15pt;mso-wrap-distance-left:9.05pt;mso-wrap-distance-right:9.05pt;mso-wrap-distance-top:0pt;mso-wrap-distance-bottom:0pt;margin-top:11.5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ส่งเสริม</w:t>
                      </w:r>
                      <w:r>
                        <w:rPr/>
                        <w:t>การบริหารจัดการด้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0</wp:posOffset>
                </wp:positionH>
                <wp:positionV relativeFrom="paragraph">
                  <wp:posOffset>29210</wp:posOffset>
                </wp:positionV>
                <wp:extent cx="5199380" cy="6578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รรมด้าน</w:t>
                            </w:r>
                            <w:r>
                              <w:rPr/>
                              <w:t>การบริหารจัดการ</w:t>
                            </w:r>
                            <w:r>
                              <w:rPr/>
                              <w:t>หรือกิจกรรมที่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ผลต่อ</w:t>
                            </w:r>
                            <w:r>
                              <w:rPr/>
                              <w:t>การบริหารจัดการของสถาบันการเงินชุมชน</w:t>
                            </w:r>
                            <w:r>
                              <w:rPr/>
                              <w:t>ขึ้นกับ</w:t>
                            </w:r>
                            <w:r>
                              <w:rPr/>
                              <w:t>สมาชิก</w:t>
                            </w:r>
                            <w:r>
                              <w:rPr/>
                              <w:t>ว่าจะทำอะไรไม่ทำอะไร แต่ละ</w:t>
                            </w:r>
                            <w:r>
                              <w:rPr/>
                              <w:t>สถาบัน</w:t>
                            </w:r>
                            <w:r>
                              <w:rPr/>
                              <w:t>อาจมีการดำเนินการที่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51.8pt;mso-wrap-distance-left:9.05pt;mso-wrap-distance-right:9.05pt;mso-wrap-distance-top:0pt;mso-wrap-distance-bottom:0pt;margin-top:2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รรมด้าน</w:t>
                      </w:r>
                      <w:r>
                        <w:rPr/>
                        <w:t>การบริหารจัดการ</w:t>
                      </w:r>
                      <w:r>
                        <w:rPr/>
                        <w:t>หรือกิจกรรมที่</w:t>
                      </w:r>
                      <w:r>
                        <w:rPr/>
                        <w:t>มี</w:t>
                      </w:r>
                      <w:r>
                        <w:rPr/>
                        <w:t>ผลต่อ</w:t>
                      </w:r>
                      <w:r>
                        <w:rPr/>
                        <w:t>การบริหารจัดการของสถาบันการเงินชุมชน</w:t>
                      </w:r>
                      <w:r>
                        <w:rPr/>
                        <w:t>ขึ้นกับ</w:t>
                      </w:r>
                      <w:r>
                        <w:rPr/>
                        <w:t>สมาชิก</w:t>
                      </w:r>
                      <w:r>
                        <w:rPr/>
                        <w:t>ว่าจะทำอะไรไม่ทำอะไร แต่ละ</w:t>
                      </w:r>
                      <w:r>
                        <w:rPr/>
                        <w:t>สถาบัน</w:t>
                      </w:r>
                      <w:r>
                        <w:rPr/>
                        <w:t>อาจมีการดำเนินการ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2205</wp:posOffset>
                </wp:positionH>
                <wp:positionV relativeFrom="paragraph">
                  <wp:posOffset>191135</wp:posOffset>
                </wp:positionV>
                <wp:extent cx="485775" cy="436880"/>
                <wp:effectExtent l="22860" t="5080" r="215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15.05pt;width:38.2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lang w:val="en-US" w:eastAsia="en-US"/>
        </w:rPr>
      </w:pPr>
      <w:r>
        <w:rPr>
          <w:rFonts w:eastAsia="AngsanaNew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8130</wp:posOffset>
                </wp:positionH>
                <wp:positionV relativeFrom="paragraph">
                  <wp:posOffset>140335</wp:posOffset>
                </wp:positionV>
                <wp:extent cx="2185035" cy="418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บริหารจัดการที่มีประสิทธิ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2.95pt;mso-wrap-distance-left:9.05pt;mso-wrap-distance-right:9.05pt;mso-wrap-distance-top:0pt;mso-wrap-distance-bottom:0pt;margin-top:11.0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บริหารจัดการที่มี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b/>
          <w:b/>
          <w:bCs/>
          <w:i/>
          <w:i/>
          <w:iCs/>
        </w:rPr>
        <w:t xml:space="preserve">ภาพที่ </w:t>
      </w:r>
      <w:r>
        <w:rPr>
          <w:rFonts w:eastAsia="AngsanaNew;PMingLiU"/>
          <w:b/>
          <w:bCs/>
          <w:i/>
          <w:iCs/>
        </w:rPr>
        <w:t>4.1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องค์ประกอบ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7</w:t>
      </w:r>
      <w:r>
        <w:rPr>
          <w:rFonts w:eastAsia="AngsanaNew;PMingLiU"/>
        </w:rPr>
        <w:tab/>
      </w:r>
      <w:r>
        <w:rPr>
          <w:rFonts w:eastAsia="AngsanaNew;PMingLiU"/>
        </w:rPr>
        <w:t>กำหนดเป็นนโยบายเกี่ยวกับหลักเกณฑ์ของสถาบันการเงินชุมชนทั้งในระดับจังหวัด อำเภอ ตำบล และหมู่บ้า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</w:t>
      </w:r>
      <w:r>
        <w:rPr>
          <w:rFonts w:eastAsia="AngsanaNew;PMingLiU"/>
        </w:rPr>
        <w:t>6.8</w:t>
        <w:tab/>
      </w:r>
      <w:r>
        <w:rPr>
          <w:rFonts w:eastAsia="AngsanaNew;PMingLiU"/>
        </w:rPr>
        <w:t>มีคณะทำงานพัฒนารูปแบบการบริหารจัดการของสถาบันการเงินทุกระดับ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ab/>
        <w:tab/>
        <w:t>2.6.8.1</w:t>
        <w:tab/>
      </w:r>
      <w:r>
        <w:rPr>
          <w:rFonts w:eastAsia="AngsanaNew;PMingLiU"/>
          <w:spacing w:val="-4"/>
        </w:rPr>
        <w:t>ภาครัฐ คือผู้รับผิดชอบงานด้านการบริหารจัดการการเงินชุมชน หน่วยงานที่เกี่ยวข้องตามประเด็นปัญหาเกี่ยวกับ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  <w:tab w:val="left" w:pos="414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6.8.2</w:t>
        <w:tab/>
      </w:r>
      <w:r>
        <w:rPr>
          <w:rFonts w:eastAsia="AngsanaNew;PMingLiU"/>
        </w:rPr>
        <w:t>ภาคประชาชน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ผู้นำ ประธานคณะกรรมการ ผู้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6.8.3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ผู้นำชุมชน คือกำนัน และผู้ใหญ่บ้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6.8.4</w:t>
        <w:tab/>
      </w:r>
      <w:r>
        <w:rPr>
          <w:rFonts w:eastAsia="AngsanaNew;PMingLiU"/>
        </w:rPr>
        <w:t xml:space="preserve">ท้องถิ่น คือนายกองค์กรปกครองส่วน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ปลัดองค์การบริหารส่วนตำบล โดยมีสถาบันการเงินชุมชนเป็นเจ้าภาพหลั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>2.6.9</w:t>
      </w:r>
      <w:r>
        <w:rPr>
          <w:rFonts w:eastAsia="AngsanaNew;PMingLiU"/>
        </w:rPr>
        <w:tab/>
      </w:r>
      <w:r>
        <w:rPr>
          <w:rFonts w:eastAsia="AngsanaNew;PMingLiU"/>
        </w:rPr>
        <w:t>กระบวนการวางแผนพัฒนาระบบ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</w:rPr>
        <w:t>ของสถาบันการเงินชุมชนระดับตำบล และ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>2.6.10</w:t>
      </w:r>
      <w:r>
        <w:rPr>
          <w:rFonts w:eastAsia="AngsanaNew;PMingLiU"/>
        </w:rPr>
        <w:tab/>
      </w:r>
      <w:r>
        <w:rPr>
          <w:rFonts w:eastAsia="AngsanaNew;PMingLiU"/>
        </w:rPr>
        <w:t>แผนงานโครงการในการวางแผนแก้ไขปัญหา และพัฒนาระบบการบริหารจัดการของสถาบันการเงินชุมชน ทั้งในระดับตำบล และหมู่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pacing w:val="-4"/>
        </w:rPr>
        <w:t>2.6.11</w:t>
      </w:r>
      <w:r>
        <w:rPr>
          <w:rFonts w:eastAsia="AngsanaNew;PMingLiU"/>
          <w:spacing w:val="-4"/>
        </w:rPr>
        <w:tab/>
      </w:r>
      <w:r>
        <w:rPr>
          <w:rFonts w:eastAsia="AngsanaNew;PMingLiU"/>
          <w:spacing w:val="-4"/>
        </w:rPr>
        <w:t>การประเมินติดตามการขับเคลื่อนงานอย่างต่อเนื่องชัดเจน</w:t>
      </w:r>
      <w:r>
        <w:rPr>
          <w:rFonts w:eastAsia="AngsanaNew;PMingLiU"/>
        </w:rPr>
        <w:t xml:space="preserve"> ะเข้ม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>2.6.12</w:t>
        <w:tab/>
      </w:r>
      <w:r>
        <w:rPr>
          <w:rFonts w:eastAsia="AngsanaNew;PMingLiU"/>
        </w:rPr>
        <w:t>มีการสร้างขวัญกำลังใจ ให้รางวัลสมาชิกที่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ตามระเบียบอย่างเคร่งคร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>2.6.13</w:t>
        <w:tab/>
      </w:r>
      <w:r>
        <w:rPr>
          <w:rFonts w:eastAsia="AngsanaNew;PMingLiU"/>
        </w:rPr>
        <w:t>จัดกิจกรรมแลกเปลี่ยนเรียนรู้ เพื่อกระตุ้นสมาชิกทุก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>2.6.14</w:t>
      </w:r>
      <w:r>
        <w:rPr>
          <w:rFonts w:eastAsia="AngsanaNew;PMingLiU"/>
        </w:rPr>
        <w:tab/>
      </w:r>
      <w:r>
        <w:rPr>
          <w:rFonts w:eastAsia="AngsanaNew;PMingLiU"/>
        </w:rPr>
        <w:t>เผยแพร่ผลงานของสถาบันการเงินชุมชนตามสื่อต่าง ๆ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6.1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ูปแบบพัฒนาการบริหารจัดการของสถาบันการเงินชุมชนที่ควรจะเป็น ได้แก่ การพัฒนาเชื่อมโยงสถาบันการเงินชุมชนทุกกลุ่มให้เข้ามามีส่วนร่วมในการบริหารจัดการของสถาบันการเงินชุมชนภาพรวมของจังหวัดในการจัดการพื้นที่ คือ 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6.15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โครงสร้างการดำเนินงานด้านการบริหารจัดการของสถาบันการเงินชุมชนทุกระดับ ให้มีองค์กรหลากหลาย และกำหนดบทบาทชัดเจนของแต่ละองค์กร สามารถเชื่อมโยงกับสถาบันการเงินชุมชนอื่น ๆ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6.15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ฒนาปัจจัยพื้นฐานที่เอื้อต่อการพัฒนาระดับตำบล 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ระดับหมู่บ้าน ได้แก่ องค์ความรู้ ระบบเงินทุน ระบบข้อมูล และที่สำคัญขวัญและกำลังใจ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สมาชิกทุกคน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6.15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กระบวนการดำเนินงาน ได้แก่ การศึกษาข้อมูลชุมชน การวางแผน การอนุมัติจัดทำโครงการ กิจกรรม และการประเมินผลแบบมีส่วนร่วม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ุกขั้นตอน</w:t>
      </w:r>
    </w:p>
    <w:p>
      <w:pPr>
        <w:pStyle w:val="Ecxmso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spacing w:before="0" w:after="0"/>
        <w:jc w:val="left"/>
        <w:rPr>
          <w:sz w:val="32"/>
          <w:szCs w:val="32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  <w:sz w:val="32"/>
          <w:szCs w:val="32"/>
        </w:rPr>
        <w:t>2.</w:t>
      </w:r>
      <w:r>
        <w:rPr>
          <w:sz w:val="32"/>
          <w:szCs w:val="32"/>
        </w:rPr>
        <w:t>6.15.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งแผนการพัฒนาชุมชนให้มีความเข้มแข็งสามารถพึ่งตนเองได้ในด้านการบริหารจัดการของสถาบันการเงินชุมชน โดยมีเป้าหมายสุขท้ายในระดับตำบล คือการเป็นสถาบันการเงินชุมชนที่มี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>2.6.16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การพัฒนาการบริหารจัดการของสถาบันการเงินชุมชน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มีประสิทธิภาพ ควรมีรูปแบบ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6.16.1</w:t>
      </w:r>
      <w:r>
        <w:rPr>
          <w:rFonts w:eastAsia="AngsanaNew;PMingLiU"/>
        </w:rPr>
        <w:tab/>
      </w:r>
      <w:r>
        <w:rPr>
          <w:rFonts w:eastAsia="AngsanaNew;PMingLiU"/>
        </w:rPr>
        <w:t>พัฒนาองค์ความรู้แก่สมาชิกให้เข้าใจถึงนโยบ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ของภาครัฐ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6.16.2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ให้ความสำคัญแก่สมาชิกทุกคน การยอมรับนับถ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>การให้เกียรติซึ่ง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6.16.3</w:t>
      </w:r>
      <w:r>
        <w:rPr>
          <w:rFonts w:eastAsia="AngsanaNew;PMingLiU"/>
        </w:rPr>
        <w:tab/>
      </w:r>
      <w:r>
        <w:rPr>
          <w:rFonts w:eastAsia="AngsanaNew;PMingLiU"/>
        </w:rPr>
        <w:t>ดำเนินงานโดยให้สมาชิกทุกคนมีส่วนร่วมในทุกขั้นตอน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</w:tabs>
        <w:autoSpaceDE w:val="false"/>
        <w:jc w:val="left"/>
        <w:rPr/>
      </w:pPr>
      <w:r>
        <w:rPr>
          <w:rFonts w:eastAsia="AngsanaNew;PMingLiU"/>
          <w:spacing w:val="-4"/>
        </w:rPr>
        <w:tab/>
        <w:tab/>
      </w:r>
      <w:r>
        <w:rPr>
          <w:rFonts w:eastAsia="AngsanaNew;PMingLiU"/>
          <w:spacing w:val="-4"/>
        </w:rPr>
        <w:tab/>
        <w:tab/>
        <w:tab/>
        <w:tab/>
      </w:r>
      <w:r>
        <w:rPr>
          <w:rFonts w:eastAsia="AngsanaNew;PMingLiU"/>
        </w:rPr>
        <w:tab/>
        <w:tab/>
        <w:t>2.</w:t>
      </w:r>
      <w:r>
        <w:rPr/>
        <w:t>6.16.4</w:t>
      </w:r>
      <w:r>
        <w:rPr/>
        <w:tab/>
      </w:r>
      <w:r>
        <w:rPr/>
        <w:t>วางแผนรูปแบบพัฒนาการบริหารจัดการของสถาบันการเงินชุมชนจากนั้นควรออกแบบสอบถามให้สมาชิกทุกคนว่ามีความคิดเห็นอย่างไร ระดมความคิดเห็นการพัฒนาการบริหารจัดการของสถาบันการเงินชุมชน ทั้งด้านบทบาท ด้านบุคลากร ด้านการบริหารจัดการการเงิน ด้านโครงสร้างของสถาบันการเงินชุมชน การลงมือทำตามการวางแผนรูปแบบพัฒนาการบริหารจัดการของสถาบันการเงินชุมชน และมีการประเมินผลการทำงานแล้วปรับปรุงแก้ไขส่วนที่บกพร่อง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การประชุมกลุ่มย่อยจากบุคลากรที่เกี่ยวข้องกับ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จากการประชุมกลุ่ม </w:t>
      </w:r>
      <w:r>
        <w:rPr>
          <w:color w:val="000000"/>
        </w:rPr>
        <w:t xml:space="preserve">(Focus Groups) </w:t>
      </w:r>
      <w:r>
        <w:rPr>
          <w:color w:val="000000"/>
        </w:rPr>
        <w:t xml:space="preserve">ซึ่งเป็นการระดมความคิดเห็นเพื่อยืนยันผลการวิจัยเชิงปริมาณ ผลการวิจัย พบว่า ปัจจัยที่มีผลต่อการบริหารจัดการของสถาบันการเงินชุมชนในจังหวัดนครพนมในเบื้องต้นพบปัจจัยที่มีความสัมพันธ์กับการบริหารจัดการของสถาบันการเงินชุมชนในจังหวัดนครพนมอยู่ </w:t>
      </w:r>
      <w:r>
        <w:rPr>
          <w:color w:val="000000"/>
        </w:rPr>
        <w:t xml:space="preserve">3 </w:t>
      </w:r>
      <w:r>
        <w:rPr>
          <w:color w:val="000000"/>
        </w:rPr>
        <w:t xml:space="preserve">ปัจจัย คือปัจจัยด้านการเรียนรู้องค์กร ปัจจัยด้านการมีส่วนร่วมของสมาชิก และปัจจัยด้านประสิทธิภาพของคณะกรรมการ ผู้วิจัยจึงนำผลการวิจัยเขียนรูปแบบจำลองการบริหารจัดการของสถาบันการเงินชุมชนในจังหวัดนครพนม เพื่อให้ผู้เชี่ยวชาญวิพากษ์ และให้ข้อเสนอแนะ ดังแสดงในภาพที่ </w:t>
      </w:r>
      <w:r>
        <w:rPr>
          <w:color w:val="000000"/>
        </w:rPr>
        <w:t xml:space="preserve">4.2 </w:t>
      </w:r>
      <w:r>
        <w:rPr>
          <w:color w:val="000000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60960</wp:posOffset>
                </wp:positionV>
                <wp:extent cx="5267960" cy="932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ัจจัย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ผลต่อการบริหารจัดการของสถาบันการเงินชุมชนในจังหวัดนครพน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330" w:leader="none"/>
                                <w:tab w:val="left" w:pos="3600" w:leader="none"/>
                                <w:tab w:val="left" w:pos="3870" w:leader="none"/>
                                <w:tab w:val="left" w:pos="4140" w:leader="none"/>
                                <w:tab w:val="left" w:pos="4410" w:leader="none"/>
                                <w:tab w:val="left" w:pos="4680" w:leader="none"/>
                                <w:tab w:val="left" w:pos="4950" w:leader="none"/>
                                <w:tab w:val="left" w:pos="52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ด้านการเรียนรู้องค์กร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การมีส่วนร่วมของสมาชิก และ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ด้านประสิทธิ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330" w:leader="none"/>
                                <w:tab w:val="left" w:pos="3600" w:leader="none"/>
                                <w:tab w:val="left" w:pos="3870" w:leader="none"/>
                                <w:tab w:val="left" w:pos="4140" w:leader="none"/>
                                <w:tab w:val="left" w:pos="4410" w:leader="none"/>
                                <w:tab w:val="left" w:pos="4680" w:leader="none"/>
                                <w:tab w:val="left" w:pos="4950" w:leader="none"/>
                                <w:tab w:val="left" w:pos="52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คณะ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pt;height:73.4pt;mso-wrap-distance-left:9.05pt;mso-wrap-distance-right:9.05pt;mso-wrap-distance-top:0pt;mso-wrap-distance-bottom:0pt;margin-top:4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ัจจัยที่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ีผลต่อการบริหารจัดการของสถาบันการเงินชุมชนในจังหวัดนครพน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330" w:leader="none"/>
                          <w:tab w:val="left" w:pos="3600" w:leader="none"/>
                          <w:tab w:val="left" w:pos="3870" w:leader="none"/>
                          <w:tab w:val="left" w:pos="4140" w:leader="none"/>
                          <w:tab w:val="left" w:pos="4410" w:leader="none"/>
                          <w:tab w:val="left" w:pos="4680" w:leader="none"/>
                          <w:tab w:val="left" w:pos="4950" w:leader="none"/>
                          <w:tab w:val="left" w:pos="52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ด้านการเรียนรู้องค์กร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นการมีส่วนร่วมของสมาชิก และ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ด้านประสิทธิ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330" w:leader="none"/>
                          <w:tab w:val="left" w:pos="3600" w:leader="none"/>
                          <w:tab w:val="left" w:pos="3870" w:leader="none"/>
                          <w:tab w:val="left" w:pos="4140" w:leader="none"/>
                          <w:tab w:val="left" w:pos="4410" w:leader="none"/>
                          <w:tab w:val="left" w:pos="4680" w:leader="none"/>
                          <w:tab w:val="left" w:pos="4950" w:leader="none"/>
                          <w:tab w:val="left" w:pos="52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ของคณะ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725</wp:posOffset>
                </wp:positionH>
                <wp:positionV relativeFrom="paragraph">
                  <wp:posOffset>166370</wp:posOffset>
                </wp:positionV>
                <wp:extent cx="371475" cy="302260"/>
                <wp:effectExtent l="25400" t="5080" r="247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3.1pt;width:29.2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1925</wp:posOffset>
                </wp:positionH>
                <wp:positionV relativeFrom="paragraph">
                  <wp:posOffset>219710</wp:posOffset>
                </wp:positionV>
                <wp:extent cx="4942205" cy="1185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18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ยกร่างรูปแ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ัมภาษณ์ผู้ทรงคุณวุฒิผู้เชี่ยวชาญ นักวิชาการ ผู้ที่มีส่วนเกี่ยวข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ชุมกลุ่มเพื่อสรุปรูปแบบพัฒน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บริหารจัดการสถาบันการเงินชุมชนในจังหวัดนครพน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ร้างรูปแบบ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93.35pt;mso-wrap-distance-left:9.05pt;mso-wrap-distance-right:9.05pt;mso-wrap-distance-top:0pt;mso-wrap-distance-bottom:0pt;margin-top:17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ยกร่างรูปแ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ัมภาษณ์ผู้ทรงคุณวุฒิผู้เชี่ยวชาญ นักวิชาการ ผู้ที่มีส่วนเกี่ยวข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ชุมกลุ่มเพื่อสรุปรูปแบบพัฒน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ารบริหารจัดการสถาบันการเงินชุมชนในจังหวัดนครพน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ร้างรูปแบบ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1430</wp:posOffset>
                </wp:positionH>
                <wp:positionV relativeFrom="paragraph">
                  <wp:posOffset>71755</wp:posOffset>
                </wp:positionV>
                <wp:extent cx="390525" cy="278130"/>
                <wp:effectExtent l="28575" t="5080" r="279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pt;margin-top:5.65pt;width:30.7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210175" cy="2990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5.5pt;mso-wrap-distance-left:9.05pt;mso-wrap-distance-right:9.05pt;mso-wrap-distance-top:0pt;mso-wrap-distance-bottom:0pt;margin-top:0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2120</wp:posOffset>
                </wp:positionH>
                <wp:positionV relativeFrom="paragraph">
                  <wp:posOffset>131445</wp:posOffset>
                </wp:positionV>
                <wp:extent cx="2012950" cy="3924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การเรียนรู้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0.9pt;mso-wrap-distance-left:9.05pt;mso-wrap-distance-right:9.05pt;mso-wrap-distance-top:0pt;mso-wrap-distance-bottom:0pt;margin-top:10.3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นการเรียนรู้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27940</wp:posOffset>
                </wp:positionV>
                <wp:extent cx="371475" cy="312420"/>
                <wp:effectExtent l="24130" t="5080" r="2349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.2pt;width:29.2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2455</wp:posOffset>
                </wp:positionH>
                <wp:positionV relativeFrom="paragraph">
                  <wp:posOffset>109855</wp:posOffset>
                </wp:positionV>
                <wp:extent cx="1586230" cy="17367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73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บริหารจัดการของสถาบันการเงินชุมชนในจังหวัด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36.75pt;mso-wrap-distance-left:9.05pt;mso-wrap-distance-right:9.05pt;mso-wrap-distance-top:0pt;mso-wrap-distance-bottom:0pt;margin-top:8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บริหารจัดการของสถาบันการเงินชุมชนใน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9205</wp:posOffset>
                </wp:positionH>
                <wp:positionV relativeFrom="paragraph">
                  <wp:posOffset>262890</wp:posOffset>
                </wp:positionV>
                <wp:extent cx="1232535" cy="6572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การมีส่วนร่วม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51.75pt;mso-wrap-distance-left:9.05pt;mso-wrap-distance-right:9.05pt;mso-wrap-distance-top:0pt;mso-wrap-distance-bottom:0pt;margin-top:20.7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นการมีส่วนร่วม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655</wp:posOffset>
                </wp:positionH>
                <wp:positionV relativeFrom="paragraph">
                  <wp:posOffset>188595</wp:posOffset>
                </wp:positionV>
                <wp:extent cx="1308100" cy="8420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  <w:szCs w:val="28"/>
                              </w:rPr>
                              <w:t>ปัจจัย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  <w:szCs w:val="28"/>
                              </w:rPr>
                              <w:t>ด้านประสิทธิภาพขอ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66.3pt;mso-wrap-distance-left:9.05pt;mso-wrap-distance-right:9.05pt;mso-wrap-distance-top:0pt;mso-wrap-distance-bottom:0pt;margin-top:14.8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  <w:szCs w:val="28"/>
                        </w:rPr>
                        <w:t>ปัจจัย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  <w:szCs w:val="28"/>
                        </w:rPr>
                        <w:t>ด้านประสิทธิภาพขอ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5510</wp:posOffset>
                </wp:positionH>
                <wp:positionV relativeFrom="paragraph">
                  <wp:posOffset>131445</wp:posOffset>
                </wp:positionV>
                <wp:extent cx="320040" cy="400050"/>
                <wp:effectExtent l="6350" t="25400" r="508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1.3pt;margin-top:10.35pt;width:25.15pt;height:31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1615</wp:posOffset>
                </wp:positionH>
                <wp:positionV relativeFrom="paragraph">
                  <wp:posOffset>131445</wp:posOffset>
                </wp:positionV>
                <wp:extent cx="374015" cy="400050"/>
                <wp:effectExtent l="5715" t="21590" r="571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10.35pt;width:29.4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7925</wp:posOffset>
                </wp:positionH>
                <wp:positionV relativeFrom="paragraph">
                  <wp:posOffset>6350</wp:posOffset>
                </wp:positionV>
                <wp:extent cx="428625" cy="394970"/>
                <wp:effectExtent l="22860" t="5080" r="2222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0.5pt;width:33.7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53085</wp:posOffset>
                </wp:positionH>
                <wp:positionV relativeFrom="paragraph">
                  <wp:posOffset>123825</wp:posOffset>
                </wp:positionV>
                <wp:extent cx="4102735" cy="4362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แบบพัฒนาการบริหารจัดการของสถาบันการเงินชุมชนในจังหวัด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34.35pt;mso-wrap-distance-left:9.05pt;mso-wrap-distance-right:9.05pt;mso-wrap-distance-top:0pt;mso-wrap-distance-bottom:0pt;margin-top:9.7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ูปแบบพัฒนาการบริหารจัดการของสถาบันการเงินชุมชนใน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4.2</w:t>
      </w:r>
      <w:r>
        <w:rPr>
          <w:b/>
          <w:bCs/>
        </w:rPr>
        <w:tab/>
        <w:t xml:space="preserve"> </w:t>
      </w:r>
      <w:r>
        <w:rPr/>
        <w:t>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จากการประชุมกลุ่มย่อย </w:t>
      </w:r>
      <w:r>
        <w:rPr>
          <w:color w:val="000000"/>
        </w:rPr>
        <w:t xml:space="preserve">(Focus Groups) </w:t>
      </w:r>
      <w:r>
        <w:rPr>
          <w:color w:val="000000"/>
        </w:rPr>
        <w:t>สามารถ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>1.</w:t>
        <w:tab/>
      </w:r>
      <w:r>
        <w:rPr>
          <w:rFonts w:eastAsia="AngsanaNew;PMingLiU"/>
        </w:rPr>
        <w:t xml:space="preserve">ปัจจัยด้านการเรียนรู้องค์กร หมายถึงการแสวงหาความรู้อย่างเป็นขั้นตอน ตั้งแต่การจัดทำและจัดหาเอกสารด้านความรู้ การถ่ายทอดความรู้สู่สมาชิก การแลกเปลี่ยนประสบการณ์ และการพัฒนาการเรียนรู้ของสถาบันการเงินชุมชน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</w:t>
      </w:r>
      <w:r>
        <w:rPr/>
        <w:t xml:space="preserve">การเรียนรู้ของสมาชิก หรือพลวัตการเรียนรู้ ซึ่งอาจประกอบด้วย </w:t>
      </w:r>
      <w:r>
        <w:rPr/>
        <w:t xml:space="preserve">3 </w:t>
      </w:r>
      <w:r>
        <w:rPr/>
        <w:t>องค์ประกอบ ได้แก่ ระดับการเรียนรู้ กล่าวคือการเรียนรู้ระดับบุคคล การเรียนรู้ระดับกลุ่ม และการเรียนรู้ระดับองค์การ ประเภทของการเรียนรู้ ได้แก่ การเรียนรู้จากการปรับตัว การเรียนรู้จากการคาดการณ์ การเรียนรู้เพื่อเรียนรู้ และการเรียนรู้จากการปฏิบัติ ทักษะการเรียนรู้ด้านเทคโนโลยีเพื่อใช้ในการบริหารจัดการการเงิน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/>
        <w:t>2.</w:t>
        <w:tab/>
      </w:r>
      <w:r>
        <w:rPr>
          <w:color w:val="000000"/>
        </w:rPr>
        <w:t>ปัจจัยด้านการมีส่วนร่วมของสมาชิก</w:t>
      </w:r>
      <w:r>
        <w:rPr>
          <w:color w:val="000000"/>
          <w:sz w:val="28"/>
          <w:sz w:val="28"/>
          <w:szCs w:val="28"/>
        </w:rPr>
        <w:t xml:space="preserve"> </w:t>
      </w:r>
      <w:r>
        <w:rPr/>
        <w:t>หมายถึง</w:t>
      </w:r>
      <w:r>
        <w:rPr>
          <w:rFonts w:eastAsia="AngsanaNew;PMingLiU"/>
        </w:rPr>
        <w:t>การเข้าร่วมของสมาชิก และผู้มีส่วนได้เสียในทุกขั้นตอนของการดำเนินงาน ตั้งแต่การมีส่วนร่วมในการกำหนดนโยบาย วางแผน กำหนดวัตถุประสงค์ และการตัดสินใจ การมีส่วนร่วมในการออกระเบียบ ข้อบังคับ การมีส่วนร่วมในการทำกิจกรรมระดมเงินทุน หรือเงินฝาก และลงค่าหุ้น การมีส่วนร่วมในการแก้ไขปัญหา การมีส่วนร่วมรับผลประโยชน์ และการมีส่วนร่วมในการติดตามประเมินผล การพร้อมที่จะเรียนรู้จากประชาชน และให้โอกาสแก่ประชาชนในการแสดงความคิดเห็นและมีส่วนร่วมในกิจกรรมการพัฒนา และการส่งเสริม ให้เหมาะสมรวมถึงการให้โอกาสผู้นำชุมชน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 xml:space="preserve">และบุคคลที่มีความคิดริเริ่มในการกระตุ้นให้สมาชิกทุกคนมีส่วนร่วมในการพัฒนาให้มีบทบาทในการพัฒนาอย่างเต็มความรู้ ความสามารถ </w:t>
      </w:r>
      <w:r>
        <w:rPr/>
        <w:t xml:space="preserve">และจากการระดมความคิดเห็นจากการประชุมกลุ่มย่อย </w:t>
      </w:r>
      <w:r>
        <w:rPr/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การมีความพร้อมของสมาชิก การให้เกียรติซึ่งกันและกัน การเคารพซึ่งกันและกัน ยอมรับในการแสดงความคิดเห็นของสมาชิกทุกคน ส่งเสริมให้โอกาสแก่ผู้นำและให้โอกาสแก่ผู้นำทุกคน</w:t>
      </w:r>
      <w:r>
        <w:rPr/>
        <w:t xml:space="preserve"> </w:t>
      </w:r>
      <w:r>
        <w:rPr>
          <w:rFonts w:eastAsia="AngsanaNew;PMingLiU"/>
        </w:rPr>
        <w:t>มีความพึงพอใจ มีความสนใจและมีความกระตือรือร้น</w:t>
      </w:r>
      <w:r>
        <w:rPr/>
        <w:t xml:space="preserve"> </w:t>
      </w:r>
      <w:r>
        <w:rPr>
          <w:rFonts w:eastAsia="AngsanaNew;PMingLiU"/>
        </w:rPr>
        <w:t xml:space="preserve">เพื่อนร่วมงานสนับสนุน บุคลากรภายในสถาบันการเงินชุมชนต้องมีความรู้และเข้าใจปัญหาของสมาชิกทุกคน </w:t>
      </w:r>
      <w:r>
        <w:rPr/>
        <w:t>ประธานคณะกรรมการ หรือผู้จัดการของสถาบันการเงินชุมชนต้องเผยแพร่ข่าวสาร สมาชิกทุกคนภายในชุมชนให้ความร่วมมือ และกลุ่มคนมีความคิดริเริ่มสร้างสรรค์ กล้าแสดงออก และมีส่วนร่วมในการพัฒนาตามบทบาทหน้าที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/>
        <w:t>3.</w:t>
      </w:r>
      <w:r>
        <w:rPr>
          <w:color w:val="000000"/>
        </w:rPr>
        <w:tab/>
      </w:r>
      <w:r>
        <w:rPr>
          <w:color w:val="000000"/>
        </w:rPr>
        <w:t>ปัจจัยด้านประสิทธิภาพของคณะกรรมการ</w:t>
      </w:r>
      <w:r>
        <w:rPr/>
        <w:t xml:space="preserve"> หมายถึ</w:t>
      </w:r>
      <w:r>
        <w:rPr>
          <w:rFonts w:eastAsia="AngsanaNew;PMingLiU"/>
        </w:rPr>
        <w:t>งคุณลักษณะเชิงคุณภาพคณะบุคคลที่เป็นตัวแทนของสถาบันการเงินชุมชน และได้รับการแต่งตั้งจากสมาชิกให้ทำหน้าที่ในการบริหารจัดการงานตามหน้าที่รับผิดชอบที่ได้รับมอบหมาย ประกอบด้วย ความสามัคคี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>ความเสียสละ ความซื่อสัตย์ เป็นที่ยอมรับของสมาชิก และมีความรู้ ความสามารถทางการบริหารจัดการการเงินเป็นอย่างดี</w:t>
      </w:r>
      <w:r>
        <w:rPr>
          <w:rFonts w:eastAsia="AngsanaNew;PMingLiU"/>
          <w:color w:val="C00000"/>
        </w:rPr>
        <w:t xml:space="preserve"> </w:t>
      </w:r>
      <w:r>
        <w:rPr/>
        <w:t xml:space="preserve">และจากการระดมความคิดเห็นจากการประชุมกลุ่มย่อย </w:t>
      </w:r>
      <w:r>
        <w:rPr/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ภาครัฐจะต้องมีนโยบายและแนวทางที่ชัดเจน</w:t>
      </w:r>
      <w:r>
        <w:rPr/>
        <w:t xml:space="preserve"> </w:t>
      </w:r>
      <w:r>
        <w:rPr>
          <w:rFonts w:eastAsia="AngsanaNew;PMingLiU"/>
        </w:rPr>
        <w:t>รัฐจะต้องเป็นผู้ให้การสนับสนุนปัจจัยในด้านต่าง ๆ เช่น วัสดุอุปกรณ์</w:t>
      </w:r>
      <w:r>
        <w:rPr/>
        <w:t xml:space="preserve"> </w:t>
      </w:r>
      <w:r>
        <w:rPr>
          <w:rFonts w:eastAsia="AngsanaNew;PMingLiU"/>
        </w:rPr>
        <w:t>บุคลากร แหล่งเงินทุน ด้านวิชาการ คณะกรรมการจะต้องมีความโปร่งใส และระบบการควบคุมกำกับและการประเมินผลที่ชัดเจน</w:t>
      </w:r>
      <w:r>
        <w:rPr/>
        <w:t xml:space="preserve"> </w:t>
      </w:r>
      <w:r>
        <w:rPr>
          <w:rFonts w:eastAsia="AngsanaNew;PMingLiU"/>
        </w:rPr>
        <w:t>มีกฎ ระเบียบ ข้อบังคับ สามารถกำหนดภารกิจบทบาท มีความเป็นประชาธิปไตย</w:t>
      </w:r>
      <w:r>
        <w:rPr/>
        <w:t xml:space="preserve"> </w:t>
      </w:r>
      <w:r>
        <w:rPr>
          <w:rFonts w:eastAsia="AngsanaNew;PMingLiU"/>
        </w:rPr>
        <w:t>ยึดหลักธรรมาภิบาลในการดำเนินงาน</w:t>
      </w:r>
      <w:r>
        <w:rPr/>
        <w:t>โดยอาศัยปัจจัยการมีส่วนร่วมของสมาชิกเข้าใช้เพื่อให้เกิดประสิทธิภาพ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>4.</w:t>
      </w:r>
      <w:r>
        <w:rPr>
          <w:rFonts w:eastAsia="AngsanaNew;PMingLiU"/>
        </w:rPr>
        <w:tab/>
      </w:r>
      <w:r>
        <w:rPr>
          <w:rFonts w:eastAsia="AngsanaNew;PMingLiU"/>
        </w:rPr>
        <w:t xml:space="preserve">ปัจจัยด้านการสนับสนุนจากองค์กรภายนอก หมายถึงความสัมพันธ์กับบุคคลอื่นที่เกี่ยวข้องกับการดำเนินงานของสถาบันการเงินชุมชนทั้งภาครัฐ และเอกชน ได้แก่ ด้านเงินทุน ด้านวิชาการ ด้านวัสดุอุปกรณ์ การได้รับข้อมูลข่าวสาร ด้านการพัฒนาองค์กร ได้แก่ การฝึกอบรม และการศึกษาดูงาน และการติดตามประเมินผล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 xml:space="preserve">ของสถาบันการเงินชุมชนในจังหวัดนครพนม คือการที่ภาครัฐให้การสนับสนุน สิ่งเหล่านี้ ได้แก่ การตรวจเยี่ยมติดตาม การแนะนำด้านวิชาการ วัสดุอุปกรณ์เกี่ยวกับการบริหารจัดการการเง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>และระบบสารสนเทศ เช่น โปรแกรมคอมพิวเตอร์บันทึกระบบเกี่ยวกับการเงิน การแก้ปัญหาในการดำเนินงานร่วมกันของคณะกรรมการ และสมาชิก รวมทั้งการสนับสนุนด้านการบริหารจัดการ การผลิต การเงิน และเครือข่ายสร้างความรู้ ความเข้าใจหลักการ คุณค่าของภูมิปัญญาท้องถิ่น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และการสร้างองค์ความรู้และภูมิปัญญาชุมชนหรือวัฒนธรรมท้องถิ่น โดยสนับสนุนการดาเนินงานของคณะกรรมการเครือข่ายกองทุนหมู่บ้านในระดับตำบล อำเภอ และจังหวัด เพื่อทำหน้าที่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บริหารจัดการสร้างพลังเครือข่าย ขับเคลื่อนนโยบาย กำหนดแนวทาง ส่งเสริม และพัฒนาศักยภาพของสถาบันการเงินชุมชนในระดับหมู่บ้าน สร้างเวทีในการแลกเปลี่ยนเรียนรู้ระหว่างคณะกรรมการและสมาชิก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</w:r>
      <w:r>
        <w:rPr/>
        <w:t>5.</w:t>
        <w:tab/>
      </w:r>
      <w:r>
        <w:rPr/>
        <w:t xml:space="preserve">ปัจจัยด้านการบริหารจัดการการเงินโดยยึดวัตถุประสงค์ </w:t>
      </w:r>
      <w:r>
        <w:rPr>
          <w:rFonts w:eastAsia="AngsanaNew;PMingLiU"/>
        </w:rPr>
        <w:t xml:space="preserve">หมายถึงการบริหารจัดการเงินทุน การควบคุมภายใน และการจัดสรรประโยชน์ให้มีประสิทธิภาพ และเกิดประสิทธิผลต่อสมาชิก และสถาบันการเงินชุมชน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ระบบการบริหารแบบมีส่วนร่วม ซึ่งเป็นการบริหารงานที่ให้ความสำคัญเกี่ยวกับคน หรือบุคลากรในองค์กร โดยมีแนวคิดว่า การบริหารหรือการทำงานนั้นควรตอบสนองความต้องการของคน เห็นความสำคัญของการทำงานในลักษณะร่วมแรงร่วมใจกัน ซึ่งให้ได้ผลงานที่ดีกว่าการบังคับ หรือการลงโทษ เปิดโอกาสให้ผู้ร่วมงานได้แสดงความคิดเห็น และการรับผิดชอบร่วมกัน การบริหารจัดการแบบกลยุทธ์ในด้านการเงินที่ดี ย่อมนำธุรกิจไปสู่เป้าหมายอันสูงสุดได้ มีหลักการควบคุมภายในที่ดี และการจัดสรรผลประโยชน์ที่เป็นธรรมให้กับสมาชิก การได้ผลตอบแทนกลับมา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ab/>
        <w:tab/>
        <w:tab/>
      </w:r>
      <w:r>
        <w:rPr/>
        <w:t xml:space="preserve">กล่าวโดยสรุปจากการประชุมกลุ่มย่อย </w:t>
      </w:r>
      <w:r>
        <w:rPr/>
        <w:t xml:space="preserve">(Focus Groups) </w:t>
      </w:r>
      <w:r>
        <w:rPr/>
        <w:t>เห็นด้วยกับข้อมูลที่สรุปสังเคราะห์จากการสัมภาษณ์ ว่า</w:t>
      </w:r>
      <w:r>
        <w:rPr>
          <w:rFonts w:eastAsia="AngsanaNew;PMingLiU"/>
        </w:rPr>
        <w:t>รูปแบบพัฒนาการบริหารจัดการของสถาบันการเงินชุมชนในจังหวัดนคพนม ผลการวิจัยยังพบปัจจัยที่มีผลต่อการบริหารจัดการของสถาบันการเงินชุมชนในจังหวัดนครพนมเพิ่มเติม ได้แก่ ปัจจัยด้านการสนับสนุนจากองค์กรภายนอก ปัจจัยด้านการบริหารจัดการการเงินโดยวัตถุประสงค์ และยังพบองค์ประกอบของการบริหารจัดการของสถาบันการเงินชุมชนในจังหวัดนครพนม</w:t>
      </w:r>
      <w:r>
        <w:rPr/>
        <w:t>ที่สำคัญ คือทรัพยากรมนุษย์ แหล่งเงินทุน การจัดสรรทรัพยากร และวิธีการบริหารจัดการที่มีประสิทธิภาพ ซึ่งมีรายละเอียด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>1.</w:t>
        <w:tab/>
      </w:r>
      <w:r>
        <w:rPr/>
        <w:t>ทรัพยากรมนุษย์ หมายถึงการพัฒนาคนให้มีองค์ความรู้ในการบริหารจัดการการเงินของสถาบันการเงินชุมชน เช่น การอบรม ประชุมเชิงปฏิบัติการ การสร้างความตระหนักให้เกิดกับสมาชิกทุกคน เพื่อรับทราบถึงปัญหา แสวงหาแนวทางในการแก้ปัญหาโดยรับฟังความคิดเห็นที่เป็นความต้องการของสมาชิกร่วมกัน การส่งเสริมให้เกิดการเรียนรู้ให้กับบุคลากรทุกภาคส่วนให้มีองค์ความรู้ โดยให้สถาบันการเงินชุมชนเป็นเจ้าภาพหลักในเรื่องการเสริมสร้างองค์ความรู้ต่าง ๆ ภายใต้กลวิธีที่เหมาะสมในแต่ละกลุ่มสมาชิกว่าได้แสดงความคิดเห็นอย่างอิสระในการพัฒนาการบริหารจัดการการเงินของสถาบันการเงินชุมชน ทั้งด้านบทบาท ด้านบุคคล ด้านการบริหาร ด้านโครงสร้าง การลงมือทำตามการวางแผนรูปแบบพัฒนาการบริหารจัดการการเงินของสถาบันการเงินชุมชน และมีการประเมินผลการทำงานแล้วปรับปรุงแก้ไขส่วนที่บกพร่องอย่างชัดเจน ต่อเนื่องเพื่อความยั่งยื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>2.</w:t>
        <w:tab/>
      </w:r>
      <w:r>
        <w:rPr/>
        <w:t>แหล่งเงินทุน หมายถึงหน่วยงานภาครัฐที่เกี่ยวข้องต้องพิจารณาในการเป็นแหล่งเงินทุนเพื่อการดำเนินการด้านการบริหารจัดการของสถาบันการเงินชุมชนอย่างเหมาะสม เพราะงานทุก ๆ</w:t>
      </w:r>
      <w:r>
        <w:rPr/>
        <w:t xml:space="preserve"> </w:t>
      </w:r>
      <w:r>
        <w:rPr/>
        <w:t xml:space="preserve">อย่างต้องอาศัยแหล่งเงินทุนอาจมากหรือน้อยแตกต่างกันไป ซึ่งแหล่งเงินทุนถือว่ามีความสำคัญยิ่งที่ต้องใช้ในทุกกระบวนการของการดำเนินการ จึงถือว่าเป็นปัจจัยสำคัญยิ่งในขณะเดียวกันองค์กรเอกชนและภาคประชาชนสามารถแสวงหาแหล่งเงินทุนเพิ่มเติมภายในชุมชนในการดำเนินการได้ ซึ่งจะสามารถเป็นไปได้เมื่อทุกภาคส่วนตระหนักถึงความสำคั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ab/>
        <w:tab/>
        <w:tab/>
        <w:tab/>
        <w:t>3.</w:t>
        <w:tab/>
      </w:r>
      <w:r>
        <w:rPr/>
        <w:t xml:space="preserve">การจัดสรรทรัพยากร หมายถึงการพัฒนาปัจจัยพื้นฐานที่เอื้อต่อการพัฒนา ได้แก่ ความรู้ ระบบแหล่งเงินทุน ระบบข้อมูล และที่สำคัญขวัญและกำลังใจของสมาชิกทุกคน และนอกจากนี้ยังหมายรวมถึงทรัพยากรที่ต้องจัดหาเพิ่มเติม และทรัพยากรที่มีอยู่แล้วในชุมชน เช่น ความรู้จากผู้นำชุมชนที่มีประสบการณ์ต่าง ๆ ถือเป็นทรัพยากรที่มีความสำคัญยิ่ง ซึ่งการจะได้มาซึ่งทรัพยากรในการดำเนินการ ทุกภาคส่วนต้องเข้าใจ ให้ความสำคัญ และพร้อมที่จะดำเนินการร่วมกัน การจัดสรรทรัพยากรต้องมีความเหมาะสมจะทำให้การดำเนินการต่าง ๆ ดำเนินการไปได้ ซึ่งทรัพยากร รวมถึงคน เงิน และอุปกรณ์เครื่องมือต่าง ๆ อาจมีหลักความเสมอภาค คือเสมอภาค ไม่เลือกปฏิบัติ ไม่คำนึงถึงผิวพรรณ เชื้อชาติ เพศ หลักความสามารถ การบริหารคนหมู่มากต้องมีวิธีวัดความสามารถ ซึ่งปัจจัยเปลี่ยนมาเป็นหลักผลงาน และหลักสมรรถนะหลักความเป็นกลาง หมายถึงการปฏิบัติหน้าที่โดยไม่คำนึงถึงฝ่ายใด ข้าราชการเป็นกลไกรัฐ ต้องทำงานตามนโยบายของรัฐบาล แต่บางครั้งถูกมองว่ารับใช้หรือเข้าข้างฝ่ายใดฝ่ายหนึ่ง ซึ่งอาจมีผลกระทบกับความมั่นคงในอาชีพราชการ หลักความมั่นคง หมายถึงการรับรองการเป็นอาชีพ มีทางก้าวหน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มีค่าตอบแทน และสวัสดิการที่เหมาะสมที่เกียรติและศักดิ์ศร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ab/>
        <w:tab/>
        <w:tab/>
        <w:tab/>
        <w:t>4.</w:t>
        <w:tab/>
      </w:r>
      <w:r>
        <w:rPr/>
        <w:t>การบริหารจัดการ หมายถึงการดำเนินการด้านการบริหารจัดการการเงิ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ของสถาบันการเงินชุมชนโดยการให้ทุกภาคส่วนรู้ถึงการเป็นเจ้าภาพร่วมกัน พัฒนาโครงสร้าง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ดำเนินงานด้านการบริหารจัดการของสถาบันการเงินชุมชนทุกระดับ ให้มีองค์กรหลากหลายและกำหนดบทบาทชัดเจนของแต่ละองค์กร สามารถเชื่อมโยงกับสถาบันการเงินชุมชนอื่น ๆ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ให้ความสำคัญกับทุกภาคส่วน กำหนดบทบาทที่ชัดเจน ให้การยอมรับ ให้อิสระในการเสนอแนวคิด จะทำให้เกิดการมีส่วนร่วมในการดำเนินการอย่างจริงจัง โดยการมีส่วนร่วมต้องเน้นให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ทุกภาคส่วนมีส่วนร่วมครบถ้วนทุกกิจกรรมของการดำเนินการ ตั้งแต่การรับทราบข้อมูล การรับรู้สภาพปัญหา การจัดลำดับความสำคัญของปัญหา การแสวงหาแนวทางในการแก้ไขปัญหา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ตัดสินใจเลือกวิธีการแก้ไขปัญหา การดำเนินการร่วมกัน การประเมินผลและการร่วมรับผลประโยชน์ร่วมกัน จะทำให้การพัฒนาการบริหารจัดการของสถาบันการเงินชุมชนเป็นไปอย่างมีประสิทธิภาพและมีความยั่งยืน</w:t>
      </w:r>
      <w:r>
        <w:rPr>
          <w:color w:val="4E2800"/>
          <w:sz w:val="36"/>
          <w:sz w:val="36"/>
          <w:szCs w:val="36"/>
          <w:shd w:fill="FFFFFF" w:val="clear"/>
        </w:rPr>
        <w:t xml:space="preserve"> </w:t>
      </w:r>
      <w:r>
        <w:rPr>
          <w:shd w:fill="FFFFFF" w:val="clear"/>
        </w:rPr>
        <w:t xml:space="preserve">อย่างไรก็ตาม ปัจจัยพื้นฐานของการบริหารจัดการของสถาบันการเงินชุมชน อาจจะยังไม่เป็นการเพียงพอ โดยเฉพาะอย่างยิ่งในสภาพสังคมปัจจุบันมีการแข่งขันกันรุนแรงทุกด้าน </w:t>
      </w:r>
      <w:r>
        <w:rPr/>
        <w:t xml:space="preserve">ดังนั้น การบริหารจัดการ หมายถึงศาสตร์และศิลป์ที่ผู้บริหารจะต้องนำมาประยุกต์ใช้ในการบริหารให้เกิดประสิทธิภาพสูงสุดต่อสถาบันการเงินชุมชน จนมีคำกล่าวที่ว่า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ใดมีผู้นำที่ดี ที่นั่นก็จะมีความสำเร็จ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 xml:space="preserve">ดังนั้น ผู้วิจัยจึงนำผลการวิจัยที่ได้จากการสัมภาษณ์ และการประชุมกลุ่มย่อย พบว่า ยังมีปัจจัยที่มีผลต่อการบริหารจัดการของสถาบันการเงินชุมชนในจังหวัดนครพนม เพิ่มเติมอีก </w:t>
      </w:r>
      <w:r>
        <w:rPr/>
        <w:t xml:space="preserve">2 </w:t>
      </w:r>
      <w:r>
        <w:rPr/>
        <w:t xml:space="preserve">ปัจจัย ได้แก่ ปัจจัยด้านการสนับสนุนจากองค์กรภายนอก และปัจจัยด้านการบริหารจัดการการเงินโดยยึดวัตถุประสงค์ เขียนเป็นรูปแบบจำลองการบริหารจัดการของสถาบันการเงินชุมชนในจังหวัดนครพนมได้ เพื่อให้ผู้ทรงคุณวุฒิ ยืนยันรูปแบบพัฒนาการบริหารจัดการของสถาบันการเงินชุมชนในจังหวัดนครพนม ดังแสดงในภาพที่ </w:t>
      </w:r>
      <w:r>
        <w:rPr/>
        <w:t xml:space="preserve">4.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0795</wp:posOffset>
                </wp:positionH>
                <wp:positionV relativeFrom="paragraph">
                  <wp:posOffset>60960</wp:posOffset>
                </wp:positionV>
                <wp:extent cx="5273675" cy="8851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ัจจัย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ผลต่อการบริหารจัดการของสถาบันการเงินชุมชนในจังหวัดนครพน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20" w:leader="none"/>
                                <w:tab w:val="left" w:pos="2790" w:leader="none"/>
                                <w:tab w:val="left" w:pos="3060" w:leader="none"/>
                                <w:tab w:val="left" w:pos="3330" w:leader="none"/>
                                <w:tab w:val="left" w:pos="3600" w:leader="none"/>
                                <w:tab w:val="left" w:pos="3870" w:leader="none"/>
                                <w:tab w:val="left" w:pos="4140" w:leader="none"/>
                                <w:tab w:val="left" w:pos="4410" w:leader="none"/>
                                <w:tab w:val="left" w:pos="4680" w:leader="none"/>
                                <w:tab w:val="left" w:pos="4950" w:leader="none"/>
                                <w:tab w:val="left" w:pos="52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ด้านการเรียนรู้องค์กร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การมีส่วนร่วมของสมาชิก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ด้านประสิทธิภาพของคณะกรรมการ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นการสนับสนุนจากองค์กรภายนอก และปัจจัยด้านการบริหารจัดการการเงินโดยยึดวัตถุ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69.7pt;mso-wrap-distance-left:9.05pt;mso-wrap-distance-right:9.05pt;mso-wrap-distance-top:0pt;mso-wrap-distance-bottom:0pt;margin-top:4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ปัจจัยที่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ีผลต่อการบริหารจัดการของสถาบันการเงินชุมชนในจังหวัดนครพน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20" w:leader="none"/>
                          <w:tab w:val="left" w:pos="2790" w:leader="none"/>
                          <w:tab w:val="left" w:pos="3060" w:leader="none"/>
                          <w:tab w:val="left" w:pos="3330" w:leader="none"/>
                          <w:tab w:val="left" w:pos="3600" w:leader="none"/>
                          <w:tab w:val="left" w:pos="3870" w:leader="none"/>
                          <w:tab w:val="left" w:pos="4140" w:leader="none"/>
                          <w:tab w:val="left" w:pos="4410" w:leader="none"/>
                          <w:tab w:val="left" w:pos="4680" w:leader="none"/>
                          <w:tab w:val="left" w:pos="4950" w:leader="none"/>
                          <w:tab w:val="left" w:pos="52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ด้านการเรียนรู้องค์กร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นการมีส่วนร่วมของสมาชิก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ด้านประสิทธิภาพของคณะกรรมการ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นการสนับสนุนจากองค์กรภายนอก และปัจจัยด้านการบริหารจัดการการเงินโดยยึดวัตถุประส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1725</wp:posOffset>
                </wp:positionH>
                <wp:positionV relativeFrom="paragraph">
                  <wp:posOffset>166370</wp:posOffset>
                </wp:positionV>
                <wp:extent cx="371475" cy="302260"/>
                <wp:effectExtent l="25400" t="5080" r="2476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13.1pt;width:29.2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1925</wp:posOffset>
                </wp:positionH>
                <wp:positionV relativeFrom="paragraph">
                  <wp:posOffset>219710</wp:posOffset>
                </wp:positionV>
                <wp:extent cx="4942205" cy="118554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18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ยกร่างรูปแ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ัมภาษณ์ผู้ทรงคุณวุฒิผู้เชี่ยวชาญ นักวิชาการ ผู้ที่มีส่วนเกี่ยวข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ชุมกลุ่มเพื่อสรุปรูปแบบพัฒน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บริหารจัดการสถาบันการเงินชุมชนในจังหวัดนครพน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ร้างรูปแบบ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5pt;height:93.35pt;mso-wrap-distance-left:9.05pt;mso-wrap-distance-right:9.05pt;mso-wrap-distance-top:0pt;mso-wrap-distance-bottom:0pt;margin-top:17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ยกร่างรูปแ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ัมภาษณ์ผู้ทรงคุณวุฒิผู้เชี่ยวชาญ นักวิชาการ ผู้ที่มีส่วนเกี่ยวข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ชุมกลุ่มเพื่อสรุปรูปแบบพัฒน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ารบริหารจัดการสถาบันการเงินชุมชนในจังหวัดนครพน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ร้างรูปแบบ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6975</wp:posOffset>
                </wp:positionH>
                <wp:positionV relativeFrom="paragraph">
                  <wp:posOffset>71755</wp:posOffset>
                </wp:positionV>
                <wp:extent cx="390525" cy="278130"/>
                <wp:effectExtent l="28575" t="5080" r="2794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.65pt;width:30.7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3660</wp:posOffset>
                </wp:positionH>
                <wp:positionV relativeFrom="paragraph">
                  <wp:posOffset>2540</wp:posOffset>
                </wp:positionV>
                <wp:extent cx="5190490" cy="34105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41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68.55pt;mso-wrap-distance-left:9.05pt;mso-wrap-distance-right:9.05pt;mso-wrap-distance-top:0pt;mso-wrap-distance-bottom:0pt;margin-top:0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445</wp:posOffset>
                </wp:positionH>
                <wp:positionV relativeFrom="paragraph">
                  <wp:posOffset>84455</wp:posOffset>
                </wp:positionV>
                <wp:extent cx="4653280" cy="4540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การเรียนรู้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35.75pt;mso-wrap-distance-left:9.05pt;mso-wrap-distance-right:9.05pt;mso-wrap-distance-top:0pt;mso-wrap-distance-bottom:0pt;margin-top:6.6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นการเรียนรู้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5075</wp:posOffset>
                </wp:positionH>
                <wp:positionV relativeFrom="paragraph">
                  <wp:posOffset>27940</wp:posOffset>
                </wp:positionV>
                <wp:extent cx="371475" cy="312420"/>
                <wp:effectExtent l="24130" t="5080" r="234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2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.2pt;width:29.2pt;height:2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6050</wp:posOffset>
                </wp:positionH>
                <wp:positionV relativeFrom="paragraph">
                  <wp:posOffset>108585</wp:posOffset>
                </wp:positionV>
                <wp:extent cx="1149350" cy="8102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3.8pt;mso-wrap-distance-left:9.05pt;mso-wrap-distance-right:9.05pt;mso-wrap-distance-top:0pt;mso-wrap-distance-bottom:0pt;margin-top:8.5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2455</wp:posOffset>
                </wp:positionH>
                <wp:positionV relativeFrom="paragraph">
                  <wp:posOffset>109855</wp:posOffset>
                </wp:positionV>
                <wp:extent cx="1586230" cy="198564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บริหารจัดการของสถาบันการเงินชุมชนในจังหวัด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56.35pt;mso-wrap-distance-left:9.05pt;mso-wrap-distance-right:9.05pt;mso-wrap-distance-top:0pt;mso-wrap-distance-bottom:0pt;margin-top:8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ารบริหารจัดการของสถาบันการเงินชุมชนใน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</wp:posOffset>
                </wp:positionH>
                <wp:positionV relativeFrom="paragraph">
                  <wp:posOffset>108585</wp:posOffset>
                </wp:positionV>
                <wp:extent cx="1200150" cy="8585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สนับสนุนจากองค์กร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7.6pt;mso-wrap-distance-left:9.05pt;mso-wrap-distance-right:9.05pt;mso-wrap-distance-top:0pt;mso-wrap-distance-bottom:0pt;margin-top:8.5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ารสนับสนุนจากองค์กร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3835</wp:posOffset>
                </wp:positionH>
                <wp:positionV relativeFrom="paragraph">
                  <wp:posOffset>44450</wp:posOffset>
                </wp:positionV>
                <wp:extent cx="374015" cy="400050"/>
                <wp:effectExtent l="5715" t="21590" r="571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3.5pt;width:29.4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6150</wp:posOffset>
                </wp:positionH>
                <wp:positionV relativeFrom="paragraph">
                  <wp:posOffset>44450</wp:posOffset>
                </wp:positionV>
                <wp:extent cx="445770" cy="400050"/>
                <wp:effectExtent l="6350" t="19050" r="508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680" cy="399960"/>
                        </a:xfrm>
                        <a:prstGeom prst="rightArrow">
                          <a:avLst>
                            <a:gd name="adj1" fmla="val 50000"/>
                            <a:gd name="adj2" fmla="val 27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3.5pt;width:35.05pt;height:31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6050</wp:posOffset>
                </wp:positionH>
                <wp:positionV relativeFrom="paragraph">
                  <wp:posOffset>121285</wp:posOffset>
                </wp:positionV>
                <wp:extent cx="1149350" cy="8750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  <w:szCs w:val="28"/>
                              </w:rPr>
                              <w:t>ปัจจัย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  <w:szCs w:val="28"/>
                              </w:rPr>
                              <w:t>ด้านประสิทธิภาพของ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8.9pt;mso-wrap-distance-left:9.05pt;mso-wrap-distance-right:9.05pt;mso-wrap-distance-top:0pt;mso-wrap-distance-bottom:0pt;margin-top:9.5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  <w:szCs w:val="28"/>
                        </w:rPr>
                        <w:t>ปัจจัย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  <w:szCs w:val="28"/>
                        </w:rPr>
                        <w:t>ด้านประสิทธิภาพของ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430</wp:posOffset>
                </wp:positionH>
                <wp:positionV relativeFrom="paragraph">
                  <wp:posOffset>121285</wp:posOffset>
                </wp:positionV>
                <wp:extent cx="1212850" cy="8775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ัยด้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การบริหารจัดการการเงินโดยยึดวัตถุ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9.1pt;mso-wrap-distance-left:9.05pt;mso-wrap-distance-right:9.05pt;mso-wrap-distance-top:0pt;mso-wrap-distance-bottom:0pt;margin-top:9.5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ปัจจัยด้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นการบริหารจัดการการเงินโดยยึดวัตถุประส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6150</wp:posOffset>
                </wp:positionH>
                <wp:positionV relativeFrom="paragraph">
                  <wp:posOffset>33655</wp:posOffset>
                </wp:positionV>
                <wp:extent cx="445770" cy="400050"/>
                <wp:effectExtent l="6350" t="19050" r="508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680" cy="399960"/>
                        </a:xfrm>
                        <a:prstGeom prst="rightArrow">
                          <a:avLst>
                            <a:gd name="adj1" fmla="val 50000"/>
                            <a:gd name="adj2" fmla="val 27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2.65pt;width:35.05pt;height:31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1615</wp:posOffset>
                </wp:positionH>
                <wp:positionV relativeFrom="paragraph">
                  <wp:posOffset>33655</wp:posOffset>
                </wp:positionV>
                <wp:extent cx="374015" cy="400050"/>
                <wp:effectExtent l="5715" t="21590" r="571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2.65pt;width:29.4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5550</wp:posOffset>
                </wp:positionH>
                <wp:positionV relativeFrom="paragraph">
                  <wp:posOffset>153670</wp:posOffset>
                </wp:positionV>
                <wp:extent cx="428625" cy="394970"/>
                <wp:effectExtent l="22860" t="5080" r="2222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12.1pt;width:33.7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72440</wp:posOffset>
                </wp:positionH>
                <wp:positionV relativeFrom="paragraph">
                  <wp:posOffset>33655</wp:posOffset>
                </wp:positionV>
                <wp:extent cx="4460875" cy="43624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แบบพัฒนาการบริหารจัดการของสถาบันการเงินชุมชนในจังหวัด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34.35pt;mso-wrap-distance-left:9.05pt;mso-wrap-distance-right:9.05pt;mso-wrap-distance-top:0pt;mso-wrap-distance-bottom:0pt;margin-top:2.6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แบบพัฒนาการบริหารจัดการของสถาบันการเงินชุมชนในจังหวัด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4.3</w:t>
      </w:r>
      <w:r>
        <w:rPr>
          <w:b/>
          <w:bCs/>
        </w:rPr>
        <w:t xml:space="preserve"> </w:t>
      </w:r>
      <w:r>
        <w:rPr/>
        <w:t>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ารวิจัยระย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เพื่อยืนยัน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/>
        <w:t xml:space="preserve">การยืนยันรูปแบบพัฒนาการบริหารจัดการของสถาบันการเงินชุมชนในจังหวัดนครพนม โดยผู้ทรงคุณวุฒิ จำนวน </w:t>
      </w:r>
      <w:r>
        <w:rPr/>
        <w:t xml:space="preserve">5 </w:t>
      </w:r>
      <w:r>
        <w:rPr/>
        <w:t>คน ได้แก่ ผู้เชี่ยวชาญ นักวิชาการ ตัวแทนจากสถาบันการเงินชุมชน และตัวแทนจากธนาคาร โดยการเลือกแบบเจาะจง ซึ่งผู้ทรงวุฒิได้ให้ข้อเสนอแนะเพิ่มเติมเกี่ยวกับปัจจัยแต่ละด้านควรมีองค์ประกอบ ผู้วิจัยสามารถสรุปประเด็น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1.</w:t>
      </w:r>
      <w:r>
        <w:rPr/>
        <w:tab/>
      </w:r>
      <w:r>
        <w:rPr/>
        <w:t>ปัจจัยด้านการเรียนรู้องค์กร ควรมีองค์ประกอบในเรื่องของนโยบาย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บริหารจัดการ กล่าวคือ</w:t>
      </w:r>
      <w:r>
        <w:rPr/>
        <w:t xml:space="preserve"> </w:t>
      </w:r>
      <w:r>
        <w:rPr/>
        <w:t>สมาชิกต้องมีการเรียนรู้ในเรื่องของนโยบายการดำเนินงานของสถาบันการเงินชุมชนเพื่อเกิดการพัฒนาองค์กรสมาชิกต้องร่วมกันกำหนดนโยบายร่วมกัน ให้รู้ว่านโยบายของสถาบันการเงินชุมชนเป็นในทิศทางใด และมีเป้าหมายในการปฏิบัติงานอย่างไร และประเด็นในเรื่องการเรียนรู้กิจกรรมต่าง ๆ ที่ผ่านกระบวนการอบรมจากหน่วยงานทั้งภายในและ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2.</w:t>
      </w:r>
      <w:r>
        <w:rPr/>
        <w:tab/>
      </w:r>
      <w:r>
        <w:rPr/>
        <w:t>ปัจจัยด้านการมีส่วนร่วมของสมาชิกควรมีองค์ประกอบเรื่องของความรับผิดชอบต่อการปฏิบัติงานของสมาชิกในแต่ละแผนก การได้มาซึ่งสมาชิกต้องเป็นที่ยอมรับของสมาชิกทุกคนภายในสถาบันการเงินเอง รวมทั้งชุมชนด้วย และความก้าวหน้าในการปฏิบัติงานของสมาชิกต้องมีหลักเกณฑ์วัดที่ชัดเจน และโปร่งใ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  <w:tab/>
      </w:r>
      <w:r>
        <w:rPr/>
        <w:t>3.</w:t>
      </w:r>
      <w:r>
        <w:rPr/>
        <w:tab/>
      </w:r>
      <w:r>
        <w:rPr/>
        <w:t>ปัจจัยด้านประสิทธิภาพของคณะกรรมการ ควรมีองค์ประกอบในเรื่องของความรู้ ความสามารถ และความเข้าใจในการบริหารจัดการเกี่ยวกับการเงินของสถาบันการเงินชุมชนควรตระหนักถึงการเป็นผู้ประสานงานที่ดีเกี่ยวกับสมาชิกทั้งภายในและภายนอก และมีความเสียสละเวลาส่วนตัวเพื่อทุ่มเทให้กับการบริหารจัดการของสถาบันการเงินชุมชนอย่างแท้จริง รวมถึงมีความซื่อสัตย์ในการปฏิบัติหน้าที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4.</w:t>
      </w:r>
      <w:r>
        <w:rPr/>
        <w:tab/>
      </w:r>
      <w:r>
        <w:rPr/>
        <w:t>ปัจจัยด้านการสนับสนุนจากองค์กรภายนอก ควรมีองค์ประกอบในเรื่องของนโยบายภาพรวมของสถาบันการเงินชุมชนเองว่า จะรับการสนับสนุนจากหน่วยใดบ้าง โดยมองที่ความคุ้มค่า และที่สำคัญคือความพอประมาณของสถาบันการเงินชุมชนนั้น ๆ</w:t>
      </w:r>
      <w:r>
        <w:rPr/>
        <w:t xml:space="preserve"> </w:t>
      </w:r>
      <w:r>
        <w:rPr/>
        <w:t>ด้วย สถาบันควรกำหนดแหล่งเงินทุนให้ชัดเจน โดยอาจมองที่ผลตอบแทน ความคุ้มค่า และอัตราความเสี่ยงของสถาบันการเงินชุมชนด้วย และประเด็นสุดท้าย คือการมีวัสดุ อุปกรณ์ เครื่องมือที่สามารถตอบสนองการให้บริหาร และการให้บริการ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</w:r>
      <w:r>
        <w:rPr/>
        <w:tab/>
        <w:t>5.</w:t>
      </w:r>
      <w:r>
        <w:rPr/>
        <w:tab/>
      </w:r>
      <w:r>
        <w:rPr/>
        <w:t>ปัจจัยด้านการบริหารจัดการการเงินโดยยึดวัตถุประสงค์ ควรมีองค์ประกอบในเรื่องของการวางแผนการบริหารจัดการของสถาบันการเงินชุมชนที่ครอบคลุมทั้งวิสัยทัศน์ และเป้าหมายขององค์กรที่ชัดเจน และควรกำหนดตัวชี้วัดความสำเร็จของการปฏิบัติงานของสถาบันการเงินชุมช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 xml:space="preserve">ผลจากการประชุมกลุ่มย่อย การสัมภาษณ์เชิงลึก และการให้ข้อเสนอแนะจากผู้เชี่ยวชาญ นักวิชาการ ตัวแทนจากสถาบันการเงินชุมชน ตัวแทนจากธนาคาร และตัวแทนจาก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คุณวุฒิ ยืนยันรูปแบบพัฒนาการบริหารจัดการของสถาบันการเงินชุมชนในจังหวัดนครพนมว่ามีความคิดเห็น เห็นด้วย ไม่เห็นด้วย หรือมีข้อเสนอแนะอย่างไร ดังแสดงในภาพที่ </w:t>
      </w:r>
      <w:r>
        <w:rPr/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/>
        <w:t>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640</wp:posOffset>
                </wp:positionH>
                <wp:positionV relativeFrom="paragraph">
                  <wp:posOffset>101600</wp:posOffset>
                </wp:positionV>
                <wp:extent cx="1419225" cy="4191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ัจจัยนำเข้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pu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pt;mso-wrap-distance-left:9.05pt;mso-wrap-distance-right:9.05pt;mso-wrap-distance-top:0pt;mso-wrap-distance-bottom:0pt;margin-top:8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ัจจัยนำเข้า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1498600" cy="4191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ะบวนกา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ระบวนกา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8565</wp:posOffset>
                </wp:positionH>
                <wp:positionV relativeFrom="paragraph">
                  <wp:posOffset>4647565</wp:posOffset>
                </wp:positionV>
                <wp:extent cx="1270" cy="2399030"/>
                <wp:effectExtent l="38100" t="0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365.95pt;width:0.1pt;height:188.9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53940</wp:posOffset>
                </wp:positionH>
                <wp:positionV relativeFrom="paragraph">
                  <wp:posOffset>7045960</wp:posOffset>
                </wp:positionV>
                <wp:extent cx="175260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554.8pt;width:13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3600</wp:posOffset>
                </wp:positionH>
                <wp:positionV relativeFrom="paragraph">
                  <wp:posOffset>7109460</wp:posOffset>
                </wp:positionV>
                <wp:extent cx="1231900" cy="127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559.8pt;width:96.9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3600</wp:posOffset>
                </wp:positionH>
                <wp:positionV relativeFrom="paragraph">
                  <wp:posOffset>6772910</wp:posOffset>
                </wp:positionV>
                <wp:extent cx="1270" cy="33718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533.3pt;width:0.05pt;height:26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6110</wp:posOffset>
                </wp:positionH>
                <wp:positionV relativeFrom="paragraph">
                  <wp:posOffset>3130550</wp:posOffset>
                </wp:positionV>
                <wp:extent cx="135890" cy="1270"/>
                <wp:effectExtent l="635" t="3810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46.5pt;width:1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6915</wp:posOffset>
                </wp:positionH>
                <wp:positionV relativeFrom="paragraph">
                  <wp:posOffset>2401570</wp:posOffset>
                </wp:positionV>
                <wp:extent cx="1270" cy="19240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89.1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7630</wp:posOffset>
                </wp:positionH>
                <wp:positionV relativeFrom="paragraph">
                  <wp:posOffset>2863215</wp:posOffset>
                </wp:positionV>
                <wp:extent cx="21844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225.45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8870</wp:posOffset>
                </wp:positionH>
                <wp:positionV relativeFrom="paragraph">
                  <wp:posOffset>2933700</wp:posOffset>
                </wp:positionV>
                <wp:extent cx="15303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231pt;width:1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6915</wp:posOffset>
                </wp:positionH>
                <wp:positionV relativeFrom="paragraph">
                  <wp:posOffset>3291840</wp:posOffset>
                </wp:positionV>
                <wp:extent cx="1905" cy="240030"/>
                <wp:effectExtent l="3683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59.2pt;width:0.1pt;height:1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91535</wp:posOffset>
                </wp:positionH>
                <wp:positionV relativeFrom="paragraph">
                  <wp:posOffset>1784985</wp:posOffset>
                </wp:positionV>
                <wp:extent cx="1270" cy="23622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40.55pt;width:0.05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87800</wp:posOffset>
                </wp:positionH>
                <wp:positionV relativeFrom="paragraph">
                  <wp:posOffset>4406265</wp:posOffset>
                </wp:positionV>
                <wp:extent cx="1270" cy="24193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346.95pt;width:0.1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2600</wp:posOffset>
                </wp:positionH>
                <wp:positionV relativeFrom="paragraph">
                  <wp:posOffset>4406265</wp:posOffset>
                </wp:positionV>
                <wp:extent cx="1270" cy="24193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346.95pt;width:0.1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38700</wp:posOffset>
                </wp:positionH>
                <wp:positionV relativeFrom="paragraph">
                  <wp:posOffset>1784985</wp:posOffset>
                </wp:positionV>
                <wp:extent cx="1270" cy="2800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40.5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38700</wp:posOffset>
                </wp:positionH>
                <wp:positionV relativeFrom="paragraph">
                  <wp:posOffset>3038475</wp:posOffset>
                </wp:positionV>
                <wp:extent cx="1270" cy="25400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39.25pt;width:0.0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1000</wp:posOffset>
                </wp:positionH>
                <wp:positionV relativeFrom="paragraph">
                  <wp:posOffset>43180</wp:posOffset>
                </wp:positionV>
                <wp:extent cx="1168400" cy="4191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3pt;mso-wrap-distance-left:9.05pt;mso-wrap-distance-right:9.05pt;mso-wrap-distance-top:0pt;mso-wrap-distance-bottom:0pt;margin-top:3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80</wp:posOffset>
                </wp:positionH>
                <wp:positionV relativeFrom="paragraph">
                  <wp:posOffset>310515</wp:posOffset>
                </wp:positionV>
                <wp:extent cx="1882775" cy="646938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46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509.4pt;mso-wrap-distance-left:9.05pt;mso-wrap-distance-right:9.05pt;mso-wrap-distance-top:0pt;mso-wrap-distance-bottom:0pt;margin-top:24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6920</wp:posOffset>
                </wp:positionH>
                <wp:positionV relativeFrom="paragraph">
                  <wp:posOffset>1092835</wp:posOffset>
                </wp:positionV>
                <wp:extent cx="2397125" cy="33178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1.25pt;mso-wrap-distance-left:9.05pt;mso-wrap-distance-right:9.05pt;mso-wrap-distance-top:0pt;mso-wrap-distance-bottom:0pt;margin-top:86.0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355</wp:posOffset>
                </wp:positionH>
                <wp:positionV relativeFrom="paragraph">
                  <wp:posOffset>417830</wp:posOffset>
                </wp:positionV>
                <wp:extent cx="1671320" cy="117792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ัจจัยด้านการเรียนรู้องค์กร 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โยบายและ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กำหนดนโยบายและเป้า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เรียนรู้กิจกรรมผ่าน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92.75pt;mso-wrap-distance-left:9.05pt;mso-wrap-distance-right:9.05pt;mso-wrap-distance-top:0pt;mso-wrap-distance-bottom:0pt;margin-top:32.9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ัจจัยด้านการเรียนรู้องค์กร ประกอบด้ว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โยบายและการบริหารจัด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กำหนดนโยบายและเป้า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เรียนรู้กิจกรรมผ่าน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190</wp:posOffset>
                </wp:positionH>
                <wp:positionV relativeFrom="paragraph">
                  <wp:posOffset>1625600</wp:posOffset>
                </wp:positionV>
                <wp:extent cx="1666240" cy="117792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ัจจัยด้านการมีส่วนร่วมของสมาชิก 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รับผิดชอบต่อ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ได้รับการยอมรับนับถ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ก้าวหน้าใน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92.75pt;mso-wrap-distance-left:9.05pt;mso-wrap-distance-right:9.05pt;mso-wrap-distance-top:0pt;mso-wrap-distance-bottom:0pt;margin-top:128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ัจจัยด้านการมีส่วนร่วมของสมาชิก ประกอบด้ว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วามรับผิดชอบต่อการปฏิบัติงา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ได้รับการยอมรับนับถ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วามก้าวหน้าใน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190</wp:posOffset>
                </wp:positionH>
                <wp:positionV relativeFrom="paragraph">
                  <wp:posOffset>2858135</wp:posOffset>
                </wp:positionV>
                <wp:extent cx="1666240" cy="142494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ัจจัยด้านประสิทธิภาพของคณะกรรมการ 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วามรู้ความสามาร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ความ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ประสานงานที่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เสียสละ และความซื่อสั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12.2pt;mso-wrap-distance-left:9.05pt;mso-wrap-distance-right:9.05pt;mso-wrap-distance-top:0pt;mso-wrap-distance-bottom:0pt;margin-top:225.0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ัจจัยด้านประสิทธิภาพของคณะกรรมการ ประกอบด้ว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วามรู้ความสามาร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ะความเข้าใ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ประสานงานที่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วามเสียสละ และความซื่อสัต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535</wp:posOffset>
                </wp:positionH>
                <wp:positionV relativeFrom="paragraph">
                  <wp:posOffset>4344035</wp:posOffset>
                </wp:positionV>
                <wp:extent cx="1699895" cy="116141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ัจจัยด้านการสนับสนุนจากองค์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ภายนอก 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โยบาย และ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กำหนดแหล่งสนับสนุนเงินท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สดุ อุปกรณ์ เครื่อง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91.45pt;mso-wrap-distance-left:9.05pt;mso-wrap-distance-right:9.05pt;mso-wrap-distance-top:0pt;mso-wrap-distance-bottom:0pt;margin-top:342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ัจจัยด้านการสนับสนุนจากองค์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ภายนอก ประกอบด้ว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โยบาย และการบริหารจัด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กำหนดแหล่งสนับสนุนเงินท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สดุ อุปกรณ์ เครื่อง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535</wp:posOffset>
                </wp:positionH>
                <wp:positionV relativeFrom="paragraph">
                  <wp:posOffset>5578475</wp:posOffset>
                </wp:positionV>
                <wp:extent cx="1699895" cy="113728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ัจจัยด้านการบริหารจัดการการเงินโดยยึดวัตถุประสงค์ 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วางแผ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ป้าหมายของ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กำหนดนโยบ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ป้าหม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ชี้วัดของสถาบันการเงิ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89.55pt;mso-wrap-distance-left:9.05pt;mso-wrap-distance-right:9.05pt;mso-wrap-distance-top:0pt;mso-wrap-distance-bottom:0pt;margin-top:439.2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ัจจัยด้านการบริหารจัดการการเงินโดยยึดวัตถุประสงค์ ประกอบด้ว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วางแผน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ป้าหมายขององค์ก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กำหนดนโยบาย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ป้าหม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ัวชี้วัดของสถาบันการเงิ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2855</wp:posOffset>
                </wp:positionH>
                <wp:positionV relativeFrom="paragraph">
                  <wp:posOffset>1252855</wp:posOffset>
                </wp:positionV>
                <wp:extent cx="1795145" cy="53657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การบริหารจัดการโดยยึดวัตถุประสงค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nagement by Objective : MB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42.25pt;mso-wrap-distance-left:9.05pt;mso-wrap-distance-right:9.05pt;mso-wrap-distance-top:0pt;mso-wrap-distance-bottom:0pt;margin-top:98.65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การบริหารจัดการโดยยึดวัตถุประสงค์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Management by Objective : 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0420</wp:posOffset>
                </wp:positionH>
                <wp:positionV relativeFrom="paragraph">
                  <wp:posOffset>2016125</wp:posOffset>
                </wp:positionV>
                <wp:extent cx="2267585" cy="209994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165.35pt;mso-wrap-distance-left:9.05pt;mso-wrap-distance-right:9.05pt;mso-wrap-distance-top:0pt;mso-wrap-distance-bottom:0pt;margin-top:158.7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0990</wp:posOffset>
                </wp:positionH>
                <wp:positionV relativeFrom="paragraph">
                  <wp:posOffset>2581910</wp:posOffset>
                </wp:positionV>
                <wp:extent cx="822325" cy="71437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บริหารองค์กรแบบสมด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56.25pt;mso-wrap-distance-left:9.05pt;mso-wrap-distance-right:9.05pt;mso-wrap-distance-top:0pt;mso-wrap-distance-bottom:0pt;margin-top:203.3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ารบริหารองค์กรแบบสม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5760</wp:posOffset>
                </wp:positionH>
                <wp:positionV relativeFrom="paragraph">
                  <wp:posOffset>2087880</wp:posOffset>
                </wp:positionV>
                <wp:extent cx="650240" cy="31813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ิติ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5.05pt;mso-wrap-distance-left:9.05pt;mso-wrap-distance-right:9.05pt;mso-wrap-distance-top:0pt;mso-wrap-distance-bottom:0pt;margin-top:164.4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ิติ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3810</wp:posOffset>
                </wp:positionH>
                <wp:positionV relativeFrom="paragraph">
                  <wp:posOffset>2588895</wp:posOffset>
                </wp:positionV>
                <wp:extent cx="504190" cy="7073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ิติ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55.7pt;mso-wrap-distance-left:9.05pt;mso-wrap-distance-right:9.05pt;mso-wrap-distance-top:0pt;mso-wrap-distance-bottom:0pt;margin-top:203.8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ิติ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0655</wp:posOffset>
                </wp:positionH>
                <wp:positionV relativeFrom="paragraph">
                  <wp:posOffset>3526790</wp:posOffset>
                </wp:positionV>
                <wp:extent cx="1122045" cy="48768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ิติกระบวนการทำ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ภายใ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8.4pt;mso-wrap-distance-left:9.05pt;mso-wrap-distance-right:9.05pt;mso-wrap-distance-top:0pt;mso-wrap-distance-bottom:0pt;margin-top:277.7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ิติกระบวนการทำ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ภาย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0585</wp:posOffset>
                </wp:positionH>
                <wp:positionV relativeFrom="paragraph">
                  <wp:posOffset>2270760</wp:posOffset>
                </wp:positionV>
                <wp:extent cx="491490" cy="120205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ิติการเรียนรู้และการ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94.65pt;mso-wrap-distance-left:9.05pt;mso-wrap-distance-right:9.05pt;mso-wrap-distance-top:0pt;mso-wrap-distance-bottom:0pt;margin-top:178.8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มิติการเรียนรู้และการ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8655</wp:posOffset>
                </wp:positionH>
                <wp:positionV relativeFrom="paragraph">
                  <wp:posOffset>504825</wp:posOffset>
                </wp:positionV>
                <wp:extent cx="770890" cy="128460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การพัฒนาองค์ก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ganization Development: 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01.15pt;mso-wrap-distance-left:9.05pt;mso-wrap-distance-right:9.05pt;mso-wrap-distance-top:0pt;mso-wrap-distance-bottom:0pt;margin-top:39.7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การพัฒนาองค์กร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Organization Development: 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78655</wp:posOffset>
                </wp:positionH>
                <wp:positionV relativeFrom="paragraph">
                  <wp:posOffset>2059940</wp:posOffset>
                </wp:positionV>
                <wp:extent cx="813435" cy="98298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วามเข้มแข็ง และการพึ่งพาตนเอง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7.4pt;mso-wrap-distance-left:9.05pt;mso-wrap-distance-right:9.05pt;mso-wrap-distance-top:0pt;mso-wrap-distance-bottom:0pt;margin-top:162.2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วามเข้มแข็ง และการพึ่งพาตนเอง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8655</wp:posOffset>
                </wp:positionH>
                <wp:positionV relativeFrom="paragraph">
                  <wp:posOffset>3287395</wp:posOffset>
                </wp:positionV>
                <wp:extent cx="813435" cy="136461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ัวชี้วัดการปฏิบัติงา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ey Performance Indicators : K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7.45pt;mso-wrap-distance-left:9.05pt;mso-wrap-distance-right:9.05pt;mso-wrap-distance-top:0pt;mso-wrap-distance-bottom:0pt;margin-top:258.8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ัวชี้วัดการปฏิบัติงาน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Key Performance Indicators : K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1055</wp:posOffset>
                </wp:positionH>
                <wp:positionV relativeFrom="paragraph">
                  <wp:posOffset>6896735</wp:posOffset>
                </wp:positionV>
                <wp:extent cx="2752090" cy="34417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ารประเมินเชิงระบ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ystematic Assess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1pt;mso-wrap-distance-left:9.05pt;mso-wrap-distance-right:9.05pt;mso-wrap-distance-top:0pt;mso-wrap-distance-bottom:0pt;margin-top:543.0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ารประเมินเชิงระบบ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Systematic Assess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7110</wp:posOffset>
                </wp:positionH>
                <wp:positionV relativeFrom="paragraph">
                  <wp:posOffset>4643120</wp:posOffset>
                </wp:positionV>
                <wp:extent cx="876935" cy="33464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6.35pt;mso-wrap-distance-left:9.05pt;mso-wrap-distance-right:9.05pt;mso-wrap-distance-top:0pt;mso-wrap-distance-bottom:0pt;margin-top:365.6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6650</wp:posOffset>
                </wp:positionH>
                <wp:positionV relativeFrom="paragraph">
                  <wp:posOffset>4643120</wp:posOffset>
                </wp:positionV>
                <wp:extent cx="1085850" cy="33464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ก้ไขและ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6.35pt;mso-wrap-distance-left:9.05pt;mso-wrap-distance-right:9.05pt;mso-wrap-distance-top:0pt;mso-wrap-distance-bottom:0pt;margin-top:365.6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แก้ไขและ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03" w:leader="none"/>
        </w:tabs>
        <w:rPr/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4.4</w:t>
      </w:r>
      <w:r>
        <w:rPr/>
        <w:t xml:space="preserve"> </w:t>
      </w:r>
      <w:r>
        <w:rPr/>
        <w:t>รูปแบบพัฒนาการบริหารจัดการของสถาบันการเงินชุมชนในจังหวัดนคพนม</w:t>
      </w:r>
    </w:p>
    <w:p>
      <w:pPr>
        <w:pStyle w:val="Normal"/>
        <w:tabs>
          <w:tab w:val="clear" w:pos="720"/>
          <w:tab w:val="left" w:pos="16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5880</wp:posOffset>
                </wp:positionH>
                <wp:positionV relativeFrom="paragraph">
                  <wp:posOffset>-465455</wp:posOffset>
                </wp:positionV>
                <wp:extent cx="493395" cy="22288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7.55pt;mso-wrap-distance-left:9.05pt;mso-wrap-distance-right:9.05pt;mso-wrap-distance-top:0pt;mso-wrap-distance-bottom:0pt;margin-top:-36.6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40"/>
      <w:lang w:val="en-US"/>
    </w:rPr>
  </w:style>
  <w:style w:type="character" w:styleId="WW8Num1z0">
    <w:name w:val="WW8Num1z0"/>
    <w:qFormat/>
    <w:rPr>
      <w:rFonts w:ascii="Angsana New" w:hAnsi="Angsana New" w:eastAsia="AngsanaNew;PMingLiU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ngsanaNew;PMingLiU"/>
      <w:color w:val="000000"/>
    </w:rPr>
  </w:style>
  <w:style w:type="character" w:styleId="WW8Num3z0">
    <w:name w:val="WW8Num3z0"/>
    <w:qFormat/>
    <w:rPr>
      <w:rFonts w:ascii="Angsana New" w:hAnsi="Angsana New" w:cs="Angsana New"/>
      <w:b w:val="false"/>
      <w:bCs/>
      <w:color w:val="000000"/>
    </w:rPr>
  </w:style>
  <w:style w:type="character" w:styleId="WW8Num4z0">
    <w:name w:val="WW8Num4z0"/>
    <w:qFormat/>
    <w:rPr>
      <w:rFonts w:ascii="Angsana New" w:hAnsi="Angsana New" w:eastAsia="AngsanaNew;PMingLiU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UPC" w:hAnsi="AngsanaUPC" w:eastAsia="AngsanaNew;PMingLiU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ngsanaNew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ngsanaNew;PMingLiU"/>
      <w:color w:val="000000"/>
      <w:lang w:bidi="th-TH"/>
    </w:rPr>
  </w:style>
  <w:style w:type="character" w:styleId="WW8Num9z2">
    <w:name w:val="WW8Num9z2"/>
    <w:qFormat/>
    <w:rPr>
      <w:rFonts w:eastAsia="AngsanaNew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gsanaNew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Style12">
    <w:name w:val="หัวกระดาษ อักขระ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Style13">
    <w:name w:val="ท้ายกระดาษ อักขระ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ข้อความตัวยึด"/>
    <w:qFormat/>
    <w:rPr>
      <w:rFonts w:cs="Times New Roman"/>
      <w:color w:val="808080"/>
    </w:rPr>
  </w:style>
  <w:style w:type="character" w:styleId="21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3"/>
      <w:lang w:val="en-US"/>
    </w:rPr>
  </w:style>
  <w:style w:type="character" w:styleId="Style19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3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21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extBodyIndent">
    <w:name w:val="Body Text Indent"/>
    <w:basedOn w:val="Normal"/>
    <w:pPr>
      <w:ind w:firstLine="1080"/>
      <w:jc w:val="left"/>
    </w:pPr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24">
    <w:name w:val="ข้อความข้อคิดเห็น"/>
    <w:basedOn w:val="Normal"/>
    <w:qFormat/>
    <w:pPr/>
    <w:rPr>
      <w:sz w:val="20"/>
      <w:szCs w:val="23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sz w:val="28"/>
      <w:szCs w:val="28"/>
    </w:rPr>
  </w:style>
  <w:style w:type="paragraph" w:styleId="Ecxmsobodytext">
    <w:name w:val="ecxmsobodytext"/>
    <w:basedOn w:val="Normal"/>
    <w:qFormat/>
    <w:pPr>
      <w:spacing w:before="0" w:after="324"/>
    </w:pPr>
    <w:rPr>
      <w:sz w:val="28"/>
      <w:szCs w:val="28"/>
    </w:rPr>
  </w:style>
  <w:style w:type="paragraph" w:styleId="Ecxdefault">
    <w:name w:val="ecxdefault"/>
    <w:basedOn w:val="Normal"/>
    <w:qFormat/>
    <w:pPr>
      <w:spacing w:before="0" w:after="32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4:00Z</dcterms:created>
  <dc:creator>k it</dc:creator>
  <dc:description/>
  <cp:keywords/>
  <dc:language>en-US</dc:language>
  <cp:lastModifiedBy>ACER</cp:lastModifiedBy>
  <cp:lastPrinted>2017-01-23T14:27:00Z</cp:lastPrinted>
  <dcterms:modified xsi:type="dcterms:W3CDTF">2017-02-27T01:55:00Z</dcterms:modified>
  <cp:revision>291</cp:revision>
  <dc:subject/>
  <dc:title/>
</cp:coreProperties>
</file>