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14595</wp:posOffset>
                </wp:positionH>
                <wp:positionV relativeFrom="paragraph">
                  <wp:posOffset>-434975</wp:posOffset>
                </wp:positionV>
                <wp:extent cx="4095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45pt;mso-wrap-distance-left:9.05pt;mso-wrap-distance-right:9.05pt;mso-wrap-distance-top:0pt;mso-wrap-distance-bottom:0pt;margin-top:-34.2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รูปแบบพัฒนาการบริหารจัดการของสถาบันการเงินชุมชนในจังหวัดนครพนม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ุ่งศึกษาถึงปัจจัยที่ม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่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หารจัดการของสถาบันการเงินชุมชนในจังหวัดนครพนม การสร้าง</w:t>
      </w:r>
      <w:r>
        <w:rPr>
          <w:rFonts w:ascii="Angsana New" w:hAnsi="Angsana New" w:cs="Angsana New"/>
          <w:sz w:val="32"/>
          <w:sz w:val="32"/>
          <w:szCs w:val="32"/>
        </w:rPr>
        <w:t>รูปแบบพัฒนาการบริหารจัดการของสถาบันการเงินชุมชนในจังหวัดนครพนม ผู้วิจัยได้ทบท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คิด ทฤษฎี และงานวิจัยที่เกี่ยวข้อง ซึ่งมีส่วนเกื้อหนุนให้เกิดความรู้ ความเข้าใจ และเป็นแนวทาง</w:t>
      </w:r>
      <w:r>
        <w:rPr>
          <w:rFonts w:ascii="Angsana New" w:hAnsi="Angsana New" w:cs="Angsana New"/>
          <w:sz w:val="32"/>
          <w:sz w:val="32"/>
          <w:szCs w:val="32"/>
        </w:rPr>
        <w:t>ในการกำหนดกรอบ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คิดการวิจั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ทฤษฏีเกี่ยวกับ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>2.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แนวคิดและทฤษฎีเกี่ยวกับ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>3.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แนวคิดและทฤษฎีเกี่ยวกับ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ชุมชนและองค์กร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>และทฤษฎี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ความเข้มแข็ง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อบความคิดการวิจ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ฤษ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ฎ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ี่ยวกับ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ส่วนใหญ่ในประเทศไทยมักจะใช้คำว่า โมเดล โดยมีรากศัพท์มาจากภาษาอังกฤษที่เรียก “</w:t>
      </w:r>
      <w:r>
        <w:rPr>
          <w:rFonts w:cs="Angsana New" w:ascii="Angsana New" w:hAnsi="Angsana New"/>
          <w:sz w:val="32"/>
          <w:szCs w:val="32"/>
        </w:rPr>
        <w:t xml:space="preserve">Model”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หมายถึงรูปแบบ ต้นแบบ ตุ๊กตา วงจร แบบจำลอง แบบแผนตัวแบบ เป็นต้น และคำว่า โมเดลนั้น เข้ามามีบทบาทในกลุ่มวิชาการบริหาร เศรษฐศาสตร์ รัฐประศาสนศาสตร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วิทยานิพนธ์ และดุษฎีนิพนธ์ของนิสิตนักศึกษา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ทุมพร จามรม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2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นักวิชาการให้ความหมายคำว่า รูป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odel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ารจำลองความเป็นจริงของ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ื่อทำให้เข้าใจความสัมพันธ์ที่สลับซับซ้อนของปรากฏการณ์นั้น ๆ ได้ง่ายขึ้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toner and Wankel, </w:t>
      </w:r>
      <w:r>
        <w:rPr>
          <w:rFonts w:cs="Angsana New" w:ascii="Angsana New" w:hAnsi="Angsana New"/>
          <w:sz w:val="32"/>
          <w:szCs w:val="32"/>
        </w:rPr>
        <w:t>198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โครงสร้างเพื่อใช้ศึกษาความสัมพันธ์ของตัวแปร </w:t>
      </w:r>
      <w:r>
        <w:rPr>
          <w:rFonts w:cs="Angsana New" w:ascii="Angsana New" w:hAnsi="Angsana New"/>
          <w:sz w:val="32"/>
          <w:szCs w:val="32"/>
        </w:rPr>
        <w:t>(Keeves, 199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5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ทนอย่างง่ายที่ใช้อธิบายมิติที่สำคัญบางมิติขององค์กร </w:t>
      </w:r>
      <w:r>
        <w:rPr>
          <w:rFonts w:cs="Angsana New" w:ascii="Angsana New" w:hAnsi="Angsana New"/>
          <w:sz w:val="32"/>
          <w:szCs w:val="32"/>
        </w:rPr>
        <w:t>(Daft, 199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 w:cs="Angsana New"/>
          <w:sz w:val="32"/>
          <w:sz w:val="32"/>
          <w:szCs w:val="32"/>
        </w:rPr>
        <w:t>อาจกล่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ว่า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ลองอย่างง่ายหรือย่อส่วน </w:t>
      </w:r>
      <w:r>
        <w:rPr>
          <w:rFonts w:cs="Angsana New" w:ascii="Angsana New" w:hAnsi="Angsana New"/>
          <w:sz w:val="32"/>
          <w:szCs w:val="32"/>
        </w:rPr>
        <w:t xml:space="preserve">(Simplified Form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ากฏการณ์ต่าง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ผู้เสนอรูปแบบได้ศึกษาและพัฒนาขึ้นมาเพื่ออธิบาย หรือแสดงปรากฏการณ์ให้เข้าใจง่าย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ใช้ในการพยากรณ์ปรากฏการณ์ หรือใช้เป็นแนวทางในการดำเนินงานอย่างใดอย่างหนึ่ง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บญจพร แก้วมีศรี</w:t>
      </w:r>
      <w:r>
        <w:rPr>
          <w:rFonts w:cs="Angsana New" w:ascii="Angsana New" w:hAnsi="Angsana New"/>
          <w:sz w:val="32"/>
          <w:szCs w:val="32"/>
        </w:rPr>
        <w:t>,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ชุดของความสัมพันธ์จะเป็นเชิงปริมาณหรือคุณภาพก็ได้ ซึ่งจะแสดงให้เห็นความหมายเกี่ยวพันของลักษณะที่แท้จริงของสิ่งที่เราเกี่ยวข้อ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ำว่า “รูปแบบ” โดยมโนทัศน์ของคำมีความหมายอย่างน้อ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ย่าง คือ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ตนา สิงหกุล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2547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นทางสถาปัตย์ หรือทางศิลปะ จะหมายถึงหุ่นจำ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นทางคณิตศาสตร์และเศรษฐศาสตร์ จะหมายถึงส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นทางศึกษาศาสตร์ จะหมายถึงความสัมพันธ์ของตัวแปร กรอบของความคิด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ทนความคิดออกเป็นรูป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ุบรรณ์ พันธวิศวาส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ัยวัฒน์ ปัญจพงษ์ </w:t>
      </w:r>
      <w:r>
        <w:rPr>
          <w:rFonts w:cs="Angsana New" w:ascii="Angsana New" w:hAnsi="Angsana New"/>
          <w:spacing w:val="-4"/>
          <w:sz w:val="32"/>
          <w:szCs w:val="32"/>
        </w:rPr>
        <w:t>(2522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ของรูปแบบ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ย่อที่เล</w:t>
      </w:r>
      <w:r>
        <w:rPr>
          <w:rFonts w:ascii="Angsana New" w:hAnsi="Angsana New" w:cs="Angsana New"/>
          <w:sz w:val="32"/>
          <w:sz w:val="32"/>
          <w:szCs w:val="32"/>
        </w:rPr>
        <w:t>ีย</w:t>
      </w:r>
      <w:r>
        <w:rPr>
          <w:rFonts w:ascii="Angsana New" w:hAnsi="Angsana New" w:cs="Angsana New"/>
          <w:sz w:val="32"/>
          <w:sz w:val="32"/>
          <w:szCs w:val="32"/>
        </w:rPr>
        <w:t>นแบบความสัมพันธ์ของปรากฏการณ์ใดปรากฏการณ์หนึ่ง โดยมี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ช่วยจัดระบบความคิดในเรื่องนั้นให้ง่ายขึ้นและเป็นระเบียบ สามารถเข้าใจลักษณะ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ากฏการณ์นั้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aj (1996, p. 24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คำว่า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วามหมา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ย่อของความจริงของปรากฏการณ์ ซึ่งแสดงด้วยข้อความจำนวนหรือ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ลดทอนเวลา ความพอเหมาะและกาลเทศะ ทำให้เข้าใจความจริงของปรากฏ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ดี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ของการใช้แนวความคิดของโปรแกรมที่กำหนด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รูปแบบ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 โปรแกรม แบบจำลอง หรือตัวแบบที่จำลองสภาพความเป็นจริง ที่สร้างขึ้นจากการลดทอนเวลา</w:t>
      </w:r>
      <w:r>
        <w:rPr>
          <w:rFonts w:ascii="Angsana New" w:hAnsi="Angsana New" w:cs="Angsana New"/>
          <w:sz w:val="32"/>
          <w:sz w:val="32"/>
          <w:szCs w:val="32"/>
        </w:rPr>
        <w:t>และกาลเทศะ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จารณาว่ามีสิ่งใดบ้างที่จะ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มาศึกษาเพื่อใช้แทนแนวความคิดหรือปรากฏการณ์ใดปรากฏการณ์หนึ่ง โดยอธิบาย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ขององค์ประกอบต่าง ๆ ของรูปแบ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ตามความคิดของ </w:t>
      </w:r>
      <w:r>
        <w:rPr>
          <w:rFonts w:cs="Angsana New" w:ascii="Angsana New" w:hAnsi="Angsana New"/>
          <w:sz w:val="32"/>
          <w:szCs w:val="32"/>
        </w:rPr>
        <w:t>Steiner (198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p. 10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เชิงปฏิบัติ </w:t>
      </w:r>
      <w:r>
        <w:rPr>
          <w:rFonts w:cs="Angsana New" w:ascii="Angsana New" w:hAnsi="Angsana New"/>
          <w:sz w:val="32"/>
          <w:szCs w:val="32"/>
        </w:rPr>
        <w:t xml:space="preserve">(Ethical Model) </w:t>
      </w:r>
      <w:r>
        <w:rPr>
          <w:rFonts w:ascii="Angsana New" w:hAnsi="Angsana New" w:cs="Angsana New"/>
          <w:sz w:val="32"/>
          <w:sz w:val="32"/>
          <w:szCs w:val="32"/>
        </w:rPr>
        <w:t>เป็นการประเมินสภาวะชุมชนแบบ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ร่วมรูปแบบประเภทนี้เป็นแบบจำลองทางกายภาพ เช่น แบบจำลองรถยนต์ เครื่องบินภาพจำ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เชิงทฤษ</w:t>
      </w:r>
      <w:r>
        <w:rPr>
          <w:rFonts w:ascii="Angsana New" w:hAnsi="Angsana New" w:cs="Angsana New"/>
          <w:sz w:val="32"/>
          <w:sz w:val="32"/>
          <w:szCs w:val="32"/>
        </w:rPr>
        <w:t>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oretical Model) </w:t>
      </w:r>
      <w:r>
        <w:rPr>
          <w:rFonts w:ascii="Angsana New" w:hAnsi="Angsana New" w:cs="Angsana New"/>
          <w:sz w:val="32"/>
          <w:sz w:val="32"/>
          <w:szCs w:val="32"/>
        </w:rPr>
        <w:t>เป็นแบบจำลองที่สร้างขึ้นจากกรอบความคิดที่ทฤษ</w:t>
      </w:r>
      <w:r>
        <w:rPr>
          <w:rFonts w:ascii="Angsana New" w:hAnsi="Angsana New" w:cs="Angsana New"/>
          <w:sz w:val="32"/>
          <w:sz w:val="32"/>
          <w:szCs w:val="32"/>
        </w:rPr>
        <w:t>ฎี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 ตัวทฤษ</w:t>
      </w:r>
      <w:r>
        <w:rPr>
          <w:rFonts w:ascii="Angsana New" w:hAnsi="Angsana New" w:cs="Angsana New"/>
          <w:sz w:val="32"/>
          <w:sz w:val="32"/>
          <w:szCs w:val="32"/>
        </w:rPr>
        <w:t>ฎี</w:t>
      </w:r>
      <w:r>
        <w:rPr>
          <w:rFonts w:ascii="Angsana New" w:hAnsi="Angsana New" w:cs="Angsana New"/>
          <w:sz w:val="32"/>
          <w:sz w:val="32"/>
          <w:szCs w:val="32"/>
        </w:rPr>
        <w:t>เองไม่ใช่รูปแบบหรือแบบจำลองเป็นตัวช่วยให้เกิดรูปแบบที่มีโครงสร้างต่าง ๆ ที่สัมพันธ์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Keeves (1998, p. 4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คล้าย </w:t>
      </w:r>
      <w:r>
        <w:rPr>
          <w:rFonts w:cs="Angsana New" w:ascii="Angsana New" w:hAnsi="Angsana New"/>
          <w:sz w:val="32"/>
          <w:szCs w:val="32"/>
        </w:rPr>
        <w:t xml:space="preserve">(Analogue Models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มีความสัมพันธ์กับระบบจำลอง มักเป็นรูปแบบที่ใช้ในวิทยาศาสตร์กายภาพ เป็นรูปแบบที่นำไปใช้อุปมากับสิ่งอื่นได้ เช่น รูปแบบจำลองระบบสุริยะกับระบบสุริยะที่เกิดขึ้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อธิบายความหมายหรือให้ความหมาย </w:t>
      </w:r>
      <w:r>
        <w:rPr>
          <w:rFonts w:cs="Angsana New" w:ascii="Angsana New" w:hAnsi="Angsana New"/>
          <w:sz w:val="32"/>
          <w:szCs w:val="32"/>
        </w:rPr>
        <w:t xml:space="preserve">(Semantic Models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รูปแบบที่ใช้ภาษาในการบรรยายลักษณะของรูปแบบ รูปแบบชนิดนี้จะช่วยใช้วิธีการอุปมากับสิ่งอื่นได้ เช่น รูปแบบจำลองระบบสุริยะกับระบบสุริยะที่เกิดขึ้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3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ที่มีลักษณะเป็นแผนภูมิ แบบแผนหรื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chematic Model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เชิ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al Models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กำหนดความสัมพันธ์ขององค์ประกอบในรูปสมการหรือฟังก์ชันทาง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เชิงเหตุผล </w:t>
      </w:r>
      <w:r>
        <w:rPr>
          <w:rFonts w:cs="Angsana New" w:ascii="Angsana New" w:hAnsi="Angsana New"/>
          <w:sz w:val="32"/>
          <w:szCs w:val="32"/>
        </w:rPr>
        <w:t xml:space="preserve">(Causal Models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ที่มีโครงสร้างเป็นสมการเชิงเส้นที่ประกอบด้วยตัวแปรสัมพันธ์กันเป็นเหตุและผล มีการทดสอบสมมติฐานผล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6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รูปแบ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มโนทัศน์ที่เกี่ยวข้องสัมพันธ์กันอย่างเป็นระบบเพื่อชี้ให้เห็นว่า รูปแบบเสนออะไร เสนออย่างไร เพื่อให้ได้อะไร และสิ่งที่ได้นั้นอธิบายปรากฏการณ์อะไร และนำไปสู่ข้อค้นพบอะไรใหม่ ๆ ขั้นตอนการสร้างรูปแบบเขียนเป็น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.1 (Steiner, 1990, p. 108 ; Keeves, 1988, p. 49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หว่างตัวแป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130810</wp:posOffset>
                </wp:positionV>
                <wp:extent cx="1019175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เสน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roposi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83.35pt;mso-wrap-distance-left:9.05pt;mso-wrap-distance-right:9.05pt;mso-wrap-distance-top:0pt;mso-wrap-distance-bottom:0pt;margin-top:10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เสนอ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roposi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206375</wp:posOffset>
                </wp:positionV>
                <wp:extent cx="1019175" cy="971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แป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Variable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76.5pt;mso-wrap-distance-left:9.05pt;mso-wrap-distance-right:9.05pt;mso-wrap-distance-top:0pt;mso-wrap-distance-bottom:0pt;margin-top:16.2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แป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Variab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6375</wp:posOffset>
                </wp:positionV>
                <wp:extent cx="1019175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โนทัศน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Concep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76.5pt;mso-wrap-distance-left:9.05pt;mso-wrap-distance-right:9.05pt;mso-wrap-distance-top:0pt;mso-wrap-distance-bottom:0pt;margin-top:16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โนทัศน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Conce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(Relating Variable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5715</wp:posOffset>
                </wp:positionV>
                <wp:extent cx="703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5715</wp:posOffset>
                </wp:positionV>
                <wp:extent cx="1310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50800</wp:posOffset>
                </wp:positionV>
                <wp:extent cx="635" cy="1628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7385</wp:posOffset>
                </wp:positionH>
                <wp:positionV relativeFrom="paragraph">
                  <wp:posOffset>-216535</wp:posOffset>
                </wp:positionV>
                <wp:extent cx="1565910" cy="1030605"/>
                <wp:effectExtent l="0" t="0" r="2184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60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ัมพันธ์ระหว่างข้อ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(Relating Proposi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2.55pt;margin-top:-17.1pt;width:123.2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ัมพันธ์ระหว่างข้อเสน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(Relating Proposition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4331" w:righ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158115</wp:posOffset>
                </wp:positionV>
                <wp:extent cx="1019175" cy="1411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การทำน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Solu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11.15pt;mso-wrap-distance-left:9.05pt;mso-wrap-distance-right:9.05pt;mso-wrap-distance-top:0pt;mso-wrap-distance-bottom:0pt;margin-top:12.4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การทำนาย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Sol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4485</wp:posOffset>
                </wp:positionH>
                <wp:positionV relativeFrom="paragraph">
                  <wp:posOffset>158115</wp:posOffset>
                </wp:positionV>
                <wp:extent cx="1019175" cy="1058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แบ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Model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83.35pt;mso-wrap-distance-left:9.05pt;mso-wrap-distance-right:9.05pt;mso-wrap-distance-top:0pt;mso-wrap-distance-bottom:0pt;margin-top:12.4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แบบ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Mode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4331" w:righ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ทำน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15240</wp:posOffset>
                </wp:positionV>
                <wp:extent cx="1412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าพที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สร้า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และพัฒนา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9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รูปแบบการควบคุมวิทยานิพนธ์กับนิ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พบว่า รูปแบบการควบคุมวิทยานิพนธ์มีสองส่วน คือส่วนที่เป็นการพัฒนา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วบคุมวิทยานิพนธ์กับส่วนที่เป็นการทดสอบประสิทธิภาพและประสิทธิผลของรูปแบบที่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รายละเอียดของแต่ละขั้นตอ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การควบคุมวิทยานิพ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พัฒนารูปแบบของการควบคุมวิทยานิพนธ์ ได้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.2 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0890</wp:posOffset>
                </wp:positionH>
                <wp:positionV relativeFrom="paragraph">
                  <wp:posOffset>58420</wp:posOffset>
                </wp:positionV>
                <wp:extent cx="3041650" cy="553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55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4.6pt;width:239.45pt;height:4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170180</wp:posOffset>
                </wp:positionV>
                <wp:extent cx="2717165" cy="419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แผนปฏิบัติ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33pt;mso-wrap-distance-left:9.05pt;mso-wrap-distance-right:9.05pt;mso-wrap-distance-top:0pt;mso-wrap-distance-bottom:0pt;margin-top:13.4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แผนปฏิบัติ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130</wp:posOffset>
                </wp:positionH>
                <wp:positionV relativeFrom="paragraph">
                  <wp:posOffset>620395</wp:posOffset>
                </wp:positionV>
                <wp:extent cx="1270" cy="2863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48.8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5715</wp:posOffset>
                </wp:positionV>
                <wp:extent cx="1270" cy="2863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0.4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212090</wp:posOffset>
                </wp:positionV>
                <wp:extent cx="2007870" cy="1726565"/>
                <wp:effectExtent l="5080" t="18415" r="6350" b="730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726560"/>
                        </a:xfrm>
                        <a:prstGeom prst="rightArrow">
                          <a:avLst>
                            <a:gd name="adj1" fmla="val 50000"/>
                            <a:gd name="adj2" fmla="val 29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เตรียมเค้าโครงละเอียด   เพื่อเสนออนุมัติการทำวิทยานิพ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.6pt;margin-top:16.7pt;width:158.05pt;height:135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เตรียมเค้าโครงละเอียด   เพื่อเสนออนุมัติการทำวิทยานิพน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770</wp:posOffset>
                </wp:positionH>
                <wp:positionV relativeFrom="paragraph">
                  <wp:posOffset>8255</wp:posOffset>
                </wp:positionV>
                <wp:extent cx="2717165" cy="726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ความถูกต้องของการอ้าง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57.2pt;mso-wrap-distance-left:9.05pt;mso-wrap-distance-right:9.05pt;mso-wrap-distance-top:0pt;mso-wrap-distance-bottom:0pt;margin-top:0.6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ความถูกต้องของการอ้าง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770</wp:posOffset>
                </wp:positionH>
                <wp:positionV relativeFrom="paragraph">
                  <wp:posOffset>79375</wp:posOffset>
                </wp:positionV>
                <wp:extent cx="2717165" cy="1421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แผนผังแสดงความสัมพันธ์ระหว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มุ่งหมาย สมมติฐานในการวิจัย สถิติที่ใช้ในการวิเคราะห์และงานวิจัยที่ให้ผลสอดคล้องหรือไม่สอดคล้องกับสมมติฐานใน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1.95pt;mso-wrap-distance-left:9.05pt;mso-wrap-distance-right:9.05pt;mso-wrap-distance-top:0pt;mso-wrap-distance-bottom:0pt;margin-top:6.2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แผนผังแสดงความสัมพันธ์ระหว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มุ่งหมาย สมมติฐานในการวิจัย สถิติที่ใช้ในการวิเคราะห์และงานวิจัยที่ให้ผลสอดคล้องหรือไม่สอดคล้องกับสมมติฐานใน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123825</wp:posOffset>
                </wp:positionV>
                <wp:extent cx="1270" cy="1828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9.7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4565</wp:posOffset>
                </wp:positionH>
                <wp:positionV relativeFrom="paragraph">
                  <wp:posOffset>36830</wp:posOffset>
                </wp:positionV>
                <wp:extent cx="2717165" cy="7264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ลองลักษณะของการเสนอผล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57.2pt;mso-wrap-distance-left:9.05pt;mso-wrap-distance-right:9.05pt;mso-wrap-distance-top:0pt;mso-wrap-distance-bottom:0pt;margin-top:2.9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ลองลักษณะของการเสนอผล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48590</wp:posOffset>
                </wp:positionV>
                <wp:extent cx="1270" cy="2000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1.7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835</wp:posOffset>
                </wp:positionH>
                <wp:positionV relativeFrom="paragraph">
                  <wp:posOffset>83185</wp:posOffset>
                </wp:positionV>
                <wp:extent cx="2717165" cy="10337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ความพร้อมในการเสน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้าโครงวิทยานิพ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81.4pt;mso-wrap-distance-left:9.05pt;mso-wrap-distance-right:9.05pt;mso-wrap-distance-top:0pt;mso-wrap-distance-bottom:0pt;margin-top:6.5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ความพร้อมในการเสน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้าโครงวิทยานิพ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124460</wp:posOffset>
                </wp:positionV>
                <wp:extent cx="2007870" cy="951230"/>
                <wp:effectExtent l="5080" t="11430" r="762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951120"/>
                        </a:xfrm>
                        <a:prstGeom prst="rightArrow">
                          <a:avLst>
                            <a:gd name="adj1" fmla="val 50000"/>
                            <a:gd name="adj2" fmla="val 5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เขียนรายงานการ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9.8pt;width:158.05pt;height:74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เขียนรายงานการวิจ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0130</wp:posOffset>
                </wp:positionH>
                <wp:positionV relativeFrom="paragraph">
                  <wp:posOffset>193675</wp:posOffset>
                </wp:positionV>
                <wp:extent cx="1270" cy="1930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5.25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120015</wp:posOffset>
                </wp:positionV>
                <wp:extent cx="2717165" cy="7264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ความถูกต้องของการอ้างอ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57.2pt;mso-wrap-distance-left:9.05pt;mso-wrap-distance-right:9.05pt;mso-wrap-distance-top:0pt;mso-wrap-distance-bottom:0pt;margin-top:9.4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ความถูกต้องของก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130</wp:posOffset>
                </wp:positionH>
                <wp:positionV relativeFrom="paragraph">
                  <wp:posOffset>240665</wp:posOffset>
                </wp:positionV>
                <wp:extent cx="1270" cy="1828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8.9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0755</wp:posOffset>
                </wp:positionH>
                <wp:positionV relativeFrom="paragraph">
                  <wp:posOffset>439420</wp:posOffset>
                </wp:positionV>
                <wp:extent cx="2717165" cy="726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สรุปสาระสำคัญของผล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57.2pt;mso-wrap-distance-left:9.05pt;mso-wrap-distance-right:9.05pt;mso-wrap-distance-top:0pt;mso-wrap-distance-bottom:0pt;margin-top:34.6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สรุปสาระสำคัญของผล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ของการควบคุมวิทยานิพ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ที่ได้จัดทำเค้าโครงวิทยานิพนธ์อย่างละเอียดสมบูรณ์และไม่ได้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้างอิงเพิ่มเติมในขั้นการเขียนรายงานแล้ว ก็ไม่ต้องใช้ขั้นตอ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ควบคุมวิทยานิพนธ์ รูปแบบของการควบคุมวิทยานิพนธ์ตาม</w:t>
      </w:r>
      <w:r>
        <w:rPr>
          <w:rFonts w:ascii="Angsana New" w:hAnsi="Angsana New" w:cs="Angsana New"/>
          <w:sz w:val="32"/>
          <w:sz w:val="32"/>
          <w:szCs w:val="32"/>
        </w:rPr>
        <w:t>แผนภาพ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ขั้นแรก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เค้าโครงละเอียดเพื่อเสนออนุมัติการทำวิทยานิพนธ์นั้น นิสิต นักศึกษาต้องทำ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ิจกรรม กิจกรรม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ทำแผนปฏิบัติงานวิจัย กิจกรรมที่สอง การตรวจสอบ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ถูกต้องของการอ้างอิง กิจกรร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ทำแผนผังแสดงความสัมพันธ์ระหว่างความมุ่งหมาย สมมติฐ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วิจัย สถิติที่ใช้ในการวิเคราะห์ และงานวิจัยที่ให้ผลสอดคล้องหรือไม่สอดคล้องกับสมมติฐานนี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กิจกรรม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จำลองลักษณะของการเสนอผลการวิจัย กิจกรรม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สนอเค้าโครงวิทยานิพนธ์ 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ขั้นที่ตายตัว ส่ว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ดำเน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ที่กำหนดไว้หรือจะสลับลำดับกันก็ได้ เมื่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ั้นแรกเสร็จแล้ว นิสิตนักศึกษาจะได้รับอนุญาตจากอาจารย์ที่ปรึกษาให้ควบคุมวิทยานิพนธ์ให้เสนอ </w:t>
      </w:r>
      <w:r>
        <w:rPr>
          <w:rFonts w:cs="Angsana New" w:ascii="Angsana New" w:hAnsi="Angsana New"/>
          <w:sz w:val="32"/>
          <w:szCs w:val="32"/>
        </w:rPr>
        <w:t xml:space="preserve">(Defense) </w:t>
      </w:r>
      <w:r>
        <w:rPr>
          <w:rFonts w:ascii="Angsana New" w:hAnsi="Angsana New" w:cs="Angsana New"/>
          <w:sz w:val="32"/>
          <w:sz w:val="32"/>
          <w:szCs w:val="32"/>
        </w:rPr>
        <w:t>เค้าโครงวิทยานิพนธ์กับคณะกรรมการได้ เมื่อเสนอผ่านแล้วจะทำการรวบรวมข้อมูล วิเคราะห์ แปลผล และเขียนรายงา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สอง ขั้นเขียนรายงานการวิจัย นิสิตนักศึกษาต้อ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ทำการตรวจสอบความถูกต้องของการอ้างอิงอีกครั้งหนึ่ง โดยใช้แบบฟอร์มและวิธีการเดียวกันกั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ั้นแรก และ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ือสรุปสาระสำคัญของผลการวิจัย ซึ่งเป็นส่วนช่วยในการเตรียมสอบปากเปล่าวิทยานิพ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แบบที่จะนำไปใช้ให้ได้ประโยชน์สูงสุดนั้นรูปแบบต้องประกอบด้วยลักษณะที่สำคัญคือมีความสัมพันธ์เชิงโครงสร้าง สามารถทำนายผลได้ สามารถขยายความผลทำนายได้กว้างขวางขึ้น และสามารถนำไปสู่แนวคิดใหม่ ๆ สำหรับการพัฒนารูปแบบ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วิจัยจะต้องศึกษาแนวคิดทฤ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ฎ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สร้างรูปแบบ นำเอาข้อมูลที่จัดเก็บมาวิเคราะห์และสั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ความสัมพันธ์ขององค์ประกอบของรูปแบบ กำหนดโครงสร้างและข้อเสนอของรูปแบบอย่างชัดเจน เพื่อนำไปสู่ผลสรุปเพื่ออธิบายปรากฏการณ์ที่มุ่งหวังของการวิจัย มีการทด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ับปรุงรูปแบบก่อนนำรูปแบบไปใช้งานจริง ประเมินผลหลังจากการนำรูปแบบไปใช้งา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วิจัยโดยรูป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โดยใช้รูปแบบจำแนก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ขั้นตอนแรกเป็นการสร้างหรือพัฒนารูปแบบ ขั้นที่สองเป็นการทดสอบความเที่ยง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>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หรือพัฒนา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ะสร้างหรือพัฒนารูปแบบขึ้นมาก่อน เป็นรูปแบบตามสมมติฐาน โดยการศึกษาค้นคว้าทฤษ</w:t>
      </w:r>
      <w:r>
        <w:rPr>
          <w:rFonts w:ascii="Angsana New" w:hAnsi="Angsana New" w:cs="Angsana New"/>
          <w:sz w:val="32"/>
          <w:sz w:val="32"/>
          <w:szCs w:val="32"/>
        </w:rPr>
        <w:t>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นวความคิด รูปแบบที่มีผู้พัฒนาไว้แล้วในเรื่องเดียวกันหรือเรื่องอื่น และผลการศึกษาหรือวิจัยที่เกี่ยวข้อง ซึ่งจะช่วยให้สามารถกำหนดองค์ประกอบหรือตัวแปรต่าง ๆ ภายในรูปแบบรวมทั้งลักษณะความสัมพันธ์ระหว่างองค์ประกอบ หรือตัวแปรเหล่านั้น หรือลำดับก่อนหลังของแต่ละ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ูปแบบในการพัฒนารูปแบบนั้นจะต้องใช้หลักของเหตุผลเป็นรากฐานสำคัญ และการศึกษาค้นคว้ามากจะเป็นประโยชน์ต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รูปแบบอย่างยิ่ง ผู้วิจัยอาจคิดโครงสร้างของรูปแบบขึ้นมาก่อน แล้วปรับปรุง โดยอาศัยข้อสนเทศจากการศึกษาค้นคว้าทฤษ</w:t>
      </w:r>
      <w:r>
        <w:rPr>
          <w:rFonts w:ascii="Angsana New" w:hAnsi="Angsana New" w:cs="Angsana New"/>
          <w:sz w:val="32"/>
          <w:sz w:val="32"/>
          <w:szCs w:val="32"/>
        </w:rPr>
        <w:t>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นวคิด รูปแบบ หรือผลการวิจัยที่เกี่ยวข้อง หรือทำการศึกษาองค์ประกอบย่อย หรือตัวแปรแต่ละตัว แล้วคัดเลือกองค์ประกอบย่อยหรือตัวแปรที่สำคัญ ประกอบกันขึ้นเป็นโครงสร้างของรูปแบบ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สอบความเที่ยงตรงของ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ได้พัฒนา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ขั้นแรกแล้ว จำเป็นที่จะต้องทดสอบความเที่ยงตรงของรูปแ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กล่าว เพราะรูปแบบที่พัฒนา</w:t>
      </w:r>
      <w:r>
        <w:rPr>
          <w:rFonts w:ascii="Angsana New" w:hAnsi="Angsana New" w:cs="Angsana New"/>
          <w:sz w:val="32"/>
          <w:sz w:val="32"/>
          <w:szCs w:val="32"/>
        </w:rPr>
        <w:t>ขึ้นนั้นถึงแม้ว่าจะพัฒนาโดยมีรากฐานจากทฤษ</w:t>
      </w:r>
      <w:r>
        <w:rPr>
          <w:rFonts w:ascii="Angsana New" w:hAnsi="Angsana New" w:cs="Angsana New"/>
          <w:sz w:val="32"/>
          <w:sz w:val="32"/>
          <w:szCs w:val="32"/>
        </w:rPr>
        <w:t>ฎี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วามคิดรูปแบบของคนอื่น และผลการวิจัยที่ผ่านมา แต่ก็เป็นเพียงรูปแบบตามสมมติฐาน ซึ่งจำเป็นต้องเก็บรวบรวมข้อมูลในสถานการณ์จริง หรือทำการทดลองนำไปใช้ในสถานการณ์จริงเพื่อทดสอบดูว่ามีความเหมาะสมหรือไม่เป็นรูปแบบประสิทธิภาพตามมุ่งหวัง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ขั้นนี้บางครั้งจึงใช้คำว่าการทดสอบประสิทธิภาพของรูปแบ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ก็บรวบรวมข้อมูลในสถานการณ์จริง หรือทดลองใช้รูปแบบที่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ถานการณ์จริงจะช่วยให้ทราบอิทธิพลหรือความสำคัญขององค์ประกอบย่อยหรือตัวแปรต่าง ๆ ในรูปแบบและอิทธิพลหรือความสำคัญของกลุ่มองค์ประกอบหรือกลุ่มตัวแปรในรูปแบบ ผู้วิจัยอาจปรับปรุงรูปแบบใหม่โดยตัดองค์ประกอบหรือตัวแปรที่พบว่ามีอิทธิพลหรือมีความสำคัญน้อยออกจากรูปแบบของตน ซึ่งจะทำให้ได้รูปแบบที่เหมาะสม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1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และประเมิน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เป็นเครื่องมือทางความคิดที่บุคคลใช้ในการค้นหาคำตอบ ความรู้ความเข้าใจในปรากฏการณ์ทั้งหลาย หรือจากทฤษ</w:t>
      </w:r>
      <w:r>
        <w:rPr>
          <w:rFonts w:ascii="Angsana New" w:hAnsi="Angsana New" w:cs="Angsana New"/>
          <w:sz w:val="32"/>
          <w:sz w:val="32"/>
          <w:szCs w:val="32"/>
        </w:rPr>
        <w:t>ฎี</w:t>
      </w:r>
      <w:r>
        <w:rPr>
          <w:rFonts w:ascii="Angsana New" w:hAnsi="Angsana New" w:cs="Angsana New"/>
          <w:sz w:val="32"/>
          <w:sz w:val="32"/>
          <w:szCs w:val="32"/>
        </w:rPr>
        <w:t>หลักการต่าง ๆ ได้แต่รูปแบบไม่ใช่ทฤษ</w:t>
      </w:r>
      <w:r>
        <w:rPr>
          <w:rFonts w:ascii="Angsana New" w:hAnsi="Angsana New" w:cs="Angsana New"/>
          <w:sz w:val="32"/>
          <w:sz w:val="32"/>
          <w:szCs w:val="32"/>
        </w:rPr>
        <w:t>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eeve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997, pp. 386 - 387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รูปแบบโดยทั่วไปจะต้องมีองค์ประกอบที่สำคัญ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จะต้องนำไปสู่การทำนาย </w:t>
      </w:r>
      <w:r>
        <w:rPr>
          <w:rFonts w:cs="Angsana New" w:ascii="Angsana New" w:hAnsi="Angsana New"/>
          <w:sz w:val="32"/>
          <w:szCs w:val="32"/>
        </w:rPr>
        <w:t xml:space="preserve">(Prediction) </w:t>
      </w:r>
      <w:r>
        <w:rPr>
          <w:rFonts w:ascii="Angsana New" w:hAnsi="Angsana New" w:cs="Angsana New"/>
          <w:sz w:val="32"/>
          <w:sz w:val="32"/>
          <w:szCs w:val="32"/>
        </w:rPr>
        <w:t>ผลที่ตามมาซึ่งสามารถพิสูจน์ทดสอบได้ กล่าวคือสามารถนำไปสร้างเครื่องมือเพื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ไปพิสูจน์ทดสอบ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ของรูปแบบจะต้องประกอบด้วยความสัมพันธ์เชิงสาเหตุ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Causal Relation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ใช้อธิบายปรากฏการณ์ของ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3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จะต้องสามารถสร้างจินต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magin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Interrelations) </w:t>
      </w:r>
      <w:r>
        <w:rPr>
          <w:rFonts w:ascii="Angsana New" w:hAnsi="Angsana New" w:cs="Angsana New"/>
          <w:sz w:val="32"/>
          <w:sz w:val="32"/>
          <w:szCs w:val="32"/>
        </w:rPr>
        <w:t>รวมทั้งช่วยขยายขอบเขตของการสืบเสาะ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ควรประกอบด้วยความสัมพันธ์เชิงโครงสร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>(Structural Relationship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ความสัมพันธ์เชิงเชื่อมโยง </w:t>
      </w:r>
      <w:r>
        <w:rPr>
          <w:rFonts w:cs="Angsana New" w:ascii="Angsana New" w:hAnsi="Angsana New"/>
          <w:sz w:val="32"/>
          <w:szCs w:val="32"/>
        </w:rPr>
        <w:t>(Associative Relationship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พัฒนารูปแบบอาจมีขั้นตอนการดำเนินงานแตกต่างกันไป แต่โดยทั่วไปแล้วจะแบ่งเป็นสองขั้นตอนใหญ่ ๆ ค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ร้างรูป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struc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หาความตร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Validi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Willer, 1967, p. 8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รายละเอียดแต่ละขั้นตอนว่ามีการดำเนินการอย่างไรนั้น ขึ้นอยู่กับลักษณะ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นวคิดซึ่งเป็นพื้นฐานในการพัฒนารูปแบบนั้น ๆ หากเป็นการพัฒนารูปแบบที่เป็นส่วนหนึ่งของงานวิจัยหรือวิทยานิพนธ์ก็อาจมีวิธีดำเนิน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หลัก คือการพัฒนารูปแบบและการทดสอบประสิทธิภาพ ประสิทธิผลของรูปแบบนั้น ซึ่งก็มีความสำคัญยิ่งต่อการที่จะให้ได้มาซึ่งรูปแบบในการศึกษาวิจัย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ประสิทธิผล เที่ยงตรง เชื่อถือได้ โดยปกติแล้วในการวิจัยทางสังคมศาสตร์และพฤติกรรมศาสตร์ มักจะทำการทดสอบรูปแบบด้วยวิธี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สถิติ หรือวิธีการเชิงปริมาณ ซึ่งเป็นเรื่องที่ต้องคำนึงถึงความถูกต้องและความเชื่อมั่นของ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เลขเหล่านั้น มิฉะนั้นอาจเกิดผลเสียมากกว่าผลดีเสียอีก การทด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ประเมินรูปแบบอ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ทำ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ลายลักษณ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oint Committee on Standards for Educational Evaluation </w:t>
      </w:r>
      <w:r>
        <w:rPr>
          <w:rFonts w:ascii="Angsana New" w:hAnsi="Angsana New" w:cs="Angsana New"/>
          <w:sz w:val="32"/>
          <w:sz w:val="32"/>
          <w:szCs w:val="32"/>
        </w:rPr>
        <w:t>ได้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ลักการประเมินเพื่อเป็นบรรทัดฐานของการตรวจสอบรูปแบบไว้ ดังนี้ </w:t>
      </w:r>
      <w:r>
        <w:rPr>
          <w:rFonts w:cs="Angsana New" w:ascii="Angsana New" w:hAnsi="Angsana New"/>
          <w:spacing w:val="-4"/>
          <w:sz w:val="32"/>
          <w:szCs w:val="32"/>
        </w:rPr>
        <w:t>(Madaus, Scriven &amp; Stufflebeam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0, pp. 399 - 402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เป็นไปได้ในการปฏิบัติ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การตอบสนองต่อความต้องการของผู้ใช้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เหมาะสมทั้งในด้านกฎหมายและศีลธรรมจรร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น่าเชื่อถือและได้สาระครอบคลุม</w:t>
      </w:r>
      <w:r>
        <w:rPr>
          <w:rFonts w:ascii="Angsana New" w:hAnsi="Angsana New" w:cs="Angsana New"/>
          <w:sz w:val="32"/>
          <w:sz w:val="32"/>
          <w:szCs w:val="32"/>
        </w:rPr>
        <w:t>ครบ</w:t>
      </w:r>
      <w:r>
        <w:rPr>
          <w:rFonts w:ascii="Angsana New" w:hAnsi="Angsana New" w:cs="Angsana New"/>
          <w:sz w:val="32"/>
          <w:sz w:val="32"/>
          <w:szCs w:val="32"/>
        </w:rPr>
        <w:t>ถ้วนตามความต้องการ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Eisner and Day (2004, pp. 808 - 81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แนวคิดการประเมินรูปแบบโดยผู้ทรงคุณวุฒิ ซึ่งต่างจากการดำเนินการทางวิทยาศาสตร์หรือเชิงปริมาณ โดยเฉพาะในบางเรื่องต้องการความละเอียดอ่อนมากกว่าตัวเลขที่นำมาพิจารณา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โดยแนวทางนี้จะเน้นการวิเคราะห์วิจารณ์อย่างลึกซึ้งในเฉพาะประเด็นที่ถูกนำมาพิจารณา ซึ่งไม่จำเป็นต้องเกี่ยวโยงกับวัตถุประสงค์หรือผู้ที่มีส่วนเกี่ยวข้องกับการตัดสินใจเสมอไป แต่อาจจะผสมผสานปัจจัยต่าง ๆ ในการพิจารณาเข้าด้วยกันตามวิจารณญาณของผู้ทรงคุณวุฒิ เพื่อให้ได้ข้อสรุปเกี่ยวกับคุณภาพ ประสิทธิภาพ และความเหมาะสมของสิ่งที่จะทำ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ประเมินที่เป็นความเฉพาะทาง </w:t>
      </w:r>
      <w:r>
        <w:rPr>
          <w:rFonts w:cs="Angsana New" w:ascii="Angsana New" w:hAnsi="Angsana New"/>
          <w:sz w:val="32"/>
          <w:szCs w:val="32"/>
        </w:rPr>
        <w:t xml:space="preserve">(Specia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ที่จะประเมินโดยที่พัฒนามาจากแบบการวิจารณ์งานศิลปะ </w:t>
      </w:r>
      <w:r>
        <w:rPr>
          <w:rFonts w:cs="Angsana New" w:ascii="Angsana New" w:hAnsi="Angsana New"/>
          <w:sz w:val="32"/>
          <w:szCs w:val="32"/>
        </w:rPr>
        <w:t xml:space="preserve">(Art Criticism)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ละเอียดอ่อนลึกซึ้งและต้องอาศัยผู้ทรงคุณวุฒิระดับสูงมาเป็นผู้วินิจฉัย แนวคิดนี้ได้นำมาประยุกต์ในวงการอุดมศึกษา ซึ่งนิยมนำรูปแบบนี้มาใช้ในเรื่องที่ต้องการความลึกซึ้ง และความเชี่ยวชาญเฉพาะทาง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ที่ใช้ตัวบุคคล คือผู้ทรงคุณวุฒิเป็นเครื่องมือใน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ชื่อถือว่าผู้ทรงคุณวุฒินั้นเที่ยงธรรม และมีดุลยพินิจที่ดี มาตรฐานและเกณฑ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มาจาก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ของผู้ทรงคุณวุฒิ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ยอมให้มีความยืดหยุ่นในกระบวนการทำงานของผู้ทรงคุณวุฒ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อัธยาศัย และความถนัดของแต่ละ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ทดสอบหรือประเมินรูปแบบ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ิธีที่กล่าวมา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Joint Committee on Standards for Educational Evaluation </w:t>
      </w:r>
      <w:r>
        <w:rPr>
          <w:rFonts w:ascii="Angsana New" w:hAnsi="Angsana New" w:cs="Angsana New"/>
          <w:sz w:val="32"/>
          <w:sz w:val="32"/>
          <w:szCs w:val="32"/>
        </w:rPr>
        <w:t>นำเสนอและการประเมินโดยผู้ทรงคุณ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z w:val="32"/>
          <w:szCs w:val="32"/>
        </w:rPr>
        <w:t>Eisner and Day (2004, pp. 8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0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ิธีที่แสดงถึงโครงสร้างทางความคิดโดย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การเทียบเคียงจากแนวความคิด ประสบการณ์ ข้อมูล และความสัมพันธ์ขององค์ประกอบ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ใช้วิธีการตรวจสอบความคิดเห็นจากผู้ทรงคุณวุฒิที่มีความรู้ความสามารถ และมีความเข้าใจอย่างลึกซึ้งเกี่ยวกับ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2.2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แนวคิดและทฤษฎีเกี่ยวกับ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-Bold;Arial Unicode MS" w:cs="Angsana New"/>
          <w:b/>
          <w:b/>
          <w:bCs/>
          <w:sz w:val="24"/>
          <w:szCs w:val="24"/>
        </w:rPr>
      </w:pPr>
      <w:r>
        <w:rPr>
          <w:rFonts w:eastAsia="AngsanaNew-Bold;Arial Unicode MS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2.2.1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แนวคิดเบื้องต้นขอ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พัฒนาเป็นแนวคิดที่น่าสนใจ เป็นการกระตุ้นให้คิดถึงลักษณะของสังคมที่ดี แต่ก็เป็นแนวคิดที่กว้างที่ยากจะหาข้อสรุป อาจกล่าวในเบื้องต้นได้ว่า คำว่า “การพัฒนา” </w:t>
      </w:r>
      <w:r>
        <w:rPr>
          <w:rFonts w:eastAsia="AngsanaNew;PMingLiU" w:cs="Angsana New" w:ascii="Angsana New" w:hAnsi="Angsana New"/>
          <w:sz w:val="32"/>
          <w:szCs w:val="32"/>
        </w:rPr>
        <w:t xml:space="preserve">(Development)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เป็นคำที่มีความหมายในทางดี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(Euphemism)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เป็นคำที่เกี่ยวข้องกับเรื่องของการเปลี่ยนแปล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Chang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ทันสมั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(Moderniza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ความเจริญเติบโต </w:t>
      </w:r>
      <w:r>
        <w:rPr>
          <w:rFonts w:eastAsia="AngsanaNew;PMingLiU" w:cs="Angsana New" w:ascii="Angsana New" w:hAnsi="Angsana New"/>
          <w:sz w:val="32"/>
          <w:szCs w:val="32"/>
        </w:rPr>
        <w:t>(Growth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พัฒนาเป็นรูปแบบอย่างหนึ่งของการเปลี่ยนแปลงทางสังคม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ocial Chang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ส่วนความทันสมัยก็เป็นกรณีเฉพาะอันหนึ่งของการพัฒนา สำหรับทางด้านการพัฒนาอุตสาหกรร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ndustrializa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มิติหนึ่งของการพัฒนา โดยหลักทั่วไปแล้วการพัฒนาเป็นลักษณะทางสังคมที่กำลังเปลี่ยนจากสิ่งที่เคยเป็นในอดีตไปสู่สิ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ที่ต้องการจะเป็นซึ่งขึ้นอยู่กับเป้าหมายของการพัฒนาของแต่ละสังค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พัฒนามีความหมายสองอย่างในตัวเองอย่างแรกเป็นกระบวนการพัฒน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As a Process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อัตราของการเปลี่ยนแปล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Rate of Chang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ส่วนอย่างที่สองเป็นเงื่อนไข </w:t>
      </w:r>
      <w:r>
        <w:rPr>
          <w:rFonts w:eastAsia="AngsanaNew;PMingLiU" w:cs="Angsana New" w:ascii="Angsana New" w:hAnsi="Angsana New"/>
          <w:sz w:val="32"/>
          <w:szCs w:val="32"/>
        </w:rPr>
        <w:t xml:space="preserve">(As a Condi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ระดับของการพัฒน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Level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นอกจากนี้การพัฒนายังแยกฐานะออกอีก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ฐานะ ได้แก่ การพัฒนาในฐานะความเจริญเติบโตทางเศรษฐกิจ </w:t>
      </w:r>
      <w:r>
        <w:rPr>
          <w:rFonts w:eastAsia="AngsanaNew;PMingLiU" w:cs="Angsana New" w:ascii="Angsana New" w:hAnsi="Angsana New"/>
          <w:sz w:val="32"/>
          <w:szCs w:val="32"/>
        </w:rPr>
        <w:t xml:space="preserve">(Development as Growth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พัฒนาในฐานะการพัฒนาทรัพยากรมนุษย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Development as Human Development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การพัฒนาในฐานะความเท่าเทียมกันทาง</w:t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 xml:space="preserve">รายได้ </w:t>
      </w:r>
      <w:r>
        <w:rPr>
          <w:rFonts w:eastAsia="AngsanaNew;PMingLiU" w:cs="Angsana New" w:ascii="Angsana New" w:hAnsi="Angsana New"/>
          <w:spacing w:val="-2"/>
          <w:sz w:val="32"/>
          <w:szCs w:val="32"/>
        </w:rPr>
        <w:t>(Development as Income Equality)</w:t>
      </w:r>
      <w:r>
        <w:rPr>
          <w:rFonts w:eastAsia="AngsanaNew;PMingLiU" w:cs="Angsana New" w:ascii="Angsana New" w:hAnsi="Angsana New"/>
          <w:spacing w:val="-2"/>
          <w:sz w:val="19"/>
          <w:szCs w:val="19"/>
        </w:rPr>
        <w:t xml:space="preserve"> </w:t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>ตามประวัติความเป็นมานั้นการพัฒนาของประเทศต่าง ๆ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ในโลกเริ่มอย่างจริงจังในช่วงหลังสงครามโลกครั้งที่สอง และตลอดระยะเวลาที่ผ่านมาล้วน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ต่อสู้ทางความคิดเพื่อหาความหมายและความแน่ชัดในแนวทางปฏิบัติ ซึ่งส่วนใหญ่จะวนเวียนอยู่กับแนวทางปฏิบัติของการพัฒนาท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ฐานะที่กล่าวมา โดยเน้นที่แนวทางใดแนวทางหนึ่ง หรือผสมผสานหลาย ๆ แนวทา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โดยทั่วไปนั้น การพัฒนาเป็นแนวคิดทางปทัสถาน หมายถึง การเลือกจุดมุ่งหมายที่ต้องการให้บรรลุ แต่ต้องตระหนักถึงสิ่งที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หาตม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านธี เรียกว่า “ศักยภาพของมนุษย์” </w:t>
      </w:r>
      <w:r>
        <w:rPr>
          <w:rFonts w:eastAsia="AngsanaNew;PMingLiU" w:cs="Angsana New" w:ascii="Angsana New" w:hAnsi="Angsana New"/>
          <w:spacing w:val="-2"/>
          <w:sz w:val="32"/>
          <w:szCs w:val="32"/>
        </w:rPr>
        <w:t xml:space="preserve">(Realization of the Human Potential) </w:t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 xml:space="preserve">ความเจริญเติบโตโดยตัวเองไม่ได้ดีเสมอไปอาจเกิดผลเสียก็ได้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ช่น การเจริญเติบโตของเซลล์มะเร็ง ทำนองเดียวกัน การพัฒนาก็ไม่ได้หมายถึงสิ่งเดียวกันกับความทันสมัย เพราะการพัฒนามีลักษณะหลายอย่างที่เป็นการสืบสานประเพณีและวัฒนธรรม  </w:t>
      </w:r>
      <w:r>
        <w:rPr>
          <w:rFonts w:eastAsia="AngsanaNew;PMingLiU" w:cs="Angsana New" w:ascii="Angsana New" w:hAnsi="Angsana New"/>
          <w:sz w:val="32"/>
          <w:szCs w:val="32"/>
        </w:rPr>
        <w:t>Michael Todaro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รุปว่า การพัฒนาเป็นกระบวนการที่มีมิติหลากหลาย และเกี่ยวข้องกับ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>ที่สำคัญหลายอย่าง ได้แก่ โครงสร้างทางสังคม</w:t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>ทัศนคติของประชาชน สถาบันของชาติ ขณะเดียวกัน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ก็เร่งความเจริญเติบโตทางเศรษฐกิจ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การลดความไม่เท่าเทียมกันและการขจัดความยากจน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มีความหมายกว้างมาก มักใช้ในความหมายการพัฒนาประเทศโลกที่สาม แต่ถ้าจะเข้าใจได้ดีก็ต้องหมายถึ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เทศที่พัฒนาแล้วด้วย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นื่องจากประเทศที่พัฒนาแล้วมาถึงจุดที่ตระหนักในศักยภาพของมนุษย์นานแล้ว และได้เรียนรู้ถึงความไม่เท่าเทียมกันและการบรรเทาปัญหาความยากจนเป็นอย่างมาก นอกจากนี้ ยังทำให้เข้าใจว่าทำไมประเทศกำลังพัฒนาจึงพัฒนาไม่สำเร็จ ทั้งนี้ เพราะการพัฒนาไม่ใช่มีเพียงการสร้างความเจริญเติบโตทางเศรษฐกิจ ซึ่งปรับปรุงเพียงการนำเข้าเทคโนโลยีและการเพิ่มขนาดการค้า สิ่งที่ต้องทำ คือ เปลี่ยนโลกทัศน์ทางปัญญา เปลี่ยนแปลงโครงสร้างอย่างจริงจังและสร้างความร่วมมือให้ เกิดขึ้นได้จริง ขณะเดียวกันนั้น การพัฒนาก็มีทางเลือกหลายอย่าง มีทั้งการพัฒนาของชาวนา ครอบครัวชาวนา ประเทศหรือองค์การระหว่างประเทศ โดยเฉพาะประเทศหรือองค์การระหว่างประเทศ ที่มีโครงการพัฒนาเกิดขึ้นเป็นอันมาก รัฐบาลของประเทศต่าง ๆ และองค์การระหว่างประเทศกำหนดนโยบายที่มีผลโดยตรงต่อการพัฒนาทั้งการพัฒนาเหล่านี้ยังได้รับการสานต่ออีกจำนวนมากจากการตัดสินใจของผู้ปฏิบัติ ซึ่งส่งผลต่ออนาคต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พัฒนาของคนทุกภาคส่วนที่อยู่ในชนบทแต่การพัฒนาที่พึ่งพิงโลกภายนอกก็มีทั้งข้อดี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– ข้อเสีย มีโอกาสทั้งที่จะเกิดความหายนะหรือเจริญรุ่งเรืองบางคนอาจได้ยินว่ามีการพัฒนาเกิดขึ้นแล้วทว่ามองดูจริง ๆ แล้วอาจยังไม่ใช่ ความยากจนยังมีมิติที่ลึกกว่านั้นอีกชาวนายังคงต่อสู้เพื่อความอยู่รอดจากการขาดที่ดินทำกิน สลัมผุดขึ้นเต็มเมือง คนร่ำรวยเป็นคนให้กู้เงิน</w:t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>และเจ้าของที่ดิน ท่ามกลางความยากลำบากในการเพาะปลูกของชาวนาที่สภาพแวดล้อมไม่เอื้อ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อำนวยและเต็มไปด้วยความเสี่ยง การวัดจากดัชนีบางอย่างอาจบอกได้ว่าการปรับปรุงดีขึ้นในบางด้าน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ช่น ด้านเศรษฐกิจ ช่วงอายุขัย การลดอัตราการตายของเด็กทารก แต่บางด้านอาจยิ่งแย่ลงกว่าเดิม เช่น ภาระหนี้ การทำลายสภาพแวดล้อมและความเหลื่อมล้ำยิ่งมีคนอ้างแนวคิดของการพัฒนามากเท่าใด ก็ยิ่งสับสน คำว่า “การพัฒนา” มีหลายความหมาย การพัฒนามีแนวคิดและการกระทำที่เปลี่ยนแปลงมาตลอดแต่ก่อนที่จะกล่าวถึงความหมายใหม่ในปัจจุบันนั้นขอกล่าวถึงประวัติของแนวคิดใน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2.2.2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ความหมายขอ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โดยหลักการแล้ว การพัฒนาเป็นเรื่องการมีชีวิตและการกระทำ หากพบเห็นปัญหาความขัดสน ความเสื่อมโทรมและความยากจน ณ ที่ใด ก็ล้วนแต่ชี้ให้เห็นถึงการด้อยพัฒนาที่นั่น และจำเป็นต้องทำอะไรที่ชัดเจนบางอย่างเพื่อแก้ปัญหาเหล่านั้น บางคนเห็นว่าต้องทำในจ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ที่มีความขัดสนจริง ๆ ก่อนที่อื่น ฉะนั้นจุดสำคัญจริง ๆ จึงอยู่ที่การจัดทำโครงการเพื่อให้เก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เปลี่ยนแปลงที่ตัวค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ยากจนเป็นปัญหาที่ลดทอนความเป็นมนุษย์ ตลอดจนน้ำ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และความสามารถของมนุษย์ การเปลี่ยนแปลงจึงต้องมุ่งไปที่ตัวคน การพัฒนาเป็นวิธีการ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เพิ่มความสามารถของมนุษย์ในการมีอิทธิพลต่ออนาคต ซึ่งหมายความว่าไม่จำเป็นต้องบรรลุแค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เปลี่ยนแปลงทางกายภาพหรือนามธรรม แต่ต้องให้ประชาชนสามารถเลือกและตอบสน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ต่อการเปลี่ยนแปลงนี้ด้วยตัวเองได้มากขึ้น การวางแผนการเปลี่ยนแปลงจึงต้องคำนึงถึงศักยภาพของปัจเจกชนและไม่ละเมิดต่อสิทธิของบุคค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โดยนัยนี้ การพัฒนาจึงต่างจากความทันสมัยหรือความเจริญเติบโตเพราะความทันสมัยมีความหมายใกล้เคียงกับการพัฒนาให้เป็นตะวันตก </w:t>
      </w:r>
      <w:r>
        <w:rPr>
          <w:rFonts w:eastAsia="AngsanaNew;PMingLiU" w:cs="Angsana New" w:ascii="Angsana New" w:hAnsi="Angsana New"/>
          <w:sz w:val="32"/>
          <w:szCs w:val="32"/>
        </w:rPr>
        <w:t xml:space="preserve">(Westerniza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การพัฒนาอุตสาหกรร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ndustrializa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ักหมายถึงการพัฒนาโครงสร้างหรือสถาบัน ดังนั้นที่นิยมกระทำกันจึงได้แก่ การรับเอาสัญลักษณ์ สไตล์ และเทคโนโลย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มาจากประเทศโลกที่หนึ่ง ทว่าความทันสมัยเหล่านี้ยังไม่ใช่ความสามารถที่จะต่อสู้กับ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มีศักยภาพในตัวเอง ส่วนความเจริญเติบโตแม้ว่าจะช่วยปรับปรุงสภาพแวดล้อมแต่ยังไม่พ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เช่น ทารกที่มีน้ำหนักมากขึ้นย่อมยังไม่พอที่จะถือว่าเป็นการพัฒนาได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พัฒนาซึ่งหมายถึ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เพิ่มสมรรถนะที่จะมีอิทธิพลต่ออนาคตนั้นแยกองค์ประกอบออกได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้า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สมรรถน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(Capacity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พัฒนาเป็นการขยายสมรรถนะในการกำหนดอนาคตของตัวเอง สมรรถนะในที่นี้ มีทั้งทางเศรษฐกิจ เช่น การผลิต ความเจริญเติบโตรวมทั้งสมรรถนะในการพัฒนาสถาบันทางการเมืองและสังคมเพื่อทำหน้าที่ในการผลิตและจัดสรรทรัพยากร นอกจากนี้ยังรวมไปถึงการยกย่องตัวเอง รู้จักเอาใจใส่และกำหนดอนาคตของตัว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พัฒนาจึงมีมิติของการเปลี่ยนแปลงทั้งระดับบุคคล ชุมชนและประเทศ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เป็นธรร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quity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พัฒนารวมไปถึงประเด็นการกระจายราย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พัฒนาไม่มีประโยชน์ หากมีแต่คนกลุ่มน้อยได้รับประโยชน์ นอกจากนี้ความเป็นธรรมยังไม่ได้มีแต่ด้านเศรษฐกิจ การพัฒนาในระยะยาวต้องกระตุ้นให้เกิดการพัฒนาทรัพยากรมนุษย์และให้คนได้บริโภคอย่างเท่าเทียมกัน ถึงแม้จะไม่พูดถึงประเด็นนี้เลย แต่โดยหลักแล้ว การพัฒนาก็ต้องเป็นกระบวนการที่ทำให้มั่นใจได้ว่าคนจะเท่าเทียมกันในการเข้าถึงและรับประโยชน์จากสิ่งที่มีคุณค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สร้างอำนาจ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mpowerment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พัฒนาจะต้องทำให้คนจนพอมีอำนา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ใน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ัดทานคนอื่น การที่มีความเจริญเติบโตทางเศรษฐกิจ ไม่ได้แปลว่าจะก่อให้เกิดการกระจายรายได้โดยอัตโนมัติ การรับประโยชน์ของการพัฒนาจึงเป็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รื่องการเมือง การเมืองในความเป็นจริงจึงเป็นการหาทางยุติข้อขัดแย้งที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จากประโยชน์ของการพัฒนา วิธีที่จะสร้างกลไกแก้ปัญหาความไม่ยุติธรรมในการจัดสรรทรัพยากรนี้ คือการทำให้ประชาชนมีอำนาจเมื่อมีอำนาจแล้วก็สามารถเรียกร้องให้รัฐบาลสนใจ อำนาจการทัดทานของประชาชนนี้มาจากความสามารถยกระดับของการรวมตัวกัน ผนวกกับการรู้ว่าทำอย่างไรจึงจะได้ประโยชน์ด้วยเหตุนี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มื่อประชาชนมีข้อมูล และมีอิสรภาพมากเท่าใด ประชาชนก็มีอำนา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ใน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ัดทานนโยบายได้มากเท่านั้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ต่ข้อเท็จจริงมักปรากฏว่าคนที่ทั้งจนและไม่มีอำนาจด้วยนั้นต้องเผชิญกับปัญหาความไม่เป็นธรรมที่เกิดขึ้นอย่างมากอยู่ตลอดเวลา เพราะการไม่มีอำนาจจะลดการเรียกร้องและแรงกดดันต่อผู้นำการเมือง เมื่อไม่มีการเรียกร้อง ผู้นำก็ไม่ค่อยสนใจเรื่องการกระจายอำนาจ การไม่มีอำนาจยังมีปัญหาตามมาอีกอย่างหนึ่ง คือทำให้คนไม่สามารถเลือกอนาคตได้ เช่น ไม่รู้สึกว่าทำอะไรแล้วเกิดความสำเร็จ หรือไม่มีประสบการณ์ในการแสดงความต้องการ หรือไม่รู้ว่า ณ ที่ใดบ้างที่สามารถตอบสนองข้อเรียกร้องเขาได้ การไม่มีอำนาจจึงทำให้คนจนจึงยากที่จะพัฒนาสมรรถนะต่าง ๆ ที่กล่าว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ยั่งยื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ustainability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พัฒนาเป็นเรื่องระยะยาว ซึ่งเป็นเร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ยั่งยืน ปัจจัยการผลิต เช่น ที่ดิน พลังงานและแร่ธาตุ มีจำกัด และมีปัญหามลพิษ การตัดสินใจ ทำการผลิตจึงต้องคำนึงถึงอนาคต ปัญหา คือการผลิตในปัจจุบันจะทำให้เราอยู่ได้ยั่งยืนตลอดไปหรือไม่ ปัญหานี้มีความสำคัญมากเมื่อคนเริ่มคำนึงถึงปัญหาทางด้านภาวะนิเวศและสิ่งแวดล้อม การใช้ทรัพยากรธรรมชาติที่ถูกมองข้ามหรือใช้ในทางที่ผิดในอดีตเริ่มถูกมองด้วยแนวใหม่อย่างเข้าใจและจริงจัง ทรัพยากรหลายอย่างไม่สามารถนำกลับมาใช้ใหม่ได้บีบบังคับให้ต้องคำนึงถึงโอกาสของการใช้ในอนาคต ปัญหาอีกด้านหนึ่ง คือการใช้สารเคมีและสารตกค้างอาจทำลายสิ่งแวดล้อมประเทศกำลังพัฒนาพยายามทำความเข้าใจปัญหานี้ แต่ก็น่าเสียดาย เพราะขณะที่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พยายามเตือนให้ระวังแต่การพัฒนาอุตสาหกรรมก็ไปไกลและคนรุ่นก่อนก็ได้สร้างปัญหาไว้มาก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ามารถ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รุปได้ว่า การพัฒนาเป็นการเพิ่มศักยภาพที่จะมีอิทธิพลต่ออนาคต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โดยมีลักษณะสำคัญ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การแรก สมรรถนะ หมายถึ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เพิ่มความสามารถ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พลัง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เปลี่ยนแปล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ประการที่สอง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เป็นธรรม หมายความว่ากลุ่มต่าง ๆ ต้อ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รับประโยชน์จากการพัฒนาอย่างทั่วถึง โดยสามารถเข้าถึงและรับสิ่งที่มีคุณค่าจาก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ประการที่สาม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สร้างอำนาจ หมายความว่าประชาชนมีอำนาจทัดทานเชิงนโยบาย และมีเพียงประชาชนที่มีอำนาจเท่านั้นที่จะได้รับประโยชน์จากการพัฒน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ประการที่สี่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ยั่งยืนการพัฒนาต้องคำนึงถึงความมั่นใจที่จะอยู่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ร่วมกั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ต่อไปในอนาคต เพราะโลกทั้งหมดต้องพึ่งพาอาศัย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2.2.3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ทฤษฎี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 xml:space="preserve">Todaro Michael (2013, pp. 729 - 730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รุป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ว้ว่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ลังสงครามโลกครั้งที่สองเป็นต้นมา ทฤษฎีการพัฒนาที่สำคัญมีอยู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ฤษฎี แต่ขณะเดียวกัน เมื่อไม่นานมานี้ก็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พยายามเสนอทฤษฎี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ข้ามา รวมทั้งหมดแล้วจึง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ฤษฎี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ฤษฎีการพัฒนาตามขั้นตอ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Linear - stages Theory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ฤษฎีนี้ยึดประเทศอุตสาหกรรมเป็นแม่แบบ วิเคราะห์ว่าประเทศเกษตรกรรมส่วนใหญ่ยังไม่พัฒนาเศรษฐกิจ จึงพยายามวางแผนให้พัฒนาไปสู่อุตสาหกรรม โดยกำหนดเป็นขั้นตอน เช่น ทฤษฎีความเจริญ เติบโต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Rostow’s (Stages of Growth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ตัวแบบการออมและการลงทุนเพื่อสร้างความเจริญเติบโตทางเศรษฐกิจ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Harrod and Domar (Growth Model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2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ฤษฎีการเปลี่ยนแปลงทางโครงสร้า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tructural Change Model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ทฤษฎีนี้ต้องการให้เปลี่ยนโครงสร้างจากภาคเกษตรไปเป็นภาคอุตสาหกรรม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ซึ่งสามารถผลิตได้มูลค่ามากกว่า อาจต้องมีการเคลื่อนย้ายแรงงานจากภาคเกษตรไปยังภาคอุตสาหกรรมเพื่อดูดซับแรงงานส่วนเกินและพัฒนาเทคโนโลยีในการผลิต เช่น ทฤษฎีการพัฒนา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Lewis (Theory of Development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ฤษฎีพึ่งพาระหว่างประเทศ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nternational - dependence Revolutio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นักทฤษฎีในประเทศกำลังพัฒนาหรือมองจากจุดยืนของประเทศกำลังพัฒน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โดย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ละตินอเมริกานั้นไม่เห็นด้วยกับทฤษฎีการพัฒนาไปสู่ความทันสมัยของตะวันตก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พราะม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ว่าเป็นการครอบงำ ซึ่งจะทำให้เกิดการพัฒนาที่พึ่งพา โดยเฉพาะอย่างยิ่งการพึ่งพาทางเศรษฐ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และเทคโนโลยีจนมีสภาพเหมือนเป็นอาณานิคมสมัยใหม่ และยิ่งพัฒนาไปจะมีคนรวยเพ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ลุ่มน้อยที่ได้รับผลประโยชน์ ปัญหาความเป็นธรรมและการกระจายรายได้จะยิ่งรุนแรงยิ่ง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รวมไปถึงการสร้างค่านิยมในการพัฒนาในทางที่ผิดที่ต้องพึ่งภายนอกอยู่ตลอ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pacing w:val="-4"/>
          <w:sz w:val="32"/>
          <w:szCs w:val="32"/>
        </w:rPr>
        <w:tab/>
        <w:tab/>
        <w:tab/>
        <w:tab/>
        <w:t>4.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ทฤษฎีเสรีนิยมใหม่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(Neoclassical Counterrevolution)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ทฤษฎีเกิดในช่วงทศวรรษ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มื่อรัฐบาลอนุรักษ์นิยมของตะวันตก ได้แก่ สหรัฐอเมริกา อังกฤษ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คนาดาและเยอรมนีตะวันตก พร้อมใจกันรับเอาแนวคิดเสรีนิยมใหม่มาเป็นหลักในการกำหนดนโยบาย แนวคิด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pacing w:val="-4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จะเน้นเศรษฐศาสตร์มหภาคทางด้านอุปทาน </w:t>
      </w:r>
      <w:r>
        <w:rPr>
          <w:rFonts w:eastAsia="AngsanaNew;PMingLiU" w:cs="Angsana New" w:ascii="Angsana New" w:hAnsi="Angsana New"/>
          <w:sz w:val="32"/>
          <w:szCs w:val="32"/>
        </w:rPr>
        <w:t>(Supply - side Macro Economics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มายความว่า สนใจการปรับปรุงทางการผลิตมากกว่าการบริโภค ขณะเดียวกันก็เน้นการแปรรูป ลดขนาดของรัฐ ลดการวางแผนจากส่วนกลาง ลดการควบคุมและลดกฎระเบียบ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นวคิดนี้มีอิทธิพลต่อองค์การระหว่างประเทศที่สำคัญ คือธนาคารโลกและกองทุนการเงินระหว่างประเทศ หรือ </w:t>
      </w:r>
      <w:r>
        <w:rPr>
          <w:rFonts w:eastAsia="AngsanaNew;PMingLiU" w:cs="Angsana New" w:ascii="Angsana New" w:hAnsi="Angsana New"/>
          <w:sz w:val="32"/>
          <w:szCs w:val="32"/>
        </w:rPr>
        <w:t xml:space="preserve">IMF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ตลอดจนองค์การระหว่างประเทศอื่น ๆ จึงทำให้สามารถเผยแพร่แนวคิดของการเปิดเสรีไปอย่างรวดเร็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ฤษฎีความเจริญเติบโตแนวใหม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(New Growth Theory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ฤษฎีนี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ห็น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เปิดเสรีมีปัญหาเพราะความเจริญเติบโตทางเศรษฐกิจพึ่งพิงภายนอกขณะที่สถานการณ์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ผันผวนยากจะคาดการณ์ได้ นอกจากนี้การเติบโตที่เกิดนั้นยังมีภาวะไม่แน่นอน ขึ้นอยู่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เปลี่ยนแปลงของภายนอก เช่น การเคลื่อนย้ายทุนและการเปลี่ยนแปลงเทคโนโลยี ดังนั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เพิ่มของผลผลิตมวลรวมจึงเป็นการปรับตัวระยะสั้นและอาจไม่ยั่งยื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ด้วยเหตุนี้ ทฤษฎีนี้จึงหันมาสนใจความเจริญเติบโตแนวใหม่ที่เน้นการเติบโตจากภายใ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ndogenous Growth Theor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ละเน้นการเติบโตที่ยั่งยื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ustainable Growth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ซึ่งมีความสัมพันธ์โดยตรงระหว่างทุนกับแรงงาน ไม่ใช่เป็นเพียงการเคลื่อนย้ายทุน ทฤษฎีความเจริญเติบโตแนวใหม่จึงเน้นการใช้ทรัพยากรภายในและเน้นการพัฒนาทุนมนุษย์ </w:t>
      </w:r>
      <w:r>
        <w:rPr>
          <w:rFonts w:eastAsia="AngsanaNew;PMingLiU" w:cs="Angsana New" w:ascii="Angsana New" w:hAnsi="Angsana New"/>
          <w:sz w:val="32"/>
          <w:szCs w:val="32"/>
        </w:rPr>
        <w:t xml:space="preserve">(Human Capital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โดยเฉพาะลงทุนทางด้านการศึกษาการสร้างโครงสร้างพื้นฐา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nfrastructur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ละการวิจัยและการพัฒน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Research and Developmen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ซึ่งเป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างเลือกอีกทางเลือกหนึ่งของการลงทุนในปัจจุบันทฤษฎีความเจริญเติบโตจากภายในนี้เริ่มเข้ามาทดแทนทฤษฎีรุ่นเก่าที่เน้นความเจริญเติบโตจากภายนอก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xogenous Growth Theory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ฤษฎีความเจริญเติบโตจากภายในยังมองว่าความเจริญเติบโตขึ้นอยู่กับสภาพแวดล้อมเริ่มต้น </w:t>
      </w:r>
      <w:r>
        <w:rPr>
          <w:rFonts w:eastAsia="AngsanaNew;PMingLiU" w:cs="Angsana New" w:ascii="Angsana New" w:hAnsi="Angsana New"/>
          <w:sz w:val="32"/>
          <w:szCs w:val="32"/>
        </w:rPr>
        <w:t>(Initial Conditions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ช่น ระดับการศึกษา ระดับการพัฒนาของตลาดทุน และที่สำคัญ คือแบบแผนการกระจายรายได้ก็มีผลต่อความเจริญเติบโตเช่นกัน เนื่องจากการกระจายรายได้มีผลทำให้คนมีทุนต่างกันและมีการลงทุนต่างกัน ระบบเศรษฐกิจที่มีการกระจายรายได้ดีนั้นคนลงทุนก็มากและสามารถลงทุนพร้อม ๆ กันได้ จึงชักนำให้เศรษฐกิจเติบโตเข้าสู่จุดดุลยภาพที่สูงกว่า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24"/>
          <w:szCs w:val="24"/>
        </w:rPr>
      </w:pPr>
      <w:r>
        <w:rPr>
          <w:rFonts w:eastAsia="AngsanaNew;PMingLiU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6"/>
          <w:szCs w:val="36"/>
        </w:rPr>
      </w:pPr>
      <w:r>
        <w:rPr>
          <w:rFonts w:eastAsia="AngsanaNew;PMingLiU"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 w:eastAsia="AngsanaNew;PMingLiU" w:cs="Angsana New"/>
          <w:b/>
          <w:b/>
          <w:bCs/>
          <w:sz w:val="36"/>
          <w:sz w:val="36"/>
          <w:szCs w:val="36"/>
        </w:rPr>
        <w:t>แนวคิดและทฤษฎีเกี่ยวกับ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24"/>
          <w:szCs w:val="24"/>
        </w:rPr>
      </w:pPr>
      <w:r>
        <w:rPr>
          <w:rFonts w:eastAsia="AngsanaNew;PMingLiU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>2.3.1</w:t>
        <w:tab/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ความหมายของ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วิชาการได้ให้ความหมายของการบริหารการจัดการไว้หลายคน นักวิชาการหลาย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่าวว่าการจัดการ </w:t>
      </w:r>
      <w:r>
        <w:rPr>
          <w:rFonts w:cs="Angsana New" w:ascii="Angsana New" w:hAnsi="Angsana New"/>
          <w:sz w:val="32"/>
          <w:szCs w:val="32"/>
        </w:rPr>
        <w:t xml:space="preserve">(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ิหาร </w:t>
      </w:r>
      <w:r>
        <w:rPr>
          <w:rFonts w:cs="Angsana New" w:ascii="Angsana New" w:hAnsi="Angsana New"/>
          <w:sz w:val="32"/>
          <w:szCs w:val="32"/>
        </w:rPr>
        <w:t xml:space="preserve">(Administration) 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ี้ใช้แทนกั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ดียว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ย์ นัยพินิจ </w:t>
      </w:r>
      <w:r>
        <w:rPr>
          <w:rFonts w:cs="Angsana New" w:ascii="Angsana New" w:hAnsi="Angsana New"/>
          <w:sz w:val="32"/>
          <w:szCs w:val="32"/>
        </w:rPr>
        <w:t>(254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) </w:t>
      </w:r>
      <w:r>
        <w:rPr>
          <w:rFonts w:ascii="Angsana New" w:hAnsi="Angsana New" w:cs="Angsana New"/>
          <w:sz w:val="32"/>
          <w:sz w:val="32"/>
          <w:szCs w:val="32"/>
        </w:rPr>
        <w:t>และสมคิด บางโ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9) </w:t>
      </w:r>
      <w:r>
        <w:rPr>
          <w:rFonts w:ascii="Angsana New" w:hAnsi="Angsana New" w:cs="Angsana New"/>
          <w:sz w:val="32"/>
          <w:sz w:val="32"/>
          <w:szCs w:val="32"/>
        </w:rPr>
        <w:t>มีความเห็นตรง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กับความหมายของการจัดการหรือการบริหาร ดังนี้ เมื่อกล่าวถึงคำว่า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dministratio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บริหารระดับสูง เน้นหนักที่การกำหน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นโยบายที่สำคัญและการกำหนดแผนงาน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ที่นิยมใช้ในทางราชการ ได้แก่ การบริหารรัฐกิจ </w:t>
      </w:r>
      <w:r>
        <w:rPr>
          <w:rFonts w:cs="Angsana New" w:ascii="Angsana New" w:hAnsi="Angsana New"/>
          <w:sz w:val="32"/>
          <w:szCs w:val="32"/>
        </w:rPr>
        <w:t xml:space="preserve">(Public Administ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ำว่า การจัดการ </w:t>
      </w:r>
      <w:r>
        <w:rPr>
          <w:rFonts w:cs="Angsana New" w:ascii="Angsana New" w:hAnsi="Angsana New"/>
          <w:sz w:val="32"/>
          <w:szCs w:val="32"/>
        </w:rPr>
        <w:t xml:space="preserve">(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ดำเนินงานให้เป็นไปตามนโยบายที่สำคัญและแผนที่กำหนดไว้เป็นคำที่นิยมใช้ในทางธุรกิจ ได้แก่ การจัดการธุรกิจ </w:t>
      </w:r>
      <w:r>
        <w:rPr>
          <w:rFonts w:cs="Angsana New" w:ascii="Angsana New" w:hAnsi="Angsana New"/>
          <w:sz w:val="32"/>
          <w:szCs w:val="32"/>
        </w:rPr>
        <w:t xml:space="preserve">(Business Management) </w:t>
      </w:r>
      <w:r>
        <w:rPr>
          <w:rFonts w:ascii="Angsana New" w:hAnsi="Angsana New" w:cs="Angsana New"/>
          <w:sz w:val="32"/>
          <w:sz w:val="32"/>
          <w:szCs w:val="32"/>
        </w:rPr>
        <w:t>แต่อย่างไร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องคำนี้อาจใช้แทนกันได้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ที่นี้ขอใช้คำว่ากา</w:t>
      </w:r>
      <w:r>
        <w:rPr>
          <w:rFonts w:ascii="Angsana New" w:hAnsi="Angsana New" w:cs="Angsana New"/>
          <w:sz w:val="32"/>
          <w:sz w:val="32"/>
          <w:szCs w:val="32"/>
        </w:rPr>
        <w:t>รบริห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ดำเนินกิจกรรมต่าง ๆ ซึ่งได้มีนักวิชาการหลายท่านเสนอ แนวคิดเกี่ยวกับการบริหารจัดการที่แตกต่างกัน ดังนี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วิรัช วิรัชนิภาวรรณ </w:t>
      </w:r>
      <w:r>
        <w:rPr>
          <w:sz w:val="32"/>
          <w:szCs w:val="32"/>
        </w:rPr>
        <w:t>(2548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5)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กล่าวไว้ว่า การบริหารจัดการ </w:t>
      </w:r>
      <w:r>
        <w:rPr>
          <w:sz w:val="32"/>
          <w:szCs w:val="32"/>
        </w:rPr>
        <w:t xml:space="preserve">(Management Administration) </w:t>
      </w:r>
      <w:r>
        <w:rPr>
          <w:sz w:val="32"/>
          <w:sz w:val="32"/>
          <w:szCs w:val="32"/>
        </w:rPr>
        <w:t>เป็นแนว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ิธีการบริหารงานภาครัฐที่หน่วยงานของรัฐ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จ้าหน้าที่ของรัฐนำมาใช้ในการปฏิบัติราชการเพื่อช่วยเพิ่มประสิทธิภาพในการบริหารราชการ มีกระบ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บริหารงานที่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ขั้นตอน คือ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การคิด </w:t>
      </w:r>
      <w:r>
        <w:rPr>
          <w:sz w:val="32"/>
          <w:szCs w:val="32"/>
        </w:rPr>
        <w:t xml:space="preserve">(Thinking) </w:t>
      </w:r>
      <w:r>
        <w:rPr>
          <w:sz w:val="32"/>
          <w:sz w:val="32"/>
          <w:szCs w:val="32"/>
        </w:rPr>
        <w:t xml:space="preserve">หรือการวางแผน </w:t>
      </w:r>
      <w:r>
        <w:rPr>
          <w:sz w:val="32"/>
          <w:szCs w:val="32"/>
        </w:rPr>
        <w:t xml:space="preserve">(Planning)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การดำเนินงาน </w:t>
      </w:r>
      <w:r>
        <w:rPr>
          <w:sz w:val="32"/>
          <w:szCs w:val="32"/>
        </w:rPr>
        <w:t xml:space="preserve">(Acting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การประเมินผล </w:t>
      </w:r>
      <w:r>
        <w:rPr>
          <w:sz w:val="32"/>
          <w:szCs w:val="32"/>
        </w:rPr>
        <w:t xml:space="preserve">(Evaluating) </w:t>
      </w:r>
      <w:r>
        <w:rPr>
          <w:sz w:val="32"/>
          <w:sz w:val="32"/>
          <w:szCs w:val="32"/>
        </w:rPr>
        <w:t>และมีจุดหมายปลายทาง คือ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ประเทศไปในทิศทางที่ทำให้ประชาชนมีคุณภาพชีวิตที่ดีขึ้น รวมทั้งประเทศชาติมี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เจริญก้าวหน้า และมั่นคงเพิ่มขึ้น </w:t>
      </w:r>
      <w:r>
        <w:rPr>
          <w:sz w:val="32"/>
          <w:sz w:val="32"/>
          <w:szCs w:val="32"/>
        </w:rPr>
        <w:t>การบริหารจัดการเน้นเรื่องการนำแนวคิดการจัดการ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</w:t>
      </w:r>
      <w:r>
        <w:rPr>
          <w:spacing w:val="-4"/>
          <w:sz w:val="32"/>
          <w:sz w:val="32"/>
          <w:szCs w:val="32"/>
        </w:rPr>
        <w:t>ภาคเอกชนเข้ามาใช้ในการบริหารราชการ เช่น การมุ่งหวังผลกำไร การแข่งขัน ความรวดเร็ว การตลาด</w:t>
      </w:r>
      <w:r>
        <w:rPr>
          <w:sz w:val="32"/>
          <w:sz w:val="32"/>
          <w:szCs w:val="32"/>
        </w:rPr>
        <w:t xml:space="preserve"> การประชาสัมพันธ์ การจูงใจด้วยค่าตอบแทน การลดขั้นตอน และการลดพิธีการ เป็นต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 xml:space="preserve">ศิริอร ขันธหัตถ์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2545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2) </w:t>
      </w:r>
      <w:r>
        <w:rPr>
          <w:spacing w:val="-6"/>
          <w:sz w:val="32"/>
          <w:sz w:val="32"/>
          <w:szCs w:val="32"/>
        </w:rPr>
        <w:t xml:space="preserve">ได้กล่าวไว้ว่า การบริหาร หมายถึง กิจกรรมที่บุคคลตั้งแต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ขึ้นไปร่วมกันดำเนินการเพื่อให้บรรลุวัตถุประสงค์ตามที่กำหนด การบริหารใช้ได้ทั้ง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บริหารกิจการของรัฐบาลในส่วนที่เรียกว่า “รัฐกิจ” และการบริหารกิจการของเอกชนที่เรียกว่า “ธุรกิจ” ภาครัฐกิจ เช่น การบริหารกระทรวง ทบวง กรมต่าง ๆ และภาคธุรกิจ เช่น การบริหารธุรกิจของบริษัทห้างร้าน หรือศูนย์การค้าต่าง ๆ เป็นต้น ซึ่งใช้รวม ๆ กันว่า การบริหาร สำหรับคำว่า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 w:val="32"/>
          <w:szCs w:val="32"/>
        </w:rPr>
        <w:t>การจัดการ มุ่งใช้เฉพาะภาคธุรกิจเท่านั้น และมีความหมายคล้ายกับการบริห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ภิญญา เวชยช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2547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184) </w:t>
      </w:r>
      <w:r>
        <w:rPr>
          <w:sz w:val="32"/>
          <w:sz w:val="32"/>
          <w:szCs w:val="32"/>
        </w:rPr>
        <w:t>ได้กล่าว</w:t>
      </w:r>
      <w:r>
        <w:rPr>
          <w:sz w:val="32"/>
          <w:sz w:val="32"/>
          <w:szCs w:val="32"/>
        </w:rPr>
        <w:t>ไว้</w:t>
      </w:r>
      <w:r>
        <w:rPr>
          <w:sz w:val="32"/>
          <w:sz w:val="32"/>
          <w:szCs w:val="32"/>
        </w:rPr>
        <w:t xml:space="preserve">ว่า การบริหารจัดการ จำเป็นต้องคำนึงถึงกรอ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้าน คือผลประโยชน์อันพึงมีพึงได้ของสมาชิกของ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องค์กรจะต้องเป็นที่ยอมรับของคนทุกวงการและศักยภาพ และความพร้อมของกลุ่ม ซึ่งมีความสอดคล้องกับการให้ความหมายของนักวิชาการ ดังนี้ สมศักดิ์ คงเที่ยง </w:t>
      </w:r>
      <w:r>
        <w:rPr>
          <w:sz w:val="32"/>
          <w:szCs w:val="32"/>
        </w:rPr>
        <w:t>(2542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ได้ให้ความหมายการบริหารจัดการ</w:t>
      </w:r>
      <w:r>
        <w:rPr>
          <w:sz w:val="32"/>
          <w:sz w:val="32"/>
          <w:szCs w:val="32"/>
        </w:rPr>
        <w:t>ไว้ว่า</w:t>
      </w:r>
      <w:r>
        <w:rPr>
          <w:sz w:val="32"/>
          <w:sz w:val="32"/>
          <w:szCs w:val="32"/>
        </w:rPr>
        <w:t xml:space="preserve"> คือกิจกรรม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ุคคลตั้งแต่สองคนขึ้นไปร่วมมือกันดำเนินการเพื่อให้บรรลุวัตถุประสงค์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ย่างหนึ่งอย่างใดหรือหล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อย่างที่บุคคลร่วมกัน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กระบวนการอย่างมีระบบ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ใช้ทรัพยากรตลอดจนเทคนิค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อย่างเหมาะสม ทัศนีย์ ลักขณาภิชนชัช </w:t>
      </w:r>
      <w:r>
        <w:rPr>
          <w:sz w:val="32"/>
          <w:szCs w:val="32"/>
        </w:rPr>
        <w:t>(2548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48)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ด้กล่าวถึงการบริหารจัดการสังคม</w:t>
      </w:r>
      <w:r>
        <w:rPr>
          <w:sz w:val="32"/>
          <w:sz w:val="32"/>
          <w:szCs w:val="32"/>
        </w:rPr>
        <w:t>ไว้ว่า</w:t>
      </w:r>
      <w:r>
        <w:rPr>
          <w:sz w:val="32"/>
          <w:sz w:val="32"/>
          <w:szCs w:val="32"/>
        </w:rPr>
        <w:t xml:space="preserve"> คือกระบวนการบริหารที่ประกอบด้วยการนำแนวคิด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แนวปฏิบัติงานจากหลากหลายสาขาวิชาชีพมาบูรณาการเข้าด้วยกัน และกำหนดเป็นทิศทาง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บริหารโดยมุ่งให้สังคมนั้นบรรลุผลสำเร็จตามวัตถุประสงค์ในการทำให้ชีวิตของคนและสังคมมีการเปลี่ยนแปลงในทางที่ดีขึ้นหรือพัฒนา โดยมุ่งส่งเสริมให้ประชาชนมีความอยู่ดีมีสุขสามารถอยู่ร่วมกันสังคมอย่างสันติสุขภายใต้สภาพแวดล้อมที่ดี</w:t>
      </w:r>
      <w:r>
        <w:rPr>
          <w:sz w:val="32"/>
          <w:sz w:val="32"/>
          <w:szCs w:val="32"/>
        </w:rPr>
        <w:t xml:space="preserve"> จีระภา สุขเกษม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47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111)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กล่าวถึงการบริหารหรือการจัดการ หมายถึงกระบวนการจัดการ และการใช้ทรัพยากรต่าง ๆ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มีอยู่อย่างจำกัดให้เกิดประโยชน์สูงสุด หรือเพื่อให้บรรลุวัตถุประสงค์ที่กำหนดขึ้นไว้ล่วงหน้า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ประสบความสำเร็จ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มคิด บางโม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53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41) </w:t>
      </w:r>
      <w:r>
        <w:rPr>
          <w:sz w:val="32"/>
          <w:sz w:val="32"/>
          <w:szCs w:val="32"/>
        </w:rPr>
        <w:t xml:space="preserve">ได้กล่าวไว้ว่า การบริหาร หมายถึงการกำหนดนโยบาย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ควบคุมการดำเนินงานของสถานประกอบการ เป็นการดำเนินงานที่สูงกว่าการจัดการ ส่วนการจัดการ หมายถึงศิลปะในการใช้เงิน อาคาร วัสดุอุปกรณ์ของสถานประกอบการเพื่อให้สถานประกอบการบรรลุวัตถุประสงค์ เป็นการแปรนโยบายออกมาเป็นแนวปฏิบัติ เนื่องจากการบริหารและการจัดการมีความหมายใกล้เคียงกัน ในทางราชการนิยมใช้คำว่า การบริหาร ส่วนในภาคธุรกิจเอกชน ใช้ทั้งการบริหารและการจัดการ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ธิปัตย์ คลี่สุนทร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57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ได้กล่าวว่า การบริหาร คือ การหาทางทำงานให้สำเร็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ำงานให้สำเร็จได้นั้น มีวิธีการอยู่มากมายหลายวิธีที่ผู้บริหารทั้งหลายได้ใช้ความรู้ ความสามารถเลือกวิธีที่เหมาะตามสภาพความต้องการและสภาพแวดล้อมมาใช้ให้เป็นประโยชน์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 องค์ประกอบสำคัญที่เป็นปัจจัยช่วยให้การบริหารงานสำเร็จได้โดยง่าย คือ คน งบประมาณ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 w:val="32"/>
          <w:szCs w:val="32"/>
        </w:rPr>
        <w:t xml:space="preserve">วัสดุอุปกรณ์ และการจัดการรู้โดยทั่วกัน คือ </w:t>
      </w:r>
      <w:r>
        <w:rPr>
          <w:sz w:val="32"/>
          <w:szCs w:val="32"/>
        </w:rPr>
        <w:t>4M’s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ัญญา เคณาภูมิ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55</w:t>
      </w:r>
      <w:r>
        <w:rPr>
          <w:spacing w:val="-6"/>
          <w:sz w:val="32"/>
          <w:szCs w:val="32"/>
        </w:rPr>
        <w:t xml:space="preserve">, 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ได้สรุปความหมายของการบริหารจัดการไว้ว่า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 คือ การจัดการภารกิจภายในองค์การให้บรรลุวัตถุประสงค์ และเป็นไปตามนโยบายแผนงานที่ได้กำหนดไว้ มักใช้กับภาคเอกชน ส่วนการบริหาร คือการบริหารที่เกี่ยวข้องกับ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ในระดับแผนงาน ซึ่งส่วนใหญ่ใช้กับการบริหารในภาครัฐ หรือองค์การขนาดใหญ่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สามารถ</w:t>
      </w:r>
      <w:r>
        <w:rPr>
          <w:spacing w:val="-4"/>
          <w:sz w:val="32"/>
          <w:sz w:val="32"/>
          <w:szCs w:val="32"/>
        </w:rPr>
        <w:t>สรุปการบริหารจัดการ</w:t>
      </w:r>
      <w:r>
        <w:rPr>
          <w:spacing w:val="-4"/>
          <w:sz w:val="32"/>
          <w:sz w:val="32"/>
          <w:szCs w:val="32"/>
        </w:rPr>
        <w:t>ได้ว่า</w:t>
      </w:r>
      <w:r>
        <w:rPr>
          <w:spacing w:val="-4"/>
          <w:sz w:val="32"/>
          <w:sz w:val="32"/>
          <w:szCs w:val="32"/>
        </w:rPr>
        <w:t xml:space="preserve"> หมายถึง</w:t>
      </w:r>
      <w:r>
        <w:rPr>
          <w:spacing w:val="-4"/>
          <w:sz w:val="32"/>
          <w:sz w:val="32"/>
          <w:szCs w:val="32"/>
        </w:rPr>
        <w:t>ชุดกิจกรรมของ</w:t>
      </w:r>
      <w:r>
        <w:rPr>
          <w:spacing w:val="-4"/>
          <w:sz w:val="32"/>
          <w:sz w:val="32"/>
          <w:szCs w:val="32"/>
        </w:rPr>
        <w:t>การดำเนินงา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กิจกรรม</w:t>
      </w:r>
      <w:r>
        <w:rPr>
          <w:sz w:val="32"/>
          <w:sz w:val="32"/>
          <w:szCs w:val="32"/>
        </w:rPr>
        <w:t>งานที่เป็นกระบวนการทำงานร่วมกับผู้อื่น</w:t>
      </w:r>
      <w:r>
        <w:rPr>
          <w:sz w:val="32"/>
          <w:sz w:val="32"/>
          <w:szCs w:val="32"/>
        </w:rPr>
        <w:t>ภายใต้หลักการบริหารจัดการ โดยมีวัตถุประสงค์</w:t>
      </w:r>
      <w:r>
        <w:rPr>
          <w:sz w:val="32"/>
          <w:sz w:val="32"/>
          <w:szCs w:val="32"/>
        </w:rPr>
        <w:t xml:space="preserve">เพื่อทำให้เกิดผลตามเป้าหมาย หรือวัตถุประสงค์ที่วางไว้อย่างมีประสิทธิ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ิริวรรณ เสรีรัตน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0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อธิบายร่วมกันว่า การจัดการ เป็น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บุคคล เพื่อการทำงานร่วมกันในกลุ่มให้บรรลุเป้าหมายที่กำหนดไว้ได้อย่างมีประสิทธิภาพ หรือเป็นกระบวนการของการมุ่งไปสู่เป้าหมายขององค์การจากการทำงา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 หรือเป็นกระบวนการออกแบบและรักษาสภาวะแวดล้อม ซึ่งบุคคลทำงานร่วมกันในกลุ่มให้บรรลุเป้าหมายไว้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ตรี จารุโรจน์ </w:t>
      </w:r>
      <w:r>
        <w:rPr>
          <w:rFonts w:cs="Angsana New" w:ascii="Angsana New" w:hAnsi="Angsana New"/>
          <w:sz w:val="32"/>
          <w:szCs w:val="32"/>
        </w:rPr>
        <w:t>(2549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ได้ร่วมกันอธิบาย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การติด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ตามเป้าหมายอย่างมีประสิทธิภาพและมีประสิทธิผล โดยองค์การหรือ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ร่วมงานกันเพื่อบรรลุเป้าหมายเฉพาะ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ฤติกา แสนโภชน์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ให้บรรลุเป้าหมายขององค์กร โดยการใช้ทรัพยา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สมดุล เพื่อ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ะยอม วงศ์สารศ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 คือกระบวนการที่ผู้จ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ศิล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ยุทธ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ำเนินกิจการตามขั้นตอ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โดยอาศัยความร่วมแรง ร่วมใจของสมาชิกใน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 ตระหนักถึงความสามารถ ความถนัด ความต้องการ และความมุ่งหว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จริญก้าวหน้าในการปฏิบัติงานของสมาชิกในองค์การควบคู่ไปด้วย องค์การจึงจะ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ตามเป้าหมาย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errto and Cerrto (2006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p.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ได้ให้นิยา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ที่นำองค์การไปสู่เป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มาย ด้วยการทำงานกับบุคคลและทรัพยาก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ารจัดการจะมีลักษณะ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ที่ต่อเนื่องซึ่งสัมพันธ์กับ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มุ่งให้ถึงเป้าหมาย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การนำไปถึงเป้าหมายด้วยการทำงานกับบุคคลทรัพยากร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einz and Koontz (1993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p.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ร่วมกัน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ป็นกระบวนการออกแบบและรักษาสภาพแวดล้อม ซึ่งบุคคลทำงานร่วมกันในกลุ่ม เพื่อให้บรรลุเป้าหมายที่กำหนด ไว้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คำนิยามของนักวิชาการดังกล่าว สรุปความหมายของการจัดการ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 เป็นศิลปะในการใช้คนให้ทำ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กลุ่มให้บรรลุผลสำเร็จตา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 เป็นเรื่องที่ผู้บริหารต้องทำหน้าที่ ประสานการทำงานของทุกฝ่ายให้เข้ากันได้ โดยการทำงานเป็นที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 ต้องอาศัยปัจจัยพื้นฐาน คือ คน เงิน และวัสดุอุปก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กกล่าวถึงการบริหารจัดการธุรกิจชุมชนจ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ลุ่มธุรกิจชุมชนที่มีการกำหนดเป้าหมาย วัตถุประสงค์ การจัดโครงสร้างกลุ่มกฎระเบียบ บทบาทหน้าที่ทั้งผู้นำและสมาชิก มีส่วนในการตัดสินใจร่วมกันในการวางแผนการผลิตการกำหนดราคา การ</w:t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sz w:val="32"/>
          <w:sz w:val="32"/>
          <w:szCs w:val="32"/>
        </w:rPr>
        <w:t>ดจำหน่าย การติดต่อประสานงาน และการแก้ไข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นา ศรีภักดีวงษ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4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แนวคิดทางการบริหารจัด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สามารถอธิบายลักษณะและโครงสร้างของการจัดก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การจัดการสมัยเดิม เน้นที่การวัดผลงานโดยพิจารณาผลผล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ระสิทธิภาพเป็นไปตามมาตรฐาน โดยกำหนดมาตรฐาน อาศัยหลักเกณฑ์ที่เป็นที่เชื่อถือ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ามารถพิสูจน์ว่าถูกต้อง มีการแบ่งงานเป็นส่วน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พื่อความรวดเร็วในการปฏิบัติ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ว่าเปรียบเสมือนเครื่องจักร และเชื่อว่าเงินเป็นสิ่งจูงใจสิ่งเดียวในการกระตุ้นให้บุคคลทำ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สมัยเดิม ประกอบด้วยแนวคิด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นว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ที่มีหลักเกณฑ์ </w:t>
      </w:r>
      <w:r>
        <w:rPr>
          <w:rFonts w:cs="Angsana New" w:ascii="Angsana New" w:hAnsi="Angsana New"/>
          <w:sz w:val="32"/>
          <w:szCs w:val="32"/>
        </w:rPr>
        <w:t xml:space="preserve">(Scientific Management) </w:t>
      </w:r>
      <w:r>
        <w:rPr>
          <w:rFonts w:ascii="Angsana New" w:hAnsi="Angsana New" w:cs="Angsana New"/>
          <w:sz w:val="32"/>
          <w:sz w:val="32"/>
          <w:szCs w:val="32"/>
        </w:rPr>
        <w:t>แนวคิดว่าเป็นไปได้ที่จะกำหนดปริมาณงานที่คนงานแต่ละคนทำได้ในระ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ะเวลาที่กำหนด โดยคนงานและฝ่าย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ประโยชน์สูงสุดทั้งสองฝ่าย คือคน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ได้ประโยชน์จากการทำงานให้ครบตามปริมาณงาน ส่วนฝ่ายบริหารได้ผลผลิตเพิ่ม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การตามหลักการจัดการทั่วไป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General Principle of Managemen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yol Henri (1978) </w:t>
      </w:r>
      <w:r>
        <w:rPr>
          <w:rFonts w:ascii="Angsana New" w:hAnsi="Angsana New" w:cs="Angsana New"/>
          <w:sz w:val="32"/>
          <w:sz w:val="32"/>
          <w:szCs w:val="32"/>
        </w:rPr>
        <w:t>มีแนว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ระดับสูงต้องรู้เทคนิคในการทำงาน และประสบ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รวมกันเรียกว่าความสามารถทางการจัดการ โดยก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บวนการจัดการ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บไปด้วยหน้า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ย่างคือ การวางแผน การจัดองค์การ การบังคับบัญชา การประสานงาน และการควบค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การจัดการแบบมนุษยสัมพันธ์ 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บด้วยแนวคิด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นว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แบบมนุษยสัมพันธ์ </w:t>
      </w:r>
      <w:r>
        <w:rPr>
          <w:rFonts w:cs="Angsana New" w:ascii="Angsana New" w:hAnsi="Angsana New"/>
          <w:sz w:val="32"/>
          <w:szCs w:val="32"/>
        </w:rPr>
        <w:t xml:space="preserve">(Human Relation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lton Mayo (1982) </w:t>
      </w:r>
      <w:r>
        <w:rPr>
          <w:rFonts w:ascii="Angsana New" w:hAnsi="Angsana New" w:cs="Angsana New"/>
          <w:sz w:val="32"/>
          <w:sz w:val="32"/>
          <w:szCs w:val="32"/>
        </w:rPr>
        <w:t>พิจารณามุ่งที่ความสำคัญของคนมากกว่าความสำคัญของการผลิตอย่างเดียว โดยกล่าวว่า คนเป็นปัจจัยที่แปรผันได้ คือสามารถสร้างผลผลิตสูงได้ถ้ามีความพอใจและมีขวัญกำลังใจที่ดีการจูงใจ โดยวิธี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โดยจ่ายค่าตอบแทนทั้งที่เป็นตัวเงินควบคู่กับการสร้างความพึงพอใจให้แก่บุคคลเป็นสิ่งที่องค์กรสามารถเร่งประสิทธิภาพ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จัดการแบบพฤติกรรมศาสตร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Behavioral Scienc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ารนำสังคม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านุษย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ผสมผสานศึกษาพฤติกรรมในองค์กร เช่น </w:t>
      </w:r>
      <w:r>
        <w:rPr>
          <w:rFonts w:cs="Angsana New" w:ascii="Angsana New" w:hAnsi="Angsana New"/>
          <w:sz w:val="32"/>
          <w:szCs w:val="32"/>
        </w:rPr>
        <w:t>Abraham Maslow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ทฤษฎ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Frederick Herzberg </w:t>
      </w:r>
      <w:r>
        <w:rPr>
          <w:rFonts w:ascii="Angsana New" w:hAnsi="Angsana New" w:cs="Angsana New"/>
          <w:sz w:val="32"/>
          <w:sz w:val="32"/>
          <w:szCs w:val="32"/>
        </w:rPr>
        <w:t>ศึกษารูปแบบการจูงใจ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นวคิดการจัดการสมัยใหม่ เกิดขึ้นเนื่องจากองค์กรขยายตัวมีความสล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ับซ้อนทางการจัดการมากขึ้น แนวคิด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นว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โดยใช้คณิตศาสตร์ เพื่อช่วยการตัดสินใจ </w:t>
      </w:r>
      <w:r>
        <w:rPr>
          <w:rFonts w:cs="Angsana New" w:ascii="Angsana New" w:hAnsi="Angsana New"/>
          <w:sz w:val="32"/>
          <w:szCs w:val="32"/>
        </w:rPr>
        <w:t xml:space="preserve">(Quantitative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cision Making Approach) 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เชิงปริมาณประกอบการตัดสินใจของผู้บริหารวิธี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ุดอ่อนที่บางครั้งมองข้ามข้อมูลที่มิใช่เชิงปริ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ชิงระบบ </w:t>
      </w:r>
      <w:r>
        <w:rPr>
          <w:rFonts w:cs="Angsana New" w:ascii="Angsana New" w:hAnsi="Angsana New"/>
          <w:sz w:val="32"/>
          <w:szCs w:val="32"/>
        </w:rPr>
        <w:t xml:space="preserve">(System Approach) </w:t>
      </w:r>
      <w:r>
        <w:rPr>
          <w:rFonts w:ascii="Angsana New" w:hAnsi="Angsana New" w:cs="Angsana New"/>
          <w:sz w:val="32"/>
          <w:sz w:val="32"/>
          <w:szCs w:val="32"/>
        </w:rPr>
        <w:t>หรือการจัดการโดยวิธี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บตัว </w:t>
      </w:r>
      <w:r>
        <w:rPr>
          <w:rFonts w:cs="Angsana New" w:ascii="Angsana New" w:hAnsi="Angsana New"/>
          <w:sz w:val="32"/>
          <w:szCs w:val="32"/>
        </w:rPr>
        <w:t xml:space="preserve">(Adaptive or Ecological Approach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การปฏิบัติงานภายในองค์กร เกิดขึ้นในรูปแบบของกระบวนการตั้งแต่การนำเข้าสู่กระบวนการทางการจัดการ ซึ่งประกอบด้วยระบบย่อย จนออกมาเป็นผลผลิตตามต้องการ โดยที่ระบบย่อ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ความสัมพันธ์กัน ถ้ามีการเปลี่ยนแปลงส่วนใดส่วนหนึ่งก็จะมีผลกระทบต่อส่ว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วยลักษณะของระบ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z w:val="32"/>
          <w:sz w:val="32"/>
          <w:szCs w:val="32"/>
        </w:rPr>
        <w:t>่เป็น</w:t>
      </w:r>
      <w:r>
        <w:rPr>
          <w:rFonts w:ascii="Angsana New" w:hAnsi="Angsana New" w:cs="Angsana New"/>
          <w:sz w:val="32"/>
          <w:sz w:val="32"/>
          <w:szCs w:val="32"/>
        </w:rPr>
        <w:t>ระบบปิดที่สนใจเฉพาะ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กระทบของระบบย่อยในธุรกิจ ส่วนระบบเปิดพิจารณาถึงการปรับตัวของการจัดการองค์ประกอบภายในธุรกิจ เพื่อให้สมดุลกับการเปลี่ยนแปลงที่เกิดขึ้นทั้งภายใ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นอกระบบธุรกิจ หน้าที่ของการจัดการในระบบเปิดจึงเปรียบเหมือนศูนย์รวม เพื่อช่วย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ทางการเปลี่ยนแปลงและอัตราการเติบโตขององค์กรมีความเหมาะสม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ฤติกา แสนโภชน์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ทฤษฎีการจัดการธุรกิจชุมชนว่า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การจัดการนั้นสามารถพิจารณา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คือการจัดการในเชิงระบบและการจัดการในเชิงกระบวนการ การพิจารณาการจัดการเชิงระบบ </w:t>
      </w:r>
      <w:r>
        <w:rPr>
          <w:rFonts w:cs="Angsana New" w:ascii="Angsana New" w:hAnsi="Angsana New"/>
          <w:sz w:val="32"/>
          <w:szCs w:val="32"/>
        </w:rPr>
        <w:t xml:space="preserve">(System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จะพิจารณาในลักษณะการนำปัจจัยในการจัดการเรียก </w:t>
      </w:r>
      <w:r>
        <w:rPr>
          <w:rFonts w:cs="Angsana New" w:ascii="Angsana New" w:hAnsi="Angsana New"/>
          <w:sz w:val="32"/>
          <w:szCs w:val="32"/>
        </w:rPr>
        <w:t xml:space="preserve">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ไปในกระบวนการจัดการ </w:t>
      </w:r>
      <w:r>
        <w:rPr>
          <w:rFonts w:cs="Angsana New" w:ascii="Angsana New" w:hAnsi="Angsana New"/>
          <w:sz w:val="32"/>
          <w:szCs w:val="32"/>
        </w:rPr>
        <w:t>(Management Proces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ออกมาเป็นผลงานตามวัตถุประสงค์ที่กำหนด </w:t>
      </w:r>
      <w:r>
        <w:rPr>
          <w:rFonts w:cs="Angsana New" w:ascii="Angsana New" w:hAnsi="Angsana New"/>
          <w:sz w:val="32"/>
          <w:szCs w:val="32"/>
        </w:rPr>
        <w:t xml:space="preserve">(Output) 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ภ</w:t>
      </w:r>
      <w:r>
        <w:rPr>
          <w:rFonts w:ascii="Angsana New" w:hAnsi="Angsana New" w:cs="Angsana New"/>
          <w:sz w:val="32"/>
          <w:sz w:val="32"/>
          <w:szCs w:val="32"/>
        </w:rPr>
        <w:t>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.3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240155" cy="6686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52.65pt;mso-wrap-distance-left:9.05pt;mso-wrap-distance-right:9.05pt;mso-wrap-distance-top:0pt;mso-wrap-distance-bottom:0pt;margin-top:12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ัยนำเข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9565</wp:posOffset>
                </wp:positionH>
                <wp:positionV relativeFrom="paragraph">
                  <wp:posOffset>154305</wp:posOffset>
                </wp:positionV>
                <wp:extent cx="1305560" cy="6686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2.65pt;mso-wrap-distance-left:9.05pt;mso-wrap-distance-right:9.05pt;mso-wrap-distance-top:0pt;mso-wrap-distance-bottom:0pt;margin-top:12.1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0885</wp:posOffset>
                </wp:positionH>
                <wp:positionV relativeFrom="paragraph">
                  <wp:posOffset>160655</wp:posOffset>
                </wp:positionV>
                <wp:extent cx="1305560" cy="6686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2.65pt;mso-wrap-distance-left:9.05pt;mso-wrap-distance-right:9.05pt;mso-wrap-distance-top:0pt;mso-wrap-distance-bottom:0pt;margin-top:12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8090</wp:posOffset>
                </wp:positionH>
                <wp:positionV relativeFrom="paragraph">
                  <wp:posOffset>208280</wp:posOffset>
                </wp:positionV>
                <wp:extent cx="366395" cy="1905"/>
                <wp:effectExtent l="635" t="3683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16.4pt;width:2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0680</wp:posOffset>
                </wp:positionH>
                <wp:positionV relativeFrom="paragraph">
                  <wp:posOffset>209550</wp:posOffset>
                </wp:positionV>
                <wp:extent cx="36639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6.5pt;width:2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60445</wp:posOffset>
                </wp:positionH>
                <wp:positionV relativeFrom="paragraph">
                  <wp:posOffset>311150</wp:posOffset>
                </wp:positionV>
                <wp:extent cx="37655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24.5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52295</wp:posOffset>
                </wp:positionH>
                <wp:positionV relativeFrom="paragraph">
                  <wp:posOffset>303530</wp:posOffset>
                </wp:positionV>
                <wp:extent cx="37655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23.9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559175</wp:posOffset>
                </wp:positionH>
                <wp:positionV relativeFrom="paragraph">
                  <wp:posOffset>2607945</wp:posOffset>
                </wp:positionV>
                <wp:extent cx="37655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205.35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51025</wp:posOffset>
                </wp:positionH>
                <wp:positionV relativeFrom="paragraph">
                  <wp:posOffset>2609215</wp:posOffset>
                </wp:positionV>
                <wp:extent cx="37655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205.45pt;width:2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0485</wp:posOffset>
                </wp:positionH>
                <wp:positionV relativeFrom="paragraph">
                  <wp:posOffset>269875</wp:posOffset>
                </wp:positionV>
                <wp:extent cx="1445260" cy="6597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Management Proc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51.95pt;mso-wrap-distance-left:9.05pt;mso-wrap-distance-right:9.05pt;mso-wrap-distance-top:0pt;mso-wrap-distance-bottom:0pt;margin-top:21.2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บริห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Management 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3990</wp:posOffset>
                </wp:positionH>
                <wp:positionV relativeFrom="paragraph">
                  <wp:posOffset>300355</wp:posOffset>
                </wp:positionV>
                <wp:extent cx="1554480" cy="6597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ัยด้านการ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Management Fac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1.95pt;mso-wrap-distance-left:9.05pt;mso-wrap-distance-right:9.05pt;mso-wrap-distance-top:0pt;mso-wrap-distance-bottom:0pt;margin-top:23.6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ัยด้านการบริห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Management Fa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5745</wp:posOffset>
                </wp:positionH>
                <wp:positionV relativeFrom="paragraph">
                  <wp:posOffset>36195</wp:posOffset>
                </wp:positionV>
                <wp:extent cx="1554480" cy="4311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roduc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3.95pt;mso-wrap-distance-left:9.05pt;mso-wrap-distance-right:9.05pt;mso-wrap-distance-top:0pt;mso-wrap-distance-bottom:0pt;margin-top:2.85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นค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rodu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71240</wp:posOffset>
                </wp:positionH>
                <wp:positionV relativeFrom="paragraph">
                  <wp:posOffset>176530</wp:posOffset>
                </wp:positionV>
                <wp:extent cx="37655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13.9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54200</wp:posOffset>
                </wp:positionH>
                <wp:positionV relativeFrom="paragraph">
                  <wp:posOffset>177800</wp:posOffset>
                </wp:positionV>
                <wp:extent cx="37655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14pt;width:2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0</wp:posOffset>
                </wp:positionH>
                <wp:positionV relativeFrom="paragraph">
                  <wp:posOffset>116840</wp:posOffset>
                </wp:positionV>
                <wp:extent cx="1049655" cy="19761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ง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one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สดุ อุปกรณ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ter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จัด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nag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55.6pt;mso-wrap-distance-left:9.05pt;mso-wrap-distance-right:9.05pt;mso-wrap-distance-top:0pt;mso-wrap-distance-bottom:0pt;margin-top:9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ง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one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สดุ อุปกรณ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teri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จัด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6040</wp:posOffset>
                </wp:positionH>
                <wp:positionV relativeFrom="paragraph">
                  <wp:posOffset>100330</wp:posOffset>
                </wp:positionV>
                <wp:extent cx="1454150" cy="19926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วางแผ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Plann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จัดองค์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Organiz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จัดคนเข้าทำงา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Staff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สั่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Direct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ควบค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Controll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56.9pt;mso-wrap-distance-left:9.05pt;mso-wrap-distance-right:9.05pt;mso-wrap-distance-top:0pt;mso-wrap-distance-bottom:0pt;margin-top:7.9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วางแผ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Plann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จัดองค์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Organiz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จัดคนเข้าทำงา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Staff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สั่ง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Direct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ควบค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Controll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2125</wp:posOffset>
                </wp:positionH>
                <wp:positionV relativeFrom="paragraph">
                  <wp:posOffset>116840</wp:posOffset>
                </wp:positionV>
                <wp:extent cx="1288415" cy="19761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สินค้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Inventor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Servic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สดุ อุปกรณ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ter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จัด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nag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55.6pt;mso-wrap-distance-left:9.05pt;mso-wrap-distance-right:9.05pt;mso-wrap-distance-top:0pt;mso-wrap-distance-bottom:0pt;margin-top:9.2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สินค้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Inventori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บริ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Servic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สดุ อุปกรณ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teri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จัด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8975</wp:posOffset>
                </wp:positionH>
                <wp:positionV relativeFrom="paragraph">
                  <wp:posOffset>248285</wp:posOffset>
                </wp:positionV>
                <wp:extent cx="940435" cy="18446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Go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b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45.25pt;mso-wrap-distance-left:9.05pt;mso-wrap-distance-right:9.05pt;mso-wrap-distance-top:0pt;mso-wrap-distance-bottom:0pt;margin-top:19.5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้า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Go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b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25320</wp:posOffset>
                </wp:positionH>
                <wp:positionV relativeFrom="paragraph">
                  <wp:posOffset>2301875</wp:posOffset>
                </wp:positionV>
                <wp:extent cx="37655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181.25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39820</wp:posOffset>
                </wp:positionH>
                <wp:positionV relativeFrom="paragraph">
                  <wp:posOffset>2312035</wp:posOffset>
                </wp:positionV>
                <wp:extent cx="37655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182.05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6095</wp:posOffset>
                </wp:positionH>
                <wp:positionV relativeFrom="paragraph">
                  <wp:posOffset>87630</wp:posOffset>
                </wp:positionV>
                <wp:extent cx="18796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6.9pt;width:1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85745</wp:posOffset>
                </wp:positionH>
                <wp:positionV relativeFrom="paragraph">
                  <wp:posOffset>124460</wp:posOffset>
                </wp:positionV>
                <wp:extent cx="25146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9.8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9660</wp:posOffset>
                </wp:positionH>
                <wp:positionV relativeFrom="paragraph">
                  <wp:posOffset>124460</wp:posOffset>
                </wp:positionV>
                <wp:extent cx="25146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8pt;width:19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ชิง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3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6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พการทำงานภายในองค์กรทุกแห่งพิจารณาอย่าง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ว่าทุกสิ่งที่ผู้บริหารกำลังจัดการอยู่กับระบบ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บ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งาน เป็นสิ่งที่เกี่ยวข้องกับปัจจัยการผลิตหรือทรัพยากรที่เป็นสิ่งของ หรือไม่เป็นสิ่งของทั้งหลาย ได้แก่ เงิน เครื่องจักร วัสดุอุปกรณ์ และการจัดการวิธีการที่เกี่ยวข้องกับสิ่งเหล่า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คน เป็นสิ่งที่มีชีวิตจิตใจ มีพฤติกรรม ค่านิยม ความคิด เป็นผู้ปฏิบัติ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ทรัพยากรให้เกิดผลสำเร็จ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ผู้บริหารงานต้องจัดการตลอดเวลา คือการจัดการระบบงานและระบบคนให้สมดุลกัน การจัดการระบบงาน คือวิธีการปฏิบัติงาน เพื่อให้กิจการมีระบบ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 หรือการดำเนินงาน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ไปด้วยดี พร้อมกับต้องการจัดการเรื่องคนที่เป็นผู้ที่เข้ารับมอบหมายปฏิบัติตามหน้าที่งาน หรือตำแหน่ง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กำหนดไว้เพื่อให้ทุกคนทุ่มเทให้งานเกิดผลดี และประสานงานกับการทำงานของคนอื่นเพื่อให้บรรลุ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ชิงกระบวนการ </w:t>
      </w:r>
      <w:r>
        <w:rPr>
          <w:rFonts w:cs="Angsana New" w:ascii="Angsana New" w:hAnsi="Angsana New"/>
          <w:sz w:val="32"/>
          <w:szCs w:val="32"/>
        </w:rPr>
        <w:t xml:space="preserve">(Management Process) </w:t>
      </w:r>
      <w:r>
        <w:rPr>
          <w:rFonts w:ascii="Angsana New" w:hAnsi="Angsana New" w:cs="Angsana New"/>
          <w:sz w:val="32"/>
          <w:sz w:val="32"/>
          <w:szCs w:val="32"/>
        </w:rPr>
        <w:t>มองการบริหารเป็นขั้นตอน อาจมองได้หลายลักษณะ เช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การจัดการ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ขั้นการวางแผน ขั้นการจัดการองค์กร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ำนวยการ ขั้นการจัดบุคคล ขั้นการควบคุม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ณัฎฐพันธ์ เขจรนันทน์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ัตยาพร เสมอใ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8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การจัดการ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ขั้นการวางแผน ขั้นการจัด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การจัดบุคคล ขั้นการสั่งงาน ขั้นการประสานงาน และขั้นการควบคุม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กศล มารมย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บญจพร ลัทธิเดช</w:t>
      </w:r>
      <w:r>
        <w:rPr>
          <w:rFonts w:cs="Angsana New" w:ascii="Angsana New" w:hAnsi="Angsana New"/>
          <w:sz w:val="32"/>
          <w:szCs w:val="32"/>
        </w:rPr>
        <w:t>, 2547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3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ชิงกระบวนการที่มองการบริหารเป็นขั้นตอนนี้ ตามความจริงแล้วจะไม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ยกชัดออกจากกัน แต่จะเกี่ยวข้องซึ่งกันและกันตลอดเวลา แต่การแยกหน้าที่งานออกเป็นส่วน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ก็เพื่อสะดวกในการศึกษาหน้าที่งานการจัดการแต่ละอย่าง และเพื่อให้เห็นถึงความเกี่ยวเนื่องสัมพันธ์กันที่มีอยู่ต่อกันของงานการ</w:t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sz w:val="32"/>
          <w:sz w:val="32"/>
          <w:szCs w:val="32"/>
        </w:rPr>
        <w:t>ดการ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จะมีความสำคัญโดยตรงต่อความสำเร็จหรือความล้มเหลวของธุรกิจ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หากสมาชิกทุกคนในกลุ่มละเลยไม่สนใจและปล่อยให้ทุกอย่างดำเนินไปอย่างตามมีตามเกิด หรือตามความเคยชินก็ตาม ก็จะทำให้การดำเนินงานล้มเหลวหรือตกต่ำลงไป การจัดการจึงถ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ว่าเป็นหัวใจสำคัญยิ่งในการช่วยให้ผู้บริหารสามารถควบคุมรักษาและพัฒนาชีวิตองค์การให้เจริญเติบโตไปได้ตามความต้องการ ธุรกิจชุมชนกลุ่มใดปราศจากการจัดการก็จะเปรียบเสมือนเรือที่แล่นลอยไปโดยปราศจากหางเสือน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บริหารจัดการ </w:t>
      </w:r>
      <w:r>
        <w:rPr>
          <w:rFonts w:cs="Angsana New" w:ascii="Angsana New" w:hAnsi="Angsana New"/>
          <w:b/>
          <w:bCs/>
          <w:sz w:val="32"/>
          <w:szCs w:val="32"/>
        </w:rPr>
        <w:t>(Management Process)</w:t>
        <w:tab/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ริหารจัดการเป็นการกำหนดทิศทางของหน่วยงาน กลุ่มงาน หรือ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หน้าที่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ให้ใช้ทรัพยากรทั้งหลายที่มีอยู่ในองค์การอย่างมีประสิทธิภาพและประสิทธิ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ใช้ทรัพยากรอย่างมีประสิทธิภาพ </w:t>
      </w:r>
      <w:r>
        <w:rPr>
          <w:rFonts w:eastAsia="Times New Roman" w:cs="Angsana New" w:ascii="Angsana New" w:hAnsi="Angsana New"/>
          <w:sz w:val="32"/>
          <w:szCs w:val="32"/>
        </w:rPr>
        <w:t xml:space="preserve">(Effici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อบคลุมถึงการใช้ทรัพยากรได้อย่างเฉลียวฉลาด เหมาะสมและคุ้ม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(Cost - effectiv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การใช้ทรัพยากรอย่างมีประสิทธิผล </w:t>
      </w:r>
      <w:r>
        <w:rPr>
          <w:rFonts w:eastAsia="Times New Roman" w:cs="Angsana New" w:ascii="Angsana New" w:hAnsi="Angsana New"/>
          <w:sz w:val="32"/>
          <w:szCs w:val="32"/>
        </w:rPr>
        <w:t xml:space="preserve">(Effectiv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ตัดสินใจได้อย่างถูกต้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(Right Decis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มีการปฏิบัติการสำเร็จตามแผนที่กำหนดไว้ ดังที่ได้กล่าวมาแล้วว่า บทบาทสำคัญของผู้บริหารคือการนำพาองค์การไปให้ถึงเป้าหมายและบรรลุผลสำเร็จได้โดยส่วนรวมเพื่อให้บรรลุถึงเป้าหมายขององค์การ ผู้บริหารมีหน้าที่รวบรวมและจัดการใช้ทรัพยากรที่มีอยู่ในองค์การอย่างมีประสิทธิภาพและประสิทธิผลควบคู่กัน โดยใช้กระบวนการบริหารจัดการที่ดี กระบวนการบริหารจัดการ เป็นกลไกและตัวประสานที่สำคัญที่สุดในการประมวล ผลักดัน และกำกับให้ปัจจัย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ป็นทรัพยากรการจัดการประเภท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สามารถดำเนินไปได้โดยมีประสิทธิภาพ จนบรรลุเป้าหมายตามที่ต้องการ การเข้าใจถึงกระบวนการบริหารจัดการและการฝึกฝนให้มีทักษะสูงขึ้น จะช่วยให้การบริหารงานมีประสิทธิ ภาพมากขึ้นได้ กิจกรรมพื้น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รที่ทำให้เกิดกระบวนการบริหารจัด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  <w:tab/>
        <w:t>2.3.2.1</w:t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ารวางแผ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Planning) 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ระบวนการในการกำหนดเป้าหมาย แผน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ตัดสินใจหาวิธีการที่ดีที่สุดที่ทำให้เป้าหมายนั้นบรรลุผล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2.3.2.</w:t>
      </w:r>
      <w:r>
        <w:rPr>
          <w:rFonts w:eastAsia="Times New Roman"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จัดองค์การ </w:t>
      </w:r>
      <w:r>
        <w:rPr>
          <w:rFonts w:eastAsia="Times New Roman" w:cs="Angsana New" w:ascii="Angsana New" w:hAnsi="Angsana New"/>
          <w:sz w:val="32"/>
          <w:szCs w:val="32"/>
        </w:rPr>
        <w:t>(Organizing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บวนการในการจัดตั้งและจัดวางทรัพยากรบุคคล ทรัพยากรที่ไม่ใช่บุคคล โดยวางแผนให้สามารถบรรลุผลสำเร็จ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  <w:tab/>
        <w:t>2.3.2.3</w:t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ารนำและสั่งการ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Leading and Directing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ระบวนการของมีอิทธิพ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หนือบุคคลอื่นในการที่จะให้บุคคลอื่นมีพฤติกรรมการทำงานที่ต้องการ และทำให้บรรลุเป้าหมาย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2.3.2.</w:t>
      </w:r>
      <w:r>
        <w:rPr>
          <w:rFonts w:eastAsia="Times New Roman"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ควบคุม </w:t>
      </w:r>
      <w:r>
        <w:rPr>
          <w:rFonts w:eastAsia="Times New Roman" w:cs="Angsana New" w:ascii="Angsana New" w:hAnsi="Angsana New"/>
          <w:sz w:val="32"/>
          <w:szCs w:val="32"/>
        </w:rPr>
        <w:t>(Controlling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บวนการในการกำหนดกิจกรรม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ขององค์การให้เป็นไปตามมาตรฐาน และเป้าหมายที่องค์การคาดหวัง และ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765</wp:posOffset>
                </wp:positionH>
                <wp:positionV relativeFrom="paragraph">
                  <wp:posOffset>214630</wp:posOffset>
                </wp:positionV>
                <wp:extent cx="4991100" cy="3648075"/>
                <wp:effectExtent l="18415" t="17780" r="1905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64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.95pt;margin-top:16.9pt;width:392.95pt;height:287.2pt;mso-wrap-style:none;v-text-anchor:middle" type="_x0000_t5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7900</wp:posOffset>
                </wp:positionH>
                <wp:positionV relativeFrom="paragraph">
                  <wp:posOffset>52070</wp:posOffset>
                </wp:positionV>
                <wp:extent cx="781050" cy="5715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ำเร็จ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5pt;mso-wrap-distance-left:9.05pt;mso-wrap-distance-right:9.05pt;mso-wrap-distance-top:0pt;mso-wrap-distance-bottom:0pt;margin-top:4.1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ล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ำเร็จ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0355</wp:posOffset>
                </wp:positionH>
                <wp:positionV relativeFrom="paragraph">
                  <wp:posOffset>98425</wp:posOffset>
                </wp:positionV>
                <wp:extent cx="1276350" cy="3714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ึ่งจะส่งผลให้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9.25pt;mso-wrap-distance-left:9.05pt;mso-wrap-distance-right:9.05pt;mso-wrap-distance-top:0pt;mso-wrap-distance-bottom:0pt;margin-top:7.75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ึ่งจะส่งผลให้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5170</wp:posOffset>
                </wp:positionH>
                <wp:positionV relativeFrom="paragraph">
                  <wp:posOffset>127635</wp:posOffset>
                </wp:positionV>
                <wp:extent cx="934085" cy="1270"/>
                <wp:effectExtent l="0" t="57150" r="635" b="565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0.05pt;width:73.55pt;height:0.05pt" type="_x0000_t32">
                <v:stroke color="black" weight="3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94380</wp:posOffset>
                </wp:positionH>
                <wp:positionV relativeFrom="paragraph">
                  <wp:posOffset>127635</wp:posOffset>
                </wp:positionV>
                <wp:extent cx="933450" cy="1428750"/>
                <wp:effectExtent l="635" t="508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4pt;margin-top:10.05pt;width:73.45pt;height:1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83715</wp:posOffset>
                </wp:positionH>
                <wp:positionV relativeFrom="paragraph">
                  <wp:posOffset>15240</wp:posOffset>
                </wp:positionV>
                <wp:extent cx="16865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1.2pt;width:132.8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12620</wp:posOffset>
                </wp:positionH>
                <wp:positionV relativeFrom="paragraph">
                  <wp:posOffset>59055</wp:posOffset>
                </wp:positionV>
                <wp:extent cx="1495425" cy="6858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ประสานเข้ากันได้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4pt;mso-wrap-distance-left:9.05pt;mso-wrap-distance-right:9.05pt;mso-wrap-distance-top:0pt;mso-wrap-distance-bottom:0pt;margin-top:4.65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ทำงาน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ประสานเข้ากันได้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00475</wp:posOffset>
                </wp:positionH>
                <wp:positionV relativeFrom="paragraph">
                  <wp:posOffset>36830</wp:posOffset>
                </wp:positionV>
                <wp:extent cx="1076960" cy="1270"/>
                <wp:effectExtent l="0" t="57150" r="635" b="565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2.9pt;width:84.75pt;height:0.1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76800</wp:posOffset>
                </wp:positionH>
                <wp:positionV relativeFrom="paragraph">
                  <wp:posOffset>36830</wp:posOffset>
                </wp:positionV>
                <wp:extent cx="1270" cy="1419225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.9pt;width:0.05pt;height:111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9270</wp:posOffset>
                </wp:positionH>
                <wp:positionV relativeFrom="paragraph">
                  <wp:posOffset>76200</wp:posOffset>
                </wp:positionV>
                <wp:extent cx="952500" cy="3714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พื่อให้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25pt;mso-wrap-distance-left:9.05pt;mso-wrap-distance-right:9.05pt;mso-wrap-distance-top:0pt;mso-wrap-distance-bottom:0pt;margin-top:6pt;mso-position-vertical-relative:text;margin-left:3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พื่อให้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2230</wp:posOffset>
                </wp:positionH>
                <wp:positionV relativeFrom="paragraph">
                  <wp:posOffset>62865</wp:posOffset>
                </wp:positionV>
                <wp:extent cx="26485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4.95pt;width:208.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15265</wp:posOffset>
                </wp:positionH>
                <wp:positionV relativeFrom="paragraph">
                  <wp:posOffset>106680</wp:posOffset>
                </wp:positionV>
                <wp:extent cx="1190625" cy="3714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บริหารจัด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9.25pt;mso-wrap-distance-left:9.05pt;mso-wrap-distance-right:9.05pt;mso-wrap-distance-top:0pt;mso-wrap-distance-bottom:0pt;margin-top:8.4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1500</wp:posOffset>
                </wp:positionH>
                <wp:positionV relativeFrom="paragraph">
                  <wp:posOffset>158115</wp:posOffset>
                </wp:positionV>
                <wp:extent cx="1362075" cy="3714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ภายในระบบองค์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9.25pt;mso-wrap-distance-left:9.05pt;mso-wrap-distance-right:9.05pt;mso-wrap-distance-top:0pt;mso-wrap-distance-bottom:0pt;margin-top:12.4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ภายในระบบ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</wp:posOffset>
                </wp:positionH>
                <wp:positionV relativeFrom="paragraph">
                  <wp:posOffset>257810</wp:posOffset>
                </wp:positionV>
                <wp:extent cx="85788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3pt;width:67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7830</wp:posOffset>
                </wp:positionH>
                <wp:positionV relativeFrom="paragraph">
                  <wp:posOffset>191770</wp:posOffset>
                </wp:positionV>
                <wp:extent cx="514350" cy="771525"/>
                <wp:effectExtent l="635" t="571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2.9pt;margin-top:15.1pt;width:40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0490</wp:posOffset>
                </wp:positionH>
                <wp:positionV relativeFrom="paragraph">
                  <wp:posOffset>31115</wp:posOffset>
                </wp:positionV>
                <wp:extent cx="2638425" cy="46672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างแผ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จัดองค์ก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นำ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ั่งการและควบค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.75pt;mso-wrap-distance-left:9.05pt;mso-wrap-distance-right:9.05pt;mso-wrap-distance-top:0pt;mso-wrap-distance-bottom:0pt;margin-top:2.45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างแผ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จัดองค์ก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นำ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ั่งการและ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36868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1pt;width:290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1755</wp:posOffset>
                </wp:positionH>
                <wp:positionV relativeFrom="paragraph">
                  <wp:posOffset>170815</wp:posOffset>
                </wp:positionV>
                <wp:extent cx="2638425" cy="6286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ะบบงานและระบบคนที่เป็นกิจกรรมการปฏิบัติงานของทุกองค์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9.5pt;mso-wrap-distance-left:9.05pt;mso-wrap-distance-right:9.05pt;mso-wrap-distance-top:0pt;mso-wrap-distance-bottom:0pt;margin-top:13.45pt;mso-position-vertical-relative:text;margin-left:1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ะบบงานและระบบคนที่เป็นกิจกรรมการปฏิบัติงานของทุก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42875" cy="1270"/>
                <wp:effectExtent l="0" t="57150" r="635" b="565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7.85pt;width:11.2pt;height:0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ขตของกิจกรรม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center" w:pos="4153" w:leader="none"/>
          <w:tab w:val="right" w:pos="8306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6350</wp:posOffset>
                </wp:positionH>
                <wp:positionV relativeFrom="paragraph">
                  <wp:posOffset>223520</wp:posOffset>
                </wp:positionV>
                <wp:extent cx="2703830" cy="25146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17.6pt;width:212.85pt;height:19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115</wp:posOffset>
                </wp:positionH>
                <wp:positionV relativeFrom="paragraph">
                  <wp:posOffset>220345</wp:posOffset>
                </wp:positionV>
                <wp:extent cx="1096010" cy="25209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52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u w:val="single"/>
                              </w:rPr>
                              <w:t>สิ่งที่นำเข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Inpu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รัพยากรมนุษ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ทางกายภาย เช่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ตถุดิบ วิธีกา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ครื่องจั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98.5pt;mso-wrap-distance-left:9.05pt;mso-wrap-distance-right:9.05pt;mso-wrap-distance-top:0pt;mso-wrap-distance-bottom:0pt;margin-top:17.3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u w:val="single"/>
                        </w:rPr>
                        <w:t>สิ่งที่นำเข้า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Input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รัพยากรมนุษย์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งิน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ทางกายภาย เช่น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ตถุดิบ วิธีการ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ครื่องจั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4655</wp:posOffset>
                </wp:positionH>
                <wp:positionV relativeFrom="paragraph">
                  <wp:posOffset>220345</wp:posOffset>
                </wp:positionV>
                <wp:extent cx="1050290" cy="25209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52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u w:val="single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Outpu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สิทธิ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สิทธิ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พอใ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องลูกค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98.5pt;mso-wrap-distance-left:9.05pt;mso-wrap-distance-right:9.05pt;mso-wrap-distance-top:0pt;mso-wrap-distance-bottom:0pt;margin-top:1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u w:val="single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Output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สิทธิภาพ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สิทธิผล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ุณภาพ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พอใจ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องลูกค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19910</wp:posOffset>
                </wp:positionH>
                <wp:positionV relativeFrom="paragraph">
                  <wp:posOffset>271145</wp:posOffset>
                </wp:positionV>
                <wp:extent cx="1990725" cy="4000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ระบวนการบริห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5pt;mso-wrap-distance-left:9.05pt;mso-wrap-distance-right:9.05pt;mso-wrap-distance-top:0pt;mso-wrap-distance-bottom:0pt;margin-top:21.3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ระบวนการบริห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0490</wp:posOffset>
                </wp:positionH>
                <wp:positionV relativeFrom="paragraph">
                  <wp:posOffset>196850</wp:posOffset>
                </wp:positionV>
                <wp:extent cx="1080770" cy="6673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6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pt;margin-top:15.5pt;width:85.05pt;height:5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0360</wp:posOffset>
                </wp:positionH>
                <wp:positionV relativeFrom="paragraph">
                  <wp:posOffset>196850</wp:posOffset>
                </wp:positionV>
                <wp:extent cx="10414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5.5pt;width:8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61260</wp:posOffset>
                </wp:positionH>
                <wp:positionV relativeFrom="paragraph">
                  <wp:posOffset>210185</wp:posOffset>
                </wp:positionV>
                <wp:extent cx="419100" cy="90805"/>
                <wp:effectExtent l="3175" t="5715" r="889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ight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16.55pt;width:32.95pt;height:7.1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34160</wp:posOffset>
                </wp:positionH>
                <wp:positionV relativeFrom="paragraph">
                  <wp:posOffset>54610</wp:posOffset>
                </wp:positionV>
                <wp:extent cx="803275" cy="37528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วบคุ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9.55pt;mso-wrap-distance-left:9.05pt;mso-wrap-distance-right:9.05pt;mso-wrap-distance-top:0pt;mso-wrap-distance-bottom:0pt;margin-top:4.3pt;mso-position-vertical-relative:text;margin-left:1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วบคุ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56890</wp:posOffset>
                </wp:positionH>
                <wp:positionV relativeFrom="paragraph">
                  <wp:posOffset>52070</wp:posOffset>
                </wp:positionV>
                <wp:extent cx="676275" cy="42926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างแผ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.8pt;mso-wrap-distance-left:9.05pt;mso-wrap-distance-right:9.05pt;mso-wrap-distance-top:0pt;mso-wrap-distance-bottom:0pt;margin-top:4.1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างแผ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89705</wp:posOffset>
                </wp:positionH>
                <wp:positionV relativeFrom="paragraph">
                  <wp:posOffset>154940</wp:posOffset>
                </wp:positionV>
                <wp:extent cx="208915" cy="90805"/>
                <wp:effectExtent l="3810" t="7620" r="508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90720"/>
                        </a:xfrm>
                        <a:prstGeom prst="rightArrow">
                          <a:avLst>
                            <a:gd name="adj1" fmla="val 50000"/>
                            <a:gd name="adj2" fmla="val 575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5pt;margin-top:12.2pt;width:16.4pt;height:7.1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1755</wp:posOffset>
                </wp:positionH>
                <wp:positionV relativeFrom="paragraph">
                  <wp:posOffset>354330</wp:posOffset>
                </wp:positionV>
                <wp:extent cx="995680" cy="6584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5pt;margin-top:27.9pt;width:78.35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6535</wp:posOffset>
                </wp:positionH>
                <wp:positionV relativeFrom="paragraph">
                  <wp:posOffset>354330</wp:posOffset>
                </wp:positionV>
                <wp:extent cx="1096645" cy="6584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27.9pt;width:86.3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45815</wp:posOffset>
                </wp:positionH>
                <wp:positionV relativeFrom="paragraph">
                  <wp:posOffset>59055</wp:posOffset>
                </wp:positionV>
                <wp:extent cx="123825" cy="295275"/>
                <wp:effectExtent l="7620" t="3810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95200"/>
                        </a:xfrm>
                        <a:prstGeom prst="downArrow">
                          <a:avLst>
                            <a:gd name="adj1" fmla="val 50000"/>
                            <a:gd name="adj2" fmla="val 5959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3.45pt;margin-top:4.65pt;width:9.7pt;height:23.2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37435</wp:posOffset>
                </wp:positionH>
                <wp:positionV relativeFrom="paragraph">
                  <wp:posOffset>688975</wp:posOffset>
                </wp:positionV>
                <wp:extent cx="419100" cy="90805"/>
                <wp:effectExtent l="8255" t="5715" r="381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left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4.05pt;margin-top:54.25pt;width:32.95pt;height:7.1pt;mso-wrap-style:none;v-text-anchor:middle" type="_x0000_t6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19910</wp:posOffset>
                </wp:positionH>
                <wp:positionV relativeFrom="paragraph">
                  <wp:posOffset>40640</wp:posOffset>
                </wp:positionV>
                <wp:extent cx="95250" cy="313690"/>
                <wp:effectExtent l="5715" t="6350" r="635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3560"/>
                        </a:xfrm>
                        <a:prstGeom prst="upArrow">
                          <a:avLst>
                            <a:gd name="adj1" fmla="val 50000"/>
                            <a:gd name="adj2" fmla="val 821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3.3pt;margin-top:3.2pt;width:7.45pt;height:24.65pt;mso-wrap-style:none;v-text-anchor:middle" type="_x0000_t6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3950</wp:posOffset>
                </wp:positionH>
                <wp:positionV relativeFrom="paragraph">
                  <wp:posOffset>40640</wp:posOffset>
                </wp:positionV>
                <wp:extent cx="152400" cy="90805"/>
                <wp:effectExtent l="3175" t="9525" r="508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ight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3.2pt;width:11.95pt;height:7.1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3355</wp:posOffset>
                </wp:positionH>
                <wp:positionV relativeFrom="paragraph">
                  <wp:posOffset>539750</wp:posOffset>
                </wp:positionV>
                <wp:extent cx="804545" cy="33083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สั่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6.05pt;mso-wrap-distance-left:9.05pt;mso-wrap-distance-right:9.05pt;mso-wrap-distance-top:0pt;mso-wrap-distance-bottom:0pt;margin-top:42.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สั่ง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0360</wp:posOffset>
                </wp:positionH>
                <wp:positionV relativeFrom="paragraph">
                  <wp:posOffset>478790</wp:posOffset>
                </wp:positionV>
                <wp:extent cx="868045" cy="35242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จัดองค์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7.75pt;mso-wrap-distance-left:9.05pt;mso-wrap-distance-right:9.05pt;mso-wrap-distance-top:0pt;mso-wrap-distance-bottom:0pt;margin-top:37.7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จัดองค์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การบริหารโดยรวม และความสัมพันธ์ของกระบว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ได้ว่า ผู้บริห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หน้าที่บริหารจัดการ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นซึ่งจัดเป็น “สิ่งนำเข้า” </w:t>
      </w:r>
      <w:r>
        <w:rPr>
          <w:rFonts w:eastAsia="Times New Roman" w:cs="Angsana New" w:ascii="Angsana New" w:hAnsi="Angsana New"/>
          <w:sz w:val="32"/>
          <w:szCs w:val="32"/>
        </w:rPr>
        <w:t xml:space="preserve">(Inpu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ผ่าน “กระบวนการ” </w:t>
      </w:r>
      <w:r>
        <w:rPr>
          <w:rFonts w:eastAsia="Times New Roman" w:cs="Angsana New" w:ascii="Angsana New" w:hAnsi="Angsana New"/>
          <w:sz w:val="32"/>
          <w:szCs w:val="32"/>
        </w:rPr>
        <w:t xml:space="preserve">(Proces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ิจกรรม การวางแผน การจัดองค์การ การนำสั่งการ และการควบคุม ให้สามารถประสานทำงานร่วมกันไป เพื่อให้ได้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“ผลลัพธ์”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Output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ซึ่งคือการบรรลุถึงเป้าหมายผลสำเร็จต่า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ๆ ทั้งทางด้านประสิทธิภาพ ประสิทธิ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ุณภาพ และความพึงพอใจของลูกค้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ิริวรรณ เสรีรัตน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2545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2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ให้ความหมายของกระบวนการการบริหารจัดการไว้ว่า หมายถึงกระบวนการเพื่อให้บรรลุจุดมุ่งหมายขององค์กร ซึ่งกระบวนการการบริหารจัดการนี้สามารถแสดงให้เห็นถึงความเกี่ยวเนื่องกันได้อย่างมีปฏิสัมพันธ์สอดคล้องและ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่าวโดยสรุป กระบวนการบริหารจัดการที่ประกอบด้วยหน้าที่หลัก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ภาระหน้าที่ที่สำคัญของผู้บริหารพึงต้องปฏิบัติ โดยที่กระบวนการบริหารจัด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เกี่ยวข้องสัมพันธ์ซึ่งกันและกันตลอดเวลา ซึ่งผู้บริหารจะเป็นบุคคลที่ทำหน้าที่ในกระบวนการบริหารจัดการทรัพยากรขององค์การโดยอาศัยหน้าที่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2.3.3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สำคัญและภาระหน้าที่ของ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ค์การทุกแห่งไม่ว่าจะเป็นองค์การที่หวังผลกำไรหรือไม่หวังผลกำไรจัดตั้งขึ้นเพื่อจุดมุ่งหมายหรือเป้าหมายบางอย่าง ปัจจุบันเป็นที่ยอมรับกันว่าผู้บริหารในทุกระดับมีอิทธิพลต่อองค์การสมัยใหม่เหล่านี้ในทุกแง่มุม โดยที่การบริหารจัดการของเหล่าผู้บริหารเป็นปัจจัยกำหนดประสิทธิผลและประสิทธิภาพขององค์การโดยตรง จึงเป็นประเด็นสำคัญที่ผู้บริหารต้องทำความเข้าใจในภาระหน้าที่และความรับผิดชอบของงานด้านการบริหารจัดการทั้งต่อตนเอง ต่อกลุ่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่อสังคมและต่อประโยชน์ที่เกี่ยวเนื่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ศิริวรรณ เสรีรัตน์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2545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17 - 23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ได้กล่าวไว้ว่า การบริหารจัดการเป็นกระบ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งกิจกรรมที่ต่อเนื่องประสานกัน ซึ่งผู้บริหารต้องเข้ามาช่วยเพื่อให้บรรลุจุดมุ่งหมายขององค์กร ประเด็นสำคัญของการบริหารจัดการ 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ริหารจัดการสามารถประยุกต์ใช้กับองค์กรใดองค์กรหนึ่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้าหมายของผู้บริหารทุกคน คือการสร้างกำ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ริหารจัดการเกี่ยวข้องกับการเพิ่มผลผลิต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Productivit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มุ่งประสิทธิภาพ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Efficiency =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ใช้ทรัพยากรโดยประหยัดที่สุด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ประสิทธิผ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Effectiveness =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รลุเป้าหมาย คือประโยชน์สูงสุด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ริหารจัดการสามารถนำมาใช้สำหรับผู้บริหารในทุกระดับชั้นขององค์ก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บริหารทุกองค์การต่างเกี่ยวข้องกับการบริหารจัดการระบบย่อย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บบงาน ซึ่งหมายถึงทรัพยากรที่ไม่มีชีวิต ได้แก่ ทรัพย์สิน เงินทุน เครื่องจักร วัสดุอุปกร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บคน ซึ่งหมายถึงมนุษย์ หรือทรัพยากรบุคคล ที่เป็นผู้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ทรัพยากร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หรือสิ่งของ เพื่อที่จะก่อให้เกิดผลสำเร็จให้กับ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ริหารจัดการจึงเกี่ยวข้องกับการ “บริหารงาน” และ “บริหารคน”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ยู่ตลอดเวลา ผู้บริหารจึงต้องทำหน้าที่จัดการเรื่องระบบงานด้าน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และวิธีการปฏิบัติงาน เพื่อให้เกิดระบบการผลิต การให้บริการหรือการดำเนินงานด้าน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ทุกด้านเป็นไปด้วยดีพร้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กันกับการที่ต้องจัดการเรื่องคน หรือบุคลากร ซึ่งจะเป็นผู้เข้าไปรับมอบหมายและปฏิบัติงานตามหน้าที่หรือตำแหน่งงานต่างๆ ที่กำหนดไว้ เพื่อให้ทุกคนมุมานะ ทุ่มเทกำลังความสามารถ ทั้งกายและใจให้เกิดผลงานที่ดี และประสานกันกับการทำงานของบุคคลฝ่ายอื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อย่างดี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อาจสรุป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บริหารจัด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ได้ว่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ผู้บริห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ต้อ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ทำหน้าที่จัดให้การทำงานสองระบบ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ือระบบ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ะบบคนให้สามารถประสานทำงานร่วมกันไปอย่างมีประสิทธิ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กิด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2.3.4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บริหารจัดการการเงิ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 เปรียบเหมือนเส้นเลือดที่หล่อเลี้ยงธุรกิจไม่ว่าจะเป็นรายรับ รายจ่าย กำไร ขาดทุน กิจกรรมทางการตลาด ทุกอย่างล้วนแต่เกี่ยวข้องกับการเงินทั้งสิ้น การบริหารการเงินจึงถือว่ามีความสำคัญมาก และผู้บริหารฝ่ายการเงินก็ถือว่าเป็นผู้บริหารที่มีความสำคัญรองลงมาจากผู้บริหารระดับสูง ในโลกของทุนนิยม เป้าหมายของธุรกิจก็คือการแสวงหากำไรสูงสุด และธุรกิจจะเติบโตได้อย่างยั่งยืนต้องมีผลกำไร ถ้าไม่แสวงหาผลกำไรก็จะเรียกว่ากิจ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แสวงหาผลกำไรซึ่งก็จะมีเป้าหมายในการดำเนินธุรกิจที่แตกต่างไปจากธุรกิจที่แสวงหากำ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ริหารจัดการการเงิน มีนักวิชาการได้ให้ความหมาย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ีระชาติ ชุตินันท์วโรด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) </w:t>
      </w:r>
      <w:r>
        <w:rPr>
          <w:rFonts w:ascii="Angsana New" w:hAnsi="Angsana New" w:cs="Angsana New"/>
          <w:sz w:val="32"/>
          <w:sz w:val="32"/>
          <w:szCs w:val="32"/>
        </w:rPr>
        <w:t>ได้กลว่าไว้ว่า การเงินกับการบัญชีจ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หมือนฝาแฝดกันและกันมักจะแยกจากกันไม่ค่อยออก การบัญชี คือการเก็บรวบรวมยอดและรายการเกี่ยวกับกิจกรรมทางการเงินทั้งหมดของธุรกิจ ทั้งการขาย การจ่าย เจ้าหนี้ ลูกหนี้ สินทรัพย์ และหนี้สินของกิจการ โดยงบการเงินที่สำคัญมีสองประการ คืองบกำไรขาดทุน และงบดุล งบกำไรขาดทุนก็เปรียบเสมือนการดำรงชีวิตในแต่ละวันและจะรวบรวมไว้ดูเป็นรายเดือนและรายปีว่ามีรายรับ รายจ่ายอะไรบ้าง และเมื่อรายรับหักกลบกับรายจ่ายแล้วจะมีเงินเหลือเป็นกำไรหรือไม่ ในขณะที่งบดุลจะเปรียบเสมือนการฉายภาพไว้ดูสถานะการเงินของกิจการ ณ เวลาใดเวลาหนึ่ง 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Snapshot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ราสามารถตรวจสอบสุขภาพทางการเงินของกิจการ ณ เวลาใดเวลาหนึ่งว่ามีความแข็งแรงมากน้อยเพียงใด ฝ่ายการตลาด ฝ่ายผลิต หรือฝ่ายสนับสนุนอื่น ๆ ก็ต้องเกี่ยวข้องกับฝ่ายการเงินเพราะต้องมีกิจกรรมการหาเงิน ใช้เงิน หรือการลงทุน ทั้งนี้ เพื่อเป้าหมายการทำกำไรสูงสุดของธุรกิจนั่นเอง ถ้ามองไปยาว ๆ เป้าหมายของการจัดการทางการเงินก็คือการมีอิสรภาพทางการเงิน ซึ่งถ้าเป็นบุคคลธรรมดาก็หมายถึงการมีทรัพย์สินสุทธิ ไม่มีหนี้สิน และมีเงินลงทุนที่สามารถให้ดอกผลไว้ใช้ในยามที่เราไม่ได้ทำงาน หรือเกษียณอายุแล้ว แต่สำหรับธุรกิจแล้ว การมีอิสรภาพทางการเงินก็คือการมีกระแสเงินสดที่เพียงพอไว้ในธุรกิจ ให้ธุรกิจสามารถดำเนินไปได้อย่างไม่ติดขัด และเป้าหมายสูงสุดก็คือการไม่มีหนี้สิน กิจการมีการเจริญเติบโต การสร้างรายได้อย่างสม่ำเสมอ และสามารถจ่ายเงินปันผลคือให้กับผู้ถือหุ้นในอัตราที่ดี และ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หลักของการจัดการการเงิน ในการจัดการการเงินลงทุนสำห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ธุรกิจมีงานหลัก ๆ ที่ต้องทำอยู่เสมอ 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หาเงินลงทุนของธุรกิจ โดยจะหาเงินลงทุนทำธุรกิจ คือ เงินทุน และเงินกู้ยืม ซึ่งจะใช้แหล่งไหนก็ขึ้นอยู่กับความเหมาะสม และอัตราเงินปันผลตอบแทน หรืออัตราดอกเบี้ยที่จะต้องจ่ายให้กับเจ้าของเงิน โดยทั่วไปกิจการจะใช้เงินกู้ยืมให้มากที่สุดเท่าที่จะใช้ได้ เพราะเป็นแหล่งเงินทุนที่ต้นทุนถูก และดอกเบี้ยจ่ายถือเป็นค่าใช้จ่ายที่นำไปหักภาษีได้ ในขณะที่การออกหุ้นเพื่อระดมทุนก็ต้องสูญเสียอำนาจในการควบคุมบริษัทไปบางส่วน และเงินปันผลที่จ่ายให้แก่ผู้ถือหุ้นก็ไม่สามารถนำไปหักเป็นค่าใช้จ่ายในการคำนวณภาษีเงินได้เพื่อเสียภาษีได้ 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ตาม การกู้ยืมเงินส่วนใหญ่จะมีระยะเวลาที่สั้นกว่าการใช้เงินทุนส่วนบุคคล และส่วนใหญ่ต้องมีหลักประกัน ดังนั้น จึงต้องพิจารณาด้วยว่าแหล่งเงินทุนนั้นมีระยะเวลาที่เหมาะสมหรือไม่ ถ้าจะนำไปใช้เป็นแหล่งเงินทุนหมุนเวียนก็สามารถใช้แหล่งเงินทุนระยะสั้นได้ แหล่งเงินทุนจากภายนอกกิจการก็คือการกู้ยืมเงินหรือการออกหุ้นเพื่อเสนอขายแก่ประชาชนหรือนักลงทุนภายนอก ส่วนแหล่งเงินทุนภายในก็จะเป็นแหล่งเงินทุนหมุนเวียนภายในกิจการซึ่งก็จะไม่มีต้นทุนทางการเงิน แต่อาจจะมีต้นทุนประเภทอื่น ๆ แฝง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หลักอย่างที่สองก็คือการวางแผนและการวิเคราะห์การลงทุน ธุรกิจจะมีการเจริญเติบโตต้องมีการขยายการลงทุน เพื่อเป็นการขยายฐานรายได้ในการวิ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จะมีการลงทุนในโครงการไหน ก็ต้องมีการพิจารณาเปรียบเทียบผลตอบแทนกับเงินที่จะลงทุนไป โดยสามารถใช้วิธีการคิดลดกระแสเงินสด เปรียบเทียบกับเงินลงทุนที่ต้องใช้ในปัจจุบัน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คำนวณเป็นกระแสเงินสดสุทธิในปัจจุบัน หรือ </w:t>
      </w:r>
      <w:r>
        <w:rPr>
          <w:rFonts w:cs="Angsana New" w:ascii="Angsana New" w:hAnsi="Angsana New"/>
          <w:sz w:val="32"/>
          <w:szCs w:val="32"/>
        </w:rPr>
        <w:t xml:space="preserve">Net Present 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กระแสเงินสดติดล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็เลิกคิดที่จะลงทุนไปได้เลย ถ้าเป็นบวกและมีหลายโครงการให้เลือก ก็ต้องเลือกที่เป็นบวก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สภาพคล่อง การขายจะต้องทำให้กลายเป็นเงินส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ร็วที่สุด เพื่อจะได้จ่ายเงินให้พนักงาน เจ้าหนี้ สรรพกร และสถาบันการเงิน ได้ตรงตามเวล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ต้องมีเทคนิคในการบริหารให้มีประสิทธิภาพ มีการจัดหาแหล่งเงินทุนให้ตรงกับ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ใช้และระยะเวลาที่ต้องการใช้ และไม่ให้เกิดปัญหาสภาพคล่องติดขั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และความรับผิดชอบของผู้บริหารการเงิน องค์กรภาคธุรกิจ ไม่ว่าจะเป็นกิจการขนาดเล็ก ขนาดกลางหรือขนาดใหญ่ ผู้บริหารจัดการการเงินจะมีหน้าที่หลักในการบริหารเพื่อทำให้กิจการเกิดมูลค่าเพิ่ม ซึ่งหมายถึงการบริหารเพื่อให้เกิดผลกำไร และขยายกิจการให้มีความเจริญเติบโตในอนาคต ดังนั้น หน้าที่และความรับผิดชอบของผู้บริหารการเงินจึงมีอย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รุณี นรินทร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>3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้าที่ในการพยากรณ์และวางแผ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Forecasting and Planning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งินจะมีหน้าที่ในการประสานงานกับฝ่ายต่าง ๆ ขององค์กรเพื่อรับข้อมูลอันเป็นประโยชน์ต่อการพยากรณ์ และวางแผนทางการเงิน ซึ่งการพยากรณ์และวางแผน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การพยากรณ์และการวางแผนการเงินระยะสั้น และการพยากรณ์และการวางแผนการเงินระยะยาว เพื่อพยากรณ์ หรือคาดการณ์เกี่ยวกับการรับและจ่ายเงินสดของกิจการว่าเป็นอย่างไร ในแต่ละเดือนมีเงินสดส่วนเกินหรือเงินสดขาดมือจำนวนเท่าใด ซึ่งช่วยให้ผู้บริหารสามารถวางแผนว่าถ้าในเดือนที่กิจการมีเงินสดเกินควรนำเงินไปลงทุนอย่างไร หรือเดือนใดที่เงินสดขาดมือ ควรจัดหาเงินสดมาจากแหล่งใด การพยากรณ์และวางแผนการเงินระยะสั้นนี้ช่วยให้กิจการได้ใช้เงินทุนระยะสั้นให้เกิดประโยชน์สูงสุดและรักษาสภาพคล่องของกิจการอย่างมีประสิทธิภาพ เป็นการพิจารณ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สินใจลงทุน ซึ่งกิจการต้องใช้เงินลงทุนค่อนข้างสูง โดยให้ผลตอบแทนในระยะยาว จึงจำเป็นต้องทำการพิจารณาให้รอบคอบก่อนการตัดสินใจลงทุนข้อมูลที่นำมาประกอบการตัดสินใจต้องเป็นข้อมูลที่มีความแม่นยำเพื่อให้การวิเคราะห์นั้นตรงกับความเป็นจริงมากที่สุด จึงจะสามารถนำมาใช้เป็นเครื่องมือในการวางแผนเพื่อเป็นแนวทางในการปฏิบัติงาน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ในการตัดสินใจลงทุนและการจัดการเงิน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vestment and Financing Dec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ักจะเกิดปัญหาในการตัดสินใ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 ปัญหาการตัดสินใจระยะสั้น เช่น ปัญหาในกรณีที่กิจการจะทำการผลิตชิ้นส่วนเอง หรือซื้อ ปัญหาว่าควรขายสินค้า หรือผลิตต่อแล้วขาย หรือปัญหาว่าควรยกเลิกสินค้าที่มีผลขาดทุนหรือไม่ ปัญหาการตัดสิ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ยาว ซึ่งหมายถึงโครงการลงทุนต่าง ๆ เช่น การสร้างโรงงานแห่งใหม่เพื่อทดแทนโรงงานเดิ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หลักการที่ว่าในการจัดหาเงินทุนควรเป็นแหล่งเงินทุนที่มีต้นทุนต่ำที่สุด และความเสี่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ำที่สุด โดยเงินทุนจะได้มาจากหนี้สินและส่วนของเจ้าของ ซึ่งเงินทุนจากส่วนนี้จะมีต้นทุ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ของดอกเบี้ยจ่ายซึ่งจะต่ำกว่าเงินทุนจากส่วนของเจ้าของที่จะมีต้นทุนในรูปของเงินปันผลหรือกำไร นอกจากนี้ ความเสี่ยงต่ำกว่าด้วยการตัดสินใจนำเงินไปใช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าง คือใช้ลงทุนในสินทรัพย์หมุนเวียนซึ่งจะทำให้กิจการมีสภาพคล่องสูง แต่ความสามารถในการทำกำไรจะต่ำกว่า เมื่อเทียบกับการลงทุนในสินทรัพย์ถาว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ในการประสานงาน และ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ordination and Control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ปฏิบัติงานผู้บริหารการเงินจะต้องประสานงานกับฝ่ายต่าง ๆ ในการดำเนินกิจการเพื่อมั่นใจว่ากิจการจะมีผลการดำเนินงานที่มีประสิทธิภาพ การตัดสินใจทุก ๆ ด้านของกิจการจะต้องมีส่วนสัมพันธ์หรือมีผลกับเรื่องของการเงินเสมอ เช่น การตัดสินใจด้านการตลาดเกี่ยวกับการออกผลิตภัณฑ์ใหม่จะมีผลกระทบต่อความต้องการในการขยายการลงทุน การจัดหาเงินทุนจากแหล่งเงินที่เหมาะสม ผลกระทบต่อนโยบายสินค้าคงคลังและความสามารถในการใช้กำลังการผลิตอย่างเต็มที่ และมีประสิทธิภาพ การดำเนินงานจะเกิดประสิทธิภาพได้จะต้องอาศัยการประสานงานกันระหว่างฝ่ายต่าง ๆ ที่เกี่ยวข้องเพื่อที่จะนำข้อมูลมาช่วยตัดสินใจในการวางแผนอันเป็นแนวทางในการปฏิบัติ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ในการเป็นตัวแทนขององค์กรทำการติดต่อกับตลาดการเงิ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aling With the Financial Market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การเงินจำเป็นต้องติดต่อตลาดการเงินเพื่อการระดมทุน โดยสามารถแบ่งตลาดการเงินออ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ดังนี้ ตลาด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he Financial Market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oney Market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apital Marke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ในการระดมเงินทุนระยะสั้นที่มีอายุการชำระหนี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หล่งเงินทุนหรือสถาบันที่หน้าที่เป็นตลาดเงินได้แก่ เจ้าหนี้การค้า เงินเบิกเกินบัญชี ตลาดรับซื้อคืน แต่ละตลาดมีหน้าที่ในการระดมเงินทุนหรือจัดหาเงินทุนให้แก่ธุรกิจโดยทำหน้าที่ในการระดมเงินทุนระยะยาวที่มีอายุการชำระหนี้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โดยมีแหล่งเงินทุน ได้แก่ เงินกู้ยืมระยะยาวจากธนาคารพาณิชย์และสถาบันการเงิน โดยพิจารณาเงินทุนแต่ละแหล่งว่ามีต้นทุนของเงินทุนและความเสี่ยงเป็นอย่างไร ซึ่งผู้บริหารควรเลือกแหล่งเงินทุนที่มีต้นทุนและความเสี่ยงต่ำ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ในการบริหารความเสี่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isk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ทุก ๆ แห่งจะต้องเผชิญกับความเสี่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สี่ยงนอก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nsystematic Risk) </w:t>
      </w:r>
      <w:r>
        <w:rPr>
          <w:rFonts w:ascii="Angsana New" w:hAnsi="Angsana New" w:cs="Angsana New"/>
          <w:sz w:val="32"/>
          <w:sz w:val="32"/>
          <w:szCs w:val="32"/>
        </w:rPr>
        <w:t>เป็นความเสี่ยงอันเกิดขึ้นจากภายในองค์กร และองค์การสามารถควบคุมได้ขึ้นอยู่กับ ผู้บริหารขององค์กรว่ามีความสามารถบริหารงานเพื่อขจัดความเสี่ยงได้มากน้อยเพียงใด เช่น ความเสี่ยงเรื่องสภาพคล่องทางการเงินของกิจ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>3.5.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เสี่ยงภายในระบบ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Systematic Risk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เสี่ยงอันเกิดจาก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 เป็นความเสี่ยงที่ควบคุมไม่ได้ ผู้บริหารต้องมีความสามารถในการพยากรณ์ทิศทางหรือแนวโน้มการเปลี่ยนแปลง เช่น การเปลี่ยนแปลงของอัตราดอกเบี้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terest Rat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ัตราการแลกเปลี่ยนเงิน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reign Exchange Rat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สรุปได้ว่า การบริหารจัดการการเงิน มีความสำคัญมากต่อองค์กร เนื่องจากการเงินมีความเกี่ยวข้องกับทุกกิจกรรมที่เกิดขึ้นภายในองค์กร ดังนั้น 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ป็นสิ่งที่ทุกองค์กรต้องให้ความสนใจ และเอาใส่ใจอย่าง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นวคิดเกี่ยวกับชุมชนและองค์กร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ชุมชนและองค์กรชุมช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หมายขององค์กรชุมช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ในครั้งนี้ กำหนดขึ้นตามแนวคิดของนัก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วิชา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อธิบายความหมายไว้หลากหลายที่สำคัญ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ธยา พลศรี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>ไว้ว่า “ชุมชน”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ทางสังคมที่อยู่อาศัยร่วมกันในอาณาเขตบริเวณเดียวกัน เช่น ครอบครัว ละแวกบ้าน หมู่บ้าน ตำบล หรือเรียกอีกอย่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กี่ยวข้องสัมพันธ์กัน มีการติดต่อสื่อสารและเรียนรู้ร่วมกัน มีความผูกพันเอื้ออาทรกัน ภายใต้บรรทัดฐานและวัฒนธรรมเดียวกัน ร่วมมือและพึ่งพาอาศัยกัน เพื่อบรรลุวัตถุประสงค์และเป้าหมาย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วัฒน์ วุฒิเมธี </w:t>
      </w:r>
      <w:r>
        <w:rPr>
          <w:rFonts w:cs="Angsana New" w:ascii="Angsana New" w:hAnsi="Angsana New"/>
          <w:sz w:val="32"/>
          <w:szCs w:val="32"/>
        </w:rPr>
        <w:t>(252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“ชุมชน” หมายถึงพื้นที่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อาศัยของคน และหมายความถึงกลุ่มของประชาชนที่อาศัยอยู่ในพื้นที่นั้น โดยมีความสน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วัตถุประสงค์ 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หมายในการที่จะอยู่ร่วมกันอย่างมีความสุข และ ประเวศ วะสี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1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“ชุมชน” 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ี่คนจำนวนหนึ่งมีวัตถุประสงค์ร่วมกัน มีความเอื้ออาทร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พยายามทำอะไรร่วมกัน มีการเรียนรู้ร่วมกันในการกระทำ ซึ่งรวมถึงการติดต่อสื่อสาร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นักวิชาการได้ให้ความหมายของชุมชนแตกต่างกันออกไป อาจแบ่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ทางสังคมที่มีความสัมพันธ์กันตามบรรทัดฐานทางสังคมมีความผูกพันกันและมีความเป็นปึกแผ่นมั่นคง ซึ่งมีความหมายเช่นเดียวกับความหมายโดยรูปศัพท์และอาจหมายถึงกลุ่มบุคคลที่มีสายสัมพันธ์เดียวกัน เช่น 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sz w:val="32"/>
          <w:sz w:val="32"/>
          <w:szCs w:val="32"/>
        </w:rPr>
        <w:t>ชน</w:t>
      </w:r>
      <w:r>
        <w:rPr>
          <w:rFonts w:ascii="Angsana New" w:hAnsi="Angsana New" w:cs="Angsana New"/>
          <w:sz w:val="32"/>
          <w:sz w:val="32"/>
          <w:szCs w:val="32"/>
        </w:rPr>
        <w:t>เผ่า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ที่หรือบริเวณทางภูมิศาสตร์ ซึ่งเป็นที่อยู่อาศัยของกลุ่มคน เช่น ละแวกบ้านหมู่บ้าน ตำบล อำเภอ จังหวัด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ทางสังคม ที่มีวัตถุประสงค์แน่ชัด และรวมกันในระยะเวลาที่นานพอสมควร จนเกิดระบบความสัมพันธ์และความผูกพันกันเกิดขึ้น เช่น องค์การบริหารส่วนตำบล พรรคการเมือง กลุ่มอาชีพ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วามหมายของชุมชนได้ว่า ชุมช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คนทางสังคมที่อยู่อาศัยร่วมกันในอาณาเขตบริเวณเดียวกัน ซึ่งมีความเกี่ยวข้องสัมพันธ์กัน มีการติดต่อสื่อสาร และเรียนรู้ร่วมกัน มีข้อผูกพันเอื้ออาทรกัน ภายใต้ขนบธรรมเนียม ประเพณี วัฒนธรรม และใช้บรรทัด</w:t>
      </w:r>
      <w:r>
        <w:rPr>
          <w:rFonts w:ascii="Angsana New" w:hAnsi="Angsana New" w:cs="Angsana New"/>
          <w:sz w:val="32"/>
          <w:sz w:val="32"/>
          <w:szCs w:val="32"/>
        </w:rPr>
        <w:t>ฐาน</w:t>
      </w:r>
      <w:r>
        <w:rPr>
          <w:rFonts w:ascii="Angsana New" w:hAnsi="Angsana New" w:cs="Angsana New"/>
          <w:sz w:val="32"/>
          <w:sz w:val="32"/>
          <w:szCs w:val="32"/>
        </w:rPr>
        <w:t>เดียวกัน ร่วมมือ ร่วมใจ เพื่อบรรลุวัตถุประสงค์ และเป้าหมายตามที่กำหนดไว้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บุคคลในท้องถิ่นที่รวมตัวกันโดยความสมัครใจเพื่อที่จะทำกิจกรรมใดกิจกรรมหนึ่งร่วมกัน และผลสำเร็จที่จะเกิดขึ้นจะเป็นประโยชน์ต่อสมาชิกโดยร่วมของกลุ่มองค์กร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48) </w:t>
      </w:r>
      <w:r>
        <w:rPr>
          <w:rFonts w:ascii="Angsana New" w:hAnsi="Angsana New" w:cs="Angsana New"/>
          <w:sz w:val="32"/>
          <w:sz w:val="32"/>
          <w:szCs w:val="32"/>
        </w:rPr>
        <w:t>หรือเป็นการร่วมตัวกันของชาวบ้านที่มีความสัมพันธ์กัน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ึ้นไป อยู่ภายในหมู่บ้านเดียวกันหรือต่างหมู่บ้านก็ได้ ไม่จำกัดพื้นที่แต่มีวัตถุประสงค์ร่วมกัน มีผู้นำและกิจกรรมพัฒนาร่วมกันภายในชุมชนทั้งทางด้านเศรษฐกิจ การศึกษา การสาธารณสุข และด้าน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พันธ์ เตชะอธิ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 - 9) </w:t>
      </w:r>
      <w:r>
        <w:rPr>
          <w:rFonts w:ascii="Angsana New" w:hAnsi="Angsana New" w:cs="Angsana New"/>
          <w:sz w:val="32"/>
          <w:sz w:val="32"/>
          <w:szCs w:val="32"/>
        </w:rPr>
        <w:t>ในขณะที่ฉัตร</w:t>
      </w:r>
      <w:r>
        <w:rPr>
          <w:rFonts w:ascii="Angsana New" w:hAnsi="Angsana New" w:cs="Angsana New"/>
          <w:sz w:val="32"/>
          <w:sz w:val="32"/>
          <w:szCs w:val="32"/>
        </w:rPr>
        <w:t>ทิ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ถสุภา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7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ความสำคัญของกระบวนการพัฒนาร่วมกันจะต้องเป็นแบบกลุ่ม </w:t>
      </w:r>
      <w:r>
        <w:rPr>
          <w:rFonts w:cs="Angsana New" w:ascii="Angsana New" w:hAnsi="Angsana New"/>
          <w:sz w:val="32"/>
          <w:szCs w:val="32"/>
        </w:rPr>
        <w:t xml:space="preserve">(Collective) </w:t>
      </w:r>
      <w:r>
        <w:rPr>
          <w:rFonts w:ascii="Angsana New" w:hAnsi="Angsana New" w:cs="Angsana New"/>
          <w:sz w:val="32"/>
          <w:sz w:val="32"/>
          <w:szCs w:val="32"/>
        </w:rPr>
        <w:t>ชาวบ้านจะต้องอยู่ร่วมกันอย่างเป็นชุมชน เป็นหมู่บ้านไม่ใช่ต่างคนต่างอยู่ และต้องอยู่ร่วมกันในรูปสหพันธ์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งใดอย่างหนึ่ง โดยมีการรวมตัวกันเพื่อเป้าหมาย หรือวัตถุประสงค์อย่างใดอย่างหนึ่งร่วมกัน เช่น กลุ่มผู้สนใจ ปลูกผัก เลี้ยงสัตว์ กลุ่มส่งเสริมอาชีพเป็นต้น กลุ่มเหล่านี้เรียกว่า กลุ่มไม่เป็นทางการ หรือกลุ่มธรรมชาติ กลุ่มอีกประเภทหนึ่งที่จัดตั้งขึ้นเป็นทางการ มีกฎหมายรองรับมีฐานะเป็นนิติบุคคล เช่นกลุ่มเกษตรกร สหกรณ์ สมาคม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ยู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ดมเสียง</w:t>
      </w:r>
      <w:r>
        <w:rPr>
          <w:rFonts w:cs="Angsana New" w:ascii="Angsana New" w:hAnsi="Angsana New"/>
          <w:sz w:val="32"/>
          <w:szCs w:val="32"/>
        </w:rPr>
        <w:t>, 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2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ติ มงคลชัยอรัญญา </w:t>
      </w:r>
      <w:r>
        <w:rPr>
          <w:rFonts w:cs="Angsana New" w:ascii="Angsana New" w:hAnsi="Angsana New"/>
          <w:sz w:val="32"/>
          <w:szCs w:val="32"/>
        </w:rPr>
        <w:t>(254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เป็นการรวมพลังของคนจำนวนหนึ่งเพื่อแก้ไขปัญหาที่ประสบอยู่หรือร่วมกันกระทำสิ่งหนึ่งสิ่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หลายสิ่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ประโยชน์ตามที่ตนและกลุ่มของตนปรารถนา ในการศึกษาเกี่ยวกับองค์กร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phoff (197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 - 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้ว่าในบางครั้งนักวิชาการจะใช้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มชนหรือ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หมายเดียว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กระทำร่วม </w:t>
      </w:r>
      <w:r>
        <w:rPr>
          <w:rFonts w:cs="Angsana New" w:ascii="Angsana New" w:hAnsi="Angsana New"/>
          <w:sz w:val="32"/>
          <w:szCs w:val="32"/>
        </w:rPr>
        <w:t xml:space="preserve">(Collection Action) 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ากฏมากมายในระดับชุมชน ที่จะดำเนินไปภายใต้การร่วมมือระหว่างหลายชุมชน นอกจากนี้สิ่งที่เราเรียกว่าชุมชนก็มีความหมายเพียงเพื่อรู้ที่ตั้งทางกายภาพ ซึ่งหมายถึงหมู่บ้านตามความสะดวกของบุคคลภายนอกที่เข้าไปเกี่ยวข้องกับชุมชนหรือเป็นการจัดรูปแบบของความสัมพันธ์ของคนในชุมชน เพื่อดำเนินภารกิ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ลุล่วง โดยองค์กรชุมชนนี้เป็นสถาบันที่บรรพบุรุษได้สร้างสรรค์ขึ้นมา เพื่อสืบทอดชีวิตของชุมชนทั้งทางกายภาพ เศรษฐกิจ การเมือง สังคมและวัฒนธรรมให้ยืนยาวตลอดมาในประวัต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ญจนา แก้วเทพ</w:t>
      </w:r>
      <w:r>
        <w:rPr>
          <w:rFonts w:cs="Angsana New" w:ascii="Angsana New" w:hAnsi="Angsana New"/>
          <w:sz w:val="32"/>
          <w:szCs w:val="32"/>
        </w:rPr>
        <w:t>, 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2) </w:t>
      </w:r>
      <w:r>
        <w:rPr>
          <w:rFonts w:ascii="Angsana New" w:hAnsi="Angsana New" w:cs="Angsana New"/>
          <w:sz w:val="32"/>
          <w:sz w:val="32"/>
          <w:szCs w:val="32"/>
        </w:rPr>
        <w:t>ในการรวมกลุ่มดำเนินกิจกรรมในชุมชนมีรูปแ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แตกต่างกัน เช่น กลุ่มธนาคารข้าว กลุ่มธนาคารวัวควาย กลุ่มออมทรัพย์ กลุ่มแม่บ้าน กลุ่มผสมผ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กองทุนหมู่บ้าน กลุ่มอาชีพ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ต้น การประสานกิจกรรมเหม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เครือข่ายกิจกรรมต่างชุม</w:t>
      </w:r>
      <w:r>
        <w:rPr>
          <w:rFonts w:ascii="Angsana New" w:hAnsi="Angsana New" w:cs="Angsana New"/>
          <w:sz w:val="32"/>
          <w:sz w:val="32"/>
          <w:szCs w:val="32"/>
        </w:rPr>
        <w:t>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ชาวบ้านพัฒนาอีสานเครือข่ายผู้เลี้ยงวัวควายภาคตะวันออกเฉียงเหน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พรรณไม้ และเครือข่ายแปรรูปข้าวสามตำบล เป็นต้น และกิจกรรมเพื่อต่อรอง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การเคลื่อนไหวทางการเมืองในระดับท้องถิ่น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ชาวบ้านฮักน้ำมูล กลุ่มชาวบ้านอนุรักษ์น้ำพอง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ลิ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นธุวนิตย์ และจันทนา สุรพินิ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) “</w:t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”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่วมประชาชนในรูปแบบของกลุ่ม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ขึ้นไป เพื่อดำเนินกิจกรรมหนึ่งตามวัตถุประสงค์ของชุมชน แม้กระทั่งสนองตอบวัตถุประสงค์ของทางราชการ กล่าวคือไม่มีกฎหมายรอง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อาจจะมีระเบียบทางราชการ หรือระเบียบของกลุ่มที่จะจัดทำขึ้นเอง เพื่อใช้เป็นแนวทางดำเน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รมของกลุ่ม และกลุ่มที่เป็นทางการที่จัดตั้งขึ้นโดยมีกฎหมายรองรับ อาจเป็นนิติบุคคลหรือไม่เป็นนิติบุคคลแล้วแต่กรณ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พัฒนาเศรษฐกิจและสังคมแห่งชาติ </w:t>
      </w:r>
      <w:r>
        <w:rPr>
          <w:rFonts w:cs="Angsana New" w:ascii="Angsana New" w:hAnsi="Angsana New"/>
          <w:sz w:val="32"/>
          <w:szCs w:val="32"/>
        </w:rPr>
        <w:t>(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3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ชุมชน หมายถึง </w:t>
      </w:r>
      <w:r>
        <w:rPr>
          <w:rFonts w:ascii="Angsana New" w:hAnsi="Angsana New" w:cs="Angsana New"/>
          <w:sz w:val="32"/>
          <w:sz w:val="32"/>
          <w:szCs w:val="32"/>
        </w:rPr>
        <w:t>กลุ่มหรือชมรมหรือสหกรณ์ หรือในชื่ออื่นใด โดยจะมีการจดทะเบียนตามกฎหมายหรือไม่ก็ตาม อันเป็นองค์กรที่เกิดจากการรวมตัวด้วยความสมัครใจของประชาชนจำนวนหนึ่ง ที่มีวัตถุประสงค์หรืออุดมคติร่วมกัน มีมิตรภาพและความเอื้ออาทรต่อกัน มีการเรียนรู้ร่วมกันอย่างต่อเนื่องในการทำงานเพื่อ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ัฒนาเศรษฐกิจ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ิตใจ สังค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ฒนธ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ช่นเดียวกับ บัวพันธ์ พรหมพักพิง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2535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6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ว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งค์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ลุ่ม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ขึ้นในชุมชน ได้แก่ กลุ่มออมทรัพย์ กลุ่มแม่บ้าน ศูนย์สาธิต การตลาด เป็นต้น มนตรี กรรพุมมาลย์ </w:t>
      </w:r>
      <w:r>
        <w:rPr>
          <w:rFonts w:cs="Angsana New" w:ascii="Angsana New" w:hAnsi="Angsana New"/>
          <w:sz w:val="32"/>
          <w:szCs w:val="32"/>
        </w:rPr>
        <w:t>(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5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เป็นการร่วมตัวของชาวบ้านในหมู่บ้านหรือตำบลในรูปของกลุ่ม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ขึ้นไป เพื่อดำเนินกิจกรรมใดกิจกรรมหนึ่งตามวัตถุประสงค์ของกลุ่ม หรือหน่วยงานเอกชนที่ให้การสนับสนุน อาจเป็นกลุ่มที่จัดตั้งแบบไม่เป็นทางการ แต่อาจมีระเบียบของกลุ่มที่จัดทำขึ้นเองเพื่อใช้เป็นแนวทางในการดำเนินกิจกรรมของกลุ่ม ส่วนกลุ่ม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ทางการอาจจะจัดตั้งขึ้นโดยมีกฎหมายรองรับเป็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 หมายถึงองค์กร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ไ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ในชุมชนที่จัดตั้งขึ้น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ที่เป็นนิติบุคคลและไม่เป็นนิติบุคคลเพื่อให้บรรลุวัตถุประสงค์ร่วมกัน มีการเรียนรู้การจัดการและการแก้ไขปัญหาร่ว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วศ วะสี </w:t>
      </w:r>
      <w:r>
        <w:rPr>
          <w:rFonts w:cs="Angsana New" w:ascii="Angsana New" w:hAnsi="Angsana New"/>
          <w:sz w:val="32"/>
          <w:szCs w:val="32"/>
        </w:rPr>
        <w:t>(253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7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“กลุ่มหรือองค์กรชุมชน </w:t>
      </w:r>
      <w:r>
        <w:rPr>
          <w:rFonts w:cs="Angsana New" w:ascii="Angsana New" w:hAnsi="Angsana New"/>
          <w:sz w:val="32"/>
          <w:szCs w:val="32"/>
        </w:rPr>
        <w:t xml:space="preserve">(Group or Community Organization) </w:t>
      </w:r>
      <w:r>
        <w:rPr>
          <w:rFonts w:ascii="Angsana New" w:hAnsi="Angsana New" w:cs="Angsana New"/>
          <w:sz w:val="32"/>
          <w:sz w:val="32"/>
          <w:szCs w:val="32"/>
        </w:rPr>
        <w:t>ถือเป็นกลไกที่สำคัญยิ่งในการพัฒนาชุมชนให้เกิดความยั่งยืนเพราะองค์กร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รูปแบบของการรวมตัวทางสังคมทำให้เกิดอำนาจทางสังคมที่ต้องถ่วงดุลกับอำนาจรัฐและอำนาจเงิน” เป็นการรวมตัวกันของชาวบ้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ขึ้นไป ซึ่งเรียกกันได้หลายอย่าง เช่น องค์กรชุมชน องค์กรประชาชน องค์กรชาวบ้าน หรือกลุ่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การรวมตัวของกลุ่มคนที่มีการกระทำกิจกรรม มีวัตถุประสงค์ร่วมกันแต่มีการติดต่อ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อื้ออาทรเรียนรู้ร่วมกันในการกระทำ และมีการจัดการใน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ขององค์กรชุมชน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เป็นองค์กรที่ชาวบ้านก่อตั้งขึ้นเองไม่ใช่องค์กรที่ทางราชการไปจัดตั้งให้ และการที่มีองค์กรชุมชนของชาวบ้านทำให้มีการบริหารจัดการอย่างต่อเนื่องโดยชาวบ้านเพื่อชาวบ้านทำให้สามารถพัฒนาศักยภาพของตนเองเพิ่มขึ้น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องค์กรชุมชน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ชุมชน หมายถึงการจัดองค์กรของการรวมกลุ่มคนทางสังคมที่มีการกระทำกิจกรรมของบุคค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ขึ้นไป ที่มีความสัมพันธ์กันภายในหมู่บ้านหรือต่างหมู่บ้านไม่จำกัดพื้นที่ โดยมีวัตถุประสงค์เพื่อดำเนิ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ห้ลุล่วงร่วมกัน มีการติดต่อสื่อสาร และความเอื้ออาทรในการเรียนรู้ร่วมกัน มีผู้นำ มีการจัดการและการจัดกิจกรรมพัฒนาร่วมกัน เพื่อสืบทอดแบบอย่างของการดำเนินชีวิตที่เหมาะสมสำหรับคนในชุม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ทางกายภาพ เศรษฐกิจ การเมือง สังคม และวัฒนธรรมให้เกิดความเข้มแข็ง และมีความอย่าง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องค์กร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กล่าว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ทางเลือกหนึ่งในการแก้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ให้สอดคล้องกับสภาพเศรษฐกิจและสังคมของชาวบ้านและชุมชน นักวิชาการและนักพัฒนาจึงให้ความสำคัญ โดยจัดแบ่งประเภทตามรูปแบบการสนับสนุนของหน่วยงานองค์กรชุมช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พันธ์ เตชะอธ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 - 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แบ่งองค์กรชุมชน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แบบเป็นทางการ ได้แก่ องค์การบริหารส่วนตำบล คณะกรรมการหมู่บ้าน สหกรณ์การเกษตร กลุ่มเกษตร มูลนิธิ สมาคม ซึ่งมีลักษณะที่รัฐลงไปจัดตั้งและมีการจดทะเบียนกับภาครัฐ มีกฎหมาย กฎระเบียบรองรับและได้รับการสนับสนุนงบประมาณและการดำเนินกิจกรรมจากภาค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ที่ไม่เป็นทางการ เป็นการรวมกลุ่มสมัครใจส่วนตัว ไม่ใช่โดยตำแหน่ง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กับหน่วยงานที่เป็นทาง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ทุกชนิด ไม่ทำงานแยก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ตามส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ังคับบัญชา การมาร่วมมีความเป็นอิสระ เอางานเป็นที่ตั้ง ไม่ขึ้นกับสายการบังคับบัญชาต้นสังกัด และหากพิจารณาการแบ่งประเภทขององค์กรชุมชน ตามลักษณะการก่อตั้งและโครงสร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ไลวัจส์ กฤษณะภูติ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2529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7 - 1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จั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ภทองค์กรชุม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อก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ชุมชนที่เป็นทางการ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>องค์กรที่โครงสร้างถาวรมีการแบ่งหน้าที่รับผิดชอบเป็นทางการ มีกฎระเบียบชัดเจนในการดำเนินงาน ไม่เปลี่ยนแปลงหรือล้มเลิกได้ง่าย และมีการประชุมพบปะเป็นเวลาที่แน่น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ชุมชนที่ไม่เป็นทางการ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>องค์กรที่ไม่มีกฎเกณฑ์ โครงสร้างขององค์กรไม่ซับซ้อน จัดตั้งมาในระยะ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อัน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การเปลี่ยนแปลงได้ตามสถานการณ์ และสิ้นสุดได้ง่าย สถานภาพของสมาชิกคงอยู่ตราบเท่าที่สมาชิกมีความสนใจในกิจกรรม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นงศักดิ์ คุ้มไข่น้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ประเภทองค์กรตามลักษณะการจัดตั้งขององค์ก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งค์กรที่เป็นทางการ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ือองค์ก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จัดตั้งขึ้นโดยมีระเบียบ มีการแบ่งงานแ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หน้าที่ของสมาชิก เช่น กลุ่มชาวนา กลุ่มสหกรณ์ กลุ่มผู้ใช้แรง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ที่ไม่เป็นทางการ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องค์กรที่เกิดขึ้นตามธรรมชาติ ไม่มีกฎระเบียบกฎเกณฑ์แน่นอนตายตัว เช่น กลุ่มเพื่อนฝูง กลุ่มสันทนาการ ครอบครัว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บทวนการแบ่งประเภท หรือลักษณะการจัดระเบียบภายในองค์กรชุมชนสามารถ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ที่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องค์กรที่มีการจัดตั้งขึ้นอย่างมีระเบียบภายใต้โครงสร้าง และกฎ ระเบียบที่ชัดเจน มีการกำหนดบทบาทและหน้าที่ความรับผิดชอบสำหรับยึดถือปฏิบัติตามชัดเจน ไม่มีการเปลี่ยนแปลงหรือเลิกล้มง่าย ทำงานเป็นกลไกโดยภาครัฐเป็นผู้ให้การสนับสนุนด้านงบประมาณและการดำเนินกิจกรรม และมีการจดทะเบ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ูกต้องตามกฎหมาย เช่น องค์การบริหารส่วนตำบล สหกรณ์การเกษตร กลุ่มเกษตรกร มูลนิธิสม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ที่ไม่เป็นทางการ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ที่เกิดขึ้น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การรวมตั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กันเอง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สนับสนุนจากองค์กรพัฒนาเอ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ระเบียบแบบแผนในการจัดสภาพ และไม่แน่นแฟ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กฎระเบียบหรือแนวทางปฏิบัติที่ชัดเจนอาจเปลี่ยนแปลงไปในทิศทางใดโดยไม่มีพิธีรีต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ทำให้เกิดความคล่องตัวในการจัดการ ได้หรือไม่ได้รับการสนับสนุนจากภาครัฐ อาจมี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การจัดระเบียบตามกฎหมายก็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ครั้งนี้ ผู้วิจัยได้นำประเภทขององค์กรชุมชนจากการทบทวนการแบ่งประเภทขององค์กรชุมชน เพื่อนำมาใช้เป็นกรอบในการทำความเข้าใจว่าสถาบันการเงินชุมชน เป็นรูปแบบหนึ่งขององค์กรชุมชน ที่มีลักษณะการดำเนินงานที่แตกต่าง หรือเน้นในการดำเนินกิจกรรม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งินเป็นหลัก ซึ่งมีรู้แบบการดำเนินกิจกรรมที่จัดอยู่ในองค์กรชุมช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ภท ที่กล่าวมาข้างต้น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องค์กร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นธยา พลศรี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545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14 - 1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กล่าวถึงองค์ประกอบของชุมชนไว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ลุมอาณา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ขตบริเวณ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พความเป็นอยู่คล้ายคลึ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ประโยชน์และความสะดวกสบายร่วม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เบียบ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ชุมชนนั้นมีองค์ประกอบที่สำคัญรว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ั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องค์กรการจัดการ เพื่อช่วยให้เกิดพลังในการแก้ปัญหา มีการเรียนรู้ไม่ใช่เอาความรู้ไปสอน แต่ต้องไปกระตุ้นกระบวนการเรียนรู้ให้ชุมชนเรียนรู้ การวิเคราะห์ปัญหาการวินิจฉัยปัญหา รู้จักวิเคราะห์ทางเลือก ทำให้ตัดสินใจเลือกทางที่ถูกต้องได้ไม่ใช่การยัดเ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ยีย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ซึ่งไม่ใช่เกิดการยัดเ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ย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ห้ชาวชุมชนเลือกการเรียนรู้ข้อมูลข่าวสาร เทคโนโลย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ทางกายภาพ กล่าวคือที่อยู่อาศัย ที่พักผ่อนหย่อนใจรวมถึงการ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ิบโตของเมื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ที่จำเป็นโดยการอยู่รวมกลุ่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ทุนเครดิตออมทรัพย์ การรวมตัวกัน การออมทรัพย์เป็นกิจกรรมที่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มีกิจกรรรม มีการเรียนรู้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วามเอื้ออาทร และการร่วมสุขร่วมทุกข์กัน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ีลาภรณ์ นาครทรรพ และคณะ </w:t>
      </w:r>
      <w:r>
        <w:rPr>
          <w:rFonts w:cs="Angsana New" w:ascii="Angsana New" w:hAnsi="Angsana New"/>
          <w:sz w:val="32"/>
          <w:szCs w:val="32"/>
        </w:rPr>
        <w:t>(254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46 - 24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องค์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ำคัญ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นการจัดการกลุ่มองค์กรว่า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ร่วม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ฎ กติก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ได้แก่ จำนวนสมาชิกที่เข้าร่วมกิจกรรม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มีส่วนร่วมของสมาชิกในการทำ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ลักษณะที่หลากหลาย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องทุนของกลุ่มอันเป็นความสามารถขอ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ะดมทุนจากสมาชิกภายในชุมชน ถือเป็นเครื่องมือที่สำคัญในการสะท้อนศักยภาพและความเข้มแข็งกลุ่มได้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พันธ์ เตชะอธิก </w:t>
      </w:r>
      <w:r>
        <w:rPr>
          <w:rFonts w:cs="Angsana New" w:ascii="Angsana New" w:hAnsi="Angsana New"/>
          <w:spacing w:val="-4"/>
          <w:sz w:val="32"/>
          <w:szCs w:val="32"/>
        </w:rPr>
        <w:t>(2547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3 - 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นอ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ประกอบที่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งค์กรชาวบ้านมีระบบย่อ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ประกอบรวมกลุ่มกันเพื่อที่จะทำให้องค์กรดำรงอยู่ได้ประกอบด้ว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อุดมการณ์ร่วมกัน มีทัศนะต่อการทำงานองค์กรและยอมรับในทิศ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ขององค์กรร่วมกัน ซึ่งเป็นสิ่งสำคัญในการยึดเหนี่ยวการรวมกลุ่มหรือองค์กร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เป้าหมายและวัตถุประสงค์ร่วมกัน เพื่อให้สมาชิกมีความชัดเจนในการทำงานโดยมีการจัดทำข้อตกลงในเป้าหมาย และวัตถุประสงค์การทำงานองค์กร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ประโยชน์ร่วมกัน เป็นการให้และการกระจายผลประโยชน์ที่ได้รับ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รวมตัวเป็นองค์กรสมาชิก ด้วยความเป็นธรรมและอย่างเป็นรูป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ทรัพยากรมนุษย์ ซึ่งเป็นส่วนสำคัญขององค์ประกอบด้วย ผู้นำองค์กรที่มีความรู้ความสามารถ มีศีลธรรม มีทักษะ มีการประสานงานที่ดี และคิดถึงประโยชน์ส่วนรวมเป็นหลัก และสมาชิก ที่ให้ความร่วมมือในการทำงานและมีส่วนร่วมคิด ร่วมตัดสินใจร่วมประเมินผล นอกจากนี้ยังรวมถึงชาวบ้านทั่วไปที่ไม่ได้เป็นสมาชิกองค์กร แต่อาศัยอยู่ร่วมชุมชน ก็มีบท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พากษ์วิจารณ์และพร้อมที่จะร่วมหรือไม่ร่วมกับ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 ซึ่งเป็นองค์ประกอบที่สำคัญ และชี้วัดความ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รชาวบ้าน ได้แก่ การตัดสินใจร่วมกัน มีโครงสร้างและกำหนดบทบาทหน้าที่ กฎ กติก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ื่อสารประสานงาน การควบคุมตรวจสอบและการประเมินผล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กิจกรรม ได้แก่ มีกิจกรรมที่ต่อเนื่อง และมีผลประโยชน์ต่อองค์กร สมาชิ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ชุมชนเพื่อสร้างคุณภาพชีวิตของสมาชิกดียิ่งขึ้น ทั้งด้านเศรษฐกิจ สังคม และสิ่งแวดล้อ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มีทุนและงบประมาณ ซึ่งองค์กรจำเป็นต้องมีการระดมทุ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ภาย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ยนอกเพื่อประกอบกิจกรรมขององค์กร เช่น ทุ</w:t>
      </w:r>
      <w:r>
        <w:rPr>
          <w:rFonts w:ascii="Angsana New" w:hAnsi="Angsana New" w:cs="Angsana New"/>
          <w:sz w:val="32"/>
          <w:sz w:val="32"/>
          <w:szCs w:val="32"/>
        </w:rPr>
        <w:t>นที่</w:t>
      </w:r>
      <w:r>
        <w:rPr>
          <w:rFonts w:ascii="Angsana New" w:hAnsi="Angsana New" w:cs="Angsana New"/>
          <w:sz w:val="32"/>
          <w:sz w:val="32"/>
          <w:szCs w:val="32"/>
        </w:rPr>
        <w:t>เป็นตัวเงิน ทุน</w:t>
      </w:r>
      <w:r>
        <w:rPr>
          <w:rFonts w:ascii="Angsana New" w:hAnsi="Angsana New" w:cs="Angsana New"/>
          <w:sz w:val="32"/>
          <w:sz w:val="32"/>
          <w:szCs w:val="32"/>
        </w:rPr>
        <w:t>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ภูมิปัญญ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ทรัพยากรธรรมชา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นทิยา หุตานุวัตร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ณรงค์ หุตานุวัตร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2546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114 - 11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สรุปว่า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องค์ประกอบอะไรบ้างนั้นจะเกี่ยวข้องหลายประการ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ชนิดหรือประเภทขององค์กร จะเป็นสิ่งที่กำหนดลักษณะหรือจำนวนขององค์ประกอบ เช่น โครงสร้างองค์กรเป็นแบบเชิงเดี่ยว องค์ประกอบองค์กรมีน้อย ตรงกันข้ามถ้าโครงสร้างองค์กรเป็นแบบเชิงซ้อน องค์ประกอบขององค์กรก็จะมีมากข</w:t>
      </w:r>
      <w:r>
        <w:rPr>
          <w:rFonts w:ascii="Angsana New" w:hAnsi="Angsana New" w:cs="Angsana New"/>
          <w:sz w:val="32"/>
          <w:sz w:val="32"/>
          <w:szCs w:val="32"/>
        </w:rPr>
        <w:t>ึ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พัฒนาองค์กรประกอบด้วยการเกิดและการเติบโต การเติบโตเต็มที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หยุดนิ่ง และการเสื่อมสลาย ถ้าเป็นองค์กรที่กำลังอยู่ในขั้นกำลังเกิดใหม่ องค์ประกอบ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ก็จะมีน้อย แต่เมื่อเป็นองค์กรที่กำลังจะเติบโตเต็มที่โครงสร้างขององค์กรจะระบุตำแหน่งหน้าที่ เป็นต้น แต่สรุปรวมองค์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ก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บขององค์กรสามารถแบ่งได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ุดมการณ์ ภารกิจ และวัตถุประสงค์ อุดมการณ์เป็นความคิดหรือความเชื่อและจุดมุ่งหมายที่หลอมของบุคคลในองค์กรร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จุดมุ่งหมายที่น</w:t>
      </w:r>
      <w:r>
        <w:rPr>
          <w:rFonts w:ascii="Angsana New" w:hAnsi="Angsana New" w:cs="Angsana New"/>
          <w:sz w:val="32"/>
          <w:sz w:val="32"/>
          <w:szCs w:val="32"/>
        </w:rPr>
        <w:t>ำมา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ภารกิจหรือความมุ่งหมายขององค์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ต้องการจะเป็นที่กำหนดขึ้นและต้องทำให้สำเร็จโดยมีการกำหนดวัตถุประสงค์หรือขั้นตอนสิ่งที่กำหนดขึ้นเพื่อให้บรรลุตามความต้องการ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และสมาชิก ผู้นำและสมาชิกเป็นสิ่งที่สำคัญต่อความสำเร็จขององค์กร โดยจะต้องเป็นผู้นำและสมาชิกที่มีคุณภาพ ต้องเข้าใจเรื่องรูปแบบ ลักษณะหน้าที่และความสัมพันธ์ทั้งสองฝ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องค์กร เป็นรูปแบบการจัดการความสัมพันธ์เป็นทางการระหว่างบุคคลในองค์กร ได้แก่ การจัดสรรงาน อำนาจหน้าที่ความรับผิดชอบ การตัดสินใจ โดยโครงสร้างจะทำให้เกิดการประสานงาน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 เป็นค่านิยม ทัศนคติ และพฤติกรรมของสมาชิกขององค์</w:t>
      </w:r>
      <w:r>
        <w:rPr>
          <w:rFonts w:ascii="Angsana New" w:hAnsi="Angsana New" w:cs="Angsana New"/>
          <w:sz w:val="32"/>
          <w:sz w:val="32"/>
          <w:szCs w:val="32"/>
        </w:rPr>
        <w:t>กร</w:t>
      </w:r>
      <w:r>
        <w:rPr>
          <w:rFonts w:ascii="Angsana New" w:hAnsi="Angsana New" w:cs="Angsana New"/>
          <w:sz w:val="32"/>
          <w:sz w:val="32"/>
          <w:szCs w:val="32"/>
        </w:rPr>
        <w:t>ก่อนหรือเป็นระบบคุณค่า ที่หล่อหลอมสมาชิกในองค์กรถือเป็นแนวปฏิบัติ และที่สำคัญเปร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ับ </w:t>
      </w:r>
      <w:r>
        <w:rPr>
          <w:rFonts w:ascii="Angsana New" w:hAnsi="Angsana New" w:cs="Angsana New"/>
          <w:sz w:val="32"/>
          <w:sz w:val="32"/>
          <w:szCs w:val="32"/>
        </w:rPr>
        <w:t>“กาว” ที่เชื่อมโยงการรวมตัวในองค์กรให้เหนียวแน่น เมื่อวัฒนธรรมเข้มแข็งก็จะทำให้องค์กรนั้นมีวัฒนธรรมเป็นของตัว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ฎระเบียบ ข้อตกลงร่วมกันระหว่างบุคคลในองค์กรว่า ควรทำ และไม่ควรทำอย่างไร โดยบุคคลภายในประชุมร่วมกันกำหนดระเบียบ มีความรู้สึกเป็นเจ้าของ ปฏิบัติตามและควบคุม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2.6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ื่อสารและการประสานงาน การติดต่อประสานงานในองค์กร ได้แก่ การบอกกล่าว การสั่งด้วยวาจา การพูดคุยปรึกษาหารือ การประชุม การติดต่อทางเอกส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 หมายถึง เป็นความผูกพันของ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</w:t>
      </w:r>
      <w:r>
        <w:rPr>
          <w:rFonts w:ascii="Angsana New" w:hAnsi="Angsana New" w:cs="Angsana New"/>
          <w:sz w:val="32"/>
          <w:sz w:val="32"/>
          <w:szCs w:val="32"/>
        </w:rPr>
        <w:t>ละสมาชิก ที่เข้าต้องมีส่วนร่วมหรือช่วยเหลือทุกขั้นตอนในกิจกรรมการดำเนินงานขององค์กร ตั้งแต่การคิด การตัดสินใจ การกระทำ การรับผลประโยชน์ และการเข้าไปตรวจ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มาชิกได้รับผลประโยชน์ที่ต้องได้รับอาจเป็นวัตถุสิ่งของหรือความพึงพอใจก็ได้ ได้แก่ การให้ประโยชน์จากการถือหุ้น จากการใช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ำไ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 ทุกองค์กรที่มีกิจกรรมในการดำเนินงานจำเป็นต้องเกี่ยวข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เงิน เพราะเพื่อเป็นค่าใช้จ่ายใน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ป็นสิ่งที่ระบุถึงความคงอยู่ขององค์กรมีการดำเนินกิจกร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วงเพชร ทิพย์ทอง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545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3 - 2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สร้างองค์กรชุมชนไว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งค์ประกอบองค์กรชุมชน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จำแนกองค์ประกอบขององค์กรชุมชน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องค์ประกอบภายใน องค์ประกอบภายนอก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ภายในองค์กร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ย่อ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ความสัมพันธ์กัน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่งผลทำให้องค์กรชุมชนดำรงอยู่ได้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 ได้แก่ 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ณะกรรมการ สมาชิก 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ทำงาน ซึ่งเป็นองค์ประกอบที่สำคัญยิ่งสำหรับองค์กร เป็นตัวขับเคลื่อนการดำเนินงาน เพื่อให้บรรลุเป้าหมาย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ล้มเหลวขององค์กรขึ้นอยู่กับปัจจัยทุก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ัตถุประสงค์สำหรับดำเนินกิจกรรมให้ไปในทิศทางเดียวกัน เพื่อให้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ขององค์กรบรรลุผลตามความต้องการที่ได้กำหนดไว้ เช่น เพื่อคุณภาพชีวิตดีขึ้น เพื่อเพิ่มรายได้ สวัสดิการชุมช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ในการดำเนินงาน ได้แก่ เครื่องมือ เครื่องใช้ในสำนัก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การบริหารจัดการ ได้แก่ ตัดสินใจร่วมกัน โครงสร้างและบทบาทหน้าที่ชัดเจนและยืดหยุ่น มีกฎกติการ่วมกัน มีการติดต่อสื่อสารระหว่างผู้นำกับสมาชิกองค์กรชาวบ้าน มีการควบคุมตรวจสอบ มีการดำเนินกิจกรรมเรียนรู้ร่วม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บประมาณ ได้แก่ การระดมทุ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>ที่เป็น</w:t>
      </w:r>
      <w:r>
        <w:rPr>
          <w:rFonts w:ascii="Angsana New" w:hAnsi="Angsana New" w:cs="Angsana New"/>
          <w:sz w:val="32"/>
          <w:sz w:val="32"/>
          <w:szCs w:val="32"/>
        </w:rPr>
        <w:t>ตัวเงิน ทุนด้านความรู้ภูมิปัญญา ทุนทรัพยากรธรรมชาติ เพื่อให้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บรรลุ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ำหรับ</w:t>
      </w:r>
      <w:r>
        <w:rPr>
          <w:rFonts w:ascii="Angsana New" w:hAnsi="Angsana New" w:cs="Angsana New"/>
          <w:sz w:val="32"/>
          <w:sz w:val="32"/>
          <w:szCs w:val="32"/>
        </w:rPr>
        <w:t>เป็น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จ่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ดมการณ์หรือความสนใจร่วมกัน เป็นสิ่งที่ดีขององค์กรเพราะถือ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ยึดเหนี่ยวและทิศทางของการรวมกลุ่มที่เหนี่ยวแน่นเอาไว้ และผลประโยชน์ร่วมกัน เมื่อบริหารจัดการที่มีประสิทธิภาพ ผลตอบแทนที่เกิดขึ้นต้องมีการจัดสรรกระจายผลประโยชน์ ให้</w:t>
      </w:r>
      <w:r>
        <w:rPr>
          <w:rFonts w:ascii="Angsana New" w:hAnsi="Angsana New" w:cs="Angsana New"/>
          <w:sz w:val="32"/>
          <w:sz w:val="32"/>
          <w:szCs w:val="32"/>
        </w:rPr>
        <w:t>ทั่</w:t>
      </w:r>
      <w:r>
        <w:rPr>
          <w:rFonts w:ascii="Angsana New" w:hAnsi="Angsana New" w:cs="Angsana New"/>
          <w:sz w:val="32"/>
          <w:sz w:val="32"/>
          <w:szCs w:val="32"/>
        </w:rPr>
        <w:t>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เสมอ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่าเทีย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ขององค์กร ได้แก่ ระเบียบ ประเพณี แนวคิดในการปฏิบัติงานหรือการอยู่ร่วมกันที่แตกต่างกันตามประเภทและความเป็นมาขององค์กรวัฒนธรรมที่ดีช่วยหล่อหลอมจิตใจ ความรู้สึกนึกคิด และพฤติกรรมของบุคคลที่ทุ่มเทก็จะช่วยให้องค์กรมีความเจริญก้าวหน้า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ภายนอกองค์กร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วะแวดล้อม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ีอิทธิพลต่อ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ขององค์กร ได้แก่ สิ่งแวดล้อมทางธรรมชาติ ประเพณีวัฒนธรรมชุมชน องค์กรชุมชนภายนอกหมู่บ้าน การสนับสนุนจากหน่วยงานภายนอกภาครัฐ และภาคเอก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ผู้วิจัยได้นำ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อง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ทบทวน</w:t>
      </w:r>
      <w:r>
        <w:rPr>
          <w:rFonts w:ascii="Angsana New" w:hAnsi="Angsana New" w:cs="Angsana New"/>
          <w:sz w:val="32"/>
          <w:sz w:val="32"/>
          <w:szCs w:val="32"/>
        </w:rPr>
        <w:t>เอกสาร แนว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ชุมชน เพื่อนำมาใช้เป็นก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ว่า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 มีองค์ประกอบที่มีลักษณะการดำเนินงานที่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น้นในการดำเนินกิจกรรมด้านการเงินเป็นหลัก ซึ่งมีรูปแบบการดำเนินงานที่แตกต่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มีรูปแบบการดำเนินกิจกรรมที่จัดอยู่ในองค์ประกอบขององค์กรชุมชนที่กล่าวมาข้างต้น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ขององค์กรชุมชนที่สามารถพึ่งต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ญจนา แก้วเทพ และกนกศักดิ์ แก้วเท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4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ถึงการพึ่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รชุมชนว่าควรจะมีการจัดระบบที่เอื้ออำนวยให้สมาชิกสามารถดำเนินการตอบสนองความต้องการของตนเอง </w:t>
      </w:r>
      <w:r>
        <w:rPr>
          <w:rFonts w:cs="Angsana New" w:ascii="Angsana New" w:hAnsi="Angsana New"/>
          <w:sz w:val="32"/>
          <w:szCs w:val="32"/>
        </w:rPr>
        <w:t xml:space="preserve">(Self - fulfillment)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ช่วยเหลือซึ่งกันและกันโดยร่วมมือ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อยู่ในสถานการณ์เดียวกัน การพึ่งตนเองที่แท้จริงต้องรวมความถึง การมีอิสระ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ชุมชนในการตั้งเป้าหมายและมีอิสระในการดำเนินการให้บรรลุเป้าหมาย โดยใช้ความพยายามและกำลังของตน โดยความมีอิสระในการดำเนินงานของกลุ่มหรือองค์กรชุมชน หมายถึง กลุ่มควรมีความเป็นอิสระ สามารถตัดสินใจและดำเนินกิจกรรมด้วยตัวของกลุ่มเองเพื่อผลประโยชน์ของสมาชิกหรือให้บรรลุเป้าหมายที่ตั้งไว้ กล่าวคือองค์กรชุมชนที่สามารถพึ่งพาตนเองได้ต้องมีกิจกรรมที่ตอบสนองความต้องการหรือแก้ไขปัญหาที่สมาชิกกำลังประสบผลสำเร็จในที่สุดหรือพึ่งตนเองได้ใน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ฉลียว บุรีภัก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3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ถึงลักษณะการดำเนินงานและ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ที่ต้องการการมีส่วนร่วมของ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ople’s Participation) </w:t>
      </w:r>
      <w:r>
        <w:rPr>
          <w:rFonts w:ascii="Angsana New" w:hAnsi="Angsana New" w:cs="Angsana New"/>
          <w:sz w:val="32"/>
          <w:sz w:val="32"/>
          <w:szCs w:val="32"/>
        </w:rPr>
        <w:t>กล่าวคือควรจะเป็นการทำงานแบบมีส่วนร่วมอย่างแท้จริง โดยกรรมการและสมาชิกมีการรับรู้บทบาทหน้าที่ของตนเองอย่างชัดเจนสามารถแบ่งงานกันทำและแบ่งผล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เป็นธรรมทั่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การผูกข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ถูกบงการโดยกลุ่มอิทธิพลกลุ่มใดกลุ่มหนึ่งโดย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Reeves (197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31 - 334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ถึงลักษณะ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ลุ่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ผู้นำ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มีความเต็มใจทำงานเพื่อให้บรรลุ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และเป้าหมายที่ทำได้จริง มีความสอดคล้องกับความสามารถของผู้นำและ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มีความสนใจในกิจกรรมกลุ่ม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มีการตัดสินใจที่เป็นอิสระด้วยต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และสมาชิกมีส่วนร่วมใน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ันและ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องค์กรที่จะสามารถพึ่งตนเองได้ คือการมีผล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กิดจากการดำเนินงานของกลุ่มและสามารถตรวจสอบได้ เพราะแสดงถึงการลดการพึ่งพาจากภายนอก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ให้กลุ่มเกิดความเชื่อมั่นในศักยภาพของตนเองอีกด้วย ดังที่ อคิน รพีพัฒน์ </w:t>
      </w:r>
      <w:r>
        <w:rPr>
          <w:rFonts w:cs="Angsana New" w:ascii="Angsana New" w:hAnsi="Angsana New"/>
          <w:sz w:val="32"/>
          <w:szCs w:val="32"/>
        </w:rPr>
        <w:t>(252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 - 10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สำคัญที่ทำให้เกิดการดำเนินงานของสหกรณ์ หรือกลุ่มเกษตรกรในประเทศไทยล้มเหลว เกิดจากการไม่ชำระหนี้สินของสมาชิกคืนให้กลุ่มตามสัญญา และปัญหาการทุจริตของคณะกรรมการ โ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ยย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ยอกทรัพย์สินของกลุ่มไปใช้ส่วนตัวทำให้สหกรณ์ หรือกลุ่มเกษตรกรขาดทุนอยู่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แนวคิดข้างต้นได้ว่า องค์กรชุมชนที่สามารถพึ่งตนเองได้มีลักษณะ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จะต้องมีกิจกรรมที่สนองความต้องการ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รเป็นองค์กรที่สามารถทำการตัดสินใจ และมีการดำเนินงานที่เป็นอิสระของกลุ่ม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องค์กรที่สามารถปรับตัว</w:t>
      </w:r>
      <w:r>
        <w:rPr>
          <w:rFonts w:ascii="Angsana New" w:hAnsi="Angsana New" w:cs="Angsana New"/>
          <w:sz w:val="32"/>
          <w:sz w:val="32"/>
          <w:szCs w:val="32"/>
        </w:rPr>
        <w:t>ของสมาชิกภายใน</w:t>
      </w:r>
      <w:r>
        <w:rPr>
          <w:rFonts w:ascii="Angsana New" w:hAnsi="Angsana New" w:cs="Angsana New"/>
          <w:sz w:val="32"/>
          <w:sz w:val="32"/>
          <w:szCs w:val="32"/>
        </w:rPr>
        <w:t>กลุ่มในลักษณ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ทำให้เกิดความมั่นค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รเป็นองค์กรที่สามารถทำให้เกิดการกระจายผลประโยชน์ของกลุ่มสมาชิกอย่างยุติธรรม และเสมอภา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ผลกำไรภายใต้การดำเนินการ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องค์กรที่สามารถต่อรองกับบุคคลหรือหน่วยงานภายนอกได้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ทฤษฎ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ี่ยวก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ริห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เกี่ยวกับการบริหาร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>2.5.1.1</w:t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ฤษฎีโครงสร้างหน้า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tructural - functional Theor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คมใด ๆ ตามเป็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ครือข่ายขนาดใหญ่ที่ต่อเชื่อมส่วนต่าง ๆ เข้าด้วยกันและแต่ละส่วนนำไปสู่การธำรงรักษาของระบบ</w:t>
      </w:r>
      <w:r>
        <w:rPr>
          <w:rFonts w:ascii="Angsana New" w:hAnsi="Angsana New" w:cs="Angsana New"/>
          <w:sz w:val="32"/>
          <w:sz w:val="32"/>
          <w:szCs w:val="32"/>
        </w:rPr>
        <w:t>สังคม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4 - 47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ลุ่มทฤษฎีโครงสร้างหน้าที่นิยมมองว่าสังคมเหมือนกับร่างกายที่มีชีวิตซึ่งแต่ละส่วนของร่างกายต้องมีความสัมพันธ์กันเพื่อความอยู่รอดของชีวิต เพราะฉะนั้น แนวทางของกลุ่มโครงสร้างหน้าที่นิยมจึงมุ่งศึกษารายละเอียดเกี่ยวกับความสัมพันธ์ของส่วนต่าง ๆ ที่ประกอบกันรวมเป็นสังคมโดยรวมทั้งหมด และความสัมพันธ์ของส่วนต่าง ๆ ที่ประกอบเป็นสังคมนั้นเรียกว่า โครงสร้าง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ructure of Social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มีความสัมพันธ์ของกิจกรรมต่าง ๆ ที่ปรากฏอยู่ในทุกสังคม เช่น กิจกรรมที่เกิดจากครอบครั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 การเมืองการปกครอง ความเชื่อด้านศาสนา นอกจากนี้ นักสังคมวิทยากลุ่มโครงสร้าง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 มีความเชื่อว่า ภายในสังคมมีการทำ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un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อย่างเป็น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ystem)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รงอยู่ของสังคมแต่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โครงสร้างหน้าที่นิยม มีเนื้อหาสาระเกี่ยวกับรูปร่างลักษณะ และการดำเนินชีวิตขององค์การสังคมหลายอย่างที่น่าส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3 - 34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นี้มีมุมมององค์การสังคมว่าเป็นระบบ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ocial System) </w:t>
      </w:r>
      <w:r>
        <w:rPr>
          <w:rFonts w:ascii="Angsana New" w:hAnsi="Angsana New" w:cs="Angsana New"/>
          <w:sz w:val="32"/>
          <w:sz w:val="32"/>
          <w:szCs w:val="32"/>
        </w:rPr>
        <w:t>โดยมีคนจำนวนหนึ่งเป็นสมาชิก และกระทำการต่าง ๆ เมื่อองค์การสังคมเป็นระบบสังคมแล้ว ระบบหรือองค์การสังคมก็จะต้องเป็นตัวตนขึ้นมา มีชื่อ มีที่อยู่ มีหน้าที่หรือความต้องการ หรือมีเป้าหมาย มีการเกิดการเปลี่ยนแปลง มีการพัฒนา หรือเสื่อมลง และสุดท้ายคือจบสิ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นี้ยังมองว่า ระบบสังคมหนึ่ง อาจทำหน้าที่เดียว หรือหลายหน้าที่ก็ได้ เช่น ครอบครัว โรงเรียน กองทัพ กระทรวง โรงงานอุตสาหกรรม เป็นต้น มีหน้าที่หลายอย่าง แม้ว่าแต่ละระบบมีหน้าที่หลักของตน ในทางตรงกันข้าม สองระบบหรือมากกว่าอาจทำหน้าที่เดียวกัน เช่น โรงเรียนอาจทำหน้าที่ให้การศึกษาแก่สมาชิกของระบบตนด้วย เป็นต้น ข้อเท็จจริงตรงนี้ชี้ให้เห็นว่า องค์การใหญ่อาจมีหลายระบบย่อยหรือองค์การย่อย และองค์การย่อยเหล่านี้ย่อม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ยสัมพันธ์เชื่อมโยง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ระบบหนึ่งย่อมมีผลต่ออีกระบบหนึ่ง หรือกลับกัน ระบบโน้นเปลี่ยนแปลงก็ส่งผลถึงระบบนี้ ในทำนองเดียวกันการจะพัฒนา หรือการเปลี่ยนแปลงองค์การสังคมให้ได้ผลต้องเปลี่ยนแปลงพัฒนาระบบย่อยต่าง ๆ ในองค์การสังคมนั้นไปพร้อ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โครงสร้างหน้าที่นิยม ชี้ให้เห็นว่า กิจกรรมหรือการกระทำอย่างหนึ่งที่เป็นประโยชน์ต่อองค์การหนึ่ง อาจไม่เป็นประโยชน์ต่ออีกองค์การหนึ่ง เช่น ค่าจ้าง หรือเงินเดือน เป็นประโยชน์สำหรับองค์การสำนักงาน เช่น บริษัท กระทรวง มหาวิทยาลัย แต่ไม่ใช่กับครอบครัว หรือกลุ่มเพื่อน ซึ่งเรียกว่า เอกภาพของ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unctional Uni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ทฤษฎีโครงสร้างหน้าที่นิยม มองว่าองค์การเป็นระบบสังคม ที่มีระบบสังคมย่อยเป็นองค์ประกอบระบบสังคมย่อมมีความสัมพันธ์กันเป็นเครือข่าย แต่ละหน่วยย่อยรวมทั้งระบบใหญ่ที่เป็นองค์การสังคมต่างมีหน้าที่ที่จะต้องปฏิบัติ ซึ่งสถาบันการเงินชุมชนแต่ละหมู่บ้านนั้นก็จะมีโครงสร้างหน้าในการบริหารจัดการที่แตกต่างกันไปขึ้นอยู่กับผู้นำ หรือผู้จัดการของสถาบันการเงินชุมชนนั้น ๆ จะมีการกำหนดหรือวางแผนในการบริหารจัดการอย่างไร เพื่อให้สถาบันการเงินชุมชนของตนให้มีความเข้มแข็ง และ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5.1.2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องค์การ 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ที่มีความสามารถในการปรับตัวเท่านั้นถึงจะเปลี่ยนแปลงได้รวดเร็ว พอให้องค์กรของตนอยู่รอดได้ ซึ่งเรียกการตอบสนองขององค์กรที่มีต่อการเปลี่ยนแปลงนี้ว่า องค์กรที่สามารถปรับตัว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daptive Enterpris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บริหารจัดการขององค์กรชุมชนต่าง ๆ จะแสดงถึงศักยภาพของชุมชนในการปรับตัว แก้ไขปัญหาหรือนำพากิจกรรมใด ๆ ให้สำเร็จ การบริหารจัดการเป็นปัจจัยสำคัญที่สุดประการหนึ่งที่จำทำให้การดำเนินงานโครงการต่าง ๆ ประสบความสำเร็จ และกล่าวได้ว่าการบริหารจัดการที่ดีนั้นสามารถทำให้ชุมชนเข้มแข็ง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ทางด้านองค์การและการบริหารจัดการ ได้ให้ความหมายองค์การและการบริหารจัดการไว้ว่า องค์การ คือกระบวนการของโครงสร้างที่บุคคลที่เข้ามาอยู่รวมกันสามารถที่จะสร้างปฏิสัมพันธ์ต่อกันเพื่อวัตถุประสงค์ของแต่ละบุคคลและขององค์การสนองตอบซึ่งกันและกัน การบริหาร หมายถึงกระบวนการทำงานกับคนโดยอาศัยคน เพื่อบรรลุวัตถุ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องค์การภายใต้สภาพแวดล้อมที่เปลี่ยนแปลง ซึ่งมีสาระสำคัญของการบริหาร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เป็นการทำงานกับคนโดยอาศัยคน หมายความว่า การบริหาร กระบวนการทางสังคม กล่าวคือการอาศัยกลุ่มคนที่รวมกันทำงานเพื่อบรรลุเป้าหมายขององค์การ ผู้บริหารจะต้องรับผิดชอบให้งานสำเร็จ โดยอาศัยความร่วมมือของค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ทำให้งานบรรลุเป้าหมายขององค์การ เป้าหม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องค์การต้องอาศัยความร่วมมือกันของคนทุกคนจึงจะทำให้สำเร็จล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เป็นความสมดุลระหว่างประสิทธิผลประสิทธิภาพ หมายความว่า ทำงานบรรลุผลสำเร็จตามที่กำหนด ทำงานโดยใช้ทรัพยากรอย่างประหยัดหรือเสียค่าใช้จ่ายต่ำสุด การทำให้ได้ทั้งสองอย่าง คือ งานบรรลุผลตามที่ต้องการ และใช้ทรัพยากรต่ำ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เป็นการใช้ทรัพยากรที่มีอยู่จำกัดให้เกิดประโยชน์สูง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ะต้องเผชิญกับสภาพแวดล้อมที่เปลี่ยนแปลง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คาดคะเนการเปลี่ยนแปลงที่อาจเกิดขึ้นอย่างถูกต้อง และสามารถปรับตัวเองให้เข้า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วรรณ เสรีรัต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4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การจัดการ คือ กระบวนการนำทรัพยากรการบริหารมาใช้ให้บรรลุวัตถุประสงค์ตามขั้นตอนการบริหารคือการวาง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lan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rgan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ชี้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ea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trol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วามหมายดังกล่าวมีคำ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คือ กระบวนการ ทรัพยากรการบริหาร และวัตถุประสงค์ บรรยงค์ โตจิน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 การจัดการ หมายถึง กระบวนการทำงานให้บรรล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้าหมายขององค์การโดยร่วมทำงานกับผู้อื่นใช้ทรัพยากรอื่น ๆ ขององค์กรส่วน ศิริวรรณ เสรีรัตน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2550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1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การจัดการไว้ว่า การจัดการ หมายถึง 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งานที่เน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การให้เป็นไปตามนโยบาย และแผนที่วางไว้ ซึ่งการบริหารจัดการ หมายถึงกระบวนการของการมุ่งสู่เป้าหมายขององค์การจากการทำงานร่วมกัน โดยใช้บุคคลและทรัพยากรอื่น ๆ ทรัพยากรทางการบริหารจัดการประกอบด้วย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oney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ดิ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terial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ก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ethod or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จักร เครื่อง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chin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rke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2.5.1.3</w:t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ฤษฎีองค์การสาธารณะประสิทธิภาพ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Theory  Effective Public</w:t>
      </w:r>
      <w:r>
        <w:rPr>
          <w:rFonts w:cs="Angsana New" w:ascii="Angsana New" w:hAnsi="Angsana New"/>
          <w:sz w:val="32"/>
          <w:szCs w:val="32"/>
        </w:rPr>
        <w:t xml:space="preserve"> Organ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สาธารณะ หมายถึง องค์การราชการก็ได้ เอกชนก็ได้ที่เป็นองค์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rvice Organ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น้นกำไร อาจแสวงหากำไรได้บ้าง เช่น โรงเรียน วิทยาลัย มหาวิทยาลัยเอก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เป้าหมายหลักอยู่ที่บริการสมาชิก หรือบริการสังคม คำว่า 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ffectiv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วัดผลการทำงานขององค์การนั้นว่า ทำงานได้ปริมาณงานมากน้อยแค่ไหน คุณภาพงานดีมากน้อยแค่ไหน ใช้เงิน เวลา ใช้แรงงานไปมากน้อยแค่ไหน เป็นผลดีต่อผู้รับบริการมากน้อยแค่ไหนโดยรวม ความมีประสิทธิภาพจะให้หมายถึงทำงานได้ปริมาณและคุณภาพมาก องค์การโดยรวมมีความสมัครสมานสามัคคี มีสันติภาพและความสุข เป็นผลดีต่อส่วนรวมและผู้รับบริการ แต่ใช้เวลา แรงงาน และงบประมาณน้อย ดังนั้น ทฤษฎีองค์การสาธารณะประสิทธิภาพ ประกอบด้วยประพจน์ ดัง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11 - 12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สาธารณะที่ประสิทธิภาพ เกิดจากวิสัยทัศน์ หมายความว่า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ประสิทธิภาพจะต้องนึกถึงอนาคตว่าตัวเองจะเป็นอย่างไร จะมีลักษณะอย่างไร จะทำอะ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มีแผนดำเนินการเป็นขั้นเป็นตอนไปสู่เป้าหมายนั้น เช่น ใน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 ข้างหน้า องค์การจะเป็นอย่างไรในแง่ขนาด ในแง่บริการ หรือในแง่งบประมาณ แล้วจึงวางแผนดำเนินการไปสู่เป้าหมาย ดังนั้น วิสัยทัศน์สามารถเป็นตัวชี้วัดความมีประสิทธิภาพ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สาธารณะที่มีประสิทธิภาพ เกิดจากนโยบาย เพราะนโยบายจะทำให้องค์การมีทิศทาง และรายละเอียดในการดำเนินงานขององค์การ การมีแนวทางการทำงานอย่างชัดเจนจะทำให้ประหยัดเงิน ประหยัดเวลา และแรงงาน แต่ได้ผลงานมาก นั่นก็คือองค์การทำงาน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3)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งค์การสาธารณะที่มีประสิทธิภาพ เกิดจากองค์การเรียนรู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Learning Organiz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เป็นองค์การที่แสวงหาความรู้อยู่เสมอ เป็นองค์การที่คิดอย่างเป็นระบบ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รอบความคิดอยู่เดิม ส่งเสริมพนักงานให้พัฒนาตนเอง ส่งเสริมวิสัยทัศน์ร่วมกันและจัดการเรียนรู้เป็นทีมการเป็นองค์การเรียนรู้ทำให้องค์การมีประสิทธิภาพเพราะการความรู้มากเป็นที่มาของ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มื่อองค์การมีคุณภาพแล้วการทำงานก็ย่อมมีประสิทธิภาพตามมา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สาธารณะที่มีประสิทธิภาพ เกิดจากภาวะผู้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eadership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ะผู้นำ หมายถึงทั้งตัวคนที่จะเป็นผู้นำ และบทบาทของผู้นำ ตัวคนที่จะเป็นผู้นำจะต้องเป็นผู้ที่มีทั้งความรู้ ความสามารถ มีความดี บุคลิกภาพดี พูดดี เข้ากับคนอื่นได้ดี ผู้นำจะเป็นผู้ที่สามารถชักนำให้คนเข้ามาร่วมงานได้ ดังนั้น ผู้นำทำให้องค์การมีประสิทธิภาพ เพราะว่าผู้นำเป็นผู้ที่รวมคนได้มาก จูงใจคนให้มาร่วมมือกัน ทำให้คนเข้าใจเป้าหมายขององค์การ แล้วเข้ามาร่วมกันทำงานให้องค์การ องค์การจึงทำงานได้มากมีผลงานมากในเวลาที่จำกัด นั่นคือ บทบาทของภาวะผู้นำทำให้องค์การ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สาธารณะที่มีประสิทธิภาพ เกิดจากก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nagemen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 หมายถึงกิจการเหล่านี้รวมกัน คือ การวางแผน การจัดองค์การ การนำหรือการล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และการควบคุม หรือการประเมินผล การจัดการจะทำให้องค์การมีประสิทธิภาพ เพราะ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การจัดการจะมีแผนงานการจัดองค์การให้เหมาะสมกับการดำเนินการตามแผน การนำ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ให้การดำเนินการขององค์การไปสู่เป้าหมายได้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สาธารณะที่มีประสิทธิภาพ เกิดจากการมีส่วนร่วมของพ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ople Participation)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 หมายถึง การเอาใจใส่ ร่วมคิด ร่วมวางแผน และร่วมกระทำงานขององค์การ และพนักงานนั้น การมีส่วนร่วมของพนักงานทำให้องค์การมีประสิทธิภาพ เพราะถ้าทุกคนในองค์การมีความรู้ ความเข้าใจและเห็นประโยชน์ของเป้าหมาย หรือนโยบายขององค์การแล้วเข้าร่วมกับองค์การก็จะเกิดพลังอันยิ่งใหญ่ การร่วมมือก็คือ การทำงานขององค์การยิ่งทำงานด้วยความเห็นใจ ทุ่มเทกำลังกายกำลังใจ ก็จะยิ่งก่อผลประโยชน์แก่องค์การ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สาธารณะที่มีประสิทธิภาพ เกิดจากความตระหนักถึงธรรมชา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Natural Environment) </w:t>
      </w:r>
      <w:r>
        <w:rPr>
          <w:rFonts w:ascii="Angsana New" w:hAnsi="Angsana New" w:cs="Angsana New"/>
          <w:sz w:val="32"/>
          <w:sz w:val="32"/>
          <w:szCs w:val="32"/>
        </w:rPr>
        <w:t>ความตระหนักถึงธรรมชาติสิ่งแวดล้อมเป็นตัวก่อให้เกิด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ระสิทธิภาพเหตุผลก็คือองค์การใด ๆ ในสังคมยิ่งเป็นองค์การสาธารณะยิ่งจำเป็นต้องคำนึ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ผลกระทบต่อธรรมชาติสิ่งแวดล้อม เพราะหากการดำรงอยู่ขององค์การก็ดี การกระทำ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ขององค์การก็ดีมีผลกระทบทางลบหรือก่อผลเสียหายให้แก่สภาพแวดล้อมแล้ว ผลสุดท้ายองค์การนั้นก็จะดำรงอยู่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สาธารณะที่มีประสิทธิภาพ เกิดจากการตระหนักถึงสังค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ociety Awar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ึงถึงสังคมเป็นเครื่องแสดงถึงประสิทธิภาพขององค์การสาธารณ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เพราะว่าการตระหนักเช่นนี้ เป็นเครื่องแสดงถึงความคิดละเอียดรอบคอบขององค์การในการที่จะกระทำการสิ่งใดด้วยความระมัดระวัง มิให้ก่อผลเสียต่อสังคม ควรจะกระทำกิจกรรมที่ก่อผลกระทบสังคมทางบวกหรือเป็นการพัฒนาสังคมย่อยเป็นเครื่องแสดงประสิทธิภาพหรือภาวะพัฒนา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9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สาธารณะที่มีประสิทธิภาพ เกิดจาก บรรยากาศการทำ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ork Climate) </w:t>
      </w:r>
      <w:r>
        <w:rPr>
          <w:rFonts w:ascii="Angsana New" w:hAnsi="Angsana New" w:cs="Angsana New"/>
          <w:sz w:val="32"/>
          <w:sz w:val="32"/>
          <w:szCs w:val="32"/>
        </w:rPr>
        <w:t>เพราะบรรยากาศการทำงานที่ดี หมายถึงเพื่อนร่วมงานดี วัสดุอุปกรณ์ครบครันทันสมัยใช้กับงานได้เป็นอย่างดี ก็แสดงว่า องค์การพร้อมจะทำงาน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สาธารณะที่มีประสิทธิภาพ เกิดจากสันติภาพใน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ceful Organiz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ความว่า คนในองค์การมีความสุข ความสงบองค์การมีภาระหน้าที่อันใด</w:t>
      </w:r>
      <w:r>
        <w:rPr>
          <w:rFonts w:ascii="Angsana New" w:hAnsi="Angsana New" w:cs="Angsana New"/>
          <w:sz w:val="32"/>
          <w:sz w:val="32"/>
          <w:szCs w:val="32"/>
        </w:rPr>
        <w:t>สมาชิกย่อมจะให้ความร่วมมือด้วยความเต็มใจ ด้วยความสามัคคี เมื่อคนในองค์การเต็มใจทำงานพร้อมใจร่วมมือกันผลงานขององค์การก็จะเกิด และเกิด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าจสรุปได้ว่า การศึกษาถึงกระบวนการบริหารจัดการ การวางแผน การจัด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นำ การควบคุม ซึ่งผู้นำ คณะกรรมการ หรือผู้บริหารจำเป็นต้องใช้รูปแบบการบริหารและวิธีการจัดการที่แตกต่างกันในสภาพการณ์ที่ไม่เหมือนกัน ไม่มีสูตรสำเร็จสำหรับการแก้ไขปัญหาในแต่ละเหตุการ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สถาบันการเงินชุมชน มีจุดเริ่มต้นจากการที่แต่ละชุมชนใน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รวมตัวกันเพื่อจัดตั้งองค์กรการเงินระดับชุมชนหลายแห่ง ทำให้สมาชิกในหมู่บ้านหนึ่งอาจเป็นสมาชิกองค์กรการเงินระดับฐานรากหลายกลุ่ม เมื่อกู้ยืมจากองค์กรหนึ่งแล้ว ก็อาจกู้จากอีกกองทุนหนึ่งเพื่อมาใช้หนี้เป็นวงจรที่ไม่สิ้นสุด นอกจากนี้ ความเข้มแข็งขององค์กรการเงินชุมชนที่มีอยู่หลากหลายในหนึ่งชุมชนก็มีความเข้มแข็งแตกต่างกันไป การบูรณาการจะเป็นการส่งเสริมให้องค์กรที่เข้มแข็งมีศักยภาพในการให้บริหารทางการเงินมากขึ้นทั้งในด้านการบริหารจัดการและเงินทุน และความยืดหยุ่นในการให้บริการ ดังนั้น จึงมีการบูรณาการทุนชุมชนในการบริหารจัดการโดยการจัดตั้งสถาบันการเงินชุมชนขึ้นโดยในการดำเนินการจะมีคณะกรรมการกลางที่มาจากตัวแทนจากกลุ่มต่าง ๆ นำบัญชีที่มีอยู่ในชุมชนหลายบัญชีมารวมกัน ใช้คณะกรรมการเดียวกันบริหารจัดการ โดยจะเป็นผู้ดูแลภาพรวมของหมู่บ้าน เนื่องจากคณะกรรมการจะมาจากตัวแทนของแต่ละกลุ่มจะรู้ข้อมูลรวมทั้งหมู่บ้านว่ากลุ่มไหนต้องการอะไร มีวินัยหรือไม่ เมื่อบริหารได้ดอกผลก็จะปันกลับไปที่กลุ่มต่าง ๆ ที่อยู่ในสถาบันการเงินชุมชน เพื่อให้มีข้อมูลการกู้ที่ครอบคลุมการกู้ยืมของสมาชิกในชุมชนมากขึ้น ลดข้อจำกัดด้านเงินทุน และเพิ่มความยืดหยุ่นของการให้บริการให้สะดวกต่อการใช้บริการของชุมชนมากขึ้น ทั้งนี้ สถาบันการเงินชุมชนสามารถยกระดับจากองค์กรการเงินระดับชุมชนได้หลายรูปแบบ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5.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ชุมชนเกิดจากการรวมตัวกันขององค์กรการเงินระดับชุมชนที่มีหลายแห่งในหนึ่งหมู่บ้าน ซึ่งองค์กรการเงินที่มีการบริหารจัดการที่เข้มแข็งจะเป็นตัวหลักในการเชื่อโยงองค์กรหรือกลุ่มการเงินต่าง ๆ เข้าด้วย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5.2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ในระดับตำบลที่อาจเกิดจากการรวมตัวขององค์กรการเงินในแต่ละหมู่บ้าน เพื่อสร้างเครือข่ายการให้บริการที่ใหญ่ขึ้น และได้ประโยชน์จากการใช้ทรัพยากรร่วมกันทั้งในด้านการบริหารจัดการและทางการเงิน ทั้งนี้ การรวมตัวตามรูปแบบนี้จะทำให้มีจำนวนสมาชิกเพิ่มขึ้น และอาจส่งผลให้มีข้อมูลการให้สินเชื่อของสมาชิกที่ไม่เพียงพอ หากมีคณะกรรมการบริหารจัดการรวมศูนย์อยู่ในระดับตำบล ดังนั้น จึงอาจจำเป็นต้องมีกลไกในการปล่อยสินเชื่อที่ยังคงรักษาข้อได้เปรียบของสถาบันการเงินชุมชน โดยอาจจัดตั้งให้มีคณะกรรมการย่อยประจำแต่ละหมู่บ้านเพื่อทำหน้าที่อนุมัติสินเชื่อในแต่ละ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5.2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ที่มีการเปิดรับสมาชิกเป็นการทั่วไป ซึ่งในกรณีที่ต้องอยู่ในเขตเมืองจะทำให้สถาบันการเงินเหล่านี้มีการรับเงินฝากจากประชาชนเป็นการทั่วไป นอกจากนี้ หากพิจารณาประเภทของสถาบันการเงินที่เป็นแกนหลักในการยกระดับหรือการรวมตัวกันจัดตั้งสถาบันการเงินชุมชน ซึ่งจะพบว่า สถาบันการเงินชุมชนที่ยกระดับจากกองทุนหมู่บ้านและชุมชนเมืองมีความได้เปรียบองค์กรการเงินระดับฐานรากอื่น เนื่องจากมีการจดทะเบียนเป็นนิติบุคคลตามกฎหมายว่าด้วยกองทุนหมู่บ้าน และชุมชนเมือง และมีการวางแนวทางในการรับเงินฝากเป็นการทั่วไปด้วย ดังนั้น จึงจำเป็นต้องมีการกำกับดูแลทางด้านความมั่นคงทางการเงินคล้ายธนาคารพาณิชย์ แต่มีความยืดหยุ่นมากกว่า ขึ้นอยู่กับปริมาณหรือจำนวนการรับเงินฝากของสถาบันการเงินแต่ละแห่ง ในขณะที่สถาบันการเงินชุมชนมีคณะกรรมการซึ่งมีความคุ้นเคยกับคนในชุมชนมากกว่าสถาบันการเงินในระบบ ทำให้สถาบันการเงินชุมชนดำเนินงานได้อย่างมีประสิทธิภาพ ทำให้การดำเนินงานมีต้นทุนต่ำ และยังช่วยเหลือซึ่งกันและกัน โดยไม่ได้มุ่งช่วยเหลือแต่เพียงเรื่องเงินเพียงอย่างเดียว แต่จะช่วยกันแก้ไขปัญหาด้านอื่น ๆ ด้วย เช่น ปัญหาสังคม สุขภาพ หรือคุณภาพชีวิต ดังนั้น สถาบันการเงินชุมชน จึงถือเป็นรูปแบบการให้บริการทางการเงินระดับฐานรากที่เหมาะสมต่อการพัฒนาเศรษฐกิจในระดับชุมช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>รัฐบาลในขณะนั้นได้แถลงนโยบายต่อรัฐสภา ว่าจะพัฒนาระบบการเงินที่สนับสนุนเศรษฐกิจฐานราก จากกองทุนหมู่บ้านที่มีความพร้อมไปสู่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งินชุมชนที่ให้โอกาสประชาชนเข้าถึงแหล่งเงินทุนได้อย่างยั่งยืน ทั้งนี้ รัฐบาลมอบหมายให้กระทรวงการคลัง ธนาคารแห่งประเทศไทย สำนักงานกองทุนหมู่บ้านและชุมชนเมืองแห่งชาติ ร่วมกันกำหนดหลักการต่าง ๆ ที่สถาบันการเงินชุมชนจะดำเนินการ ภายใต้กรอบของพระราชบัญญัติกองทุนหมู่บ้านและชุมชนเมือง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บังคับใช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สำคัญในการพัฒนากองทุนหมู่บ้านให้เป็นสถาบันการเงินชุมช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วิทย์ คุณกิตติ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4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3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่อกำเนิด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ชุมชนเกิดขึ้นจากแนวคิดของรัฐบาลที่ได้แถลงนโยบายต่อรัฐบาล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>ว่าจะพัฒนาระบบการเงินที่สนับสนุนเศรษฐกิจฐานรากจากกองทุนหมู่บ้านที่มีความพร้อมสู่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ธนาคารหมู่บ้านที่ให้โอกาสประช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ข้าถึงแหล่งเงินทุนอย่าง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องเลขานุการ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ธนาคาร</w:t>
      </w:r>
      <w:r>
        <w:rPr>
          <w:rFonts w:cs="Angsana New" w:ascii="Angsana New" w:hAnsi="Angsana New"/>
          <w:sz w:val="32"/>
          <w:szCs w:val="32"/>
        </w:rPr>
        <w:t xml:space="preserve">, 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ของชุมชนที่จัดตั้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องทุนหมู่บ้านและชุมชนเมือง เพื่อให้บริการทางการเงินที่สามารถตอบสนองความ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ประชาชนในชุมชนซึ่งขาดโอกาสในการเข้าถึง และใช้บริการทางการเงินของสถาบันการเงินทั่วไป ตามวัตถุประสงค์ หลักเกณฑ์ มาตรฐาน และรูปแบบ ซึ่งคณะกรรมการกองทุนหมู่บ้านและชุมชน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>แห่งชาติ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นักงานผู้สนับสนุนการบริหารธุรกิจขนาดย่อมแห่งประเทศสหรัฐอเมริก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 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>ไว้ว่า “ต้องเป็นธุรกิจทางการเงินขนาดเล็กที่มีสินทรัพย์ต่ำกว่าหนึ่งพันล้านดอลลาร์ และเป็นศูนย์กลางการทำธุรกิจทางการเงิน ในการให้กู้ยืม รับฝากแก่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 โดยที่สถาบันการเงินขนาดใหญ่ไม่สามารถเข้าไปให้บริการได้ 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นาดเล็ก หรือรายย่อย จึงต้องมีส่วนในการพัฒนาเศรษฐกิจในชุมชน ซึ่งมีเจ้าหน้าที่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2.5.3.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ตถุประสงค์ของสถาบันการเงินชุม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การเงินชุมชน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ลักษณะ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1)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แหล่งเก็บออมเงินที่มีความมั่นคง ปลอดภัย และมีผลตอบแทน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หล่งเงินทุน เพื่อการพัฒนาเศรษฐกิจ และบรรเทาความเดือด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ในระดับบุคคล ครัวเรือน และ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สวัสดิการ และสวัสดิภาพขอ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วินัยทางการเงิน และให้คำปรึกษาทางการเงินแก่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ศูนย์กลางการเรียนรู้ร่วมกันในการพัฒนาเศรษฐกิจแ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มีวัตถุประสงค์ในการจัดตั้งเพื่อเป็นแหล่งเก็บออมเงิน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เงินทุนให้กับประชาชนที่ขาดโอกาสในการเข้าถึง และใช้บริการทางการเงินของสถาบันการเงินทั่วไป โดยได้รับการสนับสนุนเงินทุนจากเงินรับฝากของคนในชุมชน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จัดการ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ชุมชน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และทำธุรกรรมต่าง ๆ ทางการเงินในรูปแบบรับฝาก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ถอนเงิน การให้สินเชื่อ การลงทุนร่วมกับองค์กรการเงินอื่นและการลงทุนหาผลประโยชน์อื่นที่ไม่ขัดพระราชบัญญัติกองทุน อย่างมีประสิทธิภาพ และเกิดรายได้มากกว่าค่าใช้จ่ายในการดำเนินงาน เพื่อที่จะนำรายได้สุทธิในการดำเนินงานมาแบ่งเป็นผลประโยชน์ในรูปแบบของเงินปันผลต่อผู้ถือหุ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 ผู้ร่วมลงทุน และนำจ่ายดอกเบี้ยให้กับผู้ฝากเงินและแหล่งเงินกู้ นอกจากนี้สามารถนำรายได้มาจัดสรรในการพัฒนากองทุน ระบบงาน บุคลากร จัดเป็นสวัสดิการให้กับสมาชิก และจัดสรรเป็นเงินบริจาคให้กับสาธารณประโยชน์ตามพระราชบัญญัติกองทุน ซึ่งจะทำให้สถาบันการเงินเกิดความเข้มแข็งและยั่งยื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2.5.3.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ของ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แบบ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ูปแบ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ัฒนากองทุนหมู่บ้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องทุน 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บ้าน 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</w:t>
      </w:r>
      <w:r>
        <w:rPr>
          <w:rFonts w:ascii="Angsana New" w:hAnsi="Angsana New" w:cs="Angsana New"/>
          <w:sz w:val="32"/>
          <w:sz w:val="32"/>
          <w:szCs w:val="32"/>
        </w:rPr>
        <w:t>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ัฒนากองทุนหมู่บ้านหลายๆกองทุน หรือหลาย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ตำบลเดียวกั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ูปแบ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ิดจากการยุบรวมกองหมู่บ้านหรือกองทุนชุมชนเมืองเข้า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ำบลเดียวกัน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ัฒนากองทุนหมู่บ้านร่วมกับกลุ่มการเงินในหมู่บ้านหรือชุมช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ynerg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ลุ่มออมทรัพย์ กลุ่มวิสาหกิจชุมชน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2.5.3.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ของ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>มีการดำเนินกิจกรร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ออมเงินของชุมชน ทั้งสมาชิก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ฝากเงินจาก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สินเชื่อ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สมาชิ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sz w:val="32"/>
          <w:sz w:val="32"/>
          <w:szCs w:val="32"/>
        </w:rPr>
        <w:t>และประชาชน หรือองค์กรการเงิ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กู้ยืมเงินจากแหล่งเงินทุนอื่น ตามที่คณะกรรมการ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บริการธุรกรรม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ธุรกรร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อบสนองความต้องการให้แก่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สวัสดิการและสวัสดิภาพแก่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สรรรายได้เพื่อดำเนินการให้บริการและพัฒนาศักย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2.5.3.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ละรูปแบบธุรกรรมการเงิน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กฎหมาย และกฎระเบียบข้อบังคับที่เกี่ยวข้อง และดำเนินการตามกฎระเบียบของตนเองที่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่วมกันกำหนดขึ้น โดยดำเนินการ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ม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ฝ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ู้ และการให้ก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ผลประโยชน์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วัสดิ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อง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อนาคตสถาบันการเงินชุมชนได้มีการวางแผน และดำเนินการให้เป็นไปตามวัตถุประสงค์ของการจัดตั้งกองทุน คือเพื่อเป็นการสร้างรายได้ให้กับสมาชิกและชุมชน เพื่อมีเงินทุนหมุนเวียน และการนำเงินไปจัดสวัสดิการ และการสร้างความเข้มแข็งให้กับชุมชน เช่น การสงเคราะห์ การให้ทุนการศึกษา ฌาปนกิจสงเคราะห์ เป็นต้น โดยมีการแบ่งปันผลประโยชน์ในรูปแบบต่าง ๆ เช่น ดอกเบี้ยเงินฝาก หุ้น การลงทุนร่วมกัน และยังมีการประกันความเสี่ยงภายใน คือการค้ำประกันด้วยสมาชิก และการประกันโดยให้สมาชิกของกลุ่มฌาปนกิจสงเคราะห์เพื่อมิให้เกิดหนี้สูญ มีการกันเงินสำรองไว้ รวมทั้งมีการติดตามประเมินผลในรูปแบบต่าง ๆ เช่น การติดตามระบบบัญชี การตรวจสอบของฝ่ายที่เกี่ยวข้อ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5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รัฐเกี่ยวกับ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ถาบันการเงินชุมชน เป็นนโยบายหนึ่งของการขับเคลื่อนเศรษฐกิจสู่ฐานราก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ารพัฒนาคุณภาพคนและสังคมไทยสู่สังคมแห่งภูมิปัญญา และการเรียนรู้ โดยให้ทุกคนได้รับหลักประกันความมั่นคงทางเศรษฐกิจและสังคมที่หลากหลาย ส่งเสริมการประกอบอาชีพสร้างรายได้และการดำรงชีวิตให้มีความมั่นคง โดยการสร้างโอกาสให้ประชาชนเข้าถึงแหล่งทุนเพื่อการประกอบอาชีพและรายได้อย่างทั่วถึง โดยเร่งรัดพัฒนากองทุนหมู่บ้านให้เป็นสถาบันการเงินชุมชนที่สามารถให้บริการเงินกู้เพื่อประกอบอาชีพแก่คนในชุมชนได้ทั่วถึง และเชื่อมโยงกับธนาคารของรัฐ และธนาคารพาณิชย์ เร่งรัดมาตรการแปลงสินทรัพย์เป็นทุนทำให้คนในชุมชนสามารถสร้างรายได้ มีความมั่นคงทางเศรษฐกิจรวมทั้งสร้างความเข้มแข็งและเสถียรภาพให้กับสถาบันการเงินชุมชนซึ่งเป็นองค์กรการเงินระดับฐานราก คณะรัฐมนตรีได้มีมติ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วามเห็นชอบแผนแม่บทการเงินระดับฐานราก ซึ่งเป็นแผนระยะปานกล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วัตถุประสงค์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มีแนวนโยบายที่ชัดเจนในการส่งเสริมให้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งินชุมชน ซึ่งเป็นองค์กรการเงินระดับฐานรากเป็นเครื่องมือหลักของชุมชนใน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ีดความสามารถของชุมชนอย่างมีจรรยาบรรณ และธรรมาภิ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มีกรอบ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ชัดเจนสำหรับหน่วยงานที่เกี่ยวข้องให้สามารถกำหนดแนวนโยบายในทิศทางที่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ลดการทำงานซ้ำซ้อน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ช่วยเหลือกันระหว่างสถาบันการเงินชุมชน เพื่อสร้างเครือข่ายความมั่นคง และยั่งยืน ซึ่งมีแผนแม่บทการเงินระดับฐานราก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 ดังนี้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การพัฒนาคนและส่งเสริมความเข้มแข็งขององค์กรและระบบการเงินระดับฐานรา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เพื่อบูรณาการการทำงานภาครัฐ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ี เพื่อส่งเสริมการพัฒนาองค์กรและระบบการเงินระดับฐานราก 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สร้างเครือข่ายและขยายผล โดยมีเป้าหมาย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ชุมชน ซึ่งเป็นองค์กรการเงินระดับฐานราก มีคุณภาพและสามารถจัดการระบบการเงินและสวัสดิการชุมชนแก่ชุมชนเป็นกลไกในการรณรงค์ให้ประชาชนมีวินัยในการออมและการบริ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 สามารถอยู่ได้ด้วยตนเองและมีการบูรณาการ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การเชื่อมโยงเป็นเครือข่าย เพื่อให้มีการเกื้อกูลกันระหว่างกลุ่มในระดับชาต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ข่ายสถาบันการเงินชุมชนมีศักยภาพและความเข้มแข็ง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ระบบการเงินระดับฐานรากมีความมั่นคงก้าวหน้า สามารถเป็นรากฐานและองค์ประกอบให้ระบบเศรษฐกิจ และสังคมในภาพรวมมีความเจริญอย่างสมดุล และ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งนี้ สถาบันการเงินชุมชนระดับตำบล จำนวน </w:t>
      </w:r>
      <w:r>
        <w:rPr>
          <w:rFonts w:cs="Angsana New" w:ascii="Angsana New" w:hAnsi="Angsana New"/>
          <w:sz w:val="32"/>
          <w:szCs w:val="32"/>
        </w:rPr>
        <w:t xml:space="preserve">1,08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ละมีเป้าหมาย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สถาบันการเงินชุมชนในทุกตำบล รัฐบาลมีแนวทางในการพัฒนาสถาบันการเงินชุมชน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นวทา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ชุมชนนำร่องโดยให้ธนาคารพาณิชย์หรือสถาบันการเงินเฉพาะกิจเป็นพี่เลี้ยงช่วยในการพัฒนาให้กองทุนหมู่บ้านมีหน้าที่เป็นสถาบันการเงินชุมชน ได้อย่างมีประสิทธิภาพในระดับตำบล โดยให้กองทุนหมู่บ้านที่เข้มแข็งแล้วตั้งเป็นสถาบันการเงินชุมชน และมีการเชื่อมโยงทำธุรกรรมทางการเงินกับสถาบันการเงินในระบบ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องทุนหมู่บ้านเติบโตด้วยตนเอง โดยไม่ต้องพึ่งสถาบันการเงินอื่น สามารถพัฒนาเป็นธนาคารของชุมชนได้ เป็นสถาบันการเงินชุมชนต้นแบ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ตอบสนองนโยบายของรัฐดังกล่าว ธนาคารออมสิน และธนาคารเพื่อการเกษ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หกรณ์การเกษตร ได้ส่งเสริมให้กองทุนหมู่บ้านในเขตพื้นที่ต่าง ๆ ทั่วประเทศร่วมกันจัดตั้งสถาบันการเงินชุมชนโดยมีวัตถุประสงค์เพื่อเป็นแหล่งเงินทุนระดับฐานรากของคนในชุมชนให้ชุมชนได้รับการบริการที่ตรงกับความต้องการอย่างแท้จริง สร้างความยั่งยืนด้านระบบการเงินและความเข้มแข็งให้ชุมชนโดยกลุ่มดังกล่าวได้ดำเนินการรับฝากเงิน ให้บริการเงินกู้ และจัดสวัสดิการให้แก่ชุมชนยิ่งกว่านั้น ธนาคารเพื่อการเกษตรและสหกรณ์การเกษตร ยังมีนโยบายสนับสนุนให้สถาบันการเงินชุมชนจ่ายเงินกู้ให้แก่สมาชิกลูกค้ารายย่อยรับจำนำผลิตผล รับชำระค่าบริการ และค่าธรรมเนียมต่าง ๆ อีก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ภาภรณ์ วงศ์รักตระกู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5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สถาบันการเงินชุมชน ผู้วิจัยได้นำผลการวิจัยนั้นมาประยุกต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กับการวิจัยครั้งนี้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ทิพย์ สุริย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47 - 15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พัฒนารูปแบบ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มุ่งผลสัมฤทธิ์สำหรับสถาบันการเงินชุมชน ผลการวิจัย พบว่า ปัจจัยด้านการบริหาร ปัจจัยด้านภาวะผู้นำของคณะกรรมการ ปัจจัยด้านการมีส่วนร่วมของสมาชิกและคณะกรรมการ ปัจจัยด้านการสนับสนุนจากเครือข่ายภายนอกของสถาบันการเงินชุมชน มีผลต่อความสำเร็จในการบริหารแบบมุ่งผลสัมฤทธิ์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ีลวัต บุญเรือ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2555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2 - 4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การบริหารจัดการ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>บ้านดอนชัย ตำบลปง อำเภอปง จังหวัดพะเยา ผลการวิจัย พบว่า สถาบันการเงินชุมชนบ้านดอนชัย มีการแบ่งหน้าที่กันทำของคณะกรรมการ มีส่วนร่วมของภาคชุมชน โดยใช้กระบวนการบริหารงาน ผลการวิจัย พบว่า การวางแผนของสถาบันการเงินชุมชนบ้านดอนชัย เริ่มจากการประชุมปรึกษาหารือกันของคณะกรรมการของสถาบันการเงินชุมชนไม่ว่าเป็นเรื่องกฎระเบียบแนวทางการดำเนินงาน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ป จำรัสร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57 - 163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รูปแบบการพัฒนาการดำเนินงานของสถาบันการเงินชุมชน ผลการวิจัย พบว่า ปัจจัยด้านประสิทธิภาพของคณะกรรมการขึ้นอยู่วิสัยทัศน์ ความรักสามัคคี ความเสียสละ ความกระตือรือร้นในการทำงาน มีความรับผิดชอบ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 มีความรู้ ความสามารถทั้งการบริหารและการบัญชี และสามารถติดต่อประสานงานกับหน่วยงานภายนอกได้เป็นอย่างดี ปัจจัยด้านการบริหารจัดการ พบว่า สถาบันการเงินชุมช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มีการจัดการอยู่ตลอดเวลา คือการจัดการระบบงาน และระบบคนให้สมดุลกัน ปัจจัยด้าน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ผู้นำจะต้องได้รับการยอมรับของกลุ่ม มีความสามารถในการวางแผน การจัด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ื่อสาร การแก้ปัญหา การตัดสินใจ และการจูงใจผู้อื่นในการปฏิบัติงานให้เป็นไปตามเป้าหมาย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งศ์ระพีพร อาภ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64 - 27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บทบาทของระบบการเงินระดับฐานรากในการส่งเสริมการเข้าถึงบริการทางการเงิน ผลการวิจัย พบว่า สถาบันการเงิ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องค์กรการเงินที่มีอยู่หลากหลายในหนึ่งชุมชน มีความเข้มแข็งแตกต่างกันไป การบูรณาการจะเป็นการส่งเสริมให้องค์กรที่เข้มแข็งมีศักยภาพในการให้บริการทางการเงินมากขึ้นทั้ง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บริหารจัดการ และเงินทุน และความยืดหยุ่นในการให้บริการ แต่ยังมีปัญหาเกี่ยวกับแหล่งเงินทุนไม่เพียงพอ และปัญหาขาดพนักงานที่มีความชำน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ณณิภา พรมประเสริ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4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ศักยภาพของการเป็นสถาบ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งินชุมชนอย่างยั่งยืน บ้านใหม่พัฒนา ตำบลเวียง อำเภอเวียงป่าเป้า จังหวัดเชียงราย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มีส่วนร่วมของสมาชิกสถาบันการเงินชุมชน มีส่วนร่วมในการกำหนดนโยบาย ระเบียบข้อบังคับต่าง ๆ การใช้สิทธิ์ออกเสียงลงมติต่าง ๆ ในที่ประชุม และการมีส่วนร่วมในการจัดตั้ง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ัดเลือกคณะกรรมการสถาบันการเงินชุมชน การมีส่วนร่วมในการประเมินผล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ัชฐากรณ์ สิมาช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15 - 117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บริหารจัดการคุณภาพห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บันการเงินชุมชนตำบลปวนพุ อำเภอหนองหิน จังหวัดเลย ผลการวิจัย พบว่า ปัจจัย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จัดการคุณภาพหนี้ของสถาบันการเงินชุมชน เกิดจากปัจจัยภายใน ได้แก่ สมาชิกมีส่วนร่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ริหาร เช่น การคัดเลือกคณะกรรมการ การร่วมดำเนินกิจกรรม และการรับผลประโยชน์ร่วมกัน และปัจจัยภายนอก ได้แก่ การได้รับการสนับสนุนของภาครัฐหรือองค์กรท้องถิ่น พบว่า สถาบันการเงินชุมชนได้รับการสนับสนุนจากธนาคารเพื่อการเกษตรและสหกรณ์การเกษต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เตรียมความพร้อมของสถาบันการเงินชุมชน ในเรื่องของการระดม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กร ศิริอุด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8 - 43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บริหารจัดการ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บัวโคก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บัวโคก อำเภอจัตุรัส จังหวัดชัยภูมิ ผลการวิจัย 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การเงินชุมชนยังขาดการประชาสัมพันธ์ ระยะเวลาในการชำระเงินสั้นเกินไป เงินทุนสำรอง</w:t>
      </w:r>
      <w:r>
        <w:rPr>
          <w:rFonts w:ascii="Angsana New" w:hAnsi="Angsana New" w:cs="Angsana New"/>
          <w:sz w:val="32"/>
          <w:sz w:val="32"/>
          <w:szCs w:val="32"/>
        </w:rPr>
        <w:t>ของสถาบันการเงินชุมชนไม่เพียงพอ และคณะกรรมการของสถาบันการเงินชุมชนให้ความรู้เกี่ยวกับการออมแก่สมาชิกน้อยเกิ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ชัย กังว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00 - 30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บริหารจัดการที่เหมาะสมของสถาบันการเงินชุมชน ผลการวิจัย พบว่า ความเข้มแข็งในการบริหารจัดการของสถาบันการเงินชุมชน ส่วนหนึ่งขึ้นอยู่กับผู้นำที่มีภาวะผู้นำ ได้แก่ ผู้นำมีความรู้ ความเข้าใจระเบียบของสถาบันการเงินชุมชนเป็นอย่างดี และการมีส่วนร่วมของคณะกรรมการ และสมาชิก ได้แก่ คณะกรรมการ และสมาชิกเข้าไปมีส่วนร่วมในการทำกิจกรรมกับ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งไท ไชยหิรัญ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9 - 103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ความสำเร็จของสถาบันการเงินชุมชนในจังหวัดชัยนาท ผลการวิจัยพบว่า ปัจจัยความสำเร็จของสถาบันการเงินชุมชน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กับการบริหารที่ผ่านการคิด วิเคราะห์อย่างมีเหตุผล ต้องร่วมกันคิดให้ตรงกับความต้องการ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ุมชนมากที่สุด การมีส่วนร่วมของสมาชิก พบว่า สมาชิกและคณะกรรมการจะต้องใช้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กันคิด วางแผนการดำเนินงานเพื่อให้ตรงกับความต้องการของชุมชนมากที่สุด ส่วนผู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การเงินชุมชน ต้องเป็นผู้ที่มีความรู้ ความสามารถ มีความซื่อสัตย์สุจริต ต้องสร้าง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>ให้เกิดขึ้นในชุมชน ให้ชาวบ้านเข้ามามีส่วนร่วมให้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ภรณ์ วงศ์รักตระก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8 - 65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ที่มีผลต่อความสำเร็จของสถาบันการเงินชุมชนจังหวัดอุดรธานี ผลการวิจัย พบว่า คณะกรรมการและสมาชิกที่มีความรู้เกี่ยวกับหลักการดำเนินงานของสถาบันการเงินชุมชนมีผลต่อความสำเร็จของ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มีส่วนร่วมของสมาชิก พบว่า สถาบันการเงินชุมชนที่มีส่วนร่วมของสมาชิกในด้านแสดงความคิดเห็นในที่ประชุม การรับฝากเงิน และการชักชวนเพื่อนบ้านที่ยังไม่เป็นสมาชิกเข้าเป็นสมาชิกสถาบันการเงินชุมชนทำให้เกิดความสำเร็จ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Raymond and Crawfor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บริหารจัดการสถาบันการเงินอย่างมีประสิทธิภาพ ผลการวิจัย พบว่า ถ้ามีการบริหารจัดการสถาบันการเงินอย่างมีประสิทธิภาพจะส่งผลให้สมาชิกและคณะกรรมการมีความรู้ เกิดการรวมกลุ่มเพิ่มมากขึ้น เพราะมีการฝึกอบรมพัฒนาอาชีพให้แก่กลุ่มสมาชิกและสร้างความสัมพันธ์ที่ดีในชุมชน มีการออมเพิ่มขึ้น รวมทั้งมีการติดตามประเมินผล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Graham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5 - 7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จัดการกับการบริหารของคณะกรรม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หารของรัฐในรัฐนิวเจอร์ซี่ ผลการวิจัย พบว่า คณะกรรมการมีความต้องการให้มีการติดต่อสื่อสารกันภายในโดยตรงและเปิดเผย ต้องการรู้เกี่ยวกับงบประมาณและมีส่วนร่วมในการบริหาร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ามารถแต่งตั้งคณะกรรมการเข้าศึกษากรณี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ศึกษาเอกสาร และงานวิจัยที่เกี่ยว สามารถสรุปได้ว่า การศึกษาถึงทฤษฎี 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การ นโยบายรัฐเกี่ยวกับการบริหารสถาบันการเงินชุมชน และงานวิจัยที่เกี่ยวข้องชี้ให้เห็นว่า ผู้นำ คณะกรรมการ หรือผู้บริหารจำเป็นต้องใช้รูปแบบการบริหาร วิธีการที่แตกต่างกันในสภาพการณ์ที่ไม่เหมือนกัน ไม่มีสูตรสำเร็จสำหรับแก้ไขปัญหาในแต่ละเหตุการณ์ การบริหารจัดการส่วนใหญ่แล้วจะต้องเกี่ยวข้องกับระบบคนระบบของงานระบบของเงินเพื่อผสมผสานความรู้ ความสามารถ และประสบการณ์กับวิธีการให้เป็นระบบการจัดการที่เหมาะสม ดังนั้น การศึกษาทฤษฎี และแนวคิดการบริหารจัดการสถาบันการเงินชุมชน จะต้องมีการรวมกลุ่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ชุมชน คณะกรรมการ ผู้นำ ผู้บริหาร เพื่อดำเนินการบริหารงานให้บรรลุวัตถุประสงค์ร่วม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ี่ยวก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ข้มแข็ง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6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วามเข้มแข็งขององค์กร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งานจะต้อง</w:t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ำ</w:t>
      </w:r>
      <w:r>
        <w:rPr>
          <w:rFonts w:ascii="Angsana New" w:hAnsi="Angsana New" w:cs="Angsana New"/>
          <w:sz w:val="32"/>
          <w:sz w:val="32"/>
          <w:szCs w:val="32"/>
        </w:rPr>
        <w:t>ให้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>เกิดความ</w:t>
      </w:r>
      <w:r>
        <w:rPr>
          <w:rFonts w:ascii="Angsana New" w:hAnsi="Angsana New" w:cs="Angsana New"/>
          <w:sz w:val="32"/>
          <w:sz w:val="32"/>
          <w:szCs w:val="32"/>
        </w:rPr>
        <w:t>เข้มแข็ง แต่ย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ามารถอธิบายให้ชัดเจนได้ว่า องค์กรชุมชนที่มีความเข้มแข็งนั้นเป็นอย่างไร ถ้าแนวคิดยังไ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ัดเจน การกำหนดทิศทาง เป้าหมาย และวิธีการทำงานจะบรรลุเป้าหมายไม่ได้ จึงควร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ร่วมกันว่าแท้จริงแล้วความเข้มแข็งขององค์กรชุมชน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พล เจตนาวณิช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ความเข้มแข็ง แต่งยังไม่สามรถอธิบายให้ชัดเจนได้ว่า องค์กรชุมชนที่ตระนักถึงภูมิปัญญาชาวชุมชนและความต้องการ และภูมิปัญญาสมัยใหม่ที่จะเข้าไปเสริมเพื่อให้ชาวชุมชนมีความสามารถในการคิด ในการตัดสินใจไดด้วยตัวเอง เป้าหมายจึงอยู่ที่การพึ่งตนเองและการพัฒนาที่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ัย ตันศิริ </w:t>
      </w:r>
      <w:r>
        <w:rPr>
          <w:rFonts w:cs="Angsana New" w:ascii="Angsana New" w:hAnsi="Angsana New"/>
          <w:sz w:val="32"/>
          <w:szCs w:val="32"/>
        </w:rPr>
        <w:t>(253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ความเข้มแข็งขององค์กรชุมชน หมายถึงความสามารถในการคิดวิเคราะห์ปัญหาสาเหตุ ทางเลือก การแก้ไขปัญหา ความสามารถในการจัดการทรัพยากรธรรมชาติและสิ่งแวดล้อมของชุมชน การระดมทุนของชุมชน และการแก้ปัญหาการประกอบอาชีพของคนในชุมชนร่วมกัน องค์กรชุมชนที่เข้มแข็งย่อมประกอบด้วย สมาชิกที่มีความสามัคคี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ซื่อสัต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ัย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เสียสละ และ</w:t>
      </w:r>
      <w:r>
        <w:rPr>
          <w:rFonts w:ascii="Angsana New" w:hAnsi="Angsana New" w:cs="Angsana New"/>
          <w:sz w:val="32"/>
          <w:sz w:val="32"/>
          <w:szCs w:val="32"/>
        </w:rPr>
        <w:t>มีความจริงใจ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ก็คือคุณสมบัติของผู้ที่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การศึกษาน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วศ วะสี </w:t>
      </w:r>
      <w:r>
        <w:rPr>
          <w:rFonts w:cs="Angsana New" w:ascii="Angsana New" w:hAnsi="Angsana New"/>
          <w:sz w:val="32"/>
          <w:szCs w:val="32"/>
        </w:rPr>
        <w:t>(254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8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>องค์กรที่มีความเข้มแข็งไว้</w:t>
      </w:r>
      <w:r>
        <w:rPr>
          <w:rFonts w:ascii="Angsana New" w:hAnsi="Angsana New" w:cs="Angsana New"/>
          <w:sz w:val="32"/>
          <w:sz w:val="32"/>
          <w:szCs w:val="32"/>
        </w:rPr>
        <w:t>ว่า องค์กรที่มีความเข้มแข็ง หมายถึงองค์กรที่มีความสามารถในการบริหารจัดการได้อย่างต่อเนื่อง และสามารถพัฒนาศักยภาพของตนเองเพิ่มขึ้น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แก้ปัญหาความยาก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ญหา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วมทั้งยังสามารถเผชิญกับภาวะวิกฤต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เป็นอย่า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ชียร แสงโช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7 - 1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ถึงประเด็นที่ควรพิจารณา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ริมสร้างความเข้มแข็งขององค์กร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ขององค์กร ต้องมีการกำหนด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รให้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ิดจากกระบวนการมีส่วนร่วมที่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องค์กร ต้องมีระบบการบริหารจัดการ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ขององค์กร ต้องคิดค้นและพัฒนาให้เกิดทางเลือกในการดำเนินกิจกรรมใน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ทางด้านเศรษฐกิจ ด้านสังคมวัฒนธรรม และด้านการเมืองโดยเฉพาะอย่างยิ่งสมาชิกเห็นความสำคัญ มีความเชื่อและศรัทธาต่อองค์กรว่าเป็นสถาบันหลักที่จะนำพามวลสมาชิกทุกคนไปสู่การมีคุณภาพที่ดีขึ้นกว่าอด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จจุ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6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่งชี้ความเข้มแข็งขององค์กรการเงินช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ชุมชนมีความเข้ม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นั้น นักวิชาการหลายท่านได้กล่าวว่าอาจพิจารณาจากข้อบ่งชี้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ูลนิธิหมู่บ้าน </w:t>
      </w:r>
      <w:r>
        <w:rPr>
          <w:rFonts w:cs="Angsana New" w:ascii="Angsana New" w:hAnsi="Angsana New"/>
          <w:spacing w:val="-4"/>
          <w:sz w:val="32"/>
          <w:szCs w:val="32"/>
        </w:rPr>
        <w:t>(2542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5 - 14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ชุมชนพบว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นบทที่ผ่านมา มีขบวนการประชาชน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ธรรม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าติ บนฐานภูมิปัญญาและประเพณีวัฒนธรรมท้องถิ่นที่ประยุกต์เข้ามากับสภาพสังคมโดยมีการรวมตัวเป็นกลุ่มหรือองค์กรประชาชนขึ้น ซึ่งมีศักยภาพในการพัฒนาและพึ่งพาตนเอง ยืนหยัดอยู่ได้อย่างมั่นคง บนหลักการพัฒนาของกลุ่มอย่างมีศักดิ์ศรี สร้างเงินทุนของกลุ่มขึ้นมาอย่างอิสระ เป็นตัวของตัวเอง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ศึกษาถึงโครงสร้างชุมชน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เกื้อกูลที่สร้างความมั่นคงให้แก่ชุมชนที่เป็นลักษณะทั่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ไป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ฎว่าด้วยทุนแห่งชีวิต หรือทุนโภคทรัพย์ที่ให้ผลผลิตทวีคูณจากการปลูกพืช เลี้ยงสัตว์แบบการเกษตรผสมผสานหรือการเกษตรแบบครบวงจร ซึ่งเป็นฐานชีวิตมนุษย์ที่พึ่งพิงเลี้ยงครอบครัวได้ และเป็นฐานที่มาของการสร้างกองทุนที่หมุนเวียนในชุมชนและเป็นวงจรทุนแห่งชีวิตตามธรรมชาติที่เกื้อกูลกั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ฎว่าด้วย “ลดรายจ่ายเท่ากับเพิ่มรายได้ และเพิ่มทุนในระดับชุมชน” เป็นหลัก</w:t>
      </w:r>
      <w:r>
        <w:rPr>
          <w:rFonts w:ascii="Angsana New" w:hAnsi="Angsana New" w:cs="Angsana New"/>
          <w:sz w:val="32"/>
          <w:sz w:val="32"/>
          <w:szCs w:val="32"/>
        </w:rPr>
        <w:t>ในการผลิตและการแปรรูปเพื่อลดรายจ่ายจากการซื้อสินค้าจากภายนอก ซึ่งเมื่อไม่มีรายจ่ายก็เท่ากับเป็นการเพิ่มรายได้ในตัวเอง กฎข้อนี้พัฒนาไปสู่การแบ่งงานกันผลิตในชุมชนด้วยการแปรรูปผลผลิตที่มีในชุมชน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ฎว่าด้วย “กองทุนชุมชน” ที่เติบโตจาก</w:t>
      </w:r>
      <w:r>
        <w:rPr>
          <w:rFonts w:ascii="Angsana New" w:hAnsi="Angsana New" w:cs="Angsana New"/>
          <w:sz w:val="32"/>
          <w:sz w:val="32"/>
          <w:szCs w:val="32"/>
        </w:rPr>
        <w:t>การสะสม</w:t>
      </w:r>
      <w:r>
        <w:rPr>
          <w:rFonts w:ascii="Angsana New" w:hAnsi="Angsana New" w:cs="Angsana New"/>
          <w:sz w:val="32"/>
          <w:sz w:val="32"/>
          <w:szCs w:val="32"/>
        </w:rPr>
        <w:t>น้อยไปสู่</w:t>
      </w:r>
      <w:r>
        <w:rPr>
          <w:rFonts w:ascii="Angsana New" w:hAnsi="Angsana New" w:cs="Angsana New"/>
          <w:sz w:val="32"/>
          <w:sz w:val="32"/>
          <w:szCs w:val="32"/>
        </w:rPr>
        <w:t>การสะสม</w:t>
      </w:r>
      <w:r>
        <w:rPr>
          <w:rFonts w:ascii="Angsana New" w:hAnsi="Angsana New" w:cs="Angsana New"/>
          <w:sz w:val="32"/>
          <w:sz w:val="32"/>
          <w:szCs w:val="32"/>
        </w:rPr>
        <w:t>ใหญ่ จาก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สัจจะออมทรัพย์เพื่อตั้ง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กลุ่มออมทรัพย์ สหกรณ์ร้า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องทุนสวัสดิ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เป็นหลักประกันชีวิตที่มั่นคงแก่สมาชิก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ระบบการเงินภายในชุมชนให้ทุกคนได้ใช้ประโยชน์ร่วมกัน เพื่อกู้ยืมพัฒนา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ศรษฐกิจ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ฎ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“การตลาดเพื่อชุมชน” ที่สมาชิกผลิตสินค้าหลากหลายชนิ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องความต้องการของชุมชนเป็นหลัก มีเหลือจึงขายสู่ตลาดภายนอกเป็นเงินทุนสะสม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สมาชิกและ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ว่าด้วย “ความหลากหลายทางธรรมชาติที่เป็นภูมิปัญญา ภูมิศาสตร์”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ไทยได้เรียนรู้และการใช้ประโยชน์จากทรัพยากรที่มีในชุมชน โดยมีการผลิต แปรรูปทั้งที่เป็นอาหาร ยารักษาโรค ซึ่งภูมิปัญญาเหล่านี้เป็นศักยภาพที่สามารถนำมาประยุกต์ใช้เป็นสินค้าที่หลากหลายชน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ฎว่าด้วย “การปฏิสัมพันธ์แบบแนวนอนทางสังคม” โครงสร้างชุมชนแบบมีส่วนร่วมเป็นพื้นฐานการสร้างกลุ่ม สร้างองค์กรที่เข้มแข็ง สร้างกองทุน และความร่วมมือที่ทรงพลัง โดยอาศัยปฏิสัมพันธ์แบบพวกพ้องเครือญาติและวัฒน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ีลาภรณ์ นาครทรรพ และฉลวยลักษณ์ สินประเสริฐ </w:t>
      </w:r>
      <w:r>
        <w:rPr>
          <w:rFonts w:cs="Angsana New" w:ascii="Angsana New" w:hAnsi="Angsana New"/>
          <w:spacing w:val="-4"/>
          <w:sz w:val="32"/>
          <w:szCs w:val="32"/>
        </w:rPr>
        <w:t>(2539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2 - 13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ความเข้มแข็งขององค์กรชุมชนที่สำคัญ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นำมิติเชิงวัฒนธรรม มาผสมผสานในการทำกิจกรรม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การที่องค์กรชุมชนมีฐานทาง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ช่วย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ยึดโยงให้สามารถ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องค์กรชุมชน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ประสิทธิภาพในการตอบสนองต่อปัญหาขององ</w:t>
      </w:r>
      <w:r>
        <w:rPr>
          <w:rFonts w:ascii="Angsana New" w:hAnsi="Angsana New" w:cs="Angsana New"/>
          <w:sz w:val="32"/>
          <w:sz w:val="32"/>
          <w:szCs w:val="32"/>
        </w:rPr>
        <w:t>ค์</w:t>
      </w:r>
      <w:r>
        <w:rPr>
          <w:rFonts w:ascii="Angsana New" w:hAnsi="Angsana New" w:cs="Angsana New"/>
          <w:sz w:val="32"/>
          <w:sz w:val="32"/>
          <w:szCs w:val="32"/>
        </w:rPr>
        <w:t>กรโดยพิจารณา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ความรวดเร็วในการตอบส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</w:t>
      </w:r>
      <w:r>
        <w:rPr>
          <w:rFonts w:ascii="Angsana New" w:hAnsi="Angsana New" w:cs="Angsana New"/>
          <w:sz w:val="32"/>
          <w:sz w:val="32"/>
          <w:szCs w:val="32"/>
        </w:rPr>
        <w:t>ไข</w:t>
      </w:r>
      <w:r>
        <w:rPr>
          <w:rFonts w:ascii="Angsana New" w:hAnsi="Angsana New" w:cs="Angsana New"/>
          <w:sz w:val="32"/>
          <w:sz w:val="32"/>
          <w:szCs w:val="32"/>
        </w:rPr>
        <w:t>ปัญหา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ภายนอกขององค์กร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กระบวนการเรียนรู้ โดยองค์กรมีการวิเคราะห์ปัญหาสาเหตุทางเลือกและวิธีการแก้ปัญหาที่ชัดเจน ถูกต้อง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จัดการกลุ่ม โดยพิจารณาได้จาก จำนวนสมาชิกที่เข้าร่วมกิจกรรม ระด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ของสมาชิก ในการร่วมปฏิบัติตามกฎ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ติการ่วม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มาชิก</w:t>
      </w:r>
      <w:r>
        <w:rPr>
          <w:rFonts w:ascii="Angsana New" w:hAnsi="Angsana New" w:cs="Angsana New"/>
          <w:sz w:val="32"/>
          <w:sz w:val="32"/>
          <w:szCs w:val="32"/>
        </w:rPr>
        <w:t>ตระหนัก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หน้าที่ด้วยความรับผิดชอบ และมีการพัฒนากระบวนการทำงานกลุ่มอย่างต่อเนื่อง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ผู้นำ โดยผู้นำจะได้รับการยอมรับจากสมาชิก มีความรู้และทักษะของ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็นผู้นำ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รับผลประโยชน์ การที่สมาชิกได้รับผลประโยชน์อย่างยุติธรรม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ยอมรับนับถือจากภายนอก ได้แก่ ได้รับการสนับสนุนจากภายนอก เช่น เงินทุน ทรัพยากร และโครงสร้างพัฒนาต่างๆ เป็นต้น การมีคนเยี่ยมชมศึกษาดูงาน เป็นแหล่งการเรียนรู้สามารถต่อรองกับหน่วยงานรัฐ เช่น การขอ</w:t>
      </w:r>
      <w:r>
        <w:rPr>
          <w:rFonts w:ascii="Angsana New" w:hAnsi="Angsana New" w:cs="Angsana New"/>
          <w:sz w:val="32"/>
          <w:sz w:val="32"/>
          <w:szCs w:val="32"/>
        </w:rPr>
        <w:t>รับการ</w:t>
      </w:r>
      <w:r>
        <w:rPr>
          <w:rFonts w:ascii="Angsana New" w:hAnsi="Angsana New" w:cs="Angsana New"/>
          <w:sz w:val="32"/>
          <w:sz w:val="32"/>
          <w:szCs w:val="32"/>
        </w:rPr>
        <w:t>สนับสนุ</w:t>
      </w:r>
      <w:r>
        <w:rPr>
          <w:rFonts w:ascii="Angsana New" w:hAnsi="Angsana New" w:cs="Angsana New"/>
          <w:sz w:val="32"/>
          <w:sz w:val="32"/>
          <w:szCs w:val="32"/>
        </w:rPr>
        <w:t>นใน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ไข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ขยายผล พิจารณา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กจำนวนสมาชิกเพิ่มขึ้น กิจกรรม</w:t>
      </w:r>
      <w:r>
        <w:rPr>
          <w:rFonts w:ascii="Angsana New" w:hAnsi="Angsana New" w:cs="Angsana New"/>
          <w:sz w:val="32"/>
          <w:sz w:val="32"/>
          <w:szCs w:val="32"/>
        </w:rPr>
        <w:t>ที่ทำ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หลากหลาย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องค์กรที่เกี่ยวข้อง 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ญจนา แก้วเท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4 - 5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ิเคราะห์ถึงลักษณะการพัฒนาการไปสู่ความเข้มแข็งขององค์กรชุมชน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่อร่างสร้างกลุ่ม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วิเคราะห์ชุมชน ซึ่งขั้นตอนนี้มีความสำคัญมาก เพร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เร็จของการพัฒนานั้นอยู่ที่ชาวบ้านที่อยู่กับปัญหามีความเข้าใจต่อปัญหาอย่างถูกต้อง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ข้าใจร่วมกันเป็นน้ำหนึ่งใจเดียวกัน “ต้องรู้เขารู้เรา” เนื่องจากด้านหนึ่งขอ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การต่อสู้กับปัญหา ชาวบ้านต้องรู้จ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จุด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อ่อน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เทคนิค วิธี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ระบบชุมชน </w:t>
      </w:r>
      <w:r>
        <w:rPr>
          <w:rFonts w:cs="Angsana New" w:ascii="Angsana New" w:hAnsi="Angsana New"/>
          <w:sz w:val="32"/>
          <w:szCs w:val="32"/>
        </w:rPr>
        <w:t xml:space="preserve">(Rural System Analysis) </w:t>
      </w:r>
      <w:r>
        <w:rPr>
          <w:rFonts w:ascii="Angsana New" w:hAnsi="Angsana New" w:cs="Angsana New"/>
          <w:sz w:val="32"/>
          <w:sz w:val="32"/>
          <w:szCs w:val="32"/>
        </w:rPr>
        <w:t>ผล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เพิ่มพลังความรู้ของชาวบ้านในการจ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ลำดับความสำคัญของปัญหา มองเห็นสาเหตุหลัก สาเหตุรอง สาเหตุ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 และตรวจสอบวิเคราะห์สาเหตุ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ปัญหาที่แท้จริ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้นการแสวงหาทางเลือกเพื่อทำกิจกรรมความเข้มแข็งของ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>นับว่าเป็นรากฐาน และความเข้มแข็งขอ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องค์กรชุมชนจะดำรงอยู่ได้อย่างยั่งยืนคือ การระดมความคิดเพื่อที่จะเลือกทำกิจกรรมก่อนหลังให้เหมาะสมกับความสามารถของ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แสวงหาทางเลือกอื่นนอกเหนือจากการระดมความคิดจากองค์กรแล้ว เช่น การศึกษาดูงานขององค์กรอื่น การคิดคาดการณ์ล่วงหน้า </w:t>
      </w:r>
      <w:r>
        <w:rPr>
          <w:rFonts w:cs="Angsana New" w:ascii="Angsana New" w:hAnsi="Angsana New"/>
          <w:sz w:val="32"/>
          <w:szCs w:val="32"/>
        </w:rPr>
        <w:t xml:space="preserve">(Anticipation) </w:t>
      </w:r>
      <w:r>
        <w:rPr>
          <w:rFonts w:ascii="Angsana New" w:hAnsi="Angsana New" w:cs="Angsana New"/>
          <w:sz w:val="32"/>
          <w:sz w:val="32"/>
          <w:szCs w:val="32"/>
        </w:rPr>
        <w:t>ปัญหาที่อาจจะเกิดในอนาคต การประเม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เป็นไปได้ในการทำกิจกรรมการประเมินโอกาส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Opportunitie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ีดจำกั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Limit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ลงมือปฏิบัติการ เป็นขั้นตอนที่มีความสัมพันธ์กับขั้นตอนแรก เช่น ความเข้าใจในเป้าหมายของการรวมกลุ่ม เพราะห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องค์กรสามารถวิเคราะห์ปัญหาศักยภาพของตนเองได้ใกล้เคียงความจริง และมีประสบการณ์กว้างขวางในการหาทางออก เช่น ความเข้า</w:t>
      </w:r>
      <w:r>
        <w:rPr>
          <w:rFonts w:ascii="Angsana New" w:hAnsi="Angsana New" w:cs="Angsana New"/>
          <w:sz w:val="32"/>
          <w:sz w:val="32"/>
          <w:szCs w:val="32"/>
        </w:rPr>
        <w:t>ใจ</w:t>
      </w:r>
      <w:r>
        <w:rPr>
          <w:rFonts w:ascii="Angsana New" w:hAnsi="Angsana New" w:cs="Angsana New"/>
          <w:sz w:val="32"/>
          <w:sz w:val="32"/>
          <w:szCs w:val="32"/>
        </w:rPr>
        <w:t>จะทำให้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เลือกดำเนินกิจกรรมได้อย่างเหมาะสมกับธรรมชาติ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ขยายตัว ลักษณะการขยายตัว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ิศทาง คือ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ขยายกิจกรรม เช่น กิจกรรม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ซื้อขายปุ๋ย ต่อมาขยายกิจกรรมไปยังซื้อข้าวเป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ิจกรรมจัดตั้งโร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3.2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ขยายแนวคิดลงพื้นที่ ได้แก่ กลุ่มเลี้ยงวัว ควาย ตำบลท่านางแมว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ประสบผลสำเร็จจึงได้ถ่ายทอดบทเรียนไปพื้นที่ใกล้เคียง เป็นต้น การขยายเครือข่ายมีความจำเป็นในการรักษาความยั่งยืนและเป็นหลักประกันความเสี่ยงขององค์กรได้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บนพื้นฐาน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้ำพึ่งเรือ เสือพึ่งป่า”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เขาทีเรา ใจเขาใจเรา”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ั้นพลังคือสามัคคี “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ัง” องค์กรที่มีความเข้มแข็งแล้วก็จะสามารถระดมความร่วมมือจากองค์กรภายนอ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กว่า “องค์กรพันธมิตร” เพราะโดยหลักธรรมชา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ชาวบ้านใดที่มีความเข้มแข็งมากก็จะยิ่งระดมความสามัคคีและการยอมรับจากบุคคลภายนอก</w:t>
      </w:r>
      <w:r>
        <w:rPr>
          <w:rFonts w:ascii="Angsana New" w:hAnsi="Angsana New" w:cs="Angsana New"/>
          <w:sz w:val="32"/>
          <w:sz w:val="32"/>
          <w:szCs w:val="32"/>
        </w:rPr>
        <w:t>ได้มากยิ่งขึ้นจะดำรงอยู่ได้ยาวนาน และคุณลักษณะหรือเกณฑ์บางประการที่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ภาพของความเข้มแข็งขององค์กรชุมชน อาจจะพิจารณาเรื่องของความเข้มแข็งขององค์กรชุมชนพิจารณาได้จาก</w:t>
      </w:r>
      <w:r>
        <w:rPr>
          <w:rFonts w:ascii="Angsana New" w:hAnsi="Angsana New" w:cs="Angsana New"/>
          <w:sz w:val="32"/>
          <w:sz w:val="32"/>
          <w:szCs w:val="32"/>
        </w:rPr>
        <w:t>ประเด็นต่อไปนี้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ุนมนุษย์ สิ่งที่จะบอกว่าองค์กรมีความเข้มแข็งคือการเจริญเติบโตในเชิงปริมาณและคุณภาพขององค์กรได้แก่ การเพิ่ม</w:t>
      </w:r>
      <w:r>
        <w:rPr>
          <w:rFonts w:ascii="Angsana New" w:hAnsi="Angsana New" w:cs="Angsana New"/>
          <w:sz w:val="32"/>
          <w:sz w:val="32"/>
          <w:szCs w:val="32"/>
        </w:rPr>
        <w:t>ขึ้นและการ</w:t>
      </w:r>
      <w:r>
        <w:rPr>
          <w:rFonts w:ascii="Angsana New" w:hAnsi="Angsana New" w:cs="Angsana New"/>
          <w:sz w:val="32"/>
          <w:sz w:val="32"/>
          <w:szCs w:val="32"/>
        </w:rPr>
        <w:t>ลด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ของ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 ทักษะ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คิด พลังสร้างสรรค์ของสมาชิกใน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ต่อเนื่อง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และคุณภาพของกิจกรรม ตัวบ่งชี้ความเข้มแข็งขององค์กร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ดำเนินกิจกรรมขององค์กร ได้แก่ กลุ่มเลี้ยงวัว เมื่อปริมาณวัวเพิ่มมากขึ้น ก็ขยายกิจกรรม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จัดตั้งเขียงชำแหละขายเนื้อ ทำโรงงานลูกชิ้นเพื่อเพิ่มมูลค่าของสินค้า 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และคุณภาพของทุน ความเข้มแข็งจะดูได้จากทุนที่เป็นวัตถุหรือสภาพแวด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ทางธรรม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าติที่องค์กร</w:t>
      </w:r>
      <w:r>
        <w:rPr>
          <w:rFonts w:ascii="Angsana New" w:hAnsi="Angsana New" w:cs="Angsana New"/>
          <w:sz w:val="32"/>
          <w:sz w:val="32"/>
          <w:szCs w:val="32"/>
        </w:rPr>
        <w:t>เก็บ</w:t>
      </w:r>
      <w:r>
        <w:rPr>
          <w:rFonts w:ascii="Angsana New" w:hAnsi="Angsana New" w:cs="Angsana New"/>
          <w:sz w:val="32"/>
          <w:sz w:val="32"/>
          <w:szCs w:val="32"/>
        </w:rPr>
        <w:t>สะสม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ุนด้านปริมาณของวัตถุเพิ่มขึ้นหร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ติด้านคุณภาพ ได้แก่ ความยืนยาวของทุน เช่น ระบบบริหารจัดการทั้งด้านศีลธรรมและ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โป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รงใส ทำให้องค์กรมี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คง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เพื่อนหรือเครือข่าย เนื่องจากงานขององค์กรชุมชนจะต้องมีสองด้านในตัวเองอยู่เสมอ คือด้านการพึ่งพ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้านการพึ่งพาอาศัยซึ่งกันและกั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ีเครือข่าย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ป็นตัวแปรหนึ่งที่ใช้ประเมินความเข้มแข็งขององค์กรชุ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ดู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จากความสามารถในการจัดการกับเครือข่ายความเข้มแข็ง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ได้จากผลลัพธ์ที่เกิดขึ้น เช่น เวลาระดมสรรพกำลัง </w:t>
      </w:r>
      <w:r>
        <w:rPr>
          <w:rFonts w:cs="Angsana New" w:ascii="Angsana New" w:hAnsi="Angsana New"/>
          <w:sz w:val="32"/>
          <w:szCs w:val="32"/>
        </w:rPr>
        <w:t xml:space="preserve">(Mobilize) </w:t>
      </w:r>
      <w:r>
        <w:rPr>
          <w:rFonts w:ascii="Angsana New" w:hAnsi="Angsana New" w:cs="Angsana New"/>
          <w:sz w:val="32"/>
          <w:sz w:val="32"/>
          <w:szCs w:val="32"/>
        </w:rPr>
        <w:t>แล้วมีแรงผลักดันอย่างที่องค์กรต้องการหรือไม่ หรือเวลาเอาพลังของเครือข่ายไปต่อรองแล้ว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>ผลสำเร็จหรือเปล่า 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4.5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นภาพขององค์กรชุม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ข้มแข็งขององค์กรชุมชนพิจารณา</w:t>
      </w:r>
      <w:r>
        <w:rPr>
          <w:rFonts w:ascii="Angsana New" w:hAnsi="Angsana New" w:cs="Angsana New"/>
          <w:sz w:val="32"/>
          <w:sz w:val="32"/>
          <w:szCs w:val="32"/>
        </w:rPr>
        <w:t>ศักยภาพภายนอก คือ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กณฑ์อ้างอิงจากภายนอก </w:t>
      </w:r>
      <w:r>
        <w:rPr>
          <w:rFonts w:cs="Angsana New" w:ascii="Angsana New" w:hAnsi="Angsana New"/>
          <w:sz w:val="32"/>
          <w:szCs w:val="32"/>
        </w:rPr>
        <w:t xml:space="preserve">(External Reference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จากกลุ่มภายนอกที่เกี่ยวข้องว่าให้การยอมรับต่อองค์กรชุมชนนั้นมากน้อยแค่ไห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วศ วะสี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1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ถึงองค์กรที่ชาวบ้านตั้งขึ้นเอง ไม่ใ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างราชการจัดตั้งให้ องค์กรชุมชนที่มี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บริหารจัดการอย่างต่อเนื่องโดยชาวบ้าน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ชาวบ้าน สามารถพัฒนาศักยภาพของตนเองเพิ่มขึ้น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แก้ไขปัญหาความยากจนและปัญหา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วมทั้งยังสามารถเผชิญกับภาวะวิกฤต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อย่างดี นั่นคือ “องค์กรชุมชนที่มี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ข้มแข็ง”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นั่น คะรัมย์ </w:t>
      </w:r>
      <w:r>
        <w:rPr>
          <w:rFonts w:cs="Angsana New" w:ascii="Angsana New" w:hAnsi="Angsana New"/>
          <w:spacing w:val="-4"/>
          <w:sz w:val="32"/>
          <w:szCs w:val="32"/>
        </w:rPr>
        <w:t>(2543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ถึงความเข้มแข็งขององค์กรชุมชนพิจารณาได้จาก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 ระบบความเชื่อ ระบบคุณค่า ระบบความคิดของชุมช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องค์กรชุมช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 และการขยายเครือข่ายการเรียนรู้ของชุมช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การดำเนินงานขององค์กรชุมชน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ของกองทุนหมู่บ้านและชุมชนเมืองที่เข้มแข็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กองทุนหมู่บ้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ชุมชนเมืองแห่งชาติ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2545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0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ะดับ คือระดับชั้นดีมา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AAA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ะดับปานกลาง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A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ควรปรับปรุง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องทุนหมู่บ้านและชุมชนเมืองได้รับการพัฒนาให้เข้มแข็ง เป็นแหล่งทุนในชุมชนได้ โดยให้จัดระดับชั้น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มีตัวชี้วัดความเข้มแข็งของกองทุนหมู่บ้า</w:t>
      </w:r>
      <w:r>
        <w:rPr>
          <w:rFonts w:ascii="Angsana New" w:hAnsi="Angsana New" w:cs="Angsana New"/>
          <w:sz w:val="32"/>
          <w:sz w:val="32"/>
          <w:szCs w:val="32"/>
        </w:rPr>
        <w:t>นและชุมช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เกณฑ์การว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คือ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การแบ่งหน้าที่รับผิดชอบ การแจ้งระเบียบวินั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กำหนดกฎเกณฑ์ การกำหนดแผนการดำเนินงานและปฏิบัติตามแผนที่กำหนด การสื่อสาร 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นวนเครือข่าย ได้แก่ การจัดประชุมการเข้าร่วมประชุมของสมาชิก การรวมกลุ่มสมาชิกกองทุน 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ปริมาณของสมาชิก ได้แก่ การเพิ่มทุนตามสัดส่วนของประชากร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หมู่บ้านหรือชุมชนเมือง 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ิดตามประเมินผล และตรวจสอบโดย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เอกสารทางการเงิน ตรวจสอบการใช้เงินกู้ การเตือนเร่งรัดหนี้ 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 ได้แก่ การเพิ่มปริมาณกำไรต่อทรัพย์สินรวม เงินออมของสมาชิก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รวม รายได้รวม ทรัพย์สินรวม หนี้สินรวม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ีรวัช วงษ์ราช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 - 13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และ</w:t>
      </w:r>
      <w:r>
        <w:rPr>
          <w:rFonts w:ascii="Angsana New" w:hAnsi="Angsana New" w:cs="Angsana New"/>
          <w:sz w:val="32"/>
          <w:sz w:val="32"/>
          <w:szCs w:val="32"/>
        </w:rPr>
        <w:t>ค้นคว้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ความเข้มแข็งของกองทุนหมู่บ้านและชุมชนเมือง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ตัวชี้วัดความเข้มแข็งของกองทุนหมู่บ้านและชุมชนเมือง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ด้า</w:t>
      </w:r>
      <w:r>
        <w:rPr>
          <w:rFonts w:ascii="Angsana New" w:hAnsi="Angsana New" w:cs="Angsana New"/>
          <w:sz w:val="32"/>
          <w:sz w:val="32"/>
          <w:szCs w:val="32"/>
        </w:rPr>
        <w:t>น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ลักษณะของกลุ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 สมาชิกร่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กิจกรรมตามประเพณีของกลุ่ม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ของสมาชิก ได้แก่ ร่วมประชุม ร่วม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บ และเข้าใจวัตถุประสงค์ขององค์กร และร่วมกิจกรรมกับองค์กร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แก้ปัญหา ได้แก่ สมาชิกนำปัญหาขององค์กรมาปรึกษาได้ทันท่วงที โดยสมาชิกรับรู้ความขัดแย้งในองค์กร มีการวิเคราะห์ ค้นหาสาเหต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รู้ผลกระทบของปัญหาที่เกิดขึ้น และสมาชิกรู้จักการสร้างทางเลือกในการแก้ปัญหา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สนับสนุนจากภายนอก ได้แก่ การสนับสนุนจากหน่วยงานรัฐหรือเอกชนด้านการเงิน ด้านการอบรม ด้านการศึกษา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ยอมรับจากหน่วยงานภายนอก ได้แก่ การขอติดต่อขอศึกษาดูงาน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ให้คำแนะนำในการแก้ปัญหาแก่องค์กรอื่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รียนรู้ขององค์กร ได้แก่ 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คือ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>6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การส่งเสริมความรู้แก่สมาชิก ได้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่งเสริมความรู้แก่สมาชิ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ความรู้แก่สมาชิกทั้งเรื่องทั่วไปอยู่เป็น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หน่วยงานอื่นเพื่อเพิ่มความรู้แก่สมาชิก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มีการถ่ายทอดความรู้แก่สมาชิก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แลกเปลี่ยนประสบการณ์ที่องค์กรประ</w:t>
      </w:r>
      <w:r>
        <w:rPr>
          <w:rFonts w:ascii="Angsana New" w:hAnsi="Angsana New" w:cs="Angsana New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อยู่เป็น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ใช้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บันทึกกิจกรรมขององค์กร ได้แก่ การบันทึกกิจกร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ต่าง ๆ บันทึกปัญหาที่พบ แนวทางแก้ไขปัญหาที่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ยใช้ และผลกระทบจากเรื่องราวสิ่งแวดล้อ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จัด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สมาชิกเป็นผู้ออกกฎ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บังคับ บทลงโทษขององค์กรดูแลให้สมาชิกทุกคนปฏิบัติตามกฎขององค์กร และรับรู้และเข้าใจโครงสร้างขององค์กร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มะระพฤกษ์ </w:t>
      </w:r>
      <w:r>
        <w:rPr>
          <w:rFonts w:cs="Angsana New" w:ascii="Angsana New" w:hAnsi="Angsana New"/>
          <w:sz w:val="32"/>
          <w:szCs w:val="32"/>
        </w:rPr>
        <w:t>(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 </w:t>
      </w:r>
      <w:r>
        <w:rPr>
          <w:rFonts w:ascii="Angsana New" w:hAnsi="Angsana New" w:cs="Angsana New"/>
          <w:sz w:val="32"/>
          <w:sz w:val="32"/>
          <w:szCs w:val="32"/>
        </w:rPr>
        <w:t>คือวิธีปฏิบัติโดยการจัดหา พัฒนา และประยุกต์ใช้ทรัพยา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อยู่เพื่อที่จะ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บรรลุเป้าหมาย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รงค์ เพ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ชรประเสริฐ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5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วิจัยเรื่องกลุ่มออมทรัพย์อำเภอจะนะ จังหวัดส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 กลุ่มออมทรัพย์บ้านคลองเปี๊ยะ กลุ่มออมทรัพย์บ้านน้ำขาว และกลุ่มออมทรัพย์บ้านนาหว้า พบว่า สิ่งที่สำคัญและเป็นจุดเด่นที่ทำให้กลุ่มออมทรัพย์เหล่านั้นเติบโต ดำรงอยู่ได้อย่างยาวนาน คือ การสร้างเครือข่ายที่ครอบคลุมกว้างขวางให้อยู่ภายใต้การประสานงาน และกระจายงานเดียวกันได้ เรื่องบริหารจัดการให้กลุ่มเป็นเศรษฐกิจชุมชนที่มีหลากหลายหน่วยกิจกรรมรวมอยู่ ได้แก่ ด้านการเงิน ด้านการผลิตและ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ข้าสู่ตลาดระดับประเทศ และการที่เป็นกลุ่มออมทรัพย์ที่เน้นสวัสดิการเพื่อสมาชิกและการจัดตั้งกลุ่มตามความสัมพันธ์ของสมาชิกในชุมช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ระบบมาตรฐานงา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มาตรฐานองค์กรชุมชน ตามระบบมาตรฐานงานชุมชนที่แสดงถึงลักษณะการบริหารจัดการองค์กรชุมชนที่เข้มแข็งและ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โครงสร้างและกระบวนการทำงาน ได้แก่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ข้อตกลง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กลุ่ม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ผลประโยชน์ต่อสมาชิกและชุมช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เพื่อแก้ปัญหา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ปันผลประโยชน์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สวัสดิการต่อสมาชิกและชุม</w:t>
      </w:r>
      <w:r>
        <w:rPr>
          <w:rFonts w:ascii="Angsana New" w:hAnsi="Angsana New" w:cs="Angsana New"/>
          <w:sz w:val="32"/>
          <w:sz w:val="32"/>
          <w:szCs w:val="32"/>
        </w:rPr>
        <w:t>ช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ขีดความสามารถ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เรียนรู้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ทุนทางสังคม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กับกลุ่ม หรือองค์กร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เงินทุนและ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หาเงินทุนและทรัพยากร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สรรแล</w:t>
      </w:r>
      <w:r>
        <w:rPr>
          <w:rFonts w:ascii="Angsana New" w:hAnsi="Angsana New" w:cs="Angsana New"/>
          <w:sz w:val="32"/>
          <w:sz w:val="32"/>
          <w:szCs w:val="32"/>
        </w:rPr>
        <w:t>ะการ</w:t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จากเงินทุ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วบคุมการใช้ประโยชน์จากเงิน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ข้อบ่งชี้ความเข้มแข็งขององค์กรการเงินชุ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ชน</w:t>
      </w:r>
      <w:r>
        <w:rPr>
          <w:rFonts w:ascii="Angsana New" w:hAnsi="Angsana New" w:cs="Angsana New"/>
          <w:sz w:val="32"/>
          <w:sz w:val="32"/>
          <w:szCs w:val="32"/>
        </w:rPr>
        <w:t>ข้างต้น ผู้วิจัยได้</w:t>
      </w:r>
      <w:r>
        <w:rPr>
          <w:rFonts w:ascii="Angsana New" w:hAnsi="Angsana New" w:cs="Angsana New"/>
          <w:sz w:val="32"/>
          <w:sz w:val="32"/>
          <w:szCs w:val="32"/>
        </w:rPr>
        <w:t>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 แนวคิด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ถึงองค์กรชุมชนนั้นมีความเข้ม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พียงใดนั้น สามารถพิจารณาได้จากตัวบ่งชี้ต่าง 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วิเคราะห์องค์กร ได้แก่ สมาชิกค้นหาสาเหตุที่ก่อให้เกิดปัญหาได้ สมาชิกรับรู้ความขัดแย้งในชุมชน สมาชิกมีการวิเคราะห์ปัญหาร่วมกัน สมาชิกสามารถค้นหาสาเหตุที่ก่อให้เก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ดปัญหาได้ สมาชิกสามารถรับรู้ถึงผลกระทบของปัญหาที่เกิดขึ้น และสมาชิกรู้จักการสร้างทางเลือกใ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ของกิจกรรมองค์กร ได้แก่ การเลือกดำเนินกิจกรรมที่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มาะสมกับปัญหา ศักยภาพ และธรรม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ขยายตัวขององค์กร ได้แก่ การขยายตัวด้านกิจกรรม การขยายตัวด้านแนวคิดและพื้น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และสนับสนุนจากภายนอก ได้แก่ องค์กรชุมชน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ับสนุนด้านการวิชาการ มีการติดต่อขอศึกษาดูงาน ได้รับการสนับสนุนด้านการเงิน 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อ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อความคิดจากหน่วยงานภายนอก องค์กรชุมชนสามารถให้การแนะนำหรือแนวทางแก่องค์กรอื่นในการแก้ปัญหา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5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ส่วนร่วมของสมาชิก ได้แก่ ประชุมเป็นประจำ ร่วมรับทราบ และเข้าใจ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องค์กร ร่วมกิจกรรมกับองค์กร ออกความเห็นอย่างอิสระและมีเป้าหมายที่ต้องการแก้ไขปัญหา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กฎ บทบังคับและบทลงโทษ ร่วมกันดูแลให้สมาชิกทุกคนปฏิบัติตามกฎ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เรียนรู้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ความรู้แก่สมาชิก เช่น การส่งเสริมความรู้แก่สมาชิก การกระจายความรู้แก่สมาชิกทั้งเรื่องทั่วไปอยู่เป็นประจำและประสานงานกับหน่วยงานอื่นเพื่อเพิ่มความรู้แก่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การเรียนรู้ เช่น มีการถ่ายทอดความรู้แก่สมาชิก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>แลกเปลี่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ที่องค์กรประสานอยู่เป็นความรู้ที่จะใช้คราว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ันทึกกิจกรรมขององค์กร เช่น การบันทึกกิจกรรมต่าง ๆ บันทึกปัญหาที่พบ แนวทางแก้ไขปัญหาที่เคยใช้ และผลกระทบจากเรื่องราวสิ่งแวดล้อม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ขยายผลจากกิจกรรมที่ทำอยู่เดิม เช่น การเพิ่มปริมาณ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ขององค์กร ได้แก่ การเพิ่มปริมาณเงินออมของสมาชิก รายได้รวม ทรัพย์สินรวม หนี้สินรวม และกำไรสุทธ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จจัยที่ม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เอกสาร </w:t>
      </w:r>
      <w:r>
        <w:rPr>
          <w:rFonts w:ascii="Angsana New" w:hAnsi="Angsana New" w:cs="Angsana New"/>
          <w:sz w:val="32"/>
          <w:sz w:val="32"/>
          <w:szCs w:val="32"/>
        </w:rPr>
        <w:t>แนวคิด ทฤษ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งานวิจัยที่เกี่ยวข้องกับ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ต่อการบริหารจัดการของสถาบันการเงินชุมชน ผู้วิจัยได้สรุปตัวแปรต่าง ๆ ที่มี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ต่อการบริหารจัดการของสถาบันการเงินชุมชน ดังรายละเอียด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7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hange Leadershi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ออกของผู้บริหาร มีอิทธิพล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ู้สึกนึกคิดของผู้ใต้บังคับบัญชาด้วย ดังนั้น ผู้บริหารรู้จักนำความมีภาวะผู้นำมาใช้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>ให้เหมาะสมกับสภาพที่เปลี่ยนแปลงขององค์การ โดยทำให้ผู้ร่วมงานรู้สึกว่า ผู้บริหารมีความบริสุทธิ์ใจในการทำงานและเป็นตัวอย่างที่ดีแก่ผู้อื่นในเรื่องต่าง ๆ จะก่อให้เกิดศรัทธา ความสามัคคี ร่วมมือร่วมใจในการทำงาน ซึ่งส่งผลให้การดำเนินงานของสถาบันการเงินชุมชนบรรลุตามจุดประสงค์ โดยเฉพาะท่ามกลางแระแสความเปลี่ยนแปลงต่าง ๆ 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7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เริ่มต้นของผู้นำการเปลี่ยนแปล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hange Leadership)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ของผู้นำยุคใหม่ซึ่งนับว่าสอดคล้องในยุคปฏิรูปที่มีการพัฒนาคุณภาพของผลผลิต และการบริการอย่างต่อเนื่อง ซึ่งผู้นำจะมีความสามารถในการหยั่งรู้ และคาดการณ์ในอนาคตได้อย่างแม่นยำ มีความคิดชัดเจนที่นำบุคลากรไปสู่องค์การในการเปลี่ยนแปลง ด้วยศักยภาพและสมรรถนะเต็มกำลังความสามารถ รวมทั้งเน้นการปฏิรูป และพลิกโฉมหรือยกเครื่ององค์การ สนับสนุนการถ่ายโอนวัฒนธรรมแนวใหม่ มีความสามารถในการจัดการเปลี่ยนแปลง สามารถตีความ เข้าใจเรื่องต่าง ๆ ได้อย่างรวดเร็ว มีความคิดสร้างสรรค์ สามารถประยุกต์วิธีการต่าง ๆเพื่อให้องค์การประสบผลสำเร็จ ผู้นำจะมี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ใจโดยครอบคลุมในเรื่องใหม่ ๆ ที่เป็นเรื่องท้าท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ั้น องค์การจะประสบผลสำเร็จได้มากน้อยเพียงใดต้องเริ่มจาก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เข้มแข็งจริงจัง และใช้หลักการทำงานเป็นทีม และที่สำคัญสามารถรักษาองค์การให้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อดปลอดภัย โดยที่ผู้นำต้องทำตนให้เป็นผู้น่าเลื่อมใส และไว้วางใจ มีจริยธรรม สร้างวิสัยทัศน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ุทธศาสตร์ในองค์การ รวมทั้งสร้างเครื่องมือ เพื่อให้ประสบผลสำเร็จ โดยที่ต้องเกี่ยวพ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ยุทธศาสตร์ และวัตถุประสงค์ขององค์การ สื่อสารให้บุคลากรเข้าใจและสร้างความแตกต่างระหว่างผู้บริหารกับผู้นำ กล่าวคือผู้บริหารทำทุกอย่างถูกต้องแต่ผู้นำทำในสิ่ง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nagers do Things Right but Leaders do the Right Th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นำจะไม่ใช้อำนาจแต่จะใช้การกระจายอำนาจ และเพิ่มพลัง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mpowerment) </w:t>
      </w:r>
      <w:r>
        <w:rPr>
          <w:rFonts w:ascii="Angsana New" w:hAnsi="Angsana New" w:cs="Angsana New"/>
          <w:sz w:val="32"/>
          <w:sz w:val="32"/>
          <w:szCs w:val="32"/>
        </w:rPr>
        <w:t>และจูงใจให้บุคคลปฏิบัติงานเต็มศักยภาพเพื่อ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ระสบผลสำเร็จ ปรับปรุงโครงสร้างองค์การเพื่อรองรับในการเปลี่ยนแปลงแบบแนวรา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ครือข่าย ไม่มีขั้นตอนยุ่งยากซับซ้อน เพื่อให้เข้าถึงบุคลากร และลูกค้าเร็วที่สุด นอกจากนั้นผู้นำยุคใหม่จะเปลี่ยนแปลงกระบวนทัศน์จากการบริหารมาสู่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7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ผู้นำการเปลี่ยนแปลง </w:t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ได้ให้ความหมายของผู้นำ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วามเป็นผู้นำ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์พัณณา ยาวิ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ผู้นำการเปลี่ยนแปลงไว้ว่า ผู้นำการเปลี่ยนแปลง เป็นผู้นำที่สามารถแปลงวิสัยทัศน์ให้เป็นความจริง นำไปสู่การปฏิบัติได้ สามารถทำให้บุคคลสนใจ และยินดีปฏิบัติตาม ผู้นำจะทำงานที่ท้าทาย และเป็นผู้กำหนดกลยุทธ์ที่นำไปสู่กระบวนการจัดการเชิงกลยุทธ์ขององค์การในสภาพแวดล้อมของการแข่งขันในโลกธุร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ิเชียร วิทยอุด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2550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15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ให้ความหมายของผู้นำการเปลี่ยนแป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ว่า ผู้นำการเปลี่ยนแปลง หมายถึง ความเป็นผู้นำที่ดลบันดาลความสำเร็จขององค์การด้วยการปลูกฝังความเชื่อของผู้ใต้บังคับบัญชาอย่างลึกซึ้งต่อสิ่งที่องค์การควรจะเป็น และการปลูกฝังค่านิยมของผู้ใต้บังคับบัญชา เช่น ความยุติธรรม และความซื่อสัตย์ สร้างความสำนึกทางหน้าที่ภายในองค์การ กระตุ้นวิถีทางใหม่ของการแก้ปัญหา และส่งเสริมการเรียนรู้ของสมาชิกใน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วรรณ เสรีรัตน์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ผู้นำ </w:t>
      </w:r>
      <w:r>
        <w:rPr>
          <w:rFonts w:cs="Angsana New" w:ascii="Angsana New" w:hAnsi="Angsana New"/>
          <w:sz w:val="32"/>
          <w:szCs w:val="32"/>
        </w:rPr>
        <w:t xml:space="preserve">(Leader) </w:t>
      </w:r>
      <w:r>
        <w:rPr>
          <w:rFonts w:ascii="Angsana New" w:hAnsi="Angsana New" w:cs="Angsana New"/>
          <w:sz w:val="32"/>
          <w:sz w:val="32"/>
          <w:szCs w:val="32"/>
        </w:rPr>
        <w:t>หมายถึงบุคคลที่ทำให้องค์กรประสบความก้าวหน้าและบรรลุผลสำเร็จ โด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ใช้อิทธิพลจูงใจผู้อื่นให้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แล้วผู้นำยังมีส่วนทำให้เกิดวิสัยทัศน์ขององค์การและ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ผู้นำที่สามารถใช้อำนาจอิทธิพ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ดยอ้อมเพื่อประกอบกิจกรรมใดกิจกรรม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ภาวะผู้น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Leadershi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ที่ผู้นำให้อิทธิพล และอำนาจหน้าที่ของต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ตุ้น ชี้นำ ให้บุคคลอื่นเกิดความเต็มใจแล้วกระตือรือร้น และย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ฤติกรรมส่วนตัวที่บุคคลหนึ่งที่จะชักนำกิจกรรมของกลุ่มให้บรรลุเป้าหมาย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hared Goal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ความสัมพันธ์ที่มีอิทธิพลระหว่างผู้นำ </w:t>
      </w:r>
      <w:r>
        <w:rPr>
          <w:rFonts w:cs="Angsana New" w:ascii="Angsana New" w:hAnsi="Angsana New"/>
          <w:sz w:val="32"/>
          <w:szCs w:val="32"/>
        </w:rPr>
        <w:t xml:space="preserve">(Leader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ตาม </w:t>
      </w:r>
      <w:r>
        <w:rPr>
          <w:rFonts w:cs="Angsana New" w:ascii="Angsana New" w:hAnsi="Angsana New"/>
          <w:sz w:val="32"/>
          <w:szCs w:val="32"/>
        </w:rPr>
        <w:t xml:space="preserve">(Followers) </w:t>
      </w:r>
      <w:r>
        <w:rPr>
          <w:rFonts w:ascii="Angsana New" w:hAnsi="Angsana New" w:cs="Angsana New"/>
          <w:sz w:val="32"/>
          <w:sz w:val="32"/>
          <w:szCs w:val="32"/>
        </w:rPr>
        <w:t>ซึ่งทำ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เพื่อบรรลุเป้าหมายร่วมกัน </w:t>
      </w:r>
      <w:r>
        <w:rPr>
          <w:rFonts w:cs="Angsana New" w:ascii="Angsana New" w:hAnsi="Angsana New"/>
          <w:sz w:val="32"/>
          <w:szCs w:val="32"/>
        </w:rPr>
        <w:t xml:space="preserve">(Shared Purposes) </w:t>
      </w:r>
      <w:r>
        <w:rPr>
          <w:rFonts w:ascii="Angsana New" w:hAnsi="Angsana New" w:cs="Angsana New"/>
          <w:sz w:val="32"/>
          <w:sz w:val="32"/>
          <w:szCs w:val="32"/>
        </w:rPr>
        <w:t>หรือความสามารถที่จะสร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เชื่อมั่นและให้การสนับสนุนบุคคลที่จะให้บรรลุเป้าหมายองค์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งสรรค์ ประเสริฐศรี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551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ภาวะผู้นำที่ดีขององค์กรควรจะมีลักษณะ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ทนในทุกสถานการณ์ </w:t>
      </w:r>
      <w:r>
        <w:rPr>
          <w:rFonts w:cs="Angsana New" w:ascii="Angsana New" w:hAnsi="Angsana New"/>
          <w:sz w:val="32"/>
          <w:szCs w:val="32"/>
        </w:rPr>
        <w:t xml:space="preserve">(Figurehead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พูดที่ดี </w:t>
      </w:r>
      <w:r>
        <w:rPr>
          <w:rFonts w:cs="Angsana New" w:ascii="Angsana New" w:hAnsi="Angsana New"/>
          <w:sz w:val="32"/>
          <w:szCs w:val="32"/>
        </w:rPr>
        <w:t xml:space="preserve">(Spokesperso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จรจาต่อรอง </w:t>
      </w:r>
      <w:r>
        <w:rPr>
          <w:rFonts w:cs="Angsana New" w:ascii="Angsana New" w:hAnsi="Angsana New"/>
          <w:sz w:val="32"/>
          <w:szCs w:val="32"/>
        </w:rPr>
        <w:t xml:space="preserve">(Negotiator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งาน </w:t>
      </w:r>
      <w:r>
        <w:rPr>
          <w:rFonts w:cs="Angsana New" w:ascii="Angsana New" w:hAnsi="Angsana New"/>
          <w:sz w:val="32"/>
          <w:szCs w:val="32"/>
        </w:rPr>
        <w:t xml:space="preserve">(Coach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สามารถสร้างทีมงานได้ </w:t>
      </w:r>
      <w:r>
        <w:rPr>
          <w:rFonts w:cs="Angsana New" w:ascii="Angsana New" w:hAnsi="Angsana New"/>
          <w:sz w:val="32"/>
          <w:szCs w:val="32"/>
        </w:rPr>
        <w:t xml:space="preserve">(Team Builder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บทบาท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 Player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แก้ปัญหาด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ทคนิคได้ </w:t>
      </w:r>
      <w:r>
        <w:rPr>
          <w:rFonts w:cs="Angsana New" w:ascii="Angsana New" w:hAnsi="Angsana New"/>
          <w:sz w:val="32"/>
          <w:szCs w:val="32"/>
        </w:rPr>
        <w:t xml:space="preserve">(Technical Problem Solver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การ </w:t>
      </w:r>
      <w:r>
        <w:rPr>
          <w:rFonts w:cs="Angsana New" w:ascii="Angsana New" w:hAnsi="Angsana New"/>
          <w:sz w:val="32"/>
          <w:szCs w:val="32"/>
        </w:rPr>
        <w:t xml:space="preserve">(Entrepreneur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ุณลักษณะผู้นำที่มีความสามารถในการวางแผน การจัดองค์กร การสื่อสาร 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ตัดสินใจ และการจูงใจให้ผู้อื่นปฏิบัติงานให้เป็นไปตามเป้าหมายของ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ชัย กี่สุขพั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) </w:t>
      </w:r>
      <w:r>
        <w:rPr>
          <w:rFonts w:ascii="Angsana New" w:hAnsi="Angsana New" w:cs="Angsana New"/>
          <w:sz w:val="32"/>
          <w:sz w:val="32"/>
          <w:szCs w:val="32"/>
        </w:rPr>
        <w:t>เป็นศิลปะที่จำเป็น และสำคัญยิ่งต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บริหารที่จะนำองค์กรไปสู่ความสำเร็จ โดยผู้นำเป็นผู้ตัดส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ใจ กำหนดปัญหาวางแผน และรับผิดชอบต่อความอยู่รอดหรือพัฒนาขององค์กร โดยคุณลักษณะการเป็นผู้นำที่ดีนั้นจะต้องเสียสละ ประชาธิปไตย 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 จูงใจสมาชิกองค์กรทำตามจนประสบความสำเร็จตามเป้าหมายองค์กร จะปรับเปลี่ยนรูปแบบตามสถานการณ์เพื่อสร้างประสิทธิภาพใ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หว่างความสัมพันธ์ต่อสมาชิก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ต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4)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หมายของผู้นำการเปลี่ยนแป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ว่า ผู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ุคคล ส่วนภาวะผู้นำ หมาย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ใช้กระบวนการของความสามารถของบุคคลที่ใช้อิทธิพลของตนใ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ชักชวน ชี้น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ักจูงใจผู้อื่นให้ร่วมมือร่วมใจกับตน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ใดอย่างหนึ่ง และยังเป็นทักษะขึ้นอยู่กับทักษะเฉพาะตัวของผู้บริหารแต่ละคนเป็นสำคัญในการโน้ม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กนำให้เกิดการปฏิบัติงานขององค์กรด้วยความเต็มใจ โดยผู้นำที่มีประสิทธิภาพต้องมีคุณลักษณะ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สามารถวินิจฉัยโอกาสหรืออุปสรรคที่สมาชิกในองค์กรกำลังประสบอยู่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สามารถสร้างความเข้าใจและเชื่อมั่นแก่สมาชิกว่าแนวทางที่ผู้นำกำหนดขึ้นนั้นเป็นแนวทาง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ูกต้องและคว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มะระพฤกษ์วรร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)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 เพ็ชรประเสริฐ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81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ถึงธุรกิจชุมที่ประสบความล้มเหลวในการดำเนินงานเนื่องจากมีปัญหาปัจจัยด้านผู้นำซึ่งปัญหาของปัจจัยนี้คือ ชาวบ้านโดยทั่วไปมักขาดความคิดริเริ่มพอใจเป็นผู้ตามมักไม่ยอมรับผู้ที่คิดหรือทำสิ่งที่แตกต่างจากผู้อ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บุคคลที่เป็นผู้นำโดยธรรมชาติจึงต้องอดทนฝ่าฟันอุปสรรค สร้างการยอมรับจากชาวบ้านให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ั้นปัจจัยด้านผู้นำจึงมีอิทธิพลต่อการดำเนินงานของธุรกิจชุมชนอาจช่วยส่งเสริมหรือเป็นอุป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งานของธุรกิจชุมชนเมื่อเกิดการตระหนักว่า ผู้นำมีความสำคัญต่อการดำเนินงานของธุรกิจชุมชนมาก นักวิชาการหลายท่านจึงได้ทุ่มเทศึกษาเรื่องผู้นำกันเป็นจำนวนมาก จนก่อให้เกิด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ทฤษฎีที่คิดและมองในมุมที่แตกต่างกันมากมาย เช่น ทฤษฎีคุณลักษณะผู้นำ เป็นทฤษฎีที่เกี่ยวกับลักษณะตัวผู้นำ โดยเชื่อว่าผู้นำย่อมมีคุณสมบัติที่แตกต่างจากบุคคลทั่วไป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ิริวรรณ เสรีรัตน์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6)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ลินี จุฑะรพ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1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 ผู้นำย่อมมีลักษณะพิเศษ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ำเ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ลักษณะเฉพาะของบุคคล ส่วนใหญ่จะพิจารณาที่บุคลิกภาพอันมีลักษณะเด่น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</w:t>
      </w:r>
      <w:r>
        <w:rPr>
          <w:rFonts w:ascii="Angsana New" w:hAnsi="Angsana New" w:cs="Angsana New"/>
          <w:sz w:val="32"/>
          <w:sz w:val="32"/>
          <w:szCs w:val="32"/>
        </w:rPr>
        <w:t>ร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ฉลียวฉลาด จากการศึกษาพบว่า สติปัญญา ความรู้ความสามารถกับสถานการณ์การเป็นผู้นำนั้นมักจะมีความสัมพันธ์กั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ภาวะทางสังคม ผู้นำต้องมีลักษณะเป็นผู้ใหญ่ วางตัวดี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น้อยฟังมาก และมีความอดทน ควบคุมอารมณ์ได้ดี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 และมีแรงขับทางด้านความสำเร็จ ผู้นำต้องมีไฟแรงเสมอจึงจะนำพาองค์การ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มนุษยสัมพันธ์ดี ผู้นำต้องเก่งและเข้ากับคนได้ทุกระ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ประเภทมีความคล่องต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สำรว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ผู้นำที่มีชื่อเสียงพบว่าผู้นำที่มีประสิทธิ</w:t>
      </w:r>
      <w:r>
        <w:rPr>
          <w:rFonts w:ascii="Angsana New" w:hAnsi="Angsana New" w:cs="Angsana New"/>
          <w:sz w:val="32"/>
          <w:sz w:val="32"/>
          <w:szCs w:val="32"/>
        </w:rPr>
        <w:t>ผลสูงสุด โดยทั่วไปจะมีลักษณะฉลาด กระตือรือร้น ตื่นตัวกับความต้องการของบุคคลอื่น เข้าใจงาน มีทักษะในการติดต่อสื่อสารที่ดี มีความคิดริเริ่ม ชอบแก้ปัญหา มีความเชื่อมั่นในตนเอง มีความรับผิดชอบ มีตำแหน่งสำคัญและมีลักษณะเด่น สอดคล้องกับ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 เพ็ชรประเสริฐ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การดำเนินงานของธุรกิจชุมชนจะมีประสิทธิภาพได้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กลุ่มจะ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เสียส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้าเสี่ยง กล้าสู้จนถึงที่สุด รวมทั้งผู้นำจะต้องมีทักษะ มีความรู้ และมีวิสัยทัศน์กว้างไกลถ้าก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สียส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คุณธรรม ทักษะและ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สัยทัศน์ คื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 จึงสรุปได้ว่า ผู้นำต้องเป็นผู้ที่มีคุณธรรม และมีความสามารถสร้างสรรค์ธุรกิจ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7.1.3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Bas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8, p. 11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พื่อศึกษาคุณภาพผลงานระหว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งานของผู้บริหารที่มีภาวะผู้นำการเปลี่ยนแปลง และผู้บริหารงานที่มีภาวะผู้นำแบบแลกเปลี่ยน ผลการวิจัยพบว่า ผู้นำที่สามารถบริหารงานให้บรรลุเป้าหมายได้อย่างมีประสิทธิภาพ โดยส่วนใหญ่เป็นผู้ที่มีภาวะผู้นำการเปลี่ยนแปลงมากกว่าภาวะผู้นำแบบแลกเปลี่ยน และจาก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แบบสอบถาม </w:t>
      </w:r>
      <w:r>
        <w:rPr>
          <w:rFonts w:cs="Angsana New" w:ascii="Angsana New" w:hAnsi="Angsana New"/>
          <w:sz w:val="32"/>
          <w:szCs w:val="32"/>
        </w:rPr>
        <w:t xml:space="preserve">Multifactor Leadership Questionnaire (MLQ) 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วิจัยรูปแบบภาวะผู้นำการเปลี่ยนแปลง และผู้นำแบบแลกเปลี่ยนในสภาวะแวดล้อมที่หลากหลาย พบว่า 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เป็นที่ยอมรับในหลากประเทศ หลายสถาบัน หลายองค์การ และยัง พบว่า 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 มีผลต่อประสิทธิภาพในการทำงานขององค์การมากกว่าผู้นำแบบแลกเปลี่ยน นอกจากนี้ ยังทำให้มีพลังในการขับเคลื่อนให้เกิดการเปลี่ยนแปลงต่อองค์การไปในทางที่ดีขึ้น ภาวะผู้นำการเปลี่ยนแปลงจะส่งผลให้ การออกจากงานต่ำ มีความเที่ยงตรงและมีคุณธรรมสู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ดูแลผู้ป่วย ทำงานร่วมกันด้วยจิตวิญญาณ สมาชิกมีความเข้าใจในวัตถุประสงค์ และเป้าหมายของหน่วยงาน แสดงออกซึ่งความเป็นเจ้าของ และยินดีในความสำเร็จร่วมกัน ผู้ป่วยและครอบครัวมี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7.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ผู้น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ตรา ทรัพย์โ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6 - 10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สัมพันธ์ระหว่างภาวะผู้นำการเปลี่ยนแปลงของผู้บริหารโรงเรียนกับประสิทธิผลการบริหารงานของโรงเรียน สังกัดสำนักงานเขตพื้นที่การศึกษาประถมศึกษาสกลนคร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 พบว่า ภาวะผู้นำการเปลี่ยนแปลงโดยรวมของผู้บริหารโรงเรียนอยู่ในระดับมากทุกด้าน ดังนี้ ระดมความร่วมมือผูกพัน สร้างวิสัยทัศน์ใหม่ สร้างการยอมรับ และส่งเสริมให้ผู้ใต้บังคับบัญชามีการยอมรับความคิดเห็นเกี่ยวกับการเปลี่ยนแปลงต่าง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ศา วงษ์สวร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3 - 5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ศึกษาภาวะ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ผู้บริหารสถานศึกษา สังกัดสำนักงานเขตการศึกษาประถมศึกษาฉะเชิงเทรา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 พบว่า ภาวะผู้นำการเปลี่ยนแปลงของผู้บริหารสถานศึกษา สังกัดสำนักงานเขตพื้นที่การศึกษาประถมศึกษา ฉะเชิงเทรา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ด้แก่ ด้านความมุ่งความสัมพันธ์ ด้านกระตุ้นการใช้ปัญญา และด้านการสร้างบารมี โดยรวม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ชรานีย์ วิชัย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5 - 6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สัมพันธ์ระหว่างพฤติ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นำการเปลี่ยนแปลงของผู้บริหารการพยาบาลระดับต้น บรรยากาศองค์การกับความพึงพอใจในงานของพยาบาลวิชาชีพ ในโรงพยาบาลเอกชน เขตกรุงเทพมหานคร ผลการวิจัย พบว่า พฤติ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นำการเปลี่ยนแปลงของผู้บริหารการพยาบาลระดับต้น ได้แก่ ด้านการสร้างแรงบันดาล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คำนึงถึงความเป็นปัจเจกบุคคล ด้านการกระตุ้นทางปัญญา ภาพรวมอยู่ในระดับ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พ็ญ รัตนอนั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2 - 5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ศึกษาภาวะผู้นำการเปลี่ยนแปลงของผู้บริหารสถานศึกษา สังกัดสำนักงานเขตพื้นที่การศึกษาประถมศึกษาฉะเชิงเทรา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 พบว่า ด้านการเป็นผู้มีบารมี ด้านการเป็นผู้สร้างความสัมพันธ์กับผู้ตาม 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็นผู้สร้างแรงดลใจ และด้านการเป็นผู้กระตุ้นให้ใช้สติปัญญา โดยภาพรวม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ิรเดช ไหมจุ้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6 - 6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แนวทางในการเสริมสร้างภาวะผู้นำและผู้นำการเปลี่ยนแปลงในองค์การบริหารส่วนตำบลเทพา อำเภอเทพา จังหวัดสงขลา ผลการวิจัย พบว่า การเป็นผู้นำการเปลี่ยนแปลงในองค์การบริหารส่วนตำบลเทพา อำเภอเทพา จังหวัดสงขลา การพัฒนาด้านสาธารณูปโภค กลุ่มบุคลากรขององค์การบริหารส่วนตำบล ในด้านที่พัฒนาแล้ว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ว่าผู้นำได้จัดให้มีไฟฟ้าสาธารณะอย่างเพียงพอและทั่วถึง และผู้นำมีการวางแผนขยายระบบสาธารณูปโภคครอบคลุมทุกพื้นที่ ส่วนด้านที่ยังต้องพัฒนามีความเห็นว่า ผู้นำมีการพัฒนาปรับปรุงเส้นทางคมนาคมทั้งทางบก ทางน้ำ และผู้นำได้จัดให้มีไฟฟ้าสาธารณะอย่างเพียงพ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ั่วถึง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ศิพิมพ์ อร่ามพิบูล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7 - 64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ทัศนะของข้าราชการต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ผู้นำการเปลี่ยนแปลงในระบบราช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ึกษาเฉพาะกรณีจังหวัดสิงห์บุรี ผลการวิจัย พบว่า ผู้นำการเปลี่ยนแปลงเป็นผู้ที่มีความสามารถในการวิเคราะห์องค์การ สภาพแวดล้อมทั้งภายในและภายนอกองค์การ มีโลกทัศน์ที่กว้างไกล สามารถทำนายสถานการณ์ในอนาคต สามารถกำหนดจุดมุ่งหมายองค์การที่ชัดเจน มีความสามารถสื่อสารวิสัยทัศน์หรือภาพอนาคตขององค์การให้ทุกคนที่เกี่ยวข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บทราบได้ กล้าคิด กล้าทำ กล้าเสี่ยงที่จำทำงานในมิติใหม่ ๆ มีความมั่นใจในตนเอง 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คาดการณ์ล่วงหน้าถึงผลลัพธ์ของแต่ละทางเลือกในการตัดสินใจ เป็นผู้มีความรับผิดชอบสูงต่อภารกิจหน้าที่ในความรับผิดชอบของตนเองอยู่ในระดับมาก เมื่อมองภาพรวม พบว่า คุณลักษณะของผู้นำการเปลี่ยนแปลงในด้านการมีวิสัยทัศน์ กล้าคิดนอกรอบ กล้าตัดสินใจ และมีความรับผิดชอบ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ลินี ตันธุวนิตย์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นา สุระพินิจ </w:t>
      </w:r>
      <w:r>
        <w:rPr>
          <w:rFonts w:cs="Angsana New" w:ascii="Angsana New" w:hAnsi="Angsana New"/>
          <w:sz w:val="32"/>
          <w:szCs w:val="32"/>
        </w:rPr>
        <w:t>(253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ศึกษาการสังเคราะห์องค์ความร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องค์กร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สำคัญที่มีผลต่อความสำเร็จขององค์กรชาวบ้าน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ผู้นำที่มีคุณลักษณะที่ดี มีความรู้ความสามารถ กล้าตัดสินใจ และเป็น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มรับของชาว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ทุนสามารถพึ่งตนเอ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สนับสนุนจากหน่วยงานของรัฐและเอก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ภายในองค์</w:t>
      </w:r>
      <w:r>
        <w:rPr>
          <w:rFonts w:ascii="Angsana New" w:hAnsi="Angsana New" w:cs="Angsana New"/>
          <w:sz w:val="32"/>
          <w:sz w:val="32"/>
          <w:szCs w:val="32"/>
        </w:rPr>
        <w:t>กร</w:t>
      </w:r>
      <w:r>
        <w:rPr>
          <w:rFonts w:ascii="Angsana New" w:hAnsi="Angsana New" w:cs="Angsana New"/>
          <w:sz w:val="32"/>
          <w:sz w:val="32"/>
          <w:szCs w:val="32"/>
        </w:rPr>
        <w:t>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กระจายผลประโยชน์ที่เป็น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ศึกษาที่สะท้อนให้เห็นภาพชุมชนเข้มแข็งจากชุมชน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คของคณะกรรม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ัฒนาทางเศรษฐกิจและสังคมแห่งชาติ </w:t>
      </w:r>
      <w:r>
        <w:rPr>
          <w:rFonts w:cs="Angsana New" w:ascii="Angsana New" w:hAnsi="Angsana New"/>
          <w:spacing w:val="-4"/>
          <w:sz w:val="32"/>
          <w:szCs w:val="32"/>
        </w:rPr>
        <w:t>(2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ตัวอย่าง 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ชุมชน สมาชิก 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ภาครัฐและเอกชนที่เข้าไปเกี่ยวข้อง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ชุมชน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ปัจจัยที่ส่งผลต่อการดำเนินงานของกลุ่ม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ณะกรรมการที่มีคุณลักษณะเสียสละ ซ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สัตย์</w:t>
      </w:r>
      <w:r>
        <w:rPr>
          <w:rFonts w:ascii="Angsana New" w:hAnsi="Angsana New" w:cs="Angsana New"/>
          <w:sz w:val="32"/>
          <w:sz w:val="32"/>
          <w:szCs w:val="32"/>
        </w:rPr>
        <w:t>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บริหาร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่งใส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ตรวจสอบ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ลุ่มต้องสามัคคี ได้รับการฝึกฝน อบรม มีจิตสำนึกที่ดี ร่วม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สภาพของพื้นที่และสังคมของชุมชนที่เอื้ออำนวยต่อการดำเนินกิจกรรม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ภายนอกภาครัฐและเอกชนในการสนับสนุนส่งเสริม ด้านเงินทุ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และด้าน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นั่น คะรัมย์ </w:t>
      </w:r>
      <w:r>
        <w:rPr>
          <w:rFonts w:cs="Angsana New" w:ascii="Angsana New" w:hAnsi="Angsana New"/>
          <w:spacing w:val="-4"/>
          <w:sz w:val="32"/>
          <w:szCs w:val="32"/>
        </w:rPr>
        <w:t>(2543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ความเข้มแข็งขององค์กรชุมชน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งานประชาคมสุขภาพ ตำบลดอนมนต์ อำเภอสตึก จังหวัดบุรีรัมย์ โดยใช้แบบสัมภาษณ์ จากผู้นำชุมชน อาสาสมัครสาธารณสุขประจำหมู่บ้านกลุ่ม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ชุมชนคณะกองทุ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ผลการ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 ปัจจัยที่ส่งผลต่อความเข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แข็งขององค์กรชุมชนต่อการดำเนินงานประชาคมสุขภาพตำบล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ักษณะผู้นำ ได้แก่ ผู้นำที่ได้จากการเลือกตั้ง มี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เป็นที่ยอมรับ และเป็นผู้ประสานงานที่ดี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ได้แก่ การมีส่วนร่วมกิจกรรม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 ได้มีการวางแผนงานติดตามผลการดำเนินงาน และรายงานบันทึกความก้าวหน้าของ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ีม ภคเมธาวี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เสริมสร้างความเข้มแข็ง ให้กับองค์กรการเงินชุมชน 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รณีในจังหวัดนครศรีธรรมราช โดย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มูลต่อหน่วยงานที่เก็บรวบรวมไว้ ลงพื้นที่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แบบสอบถามจาก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ทำให้องค์กร ได้แก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sz w:val="32"/>
          <w:sz w:val="32"/>
          <w:szCs w:val="32"/>
        </w:rPr>
        <w:t>มีการวางแผนโปร่งใส และมีประสิทธิภาพ การนำเงินไปใช้ในกิจกรรมต้องสอดคล้องกับศักยภาพ และพึ่งตนเองได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</w:t>
      </w:r>
      <w:r>
        <w:rPr>
          <w:rFonts w:ascii="Angsana New" w:hAnsi="Angsana New" w:cs="Angsana New"/>
          <w:sz w:val="32"/>
          <w:sz w:val="32"/>
          <w:szCs w:val="32"/>
        </w:rPr>
        <w:t>ริ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จัดการเงินขององค์กร ได้แก่ มีการวางแผนโปร่งใส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 การนำเงินไปใช้ในกิจกรรมต้องสอดคล้องกับศักยภาพขององค์ก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มีส่วนร่วมของสมาชิก ได้แก่ การออกกฎระเบียบ กติก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บ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ิดตามตรวจสอบ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3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องค์การที่ดี ได้แ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่ ผู้นำจำเป็น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รู้ความสามารถ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รีย์ เชื้อเมืองพา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เนศ ศรีวิชัยลำพันธ์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พัฒนากลุ่มสะสมทุนเพื่อพัฒนาเศรษฐกิจชุมชน ในเขตพื้นที่ภาคเหนือตอนบน ได้แก่ กลุ่มเครดิตยูเน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ออมทรัพย์ผลิต กลุ่มออมทรัพย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ธนาคารหมู่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ศึกษาถึงรายละเอียดของกลุ่มสะสมทุนที่จัดตั้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รู้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รูปแบบในการจัดตั้ง ลักษณะการดำเนินง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ของกลุ่ม </w:t>
      </w:r>
      <w:r>
        <w:rPr>
          <w:rFonts w:ascii="Angsana New" w:hAnsi="Angsana New" w:cs="Angsana New"/>
          <w:sz w:val="32"/>
          <w:sz w:val="32"/>
          <w:szCs w:val="32"/>
        </w:rPr>
        <w:t>ปริมาณด้านธุรกิจ และศึกษาเพื่อใช้เป็นแนวทางในการพัฒนากลุ่มสะสมทุน พบว่า ปัจจัยที่ทำให้กลุ่มสะสมทุนประสบผลสำเร็จ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ผู้นำองค์กร ได้แก่ มีความเข้มแข็งและเสียส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ได้แก่ ความรู้ และเข้าใจใน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>3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บริหารจัดการภายนอก ได้แก่ ติดตามแนะนำ ได้แก่ ด้านความรู้วิชาก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ในการดำเนิน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นักงานคณะกรรมการพัฒนาการทางเศรษฐกิจและสังคมแห่งชาติ </w:t>
      </w:r>
      <w:r>
        <w:rPr>
          <w:rFonts w:cs="Angsana New" w:ascii="Angsana New" w:hAnsi="Angsana New"/>
          <w:spacing w:val="-4"/>
          <w:sz w:val="32"/>
          <w:szCs w:val="32"/>
        </w:rPr>
        <w:t>(2550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4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ลักษณะผู้นำที่มีความเสียสละ ซื่อสัตย์ ความรู้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ทำให้การดำเนินงานของกลุ่มประสบผลสำเร็จ นิภาภรณ์ จงวุฒิเวศย์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9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ศึกษาธุรกิจชุมชนในเขตอำเภอเมือง จังหวัดร้อยเอ็ด เกี่ยวกับความสัมพันธ์ระหว่างความ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นำของผู้นำธุรกิจชุมชนกับความสำเร็จในการดำเนินงานของธุรกิจชุมชน พบว่า ความเป็น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ผู้นำธุรกิจชุมช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การเสียสละในการปฏิบัติงาน ด้านความรับผิดชอบ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งาน ด้านความสามารถในการแก้ไขปัญหาของกลุ่ม ด้านความสามารถในการติดต่อประสานงานกับผู้เกี่ยวข้อง ด้านการมีวิสัยทัศน์กว้างไกล เป็นตัวทำนายความเป็นผู้นำของผู้นำธุรกิจชุมชน และมีผลต่อความสำเร็จในการดำเนินงานของธุรกิจ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สำเร็จ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ดำเนินงานของธุรกิจชุมชน อำเภอคำเขื่อนแก้ว จังหวัดยโสธร และอำเภอลายส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ศรีธรรมราช พบว่า ปัจจัยด้านผู้นำ ปัจจัยด้านสร้างเครือข่าย และปัจจัยด้านเงิน โดยเฉพาะการระดมทุนจากชาวบ้าน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จะทำให้กลุ่มมีความเข้มแข็งทางด้านการเงิน </w:t>
      </w:r>
      <w:r>
        <w:rPr>
          <w:rFonts w:ascii="Angsana New" w:hAnsi="Angsana New" w:cs="Angsana New"/>
          <w:sz w:val="32"/>
          <w:sz w:val="32"/>
          <w:szCs w:val="32"/>
        </w:rPr>
        <w:t>ซึ่งถือว่า</w:t>
      </w:r>
      <w:r>
        <w:rPr>
          <w:rFonts w:ascii="Angsana New" w:hAnsi="Angsana New" w:cs="Angsana New"/>
          <w:sz w:val="32"/>
          <w:sz w:val="32"/>
          <w:szCs w:val="32"/>
        </w:rPr>
        <w:t>เป็นปัจจัยสำคัญที่มีผลต่อความสำเร็จในการดำเนินงานของธุรกิจ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าน วงศ์อภัย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จจัยที่ทำการส่งเสริมให้องค์กรประชาชนสามารถพึ่ง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ึกษากรณีศูนย์บริการสมาชิกนิคมสร้า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บล</w:t>
      </w:r>
      <w:r>
        <w:rPr>
          <w:rFonts w:ascii="Angsana New" w:hAnsi="Angsana New" w:cs="Angsana New"/>
          <w:sz w:val="32"/>
          <w:sz w:val="32"/>
          <w:szCs w:val="32"/>
        </w:rPr>
        <w:t>โนนสัง อำเภอโนนสัง จังหวัดอุดรธานี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ความสามารถของผู้นำเป็นปัจจัยสำคัญในเรื่องการจัดการระบบงานทั้งด้านการบริหารจัดการ ด้านการผลิต ด้านการตลาด ด้านการเงินและทุนรวมถึง การสร้างเครือข่าย การคัดเลือกกรรมการ และการประสานงานให้สมาชิกกลุ่มมีส่วนร่วมในการดำเนินงานเป็นปัจจัยส่งเสริมให้องค์กรประชาชนสามารถพึ่งตนเองได้ สนั่น คะรัมย์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9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ของผู้นำได้แก่ ที่มาจากการเลือกตั้ง มีความรู้ความสามารถในการบริหาร เป็นที่ยอมรับ และประสานงานที่ดี เป็นปัจจัยที่มีอิทธิพลต่อความเข้มแข็งขององค์กรชุมชนในการดำเนินงานองค์กรชุมชน ชาตรี เจริญศิริ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8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ผู้นำที่น่าเชื่อถือ ซื่อสัตย์ และเป็นที่ยอมรับจากสมาชิก เป็นปัจจัยที่ส่งผลต่อความสำเร็จของกองทุนชุมชน ภีม ภคเมธาวี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8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ผู้นำที่น่าเชื่อถือ ซื่อสัตย์ และเป็นที่ยอมรับจากสมาชิก เป็นปัจจัยที่ส่งผลต่อ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กองทุนชุมชน ภีม ภคเมธาวี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ลักษณะผู้นำที่ดี และมีความรู้ความสามารถ เป็นปัจจัยที่มีผลต่อความเข้มแข็งของสหกรณ์ อารีย์ วิบูลย์พงศ์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7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ผู้นำกลุ่มที่เข้มแข็ง และเสียสละ เป็นปัจจัยที่ทำให้กลุ่มสะสมทุนเข้มแข็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ธีระพล เหมะธุลินทร์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3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คุณลักษณะของผู้นำ เป็น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สำคัญที่เป็นองค์ประกอบองค์กรชุมชนที่มีความ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แข็ง อรุณ รักธรรม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6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ป็นผู้นำที่มาโดยคัดเลือก หรือผู้นำโดยบารมีเป็นปัจจัยที่มีอิทธิพลต่อความสำเร็จของกลุ่มออมทรัพย์เพื่อการผลิต พวงเพช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 ทิพย์ทอง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5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ี่กล้ารับผิดชอบในการทำงานเป็นปัจจัยที่มีอิทธิพลต่อการดำรงอยู่เป็นกลุ่มออมทรัพย์เพื่อการผล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 จันทะวงศ์ศรี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ที่สามารถสร้างแรงจูงใจและทำให้สมาชิกรวมพลังดำเนินกิจกร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้จักจัดลำดับความสำคัญของงาน ดำเนินงานอย่างเป็นระบบ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จัดความขัดแย้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ัจจัยหลั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ที่มีผลต่อการดำเนินกิจกรรมวิสาหกิจชุมชน และสรุปการสังเคราะห์องค์กรที่มีผู้นำที่ด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กล้าตัดส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ใจ และเป็นที่ยอมรับของสมาชิก เป็นปัจจัยที่สำคัญที่มีผลต่อ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รชาว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 จันทะวงศ์ศรี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5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ที่มีผลต่อความสำเร็จของกล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วิสาหกิจ อำเภอกันทรวิชัย จังหวัดมหาสารคาม โดยใช้แบบสอบถาม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ปัจจัยหลักที่สำคัญที่มีผลต่อการดำเนินงานกิจกรรมวิสา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กิจชุมช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ความภาวะผู้นำ ได้แก่ สามารถสร้าง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ให้สมาชิกรวมพลังดำเนินกิจกรรมรู้จักจัดลำดับความสำคัญของงาน ดำเนินงานอย่างเป็นระบบ จัดความขัดแย้งได้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มีส่วนร่วมชุมชน ได้แก่ การมีส่วนร่วมของชาวบ้า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หน่วยงานภายนอก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ของ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เดียวกัน ความพร้อมเข้าร่วมกิจกรรม ตลอดจนร่วมแก้ปัญหา เชื่อมั่นต่อผู้นำต่อผู้นำและกลุ่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บริหารจัดการ ได้แก่ วางระบบงานอย่างมีขั้นตอน หน้าที่ความรับผิดชอบงานที่ชัดเจน ดำเนินงานอย่างโปร่งใสตรวจสอบได้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จจัยด้านการมีปฏิสัมพันธ์กับหน่วยงานภายนอก ได้แก่ การประชุมปรึกษาหา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สมาชิกถึงการเข้ามามีปฏิสัมพันธ์ของหน่วยงานงานภายนอกอย่างสม่ำเสมอเพื่อให้เกิดความไว้วางใจ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กันและกัน ข้อมูลข่าวสาร การฝึกอบร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ผู้นำการเปลี่ยนแปลง หมายถึง ผู้นำที่มีพฤติกรรมในการพยาย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ะปรับปรุงสภาพขององค์การให้ดีขึ้น สามารถแปลงวิสัยทัศน์ให้เป็นความจริง รวมทั้งสามารถ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ความรู้ ความสามารถกระตุ้นโน้มน้าว สร้างแรงบันดาลใจ ทำให้ผู้ตามเห็นความ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ป้าหมายและคุณค่าในผลลัพธ์ของงาน และนำไปสู่การปฏิบัติได้ หรือยกระดับความ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ตาม หรือชักจูงให้ผู้ตามเห็นแก่ส่วนรวมมากกว่าส่วนตน ผลจากอิทธิพลเหล่านี้ทำให้ผู้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เชื่อมั่น และเคารพในตัวผู้นำ และได้รับการจูงใจให้ทำสิ่งต่าง ๆ ได้มากกว่าที่คาดหวั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ฏิบัติงานด้วยแรงจูงใจ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</w:t>
      </w:r>
      <w:r>
        <w:rPr>
          <w:rFonts w:ascii="Angsana New" w:hAnsi="Angsana New" w:cs="Angsana New"/>
          <w:sz w:val="32"/>
          <w:sz w:val="32"/>
          <w:szCs w:val="32"/>
        </w:rPr>
        <w:t>รศึกษาเอกสาร ทฤษฎี แนวคิด และ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>บุคคลที่จำเป็นต้อง</w:t>
      </w:r>
      <w:r>
        <w:rPr>
          <w:rFonts w:ascii="Angsana New" w:hAnsi="Angsana New" w:cs="Angsana New"/>
          <w:sz w:val="32"/>
          <w:sz w:val="32"/>
          <w:szCs w:val="32"/>
        </w:rPr>
        <w:t>มีความเสียสละ มีความซื่อสัตย์ มีความคิดริเริ่ม มีความรับผิดชอบ มีความสามารถในการแก้ปัญหา มีความสามารถในการติดต่อประสานงาน มีวิสัยทัศน์ กล้าตัดสินใจ มีความสามารถใน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จัดหาทุน มีความเป็นประชาธิปไตย และมีความรู้ความสามารถในการจูงใจบุคคลอื่น น่าจะส่งผลโดยตรงต่อความสำเร็จใน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การเงินชุมชน และน่าจะส่งผลโดยอ้อมผ่านการบริหารจัดการ การบริหารจัดการการเงิน และการเรียนรู้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มาปรับเป็นเครื่องมือในการวัดปัจจัยด้านผู้นำ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ลักษณะเป็นมาตรา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มากที่สุดถึง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7.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หารจัดการของสถาบันการเงินชุมชนคณะกรรมการท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ถาบันการเงินชุมชน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บุคคลที่เป็นตัวแทนของกลุ่มที่ได้รับการแต่งตั้งจากสมาชิกให้ทำหน้าที่ การบริหารงานตามหน้าที่ ได้รับมอบ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งานร่วมกับผู้นำเพื่อจะส่งผลให้กลุ่มธุรกิจชุมชนสามารถทำงานได้อย่างคล่องตัว และนำพาให้กลุ่มธุรกิจชุมชนประสบความ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ิภาภรณ์ จงวุฒิเวศ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มีอำนาจหน้าที่หลายประการ ได้แก่ การบริหารจัด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ตรวจสอบ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ู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สรรผลประโยชน์ของกลุ่ม ออกระเบียบข้อบังคับ ตั้งกฎเกณฑ์ภายในกลุ่ม โดยความเห็นชอบ</w:t>
      </w:r>
      <w:r>
        <w:rPr>
          <w:rFonts w:ascii="Angsana New" w:hAnsi="Angsana New" w:cs="Angsana New"/>
          <w:sz w:val="32"/>
          <w:sz w:val="32"/>
          <w:szCs w:val="32"/>
        </w:rPr>
        <w:t>ร่วมกันของสมาชิก ประชุมคณะกรรมการ และจัดทำทะเบียนสมาชิก เป็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หกรณ์ชุมชนให้มีความเข้มแข็งตามแนวคิดของ </w:t>
      </w:r>
      <w:r>
        <w:rPr>
          <w:rFonts w:cs="Angsana New" w:ascii="Angsana New" w:hAnsi="Angsana New"/>
          <w:sz w:val="32"/>
          <w:szCs w:val="32"/>
        </w:rPr>
        <w:t>Ber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0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และการบริหารจัดการสถาบันการเงินชุมชนให้เกิดความ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แข็งตามหลักการของ ภาวนา เผ่าน้อย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โดยให้สมาชิกทุกคนที่มีสิทธิถึงความเป็นเจ้า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หรือสหกรณ์ จะต้องคัดเลือกตัวแทน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ในการเป็นคณะกรรมการ โดยให้พิจารณาผู้ที่มีความพร้อมทางด้านความรู้ ความเสียสละ พร้อมที่จะปฏิบัติงาน รับฟังและรับทราบ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สมาชิกในการนำไปกำหนดแนวทางปฏิบัติงานตาม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มาชิกในชุมชนต้องการประชาชนในชุมชนจะให้ความสำคัญกับขนบธรรมเนียม ประเพณ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ัฒนธรรมที่มีอยู่ในชุมชนซึ่งเป็นปัจจัยหนึ่งที่จะช่วยเสริมสร้างความ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แข็งให้กับ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ของคณะกรรมการในฐานะตัวแทนสมาชิกต้องเตรียมข้อมูลประชุมเพื่อร่วมกันพิจารณาถึงการส่งเสริมอาชีพให้กับสมาชิกในชุมชนที่ต้อง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ขัด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ขน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ธรรมเนียม ประเพณี และวัฒนธ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วัฒนศิริธรรม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ถาบันพัฒนาองค์กรชุมชน ได้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</w:t>
      </w:r>
      <w:r>
        <w:rPr>
          <w:rFonts w:ascii="Angsana New" w:hAnsi="Angsana New" w:cs="Angsana New"/>
          <w:sz w:val="32"/>
          <w:sz w:val="32"/>
          <w:szCs w:val="32"/>
        </w:rPr>
        <w:t>ผู้ที่จะเป็นคณะกรรมการสถาบันการเงินชุมชนต้องมีความพร้อมทางด้านประสบการณ์ในการบริหารด้านกองทุน กลุ่มออมทรัพย์หรืองานพัฒนาในชุมชน ต้อ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จิตสาธารณะ เป็นผู้นำการพัฒนาชุมชน หรือเป็นปราชญ์ท้องถิ่น และต้องเป็นผู้ที่อาศัยในชุมชน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จะมีส่วนช่วยในการสร้างความเข้มแข็งให้กับ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คณะกรรมการที่มีความพร้อมในการบริหารองค์กรชุมชนตาม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องคณะกรรมการจัดทำระบบมาตรฐานงานพัฒนาชุมชน จะต้องเป็นคณะกรรมการที่มาจากการเลือกตั้งโดยสมาชิก มีวาระการดำรงตำแหน่งที่ชัดเจนและแสดงถึงควา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ที่จะ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ตามบทบาทหน้าที่อย่างสมบูรณ์ มีการประชุมสม่ำเสม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ณะกรรมการระบบมาตรฐานงานชุมช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เตรียมตัวของคณะกรรมการหมู่บ้าน จะต้องมีการเตรียมความพร้อ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ตัวเองใหม่เพื่อการพัฒนาชุมชนแบบจัดการ ซึ่งจะต้องทำความเข้าใจกลวิธีการพัฒนาชุมชน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การวิจัยการสร้างกระบวนการ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ory Action Research : PA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กการพึ่งตนเอง </w:t>
      </w:r>
      <w:r>
        <w:rPr>
          <w:rFonts w:cs="Angsana New" w:ascii="Angsana New" w:hAnsi="Angsana New"/>
          <w:sz w:val="32"/>
          <w:szCs w:val="32"/>
        </w:rPr>
        <w:t>(Self Reliance) (</w:t>
      </w: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>, 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ทุกคนเม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เลือกจากสมาชิกจะต้องมีความพร้อมในการศึกษา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บังคับของสถาบันการเงินชุมชน สามารถพิจารณาวิเคราะห์คำขอกู้เงินตาม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คร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เสนอขอกู้ พร้อมทั้งศึกษาเรียนรู้ระบบบัญชีและการจัดทำบัญชีสถาบันการเงินชุมชนอย่างเป็นระบบ </w:t>
      </w:r>
      <w:r>
        <w:rPr>
          <w:rFonts w:cs="Angsana New" w:ascii="Angsana New" w:hAnsi="Angsana New"/>
          <w:sz w:val="32"/>
          <w:szCs w:val="32"/>
        </w:rPr>
        <w:t>(Josep, Kaboski, Robert &amp; Townsend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00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ารสาร </w:t>
      </w:r>
      <w:r>
        <w:rPr>
          <w:rFonts w:cs="Angsana New" w:ascii="Angsana New" w:hAnsi="Angsana New"/>
          <w:sz w:val="32"/>
          <w:szCs w:val="32"/>
        </w:rPr>
        <w:t xml:space="preserve">ARE Update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เดือนมกราค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ม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 xml:space="preserve">าพันธ์ </w:t>
      </w:r>
      <w:r>
        <w:rPr>
          <w:rFonts w:cs="Angsana New" w:ascii="Angsana New" w:hAnsi="Angsana New"/>
          <w:sz w:val="32"/>
          <w:szCs w:val="32"/>
        </w:rPr>
        <w:t xml:space="preserve">2004 </w:t>
      </w:r>
      <w:r>
        <w:rPr>
          <w:rFonts w:ascii="Angsana New" w:hAnsi="Angsana New" w:cs="Angsana New"/>
          <w:sz w:val="32"/>
          <w:sz w:val="32"/>
          <w:szCs w:val="32"/>
        </w:rPr>
        <w:t>ของแคลิฟลอเนีย ประเทศสหรัฐอเมริกา ระบุ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ล้มเหลวของ </w:t>
      </w:r>
      <w:r>
        <w:rPr>
          <w:rFonts w:cs="Angsana New" w:ascii="Angsana New" w:hAnsi="Angsana New"/>
          <w:sz w:val="32"/>
          <w:szCs w:val="32"/>
        </w:rPr>
        <w:t xml:space="preserve">Rice Growers Associ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หนึ่งมาจากการบริหารที่หละหลวมของ </w:t>
      </w:r>
      <w:r>
        <w:rPr>
          <w:rFonts w:cs="Angsana New" w:ascii="Angsana New" w:hAnsi="Angsana New"/>
          <w:sz w:val="32"/>
          <w:szCs w:val="32"/>
        </w:rPr>
        <w:t xml:space="preserve">Rice Growers Association </w:t>
      </w:r>
      <w:r>
        <w:rPr>
          <w:rFonts w:ascii="Angsana New" w:hAnsi="Angsana New" w:cs="Angsana New"/>
          <w:sz w:val="32"/>
          <w:sz w:val="32"/>
          <w:szCs w:val="32"/>
        </w:rPr>
        <w:t>อีก</w:t>
      </w:r>
      <w:r>
        <w:rPr>
          <w:rFonts w:ascii="Angsana New" w:hAnsi="Angsana New" w:cs="Angsana New"/>
          <w:sz w:val="32"/>
          <w:sz w:val="32"/>
          <w:szCs w:val="32"/>
        </w:rPr>
        <w:t>ส่วนหนึ่ง</w:t>
      </w:r>
      <w:r>
        <w:rPr>
          <w:rFonts w:ascii="Angsana New" w:hAnsi="Angsana New" w:cs="Angsana New"/>
          <w:sz w:val="32"/>
          <w:sz w:val="32"/>
          <w:szCs w:val="32"/>
        </w:rPr>
        <w:t>เกิดมา</w:t>
      </w:r>
      <w:r>
        <w:rPr>
          <w:rFonts w:ascii="Angsana New" w:hAnsi="Angsana New" w:cs="Angsana New"/>
          <w:sz w:val="32"/>
          <w:sz w:val="32"/>
          <w:szCs w:val="32"/>
        </w:rPr>
        <w:t>จากการบริหารที่หละหลวมของคณะกรรมการ สรุป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ว่า “คณะกรรมการบริหารเอาแต่ตั้ง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สามารถตรวจ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ัดสินใจทางธุรกิจทั้งยังปล่อยปละละเลย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oward &amp; Klosler (199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6) </w:t>
      </w:r>
      <w:r>
        <w:rPr>
          <w:rFonts w:ascii="Angsana New" w:hAnsi="Angsana New" w:cs="Angsana New"/>
          <w:sz w:val="32"/>
          <w:sz w:val="32"/>
          <w:szCs w:val="32"/>
        </w:rPr>
        <w:t>ยังกล่าวด้วยว่าคณะกรรมการดำเนินการที่ขาดประสบการณ์ก็เป็นเหตุผลหนึ่งของความล้มเหลวในกลุ่มองค์กรชุมชน ใน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>เดียวกันปัจจัยด้านคณะกรรมการจึงมีอิทธิพลต่อการดำเนินงานของธุรกิจชุมชน อาจช่วย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อุปสรรคในการดำเนินงานของธุรกิจ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7.3.1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พร อ่อนหวาน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6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สัมพันธ์ระหว่างคณะกรรมการกลุ่มกับความสำเร็จในการดำเนินงานของธุรกิจชุมชนในภาคเหนือ พบว่า ปัจจัยด้านคณะกรรมการกลุ่ม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ด้านความสามัคคีภายในกลุ่ม ด้านความเสียสละทุ่มเทเวลาและทรัพย์สินส่วนตัวให้แก่กลุ่ม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กระตือรือร้นในการทำกิจกรรมให้แก่กลุ่ม เป็นตัวทำนายความสำเร็จในการดำเนินงานของกลุ่มธุรกิจชุมชน และมีผลต่อความสำเร็จในการดำเนินงานของธุรกิจ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วรรณ สุทธิพิทักษ์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4 - 75)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ลยุทธ์สู่ความสำเร็จของการจัดการธุรกิจชุม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ธุรกิจกะลาของตำบลชัยบุรี อำเภอเมือง จังหวัดพัทลุง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กะลาชุมชนมิได้ประสบความสำเร็จเพราะปัจจัยการบริหารเชิงกลยุทธ์ และการปฏิบัติตามกลยุทธ์ เนื่องจากหลักการดังกล่าวมีความเหมาะสมกับธุรกิจ หรือองค์กรขนาดใหญ่ที่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งทุนสูง มีบุคลากรมาก และมีความเชี่ยวชาญในแต่ละด้าน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ตรงกันข้ามกับธุรกิจกะลาชุมชน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เป็นเพียงธุรกิจขนาดเล็ก ปัจจัยหลักที่ทำให้สมาชิกกลุ่มต้องรวมทำธุรกิจกะลา คือ ต้องการสร้างรายได้เพิ่มให้กับครอบครัว และเมื่อมี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กรรมกลุ่มทำให้เกิดปรากฏเป็นตัวอย่าง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รายได้เพิ่มให้ครอบครัว ความศรัทธา และความมั่นใจในตัว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กรรมการกลุ่มจึงเกิดขึ้น และกลายเป็นธุรกิจกะลาชุมชนขึ้นในเวลาต่อมา เพราะฉะนั้นปัจจัยหลักที่นำไปสู่ความสำเร็จในการบริหารธุรกิจกะลาชุมชน คือความเชื่อมั่นและศรัทธาต่อ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กรรมการกลุ่มในรุ่น</w:t>
      </w:r>
      <w:r>
        <w:rPr>
          <w:rFonts w:ascii="Angsana New" w:hAnsi="Angsana New" w:cs="Angsana New"/>
          <w:sz w:val="32"/>
          <w:sz w:val="32"/>
          <w:szCs w:val="32"/>
        </w:rPr>
        <w:t>บุก</w:t>
      </w:r>
      <w:r>
        <w:rPr>
          <w:rFonts w:ascii="Angsana New" w:hAnsi="Angsana New" w:cs="Angsana New"/>
          <w:sz w:val="32"/>
          <w:sz w:val="32"/>
          <w:szCs w:val="32"/>
        </w:rPr>
        <w:t>เบิกที่เป็นผู้จัดทำกลยุทธ์เกี่ยวกับวิธีการ</w:t>
      </w:r>
      <w:r>
        <w:rPr>
          <w:rFonts w:ascii="Angsana New" w:hAnsi="Angsana New" w:cs="Angsana New"/>
          <w:sz w:val="32"/>
          <w:sz w:val="32"/>
          <w:szCs w:val="32"/>
        </w:rPr>
        <w:t>ดำเนิน</w:t>
      </w:r>
      <w:r>
        <w:rPr>
          <w:rFonts w:ascii="Angsana New" w:hAnsi="Angsana New" w:cs="Angsana New"/>
          <w:sz w:val="32"/>
          <w:sz w:val="32"/>
          <w:szCs w:val="32"/>
        </w:rPr>
        <w:t>งานที่มีความยืดหยุ่นใน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 โดยเฉพาะการ</w:t>
      </w:r>
      <w:r>
        <w:rPr>
          <w:rFonts w:ascii="Angsana New" w:hAnsi="Angsana New" w:cs="Angsana New"/>
          <w:sz w:val="32"/>
          <w:sz w:val="32"/>
          <w:szCs w:val="32"/>
        </w:rPr>
        <w:t>แบ่งปัน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จากการขายผลิตภัณฑ์ที่เป็นรูปธรรมโดย</w:t>
      </w:r>
      <w:r>
        <w:rPr>
          <w:rFonts w:ascii="Angsana New" w:hAnsi="Angsana New" w:cs="Angsana New"/>
          <w:sz w:val="32"/>
          <w:sz w:val="32"/>
          <w:szCs w:val="32"/>
        </w:rPr>
        <w:t>แบ่งปันเป็น</w:t>
      </w:r>
      <w:r>
        <w:rPr>
          <w:rFonts w:ascii="Angsana New" w:hAnsi="Angsana New" w:cs="Angsana New"/>
          <w:sz w:val="32"/>
          <w:sz w:val="32"/>
          <w:szCs w:val="32"/>
        </w:rPr>
        <w:t>วันต่อ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ุกครั้งที่ได้รับเงินมา และ</w:t>
      </w:r>
      <w:r>
        <w:rPr>
          <w:rFonts w:ascii="Angsana New" w:hAnsi="Angsana New" w:cs="Angsana New"/>
          <w:sz w:val="32"/>
          <w:sz w:val="32"/>
          <w:szCs w:val="32"/>
        </w:rPr>
        <w:t>มีการเบิก</w:t>
      </w:r>
      <w:r>
        <w:rPr>
          <w:rFonts w:ascii="Angsana New" w:hAnsi="Angsana New" w:cs="Angsana New"/>
          <w:sz w:val="32"/>
          <w:sz w:val="32"/>
          <w:szCs w:val="32"/>
        </w:rPr>
        <w:t>จ่ายให้สมาชิกทุกคนที่ผลิตภัณฑ์แต่ละ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ascii="Angsana New" w:hAnsi="Angsana New" w:cs="Angsana New"/>
          <w:sz w:val="32"/>
          <w:sz w:val="32"/>
          <w:szCs w:val="32"/>
        </w:rPr>
        <w:t>ของตนขายได้ จึงทำให้สมาชิกกลุ่ม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ได้เสริมเป็นประจำวันอย่างเป็นรูปธรรมกับทุกคน จนกลายเป็นความโปร่งใสในการบริหารงานกลุ่ม สมาชิกก็มีเงินทุนหมุนเวียนสม่ำเสมอ กลุ่มก็สามารถรวบรวมผลิตภัณฑ์ส่งจำหน่ายทั้งปลีกและส่งได้ตลอดเวลา ธุรกิจกะลาชุมชนจึงประสบผลสำเร็จโดยไม่ต้องอาศัยหลัก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ิงกลยุท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ริชาติ วลัยเสถียร และคณะ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4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 ธุรกิจโดยทั่วไปเป็นการประก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โดยบุคคล หรืเอกชนเป็นเจ้าของในขณะที่ธุรกิจชุมชนเป็นการดำเนิ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ลุ่ม คณะกรรมการกลุ่ม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ต้องอาศัยการทำงานเป็นกลุ่ม เป็นทีม จึงต้องมีการพัฒนา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เป็นกลุ่ม โดยเฉพาะ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ักษะในการบริหารจัดการ ทั้งในด้าน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ลาด 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บัญช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บทวน</w:t>
      </w:r>
      <w:r>
        <w:rPr>
          <w:rFonts w:ascii="Angsana New" w:hAnsi="Angsana New" w:cs="Angsana New"/>
          <w:sz w:val="32"/>
          <w:sz w:val="32"/>
          <w:szCs w:val="32"/>
        </w:rPr>
        <w:t>แนวคิด และ</w:t>
      </w:r>
      <w:r>
        <w:rPr>
          <w:rFonts w:ascii="Angsana New" w:hAnsi="Angsana New" w:cs="Angsana New"/>
          <w:sz w:val="32"/>
          <w:sz w:val="32"/>
          <w:szCs w:val="32"/>
        </w:rPr>
        <w:t>งานวิจ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ประสิทธิภาพของคณะกรรมการ ได้แก่ คณะกรรมการมีความเสียสละ มีความซื่อสัตย์ เป็นที่ยอมรับของสมาชิก มีความรู้ความสามารถ น่าจะส่งผลโดยตรงต่อความสำเร็จใน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ของสถาบันการเงินชุมชน และน่าจะส่งผล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้อมผ่านการบริหารจัดการ การบริหารจัดการการเงิน และการเรียนรู้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ปรับเป็นเครื่องมือใช้ในการวัดปัจจัย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ะกรรมการ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มีลักษณะเป็นมาตราวัดประมาณ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้งแต่มากที่สุดถึง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7.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ประสบความสำเร็จได้นั้นจะต้องให้ประชาชนหรือสมาชิกในชุมชนเข้ามามีส่วนร่วมในการพัฒนาจึงจะเป็นการแก้ปัญหาได้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</w:t>
      </w:r>
      <w:r>
        <w:rPr>
          <w:rFonts w:ascii="Angsana New" w:hAnsi="Angsana New" w:cs="Angsana New"/>
          <w:sz w:val="32"/>
          <w:sz w:val="32"/>
          <w:szCs w:val="32"/>
        </w:rPr>
        <w:t>และเป็นการกระจายความเจริญให้กับคนส่วนใหญ่ของประเทศ 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กระบวนการดำเนินงานรวมพลังประชาชนกับองค์กร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>รัฐหรือองค์กร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>เอกชน เพื่อประโยชน์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ก้ปัญหาของชุมชน โดยให้สมาชิกในชุมช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ข้า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ร่วมกันวางแผน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มิน</w:t>
      </w:r>
      <w:r>
        <w:rPr>
          <w:rFonts w:ascii="Angsana New" w:hAnsi="Angsana New" w:cs="Angsana New"/>
          <w:sz w:val="32"/>
          <w:sz w:val="32"/>
          <w:szCs w:val="32"/>
        </w:rPr>
        <w:t>ติดตามผล</w:t>
      </w:r>
      <w:r>
        <w:rPr>
          <w:rFonts w:ascii="Angsana New" w:hAnsi="Angsana New" w:cs="Angsana New"/>
          <w:sz w:val="32"/>
          <w:sz w:val="32"/>
          <w:szCs w:val="32"/>
        </w:rPr>
        <w:t>เพื่อแก้ปัญหา</w:t>
      </w:r>
      <w:r>
        <w:rPr>
          <w:rFonts w:ascii="Angsana New" w:hAnsi="Angsana New" w:cs="Angsana New"/>
          <w:sz w:val="32"/>
          <w:sz w:val="32"/>
          <w:szCs w:val="32"/>
        </w:rPr>
        <w:t>ให้กับคนใน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7.4.1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และหลักการมีส่วนร่วมของ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ความคิดเกี่ยวกับการมีส่วนร่วมของประชาชนมีรากฐานจากแนวคิด</w:t>
      </w:r>
      <w:r>
        <w:rPr>
          <w:rFonts w:ascii="Angsana New" w:hAnsi="Angsana New" w:cs="Angsana New"/>
          <w:sz w:val="32"/>
          <w:sz w:val="32"/>
          <w:szCs w:val="32"/>
        </w:rPr>
        <w:t>ของระบอบประชาธิปไตย เป็นกระแสของความคิดที่ทำให้ผู้คนในสังคมตระหนักดีว่าการดำเนินกิจการใด ๆ ก็ตาม ผู้ที่ได้รับผลกระทบและมีส่วนได้เสียควรเป็นผู้มีโอกาสได้แสดงความคิดเห็นและเสนอแนะความคิด การปฏิบัติงานประชาสัมพันธ์ในยุคปัจจุบันจึงต้องประยุกต์แนวคิดให้ตอบรับกับแนวคิดประชาธิปไตย โดยต้องสร้างกระบวนการรับฟังความคิดเห็นจากประชาชนอัน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หนึ่งของการปฏิบัติงาน และเป็นส่วนสำคัญของแนวคิดการมีส่วนร่วมของประชาชน โดยเฉพาะอย่างยิ่งประชาชนกลุ่มที่มีส่วนได้เสียและได้รับผลกระทบต่อการดำเนินชีวิต ดัง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จึงเริ่มจากความต้องการของชุมชนแทนความต้องการของหน่วยงานภาครัฐ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นตวีร์ เกษมศุข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8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ภาครัฐพย</w:t>
      </w:r>
      <w:r>
        <w:rPr>
          <w:rFonts w:ascii="Angsana New" w:hAnsi="Angsana New" w:cs="Angsana New"/>
          <w:sz w:val="32"/>
          <w:sz w:val="32"/>
          <w:szCs w:val="32"/>
        </w:rPr>
        <w:t>าย</w:t>
      </w:r>
      <w:r>
        <w:rPr>
          <w:rFonts w:ascii="Angsana New" w:hAnsi="Angsana New" w:cs="Angsana New"/>
          <w:sz w:val="32"/>
          <w:sz w:val="32"/>
          <w:szCs w:val="32"/>
        </w:rPr>
        <w:t>ามปรับเปลี่ยนและพัฒนาการบริหารจัดการภาครัฐ เพื่อไปสู่องค์การสมัยใหม่ เป็นการเสริมสร้างความ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แข็งและสามารถปรับตัวให้เข้ากับการเปลี่ยนแปล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โลก และลดปัญหาความเสื่อมถอยของระบบราชการที่ขาดธรรมาภิบาลใ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ำหนดนโยบาย กฎหมายที่เกี่ยวข้องกับการมีส่วนร่วมของประชาชน เช่น รัฐธรรมนูญแห่งราชอาณาจักรไทยได้กำหนดการมีส่วนร่วมของประชาชนในการตัดสินใจต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ทางการพัฒนาประเทศ การพัฒนาภูมิภาค การพัฒนาจังหวัด แผนพัฒนาตำบลและชุมชน ตามเจตนารมณ์ของรัฐธรรมนูญ ดังนั้น การบริหารภาครัฐจึงจำเป็นจะต้องเน้นการมีส่วนร่วมของประชาชน ซึ่งถือเป็นหลักสากลและเป็นประเด็นหลักที่สังคมไทยให้ความสนใจ โดยภาครัฐต้องเปิดโอกาสให้ประชาชน และผู้ที่เกี่ยวข้องทุกภาคส่วนในสังคมได้เข้ามามีส่วนร่วมในการร่วมรับรู้ ร่วมคิด ร่วมทำ และร่วมตัดสินใจ รวมทั้งมีการนำความคิดเห็นมาประกอบการพิจารณากำหนดนโยบายและการตัดสินใจของรัฐ เพื่อสร้างความโปร่งใส เป็นที่ยอมรับร่วมกันของทุกฝ่ายในการบริหารราชการ สามารถเพิ่มคุณภาพการตัดสินใจของภาครัฐให้ดีขึ้น และเพื่อประโยชน์สุขของประชาชน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7.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มีส่ว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A3"/>
          <w:rFonts w:cs="Angsana New" w:ascii="Angsana New" w:hAnsi="Angsana New"/>
          <w:spacing w:val="-6"/>
        </w:rPr>
        <w:tab/>
      </w:r>
      <w:r>
        <w:rPr>
          <w:rStyle w:val="A3"/>
          <w:rFonts w:cs="Angsana New" w:ascii="Angsana New" w:hAnsi="Angsana New"/>
          <w:spacing w:val="-6"/>
        </w:rPr>
        <w:tab/>
        <w:tab/>
        <w:tab/>
        <w:tab/>
        <w:tab/>
        <w:tab/>
      </w:r>
      <w:r>
        <w:rPr>
          <w:rStyle w:val="A3"/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จุฑารัตน์ ช</w:t>
      </w:r>
      <w:r>
        <w:rPr>
          <w:rStyle w:val="A3"/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ุ</w:t>
      </w:r>
      <w:r>
        <w:rPr>
          <w:rStyle w:val="A3"/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มพันธุ์</w:t>
      </w:r>
      <w:r>
        <w:rPr>
          <w:rStyle w:val="A3"/>
          <w:rFonts w:ascii="Angsana New" w:hAnsi="Angsana New" w:cs="Angsana New"/>
          <w:spacing w:val="-6"/>
        </w:rPr>
        <w:t xml:space="preserve"> </w:t>
      </w:r>
      <w:r>
        <w:rPr>
          <w:rStyle w:val="A2"/>
          <w:rFonts w:cs="Angsana New" w:ascii="Angsana New" w:hAnsi="Angsana New"/>
          <w:b w:val="false"/>
          <w:bCs w:val="false"/>
          <w:spacing w:val="-6"/>
          <w:sz w:val="32"/>
          <w:szCs w:val="32"/>
        </w:rPr>
        <w:t>(2555</w:t>
      </w:r>
      <w:r>
        <w:rPr>
          <w:rStyle w:val="A2"/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. </w:t>
      </w:r>
      <w:r>
        <w:rPr>
          <w:rStyle w:val="A2"/>
          <w:rFonts w:cs="Angsana New" w:ascii="Angsana New" w:hAnsi="Angsana New"/>
          <w:b w:val="false"/>
          <w:bCs w:val="false"/>
          <w:spacing w:val="-6"/>
          <w:sz w:val="32"/>
          <w:szCs w:val="32"/>
        </w:rPr>
        <w:t>126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มีส่วนร่วมของ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กระบวนการที่ความต้องการ และคุณค่าของประชาชน ได้รับการบูรณาการในกระบวนการตัดสินใจของภาครัฐ ผ่านกระบวนการสื่อสารแบบสองทาง โดยมีเป้าหมายโดยรวมเพื่อที่จะทำให้เกิดการตัดสินใจที่ดีขึ้นและได้รับการสนับสนุนจากประชาช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rStyle w:val="A3"/>
        </w:rPr>
        <w:tab/>
      </w:r>
      <w:r>
        <w:rPr>
          <w:rStyle w:val="A3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เรืองวิทย์ เกษสุวรรณ </w:t>
      </w:r>
      <w:r>
        <w:rPr>
          <w:sz w:val="32"/>
          <w:szCs w:val="32"/>
        </w:rPr>
        <w:t>(2555</w:t>
      </w:r>
      <w:r>
        <w:rPr>
          <w:rStyle w:val="A2"/>
          <w:b w:val="false"/>
          <w:bCs w:val="false"/>
          <w:sz w:val="32"/>
          <w:szCs w:val="32"/>
        </w:rPr>
        <w:t xml:space="preserve">, </w:t>
      </w:r>
      <w:r>
        <w:rPr>
          <w:rStyle w:val="A2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b w:val="false"/>
          <w:bCs w:val="false"/>
          <w:sz w:val="32"/>
          <w:szCs w:val="32"/>
        </w:rPr>
        <w:t xml:space="preserve">. </w:t>
      </w:r>
      <w:r>
        <w:rPr>
          <w:sz w:val="32"/>
          <w:szCs w:val="32"/>
        </w:rPr>
        <w:t xml:space="preserve">205)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กล่าวว่า การมีส่วนร่วมเป็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ข้าไปมีส่วนร่วมในกิจกรรมสาธารณะ กิจกรรมของรัฐบาล หรือท้องถิ่นโดยจิตอาสา เพื่อแสวงหา</w:t>
      </w:r>
      <w:r>
        <w:rPr>
          <w:spacing w:val="-4"/>
          <w:sz w:val="32"/>
          <w:sz w:val="32"/>
          <w:szCs w:val="32"/>
        </w:rPr>
        <w:t>ความหมายของชีวิตในชุมชน ผลักดันนโยบายและแก้ไขปัญหาร่วมกันในชุมชน มากกว่ามีส่วนร่วม</w:t>
      </w:r>
      <w:r>
        <w:rPr>
          <w:sz w:val="32"/>
          <w:sz w:val="32"/>
          <w:szCs w:val="32"/>
        </w:rPr>
        <w:t>เฉพาะตอนเลือกตั้งทั่วไป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วิทย์ ทิพรัตนเดช </w:t>
      </w:r>
      <w:r>
        <w:rPr>
          <w:rFonts w:cs="Angsana New" w:ascii="Angsana New" w:hAnsi="Angsana New"/>
          <w:sz w:val="32"/>
          <w:szCs w:val="32"/>
        </w:rPr>
        <w:t>(2555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การที่ในทุกกลุ่มในสังคมมีส่วนร่วมในการพัฒนาทุกระดับ ทั้งเกี่ยวข้องโดยตรง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สังคมโดยรวม และเป็นการมีส่วนร่วมพัฒนาโดยความสมัครใจ และความต้องการ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ร่วมอย่างแท้จริง ภายใต้กระบวนการพัฒนาทุกระดับทุกขั้นตอนตั้งแต่การคิดวางแผนพัฒนา การดำเนินการ การรับ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ประโยชน์ จนถึงการติดตามประเมินผล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สนอแนวทางเลือกทางอ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ตวีร์ เกษมศุข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การที่ประชาชน</w:t>
      </w:r>
      <w:r>
        <w:rPr>
          <w:rFonts w:ascii="Angsana New" w:hAnsi="Angsana New" w:cs="Angsana New"/>
          <w:sz w:val="32"/>
          <w:sz w:val="32"/>
          <w:szCs w:val="32"/>
        </w:rPr>
        <w:t>ภายในพื้นที่มีการรวมกลุ่มในรูปของประชาคม</w:t>
      </w:r>
      <w:r>
        <w:rPr>
          <w:rFonts w:ascii="Angsana New" w:hAnsi="Angsana New" w:cs="Angsana New"/>
          <w:sz w:val="32"/>
          <w:sz w:val="32"/>
          <w:szCs w:val="32"/>
        </w:rPr>
        <w:t>หรือชุมชน</w:t>
      </w:r>
      <w:r>
        <w:rPr>
          <w:rFonts w:ascii="Angsana New" w:hAnsi="Angsana New" w:cs="Angsana New"/>
          <w:sz w:val="32"/>
          <w:sz w:val="32"/>
          <w:szCs w:val="32"/>
        </w:rPr>
        <w:t>ซึ่งเป็นแนวคิดที่สนับสนุนความเข้มแข็งของชุมชนและสังคม โดยเน้นการมีส่วนร่วมของประชาชนให้ร่วมคิด ร่วมทำ ร่วมแก้ไขปัญหา ทั้งด้านเศรษฐกิจ สังคม และส่งเสริมสุขภาพอย่างบูรณาการ เพื่อให้เกิดประสิทธิภาพ ประสิทธิผล โปร่งใส และเป็นธรรมในการบริหารงาน ซึ่งการแก้ไขปัญหานั้นจำเป็นต้องมีความร่วมมือทำพร้อม ๆ กันในทุกระดับ ต้องระดมทุกองค์ประกอบในสังคมโดยเฉพาะชุมชน เพื่อเสริมสร้างความเป็นชุมชนให้มีความเข้มแข็ง สามารถแก้ไขปัญหาต่าง ๆได้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ชลประทาน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กระบวนการที่ประชาชนและผู้ที่เกี่ยวข้องมีโอกาสได้เข้าร่วมในการรับรู้ เรียนรู้ ทำความเข้าใจ ร่วมแสดงทัศนะ ร่วมเสนอปัญหา ประเด็นที่สำคัญที่เกี่ยวข้อง ร่วมคิดหาแนวทาง</w:t>
      </w:r>
      <w:r>
        <w:rPr>
          <w:rFonts w:ascii="Angsana New" w:hAnsi="Angsana New" w:cs="Angsana New"/>
          <w:sz w:val="32"/>
          <w:sz w:val="32"/>
          <w:szCs w:val="32"/>
        </w:rPr>
        <w:t>แก้ไข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  <w:spacing w:val="-6"/>
        </w:rPr>
        <w:tab/>
      </w:r>
      <w:r>
        <w:rPr>
          <w:rStyle w:val="A3"/>
          <w:rFonts w:cs="Angsana New" w:ascii="Angsana New" w:hAnsi="Angsana New"/>
          <w:spacing w:val="-6"/>
        </w:rPr>
        <w:tab/>
        <w:tab/>
        <w:tab/>
        <w:tab/>
        <w:tab/>
        <w:tab/>
      </w:r>
      <w:r>
        <w:rPr>
          <w:rFonts w:ascii="Angsana New" w:hAnsi="Angsana New" w:eastAsia="DBThaiTextX-Bold;Arial Unicode MS" w:cs="Angsana New"/>
          <w:spacing w:val="-6"/>
          <w:sz w:val="32"/>
          <w:sz w:val="32"/>
          <w:szCs w:val="32"/>
        </w:rPr>
        <w:t>บวรศักดิ์ อุวรรณโณ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2552</w:t>
      </w:r>
      <w:r>
        <w:rPr>
          <w:rStyle w:val="A2"/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ล่าว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ิดโอกาสให้ประชาชนมีสิทธิในกระบวนการนโยบายสาธารณะทั้งในด้านการ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ับรู้ข้อมูลข่าวสาร การให้ความคิดเห็นหรือข้อเสนอแนะ การร่วมตัดสินใจ ทั้งในขั้นต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ิเริ่มนโยบาย การจัดทำแผนงาน โครงการหรือกิจกรรมที่อาจมีผลกระทบต่อคุณภาพชีวิตและสิ่งแวดล้อม การวางแผนพัฒนาเศรษฐกิจและ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สิ่งแวดล้อมและทรัพยากรธรรมชาติ รวมทั้งการปฏิบัติ การติดตามและประเมินผลตามนโยบายแผนงาน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ิจกรรม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ัฐนรี ศรีทอง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1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ประชาชนในชุมชนเป็น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) </w:t>
      </w:r>
      <w:r>
        <w:rPr>
          <w:rFonts w:ascii="Angsana New" w:hAnsi="Angsana New" w:cs="Angsana New"/>
          <w:sz w:val="32"/>
          <w:sz w:val="32"/>
          <w:szCs w:val="32"/>
        </w:rPr>
        <w:t>ที่ประชาชนในชุมชนได้เข้าไปดำเนินกิจกรรมในชุมชน นับตั้งแต่ร่วมกำหนด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ระบุสาเหตุของปัญหา ร่วมกำหนดวิธีการปฏิบัติงานเพื่อแก้ไข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ปฏิบัติกิจกรรมเพื่อแก้ไขปัญหา ร่วมติดตามประเมินผลกิจกร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่วมรับผลกระทบที่เกิดจากกิจกรรมนั้น ซึ่งประเด็นหลักของการมีส่วนร่วมของประชาชนก็คือประชาชนต้องเป็นผู้กระทำในแต่ละขั้นตอนของการมีส่วนร่วมด้วยตนเอง โดยเฉพาะอย่างยิ่งต้องเป็นผู้มีอำนาจใ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อิส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วิลวดี บุรีกุล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1 - 12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</w:t>
      </w:r>
      <w:r>
        <w:rPr>
          <w:rFonts w:ascii="Angsana New" w:hAnsi="Angsana New" w:cs="Angsana New"/>
          <w:sz w:val="32"/>
          <w:sz w:val="32"/>
          <w:szCs w:val="32"/>
        </w:rPr>
        <w:t>คือการกระจายโอกาสให้ประชาชนมีส่วนร่วมทางการเมือง และการบริหารเกี่ยวกับการตัดสินใจในเรื่องต่างๆ รวมทั้งการจัดสรรทรัพยากรของชุมชนและของชาติ ซึ่งจะส่งผลกระทบต่อชีวิต และความเป็นอยู่ของประชาชน โดยการให้ข้อมูล แสดงความคิดเห็น ให้คำแนะนำปรึกษา ร่วมวางแผนและร่วมปฏิบัติ ตลอดจนการควบคุมโดยตรงจาก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พรลิน นุชถาวร </w:t>
      </w:r>
      <w:r>
        <w:rPr>
          <w:rFonts w:cs="Angsana New" w:ascii="Angsana New" w:hAnsi="Angsana New"/>
          <w:spacing w:val="-4"/>
          <w:sz w:val="32"/>
          <w:szCs w:val="32"/>
        </w:rPr>
        <w:t>(2552</w:t>
      </w:r>
      <w:r>
        <w:rPr>
          <w:rStyle w:val="A2"/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ส่วนร่วม 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ิด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ประชาชนได้มีการพัฒนาขีดความสามารถของตนเองเพื่อเข้าร่วมในการคิดค้นหาปัญหาและสาเหตุของปัญหา การมีส่วนร่วมในการวางแผนตัดสินใจ การมีส่วนร่วมในการดำเนินโครงการ การมีส่วนร่วมในการแบ่งปันผลประโยชน์ และการมีส่วนร่วมในการประเมินผล โดยบุคคลหรือกลุ่มคนต้องมีความคิดเห็นในทิศทางเดียวกัน พร้อมทั้งเข้าร่วมกิจกรรมด้วยความเต็มใจ ต้องมีอิสรภาพ และมีความรู้สึกเป็นเจ้าของโครงการ รวมทั้งมีลักษณะการกระทบผ่านกลุ่มหรือองค์กรเพื่อทำให้งานโครงการนั้นบรรลุผลสำเร็จตามวัตถุประสงค์ที่ทุกฝ่ายได้รับประโยชน์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A3"/>
          <w:rFonts w:cs="Angsana New" w:ascii="Angsana New" w:hAnsi="Angsana New"/>
          <w:spacing w:val="-6"/>
        </w:rPr>
        <w:tab/>
      </w:r>
      <w:r>
        <w:rPr>
          <w:rStyle w:val="A3"/>
          <w:rFonts w:cs="Angsana New" w:ascii="Angsana New" w:hAnsi="Angsana New"/>
          <w:spacing w:val="-6"/>
        </w:rPr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ชัย วัฒนศัพท์ </w:t>
      </w:r>
      <w:r>
        <w:rPr>
          <w:rFonts w:cs="Angsana New" w:ascii="Angsana New" w:hAnsi="Angsana New"/>
          <w:spacing w:val="-6"/>
          <w:sz w:val="32"/>
          <w:szCs w:val="32"/>
        </w:rPr>
        <w:t>(2551</w:t>
      </w:r>
      <w:r>
        <w:rPr>
          <w:rStyle w:val="A2"/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ำว่า “การมีส่วนร่ว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rticip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เปิดโอกาสให้สาธารณชนได้แสดงความคิดเห็นในเรื่องที่องค์การประสงค์ที่จะดำเนินการ คำนี้ยังใช้เพื่อแสดงนัยถึงการบรรลุข้อตกลงร่วมกันกับสาธารณชนที่จะได้รับผลกระทบจากโครงการ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หมาย แจ่มกระจ่าง และคณะ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ที่ก่อให้เกิดกระบวนการและโครงสร้างที่ประชาชนสามารถเรียนรู้และแสดงออกในการคิดริเริ่มพิจารณาตัดสินใจและมีส่วนร่วมดำเนินการเพื่อให้บรรลุวัตถุประสงค์ที่กลุ่มหรือองค์กร หรือชุมชนปรารถ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ม่ใช่การกำหนดกรอบความคิดจากบุคคล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นรัตน์ สมสืบ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ประชาชนเป็นผู้ตัดสินใจในกระบวนการดำเนินโครงการที่มีผลกระทบต่อประชาชนในทุกขั้นตอน ตั้งแต่การวางแผน การดำเนิน การใช้</w:t>
      </w:r>
      <w:r>
        <w:rPr>
          <w:rFonts w:ascii="Angsana New" w:hAnsi="Angsana New" w:cs="Angsana New"/>
          <w:sz w:val="32"/>
          <w:sz w:val="32"/>
          <w:szCs w:val="32"/>
        </w:rPr>
        <w:t>ประ</w:t>
      </w:r>
      <w:r>
        <w:rPr>
          <w:rFonts w:ascii="Angsana New" w:hAnsi="Angsana New" w:cs="Angsana New"/>
          <w:sz w:val="32"/>
          <w:sz w:val="32"/>
          <w:szCs w:val="32"/>
        </w:rPr>
        <w:t>โยชน์ และ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ตนา สุจจานันท์ </w:t>
      </w:r>
      <w:r>
        <w:rPr>
          <w:rFonts w:cs="Angsana New" w:ascii="Angsana New" w:hAnsi="Angsana New"/>
          <w:sz w:val="32"/>
          <w:szCs w:val="32"/>
        </w:rPr>
        <w:t>(2549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ดำเนินงานรวมพลังประชาชนกับองค์กรของรัฐหรือองค์กรเอกชน เพื่อประโยชน์ในการพัฒนาหรือแก้ปัญหาของชุมชน โดยให้สมาชิกชุมชนนั้น ๆ เข้ามาร่วมกันวางแผนปฏิบัติการประเมินงาน เพื่อแก้ปัญหาของชุมชน การมีส่วนร่วมของประชาชนจึงไม่ใช่เป็นการให้ข้อมูลชาวบ้าน เพื่อประกอบการวางแผนงานเท่านั้น หรือเป็นการเปิดโอกาสให้ชาวบ้านเข้ามาเป็นสมาชิก ร่วมเสียสละเงินและ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ในสิ่งที่ถูกกำหนดมา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การเท่านั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วิเคราะห์ผลกระทบสิ่งแวดล้อม </w:t>
      </w:r>
      <w:r>
        <w:rPr>
          <w:rFonts w:cs="Angsana New" w:ascii="Angsana New" w:hAnsi="Angsana New"/>
          <w:sz w:val="32"/>
          <w:szCs w:val="32"/>
        </w:rPr>
        <w:t>(2549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กระบว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ซึ่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ส่วนได้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 ได้มีโอกาสแสดงทัศนะ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ลกเปลี่ย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เพื่อแสวงหาทางเลือก และการตัดสินใจต่าง ๆ เกี่ยวกับโครงการที่เหมาะสม และเป็นที่ยอมรับร่วมกัน ทุกฝ่ายที่เกี่ยวข้องจึงควรเข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ในกระบวนการตั้งแต่แรกเริ่ม เพื่อให้เกิดความเข้าใจ และการรับรู้ เรียนรู้การปรับเปลี่ยนโครงการ</w:t>
      </w:r>
      <w:r>
        <w:rPr>
          <w:rFonts w:ascii="Angsana New" w:hAnsi="Angsana New" w:cs="Angsana New"/>
          <w:sz w:val="32"/>
          <w:sz w:val="32"/>
          <w:szCs w:val="32"/>
        </w:rPr>
        <w:t>ร่วมกัน ซึ่งจะเป็นประโยชน์ต่อทุกฝ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ฉลียว บุรีภัก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13 - 114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อย่างแข็งขันของกลุ่มบุคคลที่มีส่วนได้ส่วนเสียในทุกขั้นตอนของโครงการพัฒนาชนบท การมีส่วนร่วมต้องเป็นไปในรูปที่ผู้รับการพัฒนา เข้ามามีส่วนกระทำให้เกิดการพัฒนา มิใช่เป็นผู้รับการพัฒนาตลอดไป ทั้งนี้เป็นการเกื้อหนุนให้เกิดการพัฒนาที่แท้จริง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าวร การมีส่วนร่วมของประชาชน ไม่ใช่หมายความเพียงการดึงประชาชนเข้ามาทำกิจกรรม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ผู้นำท้องถิ่นคิดหรือจัดทำขึ้น เพราะแท้จริงแล้วในหมู่บ้านหรือชุมช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กิจกรรมและวิธีดำเนินงานของตนเองอยู่แล้ว ประชาชนมีศักยภาพที่จะพัฒนาหมู่บ้านของตนได้ แต่ผู้บริหารการพัฒนามักไม่สนใจสิ่งที่มีอยู่แล้ว โดยพยายามสร้าง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ึ้นมาเพื่อให้ได้ชื่อว่าเป็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โครงการ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ริชาติ วลัยเสถียร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38 - 139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ลักษณะที่เป็นกระบวนการของการพัฒน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ประชาชนมีส่วนร่วมในกระบวนการพัฒนาตั้งแต่เริ่มต้นจนสิ้นสุดโครงการ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่วมกันค้นหาปัญหา การวางแผน การตัดสินใจ การระดมทรัพยากรและเทคโนโลยี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 การติดตามประเมินผล รวมทั้งการรับประโยชน์ที่เกิดขึ้นจากโครง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โครงการพัฒนาดังกล่าวจะต้องมีการสอดคล้องกับวิถีชีวิตและวัฒนธรรมขอ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เมือง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สิทธิและพลังอำนาจของพลเมืองโดยประชาชนหรือชุมชนพัฒนาขีดความสามารถของตนในการจ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ื่อรักษาผลประโยชน์ของกลุ่ม ควบคุมการใช้และการกระจายทรัพยากรของชุมชนอันจะก่อให้เกิดกระบวนการ และโครงสร้างที่ประชาชนในชนบทสามารถแสดงออกซึ่งความสามารถของตน และได้รับผลประโยชน์จาก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บทบาทหลักโดยการกระจายอำนาจในการวางแผนจากส่วนกลางไปเป็น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ภูมิภาคเป็นลักษณะเอกเทศ ให้มีอำนาจทางการเมือง การบริหาร มีอำนาจต่อรอง ในการจัดสรรทรัพยากรอยู่ในมาตรฐานเดียวกันโ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ยประชาชนสามารถตรวจสอบได้ อาจกล่าวได้ว่าเป็นการคืนอำนาจ ในการพัฒนาให้แก่ประชาชนให้มีส่วนร่วมในการกำหนดอนาคตของต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พัฒนาชุมชนใดชุมชนหนึ่งเพื่อให้เกิดความเ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แข็ง จำเป็นต้องเรียน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ทำความเข้าใจวิถีชีวิตและวัฒนธรรมของคนในชุมชนนั้น สำหรับการมีส่วนร่วม </w:t>
      </w:r>
      <w:r>
        <w:rPr>
          <w:rFonts w:cs="Angsana New" w:ascii="Angsana New" w:hAnsi="Angsana New"/>
          <w:spacing w:val="-2"/>
          <w:sz w:val="32"/>
          <w:szCs w:val="32"/>
        </w:rPr>
        <w:t>(Particip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หลักพื้นฐานในสังคมระบบประชาธิปไตยที่ก่อให้เกิดการยอมรับของคนใ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Risser, 2005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>p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รณีการมีส่วนร่วมต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เงื่อนไขสากลขององค์กรในชุมชนเกิดจากการผลักดันขององค์กรระหว่างประเทศประกอบด้วยธนาคาร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World Bank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การเงินระหว่างประเทศ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การกระจายทรัพยากรของชุมชนอันจะก่อให้เกิดกระบวนการ และโครงสร้างที่ประชาชนในชนบทสามารถแสดงออกซึ่งความสามารถของตน และได้รับผลประโยชน์จากการพัฒนาการเปลี่ยนแปลงกลไกการพัฒนาโดยรัฐ มาเป็นการพัฒนาที่ประชาชนมีบทบาทหลักโดยกระจายอำนาจในการวางแผน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ส่วนกลางมาเป็นส่วนภูมิภาค เพื่อให้ภูมิภาคมีลักษณะเป็นเอกเทศ ให้มีอำนาจทางการเมือง การบริหาร มีอำนาจต่อรองในการจัดสรรทรัพยากรอยู่ในมาตรฐานเดียวกันโ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ยประชาชนสามารถตรวจสอบได้ อาจกล่าวได้ว่าเป็นการคืนอำนา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ให้แก่ประชาชนให้มีส่วนร่วมในการกำหนดอนาคต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พัฒนาชุมชนใดชุมชนหนึ่งเพื่อให้เกิดความเข้มแข็ง จำเป็นต้องเรียนรู้และทำความเข้าใจวิถี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ฒนธรรมของคนในชุมชนนั้น สำหรับการ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ion) </w:t>
      </w:r>
      <w:r>
        <w:rPr>
          <w:rFonts w:ascii="Angsana New" w:hAnsi="Angsana New" w:cs="Angsana New"/>
          <w:sz w:val="32"/>
          <w:sz w:val="32"/>
          <w:szCs w:val="32"/>
        </w:rPr>
        <w:t>เป็นหลักพื้นฐานในสังคมระบบประชาธิปไตยที่ก่อให้เกิดการยอมรับของ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ุมชน </w:t>
      </w:r>
      <w:r>
        <w:rPr>
          <w:rFonts w:cs="Angsana New" w:ascii="Angsana New" w:hAnsi="Angsana New"/>
          <w:sz w:val="32"/>
          <w:szCs w:val="32"/>
        </w:rPr>
        <w:t>(Risser, 2005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>p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รณีการมีส่วนร่วมตามเงื่อนไขสากลของสมาชิกองค์กร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ิดจากการผลักดันขององค์กรระหว่างประเทศ ประกอบด้วยธนาคารโลก </w:t>
      </w:r>
      <w:r>
        <w:rPr>
          <w:rFonts w:cs="Angsana New" w:ascii="Angsana New" w:hAnsi="Angsana New"/>
          <w:sz w:val="32"/>
          <w:szCs w:val="32"/>
        </w:rPr>
        <w:t xml:space="preserve">(The World Bank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องทุนการเงินระหว่างประเทศ </w:t>
      </w:r>
      <w:r>
        <w:rPr>
          <w:rFonts w:cs="Angsana New" w:ascii="Angsana New" w:hAnsi="Angsana New"/>
          <w:sz w:val="32"/>
          <w:szCs w:val="32"/>
        </w:rPr>
        <w:t>(International Monetary Fund : IM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นาคารพัฒนาเอเช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Asian Development Bank : ADB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นาคารแห่งประเทศญี่ปุ่นสำหรับความร่วมมือระห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Japan Bank for International Cooperation : JBIC) </w:t>
      </w:r>
      <w:r>
        <w:rPr>
          <w:rFonts w:ascii="Angsana New" w:hAnsi="Angsana New" w:cs="Angsana New"/>
          <w:sz w:val="32"/>
          <w:sz w:val="32"/>
          <w:szCs w:val="32"/>
        </w:rPr>
        <w:t>ซึ่งองค์กรเหล่านี้ได้กำหนดเงื่อนไขในการกู้เงินสำห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ประเทศกำลังพัฒนาโดยจะต้องใช้แนวทางการมีส่วนร่วมของชุมชน </w:t>
      </w:r>
      <w:r>
        <w:rPr>
          <w:rFonts w:cs="Angsana New" w:ascii="Angsana New" w:hAnsi="Angsana New"/>
          <w:sz w:val="32"/>
          <w:szCs w:val="32"/>
        </w:rPr>
        <w:t xml:space="preserve">(Participation Approach) </w:t>
      </w:r>
      <w:r>
        <w:rPr>
          <w:rFonts w:ascii="Angsana New" w:hAnsi="Angsana New" w:cs="Angsana New"/>
          <w:sz w:val="32"/>
          <w:sz w:val="32"/>
          <w:szCs w:val="32"/>
        </w:rPr>
        <w:t>ในกระบวนการบริหารจัดการโครงการขนาดใหญ่ที่ใช้เงินกู้จากองค์กรเหล่านี้ ต่างก็ให้ความสำคัญกับการมีส่วนร่วมของสมาชิกในชุมชน เมื่อสมาชิกในชุมชนรู้ถึงสิ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โยชน์ของการมีส่วนร่วม 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มความหลากหลายของมนุษย์ทุกส่วนในสังคม จะเกิดเป็นแนวทาง “การพัฒนาแบบมีส่วนร่วม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ราลักษณ์ ไชยทัพ</w:t>
      </w:r>
      <w:r>
        <w:rPr>
          <w:rFonts w:cs="Angsana New" w:ascii="Angsana New" w:hAnsi="Angsana New"/>
          <w:sz w:val="32"/>
          <w:szCs w:val="32"/>
        </w:rPr>
        <w:t>, 2544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ถีทางในการพัฒนาสังคมแบบมีส่วนร่วม จะช่วยประสานความขัดแย้งและลดช่องว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ที่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 w:cs="Angsana New"/>
          <w:sz w:val="32"/>
          <w:sz w:val="32"/>
          <w:szCs w:val="32"/>
        </w:rPr>
        <w:t>เหลื่อมล้ำในสังคม เป็นการกระจายอำนาจในการพัฒนาไปสู่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ุกส่วนในสังคมให้เกิดความร่วมมือและร่วมเป็นเจ้าของในสิ่งที่ดำเนินการร่วมกัน แต่การเกิดกระบวนการมีส่วนร่วมตามแนวคิดของ </w:t>
      </w:r>
      <w:r>
        <w:rPr>
          <w:rFonts w:cs="Angsana New" w:ascii="Angsana New" w:hAnsi="Angsana New"/>
          <w:sz w:val="32"/>
          <w:szCs w:val="32"/>
        </w:rPr>
        <w:t>Norman &amp; Anne (1996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>p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สร้างกระบวนการมีส่วนร่วมในหมู่บ้าน โดยวิธีการจัดประชุมและเวทีประชาคม </w:t>
      </w:r>
      <w:r>
        <w:rPr>
          <w:rFonts w:cs="Angsana New" w:ascii="Angsana New" w:hAnsi="Angsana New"/>
          <w:sz w:val="32"/>
          <w:szCs w:val="32"/>
        </w:rPr>
        <w:t xml:space="preserve">(Commune) </w:t>
      </w:r>
      <w:r>
        <w:rPr>
          <w:rFonts w:ascii="Angsana New" w:hAnsi="Angsana New" w:cs="Angsana New"/>
          <w:sz w:val="32"/>
          <w:sz w:val="32"/>
          <w:szCs w:val="32"/>
        </w:rPr>
        <w:t>เพื่อรับฟังปัญหาของสมาชิกในหมู่บ้าน สมาชิกต้องร่วมกันอภิปรายถึงปัญหาต่าง ๆ ให้ที่ประชุมและเจ้าหน้าที่ของ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ข้าร่วมประชุมด้วยได้รับทราบ พร้อมทั้งกำหนดรูปแบบแนวทางในการแก้ปัญหา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มีส่วนร่วมสมาชิก ได้แก่ สมาชิกมีส่วนร่วมในการอ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ฎระเบียบและข้อบังคับ การมีส่วนร่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กิจกรรมขององค์กร การมีส่วนร่วม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รับผลประโยชน์ และ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ารติ</w:t>
      </w:r>
      <w:r>
        <w:rPr>
          <w:rFonts w:ascii="Angsana New" w:hAnsi="Angsana New" w:cs="Angsana New"/>
          <w:sz w:val="32"/>
          <w:sz w:val="32"/>
          <w:szCs w:val="32"/>
        </w:rPr>
        <w:t>ดตาม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ะบวนการมีส่วนร่วม จะต้องเปิดโอกาสให้สมาชิกมีส่วนร่วมในทุกข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นตอนของการปฏิบัติงาน โดยส่วนใหญ่กระบวนการมีส่วนร่วมจะเร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ต้น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ค้นหาปัญหาและสาเหตุ การวางแผนดำเนินกิจกรรม แก้ปัญหาการปฏิบัติงาน การร่วมรับผลประโยชน์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ตาม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ริชาติ วลัยเสถียร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6) </w:t>
      </w:r>
      <w:r>
        <w:rPr>
          <w:rFonts w:ascii="Angsana New" w:hAnsi="Angsana New" w:cs="Angsana New"/>
          <w:sz w:val="32"/>
          <w:sz w:val="32"/>
          <w:szCs w:val="32"/>
        </w:rPr>
        <w:t>สมาชิกต้อง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ทำงานเป็น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่งศักยภาพของคน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มาชิกทุกคนเป็นส่วนหนึ่งของกลุ่ม การสร้างการมีส่ว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ทำได้โดย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ประชุมร่วมกัน มีการบริหารแบบประชาธิปไตย มีการผลักดันให้สมาชิกกล้าคิดกล้าทำ และมีการประเมินผล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ได้มีนักวิชาการหลาย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หมายข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การมีส่วนร่วมของสมาชิก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ภาภรณ์ จงวุฒิเวศย์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การมีส่ว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มาชิก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ี่เปิดโอกาสให้สมาชิกได้เข้าไปร่วมคิด ร่วมริเริ่มร่วมตัดสินใจ ร่วมปฏิบัติและรับผิดชอบใ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โคร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ชุมชน เพื่อให้บรรลุถึ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พึง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ตติพงษ์ พิพิธกุล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สมาชิก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่วมมือของปัจเจกหรือกลุ่มบุคคล เพื่อเข้ามามีส่วนร่วมกำหนดความต้องการหรือช่วยเหลือค้นหาสาเหตุของปัญหา การตัดสินใจร่วมกัน รวมทั้งมีส่วนในการวางแผน การจัดการและติดตามประเมินผลใ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งค์กรที่เข้าเป็น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ญฤทธิ์ เคนถวาย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5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ความหมายการมีส่ว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ของสมาชิก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หมายถึงการที่สมาชิกผู้ที่ได้รับ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ทบโดยตรงจากการพัฒน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ิทธิในการกำหนดทิศทางของการพัฒนา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มีส่วนร่วมของสมาชิกได้</w:t>
      </w:r>
      <w:r>
        <w:rPr>
          <w:rFonts w:ascii="Angsana New" w:hAnsi="Angsana New" w:cs="Angsana New"/>
          <w:sz w:val="32"/>
          <w:sz w:val="32"/>
          <w:szCs w:val="32"/>
        </w:rPr>
        <w:t>ว่า การมีส่วนร่วมของสมาชิก หมายถึงการมีส่วนร่วมในข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นตอนการดำเนินงานของสมาชิกตั้งแต่การคิดวิเคราะห์ ตัดสินใจ วางแผน การดำเนินงาน การรับผลประโยชน์ และการติดตามผล ที่ส่งผลให้กลุ่มประสบ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รัตน์ เตชะรินทร์ </w:t>
      </w:r>
      <w:r>
        <w:rPr>
          <w:rFonts w:cs="Angsana New" w:ascii="Angsana New" w:hAnsi="Angsana New"/>
          <w:sz w:val="32"/>
          <w:szCs w:val="32"/>
        </w:rPr>
        <w:t>(2534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การมีส่วนร่วมของสมาชิกในการพัฒน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ทำการศึกษาค้นคว้า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เหตุของปัญหาที่เกิดขึ้นในชุมชนรวมตลอดถึงความต้องการขอ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ิดหาและสร้างรูปแบบและวิธีการพัฒนาเพื่อแก้ไขและลดปัญหาของชุมชนหร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สรรค์สิ่งใหม่ที่มีประโยชน์ต่อชุมชน หรือสนองความต้องการ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วางนโยบายหรือแผนงานหรือโครงการหรือกิจกรรม เพื่อขจัดและแก้ไขปัญหาความต้องการขอ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ดสินใจการใช้ทรัพยากรที่มีจำกัดให้เป็นประโยชน์ต่อส่วน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ร่วมจัดปรับปรุงระบบการบริหารงานพัฒนาให้มีประสิทธิภาพและ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ร่วมลงทุนกิจกรรมโครงการของชุมชนตามขีดความสามารถของตนเองและของหน่วย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ปฏิบัติตามนโยบาย แผนงาน โครงการ และกิจกรรม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ให้บรรลุตามเป้า</w:t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>ที่ได้วา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3"/>
          <w:rFonts w:cs="Angsana New" w:ascii="Angsana New" w:hAnsi="Angsana New"/>
        </w:rPr>
        <w:tab/>
      </w:r>
      <w:r>
        <w:rPr>
          <w:rStyle w:val="A3"/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ควบคุม 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ดตาม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่วมบำรุงรักษาโครงการและกิจกรรมที่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ไว้โดยเอ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ฐบาลให้ใช้ประโยชน์ตลอด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การ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ร่วมของสมาชิกดังกล่าวนั้น </w:t>
      </w:r>
      <w:r>
        <w:rPr>
          <w:rFonts w:ascii="Angsana New" w:hAnsi="Angsana New" w:cs="Angsana New"/>
          <w:sz w:val="32"/>
          <w:sz w:val="32"/>
          <w:szCs w:val="32"/>
        </w:rPr>
        <w:t>เป็นลักษณะที่</w:t>
      </w:r>
      <w:r>
        <w:rPr>
          <w:rFonts w:ascii="Angsana New" w:hAnsi="Angsana New" w:cs="Angsana New"/>
          <w:sz w:val="32"/>
          <w:sz w:val="32"/>
          <w:szCs w:val="32"/>
        </w:rPr>
        <w:t>จะเข้าร่วมใน</w:t>
      </w:r>
      <w:r>
        <w:rPr>
          <w:rFonts w:ascii="Angsana New" w:hAnsi="Angsana New" w:cs="Angsana New"/>
          <w:sz w:val="32"/>
          <w:sz w:val="32"/>
          <w:szCs w:val="32"/>
        </w:rPr>
        <w:t>เชิงของ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ร่วมคิด ร่วมตัดสินใจ ร่วมปฏิบัติแล</w:t>
      </w:r>
      <w:r>
        <w:rPr>
          <w:rFonts w:ascii="Angsana New" w:hAnsi="Angsana New" w:cs="Angsana New"/>
          <w:sz w:val="32"/>
          <w:sz w:val="32"/>
          <w:szCs w:val="32"/>
        </w:rPr>
        <w:t>ะร่วมกัน</w:t>
      </w:r>
      <w:r>
        <w:rPr>
          <w:rFonts w:ascii="Angsana New" w:hAnsi="Angsana New" w:cs="Angsana New"/>
          <w:sz w:val="32"/>
          <w:sz w:val="32"/>
          <w:szCs w:val="32"/>
        </w:rPr>
        <w:t>รับผิดชอบ ร่วมกันกับคนในชุมชนเพื่อเป็นการยกระดับมาตรฐานคุณภาพชีวิตของคนในชุมชนให้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 เพ็ชรประเสริฐ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8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มีส่วนร่วมของสมาชิกธุรกิจชุมชน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เนื่องจากธุรกิจชุมชนเกิดขึ้น ดำรงอยู่ และเติบโต จากวัตถุประสงค์ขององค์กร สมาชิกต้องมีส่วนร่วมในลักษณะเชิงรุก </w:t>
      </w:r>
      <w:r>
        <w:rPr>
          <w:rFonts w:cs="Angsana New" w:ascii="Angsana New" w:hAnsi="Angsana New"/>
          <w:sz w:val="32"/>
          <w:szCs w:val="32"/>
        </w:rPr>
        <w:t xml:space="preserve">(Pro Active) </w:t>
      </w:r>
      <w:r>
        <w:rPr>
          <w:rFonts w:ascii="Angsana New" w:hAnsi="Angsana New" w:cs="Angsana New"/>
          <w:sz w:val="32"/>
          <w:sz w:val="32"/>
          <w:szCs w:val="32"/>
        </w:rPr>
        <w:t>ไม่ใช่เชิงรับ ดังที่เคยเป็นฝ่ายรับจากฝ่ายราชการ การมีส่วนร่วมเชิงรุกของสมาชิกเริ่มตั้งแต่ร่วมคิด ร่วมตัดสินใจ จนถึง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ร่วมมือทำ เช่น การร่วมระดมทุน ถือหุ้น ร่วมแบ่งปันความรู้ ความชำนาญ และทรัพยากรที่มีต่อธุรกิจชุมชน ในยามที่ธุรกิจมีกำไรก็ได้กำไรร่วมกัน ยามธุรกิจขา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ทุนก็ตั้งรับภา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 เช่น ไม่รับเงินปันผล จึงจะทำให้ธุรกิจชุมชนดำรงอยู่และเติบโตได้ สอดคล้องกับแนวคิดของ วิภาดา ระหา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9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ที่ชาวบ้านมีส่วนร่วมในการดำเนินธุรกิจชุมชนทั้งในเรื่องการระดมทุน การเข้าร่วม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ลอดจ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ร่วมประชุมแลกเปลี่ยนความคิดในการแก้ไขในทุกปัญหาที่เกิดขึ้นภาย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ต้การดำเนินงานของชุมชน ทำให้ชาวบ้านมีความเข้าใจ สนใจในการแก้ไขปัญหา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ธุรกิจชุมชนเป็นอย่างดี จึงถือได้ว่าเป็นปัจจัยสำคัญที่ทำให้การดำเนินธุรกิจชุมชนประสบความสำเร็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ริ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 วลัยเสถียร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นุรักษ์ ปัญญานุวัฒน์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9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ถึงการมีส่วนร่วมของชุมชนในลักษณะที่ต่อเนื่องกัน คือประชาชนที่เป็นผู้มีส่วนได้ส่วน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ิจกรรมการพัฒนา ได้มีโอกาสมีส่วนร่วมตั้งแต่เริ่มต้นจนสิ้นสุดโครงการ เช่น เริ่มจากการคิดริเริ่ม การค้นหาปัญหา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างแผน การตัดสินใจ และมีส่วนร่วมในการดำเนินงานตลอด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ปันผลประโยชน์ในรูปแบบที่สร้างความพึงพอใจให้กับสมาชิกขอ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ค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พีพัฒน์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ขั้นตอนการมีส่วนร่วมในการ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าวบ้านมีส่วนร่วมในการค้นหาปัญหา การพิจารณาปัญหาและจัดลำดับความสำคัญ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าวบ้านมีส่วนร่วมในการค้นหาสาเหตุแห่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าวบ้านมีส่วนร่วมในการค้นหาและพิจารณาแนวทางวิธีการ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าวบ้านมีส่วนร่วมในการดำเนินกิจกรรมเพื่อ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าวบ้านมีส่วนร่วมในการประเมินผลกิจกรรม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ฑร อ่อนคำ </w:t>
      </w:r>
      <w:r>
        <w:rPr>
          <w:rFonts w:cs="Angsana New" w:ascii="Angsana New" w:hAnsi="Angsana New"/>
          <w:sz w:val="32"/>
          <w:szCs w:val="32"/>
        </w:rPr>
        <w:t>(2539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1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การมีส่วนร่วมตามขั้นตอนของการพัฒน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ั้นมีส่วนร่วมในการค้นหา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เหตุของปัญหาในชุม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ลอดจนกำหนดความต้องการของชุมชน และมีส่วนร่วมในการจัดลำดับความสำคัญของความ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มีส่วนร่วมในการวางแผนพัฒนา โดยประชาชนมีส่ว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กำหนดนโยบายและวัตถุประสงค์ของโครงการ กำหนดวิธีและแนวทางในการดำเนินงาน ตลอดจนกำหนดทรัพยากรและแหล่งทรัพยากรที่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มีส่วนร่วมในการวางแผนพัฒนา โดยประชาชนมีส่ว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ร้างประโยชน์ โดยการสนับสนุนทรัพย์ วัสดุอุปกรณ์และแรงงาน หรือเข้าร่วมบริหารงาน ประสานงานและดำเนินการขอความช่วยเหลือจาก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มีส่วนร่วมใ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รับผลประโยชน์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พัฒนา เป็นขั้นต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าชนมีส่วนร่วมในการรับผลประโยชน์ที่พึงได้รับจากการพัฒนาหรือยอมรับผล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เกิดจากการพัฒนาทั้งด้านวัตถุและจิต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การมีส่วนร่วมในการประเมินผลการพัฒนา เป็นขั้นที่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ประเมินว่าการพัฒนาที่ได้กระทำไปนั้นสำเร็จตามวัตถุประสงค์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เรศ สงเคราะห์สุข </w:t>
      </w:r>
      <w:r>
        <w:rPr>
          <w:rFonts w:cs="Angsana New" w:ascii="Angsana New" w:hAnsi="Angsana New"/>
          <w:sz w:val="32"/>
          <w:szCs w:val="32"/>
        </w:rPr>
        <w:t>(2541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13 - 11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ประสบการณ์การทำงานที่ถือว่าเป็นยุทธศาสตร์ในการส่งเสริมการมีส่วนร่วมของประชาชน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ระบว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(Learning Process) </w:t>
      </w:r>
      <w:r>
        <w:rPr>
          <w:rFonts w:ascii="Angsana New" w:hAnsi="Angsana New" w:cs="Angsana New"/>
          <w:sz w:val="32"/>
          <w:sz w:val="32"/>
          <w:szCs w:val="32"/>
        </w:rPr>
        <w:t>การจัดกระบวนการเรียนรู้สามารถทำได้หลาย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เวทีวิเคราะห์ส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านการณ์ของหมู่บ้านเพื่อทำความเข้าใจและเรียนรู้ร่วมกันในประเด็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เวทีแลกเปลี่ยนประสบการณ์หรือจัดทัศนศึกษาดูงานระหว่างกลุ่ม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หว่า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ฝึกอบรมเพื่อพัฒนาทักษะเฉพาะ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มือปฏิบัติ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อดประสบการณ์และสรุปบทเรียนที่จะนำไปสู่การปรับปรุงกระบวนการทำงาน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ผู้นำเครือข่าย เพื่อให้ผู้นำเกิดความมั่นใจในความรู้และความสามารถที่มีอยู่ จะช่วยให้สามารถริเริ่มกิจกรรมการแก้ไขปัญหา หรือกิจกรรมการพัฒนาได้ ซึ่งสามารถทำได้หล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วิธี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เรียนรู้ระหว่างผู้นำทั้งภายในและภายนอก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เวทีแลกเปลี่ยนเรียนรู้อย่างต่อเนื่อง และสนับสนุนข้อมูลข่าว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ารที่จำเป็น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เรียนรู้ดำเนิน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่วมกันของเครือข่ายอย่างต่อเนื่องจะทำให้เกิดกระบวนการจัดการและจัดองค์กร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Edgardo (1989,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ดำรงราชานุภาพ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9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A2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A2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 w:cs="Angsana New"/>
          <w:sz w:val="32"/>
          <w:sz w:val="32"/>
          <w:szCs w:val="32"/>
        </w:rPr>
        <w:t>ได้ชี้ประเด็นสำคัญของ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การมีส่วนร่วมของประชาชนต้องสร้างขึ้นบนรากฐานที่ยึดมั่นว่าประชาชนเป็นผู้มีอำนาจที่แท้จริงไม่ใช่รัฐ จึงต้องยึดมั่นในหลัก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จะต้องมีความเคารพใน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มีเสรีภาพที่จะรวมตัวกันจัดตั้งกลุ่มองค์กรทำการเคลื่อนไห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จะต้องเป็นเจ้าของและควบคุมดูแลทรัพยากรและกิจกรรมของพวกเข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จะต้องมีเสรีภาพที่จะเลือกและมีสิทธิที่จะปฏิเสธ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7.4.3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ีรวัฒน์ เจริญราษฎ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4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สัมพันธ์ระหว่างการมีส่วนร่วมของสมาชิก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ความสำเร็จในการดำเนินงานธุรกิจชุมชนของหมู่บ้านโสกขุมปูน อำเภอกุดชุม จังหวัดยโสธร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ชาวบ้านมีส่วนร่วมในธุรกิจชุมชน ทั้งในเรื่องการระดมเงินทุนการเข้าร่วมใ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ลอดจนการร่วมประชุมแลกเปลี่ยนความคิดการแก้ไข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 ในการดำเนินงานของชุมชน ทำให้ชาวบ้านโสกขุมปูนมีความเข้าใจและสนใจ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ปัญหากับการดำเนินธุรกิจชุมชนเป็นอย่างดีและถือได้ว่าเป็นปัจจัยสำคัญที่สุดที่ทำ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ธุรกิจชุมชน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สบความสำเร็จได้ในที่สุด สอดคล้องก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ัย ปิยมิตธรรม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ถึงการพัฒนาความเข้มแข็งของกลุ่มธุรกิจชุมชนผลิตภัณฑ์จากไม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 ตำบลหนองบอน อำเภอประโคนชัย จังหวัดบุรีรัมย์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จ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การมีส่วนร่วมของสมาชิ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ให้กลุ่มธุรกิจชุมชนมีผลสำเร็จ และยังทำให้ชุมชนเกิดความ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ั่น คะรัมย์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จจัยที่มีอิทธิพลต่อความเข้มแข็งขององค์กรชุมชน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เข้าร่วม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กลุ่มเป็นปัจจัย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อิทธิพลต่อความเข้มแข็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ชุม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เชียร แสงโชติ </w:t>
      </w:r>
      <w:r>
        <w:rPr>
          <w:rFonts w:cs="Angsana New" w:ascii="Angsana New" w:hAnsi="Angsana New"/>
          <w:spacing w:val="-4"/>
          <w:sz w:val="32"/>
          <w:szCs w:val="32"/>
        </w:rPr>
        <w:t>(2544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56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ส่วนร่วมในการกำหนด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กำหนดแผนการดำเนินงาน สมาชิกร่วมกำหนดข้อบังคับและปฏิบัติ ร่วม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ตรวจสอบการดำเนินกิจ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 เป็นปัจจัยที่สำคัญที่มีผลต่อผลสำเร็จและความ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หกรณ์ ภีม ภคเมธาวี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2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มีส่วนร่วมในการออกกฎระเบียบกติก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ผลประโยชน์ ติดตามตรวจสอบการดำเนินงานองค์กร เป็นปัจจัยที่ทำให้องค์กร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ศักยภาพและพึ่งตนเองได้ อารีย์ เชื้อเมืองพาน และธเนศ ศรีวิชัยลำพันธ์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7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มาชิกทุกข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ั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ตอนของกิจกรรม เป็นปัจจัยที่มีอิทธิพลต่อความสำเร็จของกลุ่มออมทรัพย์เพื่อ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พวงเพชร ทิพย์ทอง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5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บริหารทุน และการสะสมทุนหุ้น มีอิทธิพลต่อการดำรงอยู่ของกลุ่มออมทรัพย์เพื่อการผลิต สุวนิจ พิทักษ์ชาติ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8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สมาชิกในการตัดสินใจ ร่วมวางแผน การกำหนดแนวทางมีส่วนร่วมในกิจกรรม การมีส่วนร่วมรับผลประโยชน์ และการมีส่วนร่วมติดตามประเมินผล เป็นปัจจัยที่มีอิทธิพลความเข้มแข็งขององค์กร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าดา วรรธนปิยกุล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8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พัฒนาความเข้มแข็ง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ชุมชนด้านการบริหารจัดการงบประมาณสาธารณสุขมูลฐาน อำเภอละหารทราย จังหวัดบุรีรัม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ช้แบบสอบถาม จากสมาชิกองค์กรที่รับผิดชอบในการบริหารจัดการงบประ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ศึกษา พบ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จจัยที่ส่งผลต่อการพัฒนาความเข้มแข็งขององค์กรชุมชนในด้าน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งบประมาณสาธารณสุขมูลฐา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องค์กร ได้แก่ การมีความรู้ทัศนคติ และทักษะ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แผนโครง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จากภาครัฐ ได้แก่ การออก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ดตามตรวจเยี่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 ได้แก่ ให้เข้ามาทราบการบริหารจัดการเงิน ได้แก่ จัดทำหลักฐานที่ชัดเจน สามารถตรวจสอบได้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ชียร แสงโชติ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7 - 68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มีส่วนร่วมของสมาชิกสหกรณ์ที่มีผลต่อความเข้มแข็งขององค์ก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ึกษากรณีสมาชิกสหพันธ์สหกรณ์จังหวัดขอนแก่น โดยการเก็บรวบรวมข้อมูลโดยการศึกษาเอกสารที่เกี่ยวข้อง การสนทนากับผู้รู้ การสนทนากลุ่มก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ัวหน้าหน่วยย่อย การสัมภาษณ์เจ้าหน้าที่ของรัฐ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สัมภาษณ์พนักงานของสหกรณ์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ำคัญที่มีต่อผลสำเร็จและความเข้มแข็งของสหกรณ์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มีส่วนร่วมในการกำหนดวัตถุประสงค์ ร่วมกำหนดแผนการดำเนินงาน ร่วมกำหนดข้อบังคับและการปฏิบัติ ร่วมควบค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>2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นำ ได้แก่ มีความรู้ความสามารถ มีประสบการณ์ กล้า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แก้</w:t>
      </w:r>
      <w:r>
        <w:rPr>
          <w:rFonts w:ascii="Angsana New" w:hAnsi="Angsana New" w:cs="Angsana New"/>
          <w:sz w:val="32"/>
          <w:sz w:val="32"/>
          <w:szCs w:val="32"/>
        </w:rPr>
        <w:t>ไข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 และจัดหาเงินทุนได้ดี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บทวน</w:t>
      </w:r>
      <w:r>
        <w:rPr>
          <w:rFonts w:ascii="Angsana New" w:hAnsi="Angsana New" w:cs="Angsana New"/>
          <w:sz w:val="32"/>
          <w:sz w:val="32"/>
          <w:szCs w:val="32"/>
        </w:rPr>
        <w:t>แนวคิด และ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สมาชิก ได้แก่ การมีส่วนร่วมในการกำหนดนโยบาย 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ตัดสินใจ การมีส่วนร่วมออกกฎระเบียบข้อบังคับ การมีส่วนร่วมในการทำกิจกรรมองค์กร การมีส่วนร่วมในการแก้ปัญหา การมีส่วนร่วมรับผลประโยชน์ และการมีส่วนร่วมในการติดตามประเมินผล น่าจะส่งผลโดยตรงต่อความสำเร็จใน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 และน่าจะส่งผลโดยอ้อมผ่าน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รียนรู้ของสถาบ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มาปรับเป็นเครื่องมือใช้ในการวัดปัจจัยด้าน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มีส่วนร่วมของสมาชิก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ลักษณะเป็นมาตรา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มากที่สุดถึง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7.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องค์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ครือญ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ขององค์กร</w:t>
      </w:r>
      <w:r>
        <w:rPr>
          <w:rFonts w:ascii="Angsana New" w:hAnsi="Angsana New" w:cs="Angsana New"/>
          <w:sz w:val="32"/>
          <w:sz w:val="32"/>
          <w:szCs w:val="32"/>
        </w:rPr>
        <w:t>แบบเครือญ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วามสำคัญของการมีส่ว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พนักงานภายในองค์การเพื่อให้สามารถพัฒนาตนเองให้พร้อมที่จะรองรับการเปลี่ยนแปลงอย่างรวดเร็วจากภายนอกเป็นวัฒนธรรมที่เน้นความต้องการของพนักงานมากกว่าวัฒนธรรมแบบอื่น ๆ ดังนั้น องค์การจึงมีบรรยากาศของมวลมิตรที่ร่วมกันทำงานคล้ายอยู่ในครอบครัวเดียวกัน ผู้นำมุ่งเน้น เรื่องความร่วมมือ ความเอาใจใส่เอื้ออาทร ทั้งพนักงานและลูกค้า โดยพยายามหลีกเลี่ย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ิให้เกิดความรู้สึกแตกต่างกันทางสถานะภาพ ผู้นำจะยึดมั่นในการให้ความเป็นธรรม และ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ามคำมั่นสัญญาอย่างเคร่งครัด วัฒนธรรมแบบเครือญาติ เป็นวัฒนธรรมที่มีความยืดหยุ่น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่านิยมสำคัญในเรื่องเหล่านี้ คือ การทำตามประเพณี การคำนึงถึงผลกระทบที่จะมีต่อคนอื่น ๆ การเน้นความเป็นทีม เน้นการมีส่วนร่วม การเห็นพ้องกันไม่พยายามสร้างความแตกแยก ร่วมมือกันเป็นกันเอง เป็นแบบพี่น้อง เน้นความเป็นธรรม ยุติธรรม ความเท่าเทีย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เทพ พงศ์ศรีวัฒ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ถีการดำรงชีวิตทั้งหมด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ความเชื่อ ระบบคุณค่าอาชีพ การกินการอยู่ การแต่งตัว ขนบธรรมเนียมประเพณี ศิลปะ รวมถึงนิสัยใจคอและวิธีแก้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ascii="Angsana New" w:hAnsi="Angsana New" w:cs="Angsana New"/>
          <w:sz w:val="32"/>
          <w:sz w:val="32"/>
          <w:szCs w:val="32"/>
        </w:rPr>
        <w:t>คนในสังคมทั่วไปในฐานะสมาชิก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องค์กร มักเผชิญกับปัญหาคว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แน่นอน จากสิ่งแวดล้อมที่เปลี่ยนแปลงตลอดเวลา ดังนั้นเพื่อความอยู่รอดขององค์กร และต้องเติบโตไปได้ด้วยดี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ในองค์กรต้องร่วมสร้างวัฒนธรรมขึ้นมาในองค์กรของตน เพื่อเป็นเครื่องยึดเหนี่ยวให้คนในองค์กรร่วมปฏิบัติให้องค์กรไปสู่ความสำเร็จ และวัฒนธรรมองค์กรมีอิทธิพ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การบริหารงานอย่างมากเพราะวัฒนธรรมองค์กรจะมีทั้งดีและไม่ดี เมื่อมีการเปลี่ยน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ปล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ผลกระทบต่อคนจำน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องค์กรก็จะเข้ามามีบทบาททัน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ำเรียง วัยวัฒน์ และเบญจมาศ อ่ำพันธ์</w:t>
      </w:r>
      <w:r>
        <w:rPr>
          <w:rFonts w:cs="Angsana New" w:ascii="Angsana New" w:hAnsi="Angsana New"/>
          <w:sz w:val="32"/>
          <w:szCs w:val="32"/>
        </w:rPr>
        <w:t>, 254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) </w:t>
      </w:r>
      <w:r>
        <w:rPr>
          <w:rFonts w:ascii="Angsana New" w:hAnsi="Angsana New" w:cs="Angsana New"/>
          <w:sz w:val="32"/>
          <w:sz w:val="32"/>
          <w:szCs w:val="32"/>
        </w:rPr>
        <w:t>วัฒนธรรมในองค์กรจะตัดสินระดับผลลัพธ์ที่พึงประสงค์ว่าเป็นบวกหรือเป็นลบ และวัฒนธรรมที่มีประสิทธิผลสามารถดูได้จากพนักงานขององค์กร โดยดูถึ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ร่วมกับวัฒนธรรมองค์กร โดยวิธีที่พนักงานประพฤติตัวในเวลาส่วนใหญ่ใน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ระบุได้จาก ความอิสระของตัวบุคคล </w:t>
      </w:r>
      <w:r>
        <w:rPr>
          <w:rFonts w:cs="Angsana New" w:ascii="Angsana New" w:hAnsi="Angsana New"/>
          <w:sz w:val="32"/>
          <w:szCs w:val="32"/>
        </w:rPr>
        <w:t xml:space="preserve">(Autonomy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ขององค์กร </w:t>
      </w:r>
      <w:r>
        <w:rPr>
          <w:rFonts w:cs="Angsana New" w:ascii="Angsana New" w:hAnsi="Angsana New"/>
          <w:sz w:val="32"/>
          <w:szCs w:val="32"/>
        </w:rPr>
        <w:t xml:space="preserve">(Structure) 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ให้รางวัล </w:t>
      </w:r>
      <w:r>
        <w:rPr>
          <w:rFonts w:cs="Angsana New" w:ascii="Angsana New" w:hAnsi="Angsana New"/>
          <w:sz w:val="32"/>
          <w:szCs w:val="32"/>
        </w:rPr>
        <w:t xml:space="preserve">(Reward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 </w:t>
      </w:r>
      <w:r>
        <w:rPr>
          <w:rFonts w:cs="Angsana New" w:ascii="Angsana New" w:hAnsi="Angsana New"/>
          <w:sz w:val="32"/>
          <w:szCs w:val="32"/>
        </w:rPr>
        <w:t xml:space="preserve">(Conside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ขัดแย้ง </w:t>
      </w:r>
      <w:r>
        <w:rPr>
          <w:rFonts w:cs="Angsana New" w:ascii="Angsana New" w:hAnsi="Angsana New"/>
          <w:sz w:val="32"/>
          <w:szCs w:val="32"/>
        </w:rPr>
        <w:t xml:space="preserve">(Conflict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ญชัย อาจิณสมาจ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ขัดแย้งขององค์กรการเงินชุมชน และวัฒนธรรมที่เข้มแข็ง ผู้วิจัยจึงได้ทบทวนความหมาย หน้าที่ และระดับของวัฒนธรรม เพื่อ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ึกษ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7.</w:t>
      </w:r>
      <w:r>
        <w:rPr>
          <w:rFonts w:cs="Angsana New" w:ascii="Angsana New" w:hAnsi="Angsana New"/>
          <w:spacing w:val="-4"/>
          <w:sz w:val="32"/>
          <w:szCs w:val="32"/>
        </w:rPr>
        <w:t>5.1</w:t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หมายของวัฒนธรรม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เครือญ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นักวิชาการทั้งไทย 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ให้ความหมายของวัฒนธรรมองค์กรแบบเครือญาติ 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พวรรณ หล่อสุวรรณรัต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3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วัฒนธรรมองค์กรแบบเครือญาติ หมายถึงความเชื่อ หรือค่านิยม หรือสมมติฐานที่มีร่วมกันในองค์การซึ่งเกิดจากปฏิสัมพันธ์ของผู้คนในสังคมหรือในองค์การ เป็นสิ่งที่มีร่วมกันระหว่างสมาชิกของกลุ่มสังค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เราสามารถเรียนรู้สร้างขึ้นและถ่ายทอดไปยังคนอื่น ๆ ได้ โดยมีทั้งส่วนที่เป็นวัตถุ และสัญลัก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ชัย มีชาติ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>แบบเครือญา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ที่สร้างขึ้นในองค์กร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เป็นสิ่งที่แสดงออกมาอย่างชัดแจ้งจับต้องได้ และเป็นสิ่งที่ซ่อนอยู่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เป็นระบบคุณค่า และความเชื่อร่วมกันของ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ะกำหนดพฤติกรรมของสมาชิก ทั้งในเรื่องการปรับตัวขององค์กรต่อ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บวนการทำงาน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ถาบันพัฒนาองค์กรชุมชน </w:t>
      </w:r>
      <w:r>
        <w:rPr>
          <w:rFonts w:cs="Angsana New" w:ascii="Angsana New" w:hAnsi="Angsana New"/>
          <w:spacing w:val="-4"/>
          <w:sz w:val="32"/>
          <w:szCs w:val="32"/>
        </w:rPr>
        <w:t>(2546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ความหมายของวัฒนธรรม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>แบบเครือญา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แบบแผนความเชื่อร่วมกัน และความคาดหวัง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ของสมาชิกอันทรง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การป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แต่งพฤติกรรมขอ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โชค วรานุสันติกูล </w:t>
      </w:r>
      <w:r>
        <w:rPr>
          <w:rFonts w:cs="Angsana New" w:ascii="Angsana New" w:hAnsi="Angsana New"/>
          <w:sz w:val="32"/>
          <w:szCs w:val="32"/>
        </w:rPr>
        <w:t>(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>แบบเครือญ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Clan Organization Cultur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เชื่อ ค่านิยม และคติประจำตัวของสมาชิกซึ่งมีอยู่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องค์กรที่ตนเอง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ต่อสิ่งรอบตัว ทั้งในและนอกองค์กร ซึ่งแบบแผนนี้เกิดจากการเรียนรู้มาจาก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่วมงานว่าสิ่งใดถูก สิ่งใด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ทำหรือไม่ควรทำ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ต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>แบบเครือญ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ความเชื่อ และค่านิยมร่วม ที่มีการพัฒนาขึ้นมาในองค์กร และชี้นำพฤติก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สมาชิก เป็นระบบซึ่งมีความหมายร่วมกันภายในองค์กรหนึ่ง ซึ่งจะกำหนดวิธีการที่พนักงาน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ระบบซึ่งกำหนดโดยสมาชิกที่ทำให้องค์กรหนึ่งแตกต่างจากองค์กร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กชัย กี่สุข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ที่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ัจจัยหลัก </w:t>
      </w:r>
      <w:r>
        <w:rPr>
          <w:rFonts w:cs="Angsana New" w:ascii="Angsana New" w:hAnsi="Angsana New"/>
          <w:sz w:val="32"/>
          <w:szCs w:val="32"/>
        </w:rPr>
        <w:t xml:space="preserve">(Fac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ต่อประสิทธิภาพขององค์กรทุกประเภท คือวัฒนธรรมองค์กร </w:t>
      </w:r>
      <w:r>
        <w:rPr>
          <w:rFonts w:cs="Angsana New" w:ascii="Angsana New" w:hAnsi="Angsana New"/>
          <w:sz w:val="32"/>
          <w:szCs w:val="32"/>
        </w:rPr>
        <w:t xml:space="preserve">(Corporate) </w:t>
      </w:r>
      <w:r>
        <w:rPr>
          <w:rFonts w:ascii="Angsana New" w:hAnsi="Angsana New" w:cs="Angsana New"/>
          <w:sz w:val="32"/>
          <w:sz w:val="32"/>
          <w:szCs w:val="32"/>
        </w:rPr>
        <w:t>แต่ละองค์กรย่อมต้องมีระเบียบ ประเพณี แนวคิดในการปฏิบัติงานหรือการอยู่ร่วมกันที่แตกต่างกันตาม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ป็นมา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ที่ดีช่วยหล่อหลอมจิตใจ ความรู้สึกนึกคิด และพฤติกรรมของบุคคลที่ทุ่มเทก็จะช่วยให้องค์กรมีความเจริญก้าวหน้าอย่างต่อเนื่อง และในมุมมองของนักมานุษยวิทยา จิต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โดยรวมมองว่า วัฒนธรรมองค์กร หมายถึง ระบบคุณค่าที่หล่อหลอมจากบุคคล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มาชิกในองค์ก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ยึดถือเป็นแนว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นทิยา หุตานุวัตร และณรงค์ หุตานุวัต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จัดแบ่งวัฒนธรรมออกเป็นสามแบบ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ที่ใช้อำนาจนำ </w:t>
      </w:r>
      <w:r>
        <w:rPr>
          <w:rFonts w:cs="Angsana New" w:ascii="Angsana New" w:hAnsi="Angsana New"/>
          <w:sz w:val="32"/>
          <w:szCs w:val="32"/>
        </w:rPr>
        <w:t xml:space="preserve">(Personality of Individual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วามสำคัญมากกว่าตำแหน่งของเขา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ที่ใช้บทบาทหน้าที่นำ </w:t>
      </w:r>
      <w:r>
        <w:rPr>
          <w:rFonts w:cs="Angsana New" w:ascii="Angsana New" w:hAnsi="Angsana New"/>
          <w:sz w:val="32"/>
          <w:szCs w:val="32"/>
        </w:rPr>
        <w:t xml:space="preserve">(Role Cul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ฒนธรรมที่มีฐานอยู่ที่การทำหน้าที่บทบาท การทำงานในองค์กรจะกระทำตามกฎระเบียบและวิธีปฏิบัติ บทบาทตำแหน่งจะสำคัญกว่าความเป็นบุคคล วัฒนธรรมแบบนี้จะให้ความรู้สึกมั่นคง ทำนายได้ และรับผิดชอบ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ที่ใช้การงานนำ </w:t>
      </w:r>
      <w:r>
        <w:rPr>
          <w:rFonts w:cs="Angsana New" w:ascii="Angsana New" w:hAnsi="Angsana New"/>
          <w:sz w:val="32"/>
          <w:szCs w:val="32"/>
        </w:rPr>
        <w:t xml:space="preserve">(Task Culture) </w:t>
      </w:r>
      <w:r>
        <w:rPr>
          <w:rFonts w:ascii="Angsana New" w:hAnsi="Angsana New" w:cs="Angsana New"/>
          <w:sz w:val="32"/>
          <w:sz w:val="32"/>
          <w:szCs w:val="32"/>
        </w:rPr>
        <w:t>เป็นวัฒนธรรมที่มุ่งบรรลุเป้าหมายองค์กร ความเชี่ยวชาญจะสำคัญกว่าความเป็นบุคคลและตำแหน่ง มีความเป็นอิสระจากกฎระเบียบ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ชัย มีชาติ</w:t>
      </w:r>
      <w:r>
        <w:rPr>
          <w:rFonts w:cs="Angsana New" w:ascii="Angsana New" w:hAnsi="Angsana New"/>
          <w:sz w:val="32"/>
          <w:szCs w:val="32"/>
        </w:rPr>
        <w:t>, 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วัฒนธรรมองค์กร </w:t>
      </w:r>
      <w:r>
        <w:rPr>
          <w:rFonts w:cs="Angsana New" w:ascii="Angsana New" w:hAnsi="Angsana New"/>
          <w:sz w:val="32"/>
          <w:szCs w:val="32"/>
        </w:rPr>
        <w:t xml:space="preserve">(Organization Culture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ระบบค่านิยม ความเชื่อและพฤติกรรมร่วมกันของคนในองค์กร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จะเกี่ยวกับการจัดโครงสร้างในการสร้างบรรทัดฐานขององค์กร จะช่วยให้รู้ว่าเขาจะต้องทำ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ต้องประพฤติ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พฤติกรรมอย่างไร และการได้รับการสนับสนุนขององค์ประกอบความหลากหลายของวัฒนธรรม </w:t>
      </w:r>
      <w:r>
        <w:rPr>
          <w:rFonts w:cs="Angsana New" w:ascii="Angsana New" w:hAnsi="Angsana New"/>
          <w:sz w:val="32"/>
          <w:szCs w:val="32"/>
        </w:rPr>
        <w:t xml:space="preserve">(Multiculturalism) </w:t>
      </w:r>
      <w:r>
        <w:rPr>
          <w:rFonts w:ascii="Angsana New" w:hAnsi="Angsana New" w:cs="Angsana New"/>
          <w:sz w:val="32"/>
          <w:sz w:val="32"/>
          <w:szCs w:val="32"/>
        </w:rPr>
        <w:t>เป็นการให้ความสำคัญต่อวัฒนธรรม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ร่วมมือกันหลายฝ่าย </w:t>
      </w:r>
      <w:r>
        <w:rPr>
          <w:rFonts w:cs="Angsana New" w:ascii="Angsana New" w:hAnsi="Angsana New"/>
          <w:sz w:val="32"/>
          <w:szCs w:val="32"/>
        </w:rPr>
        <w:t xml:space="preserve">(Pluralism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สมาชิกทุกคนไม่ว่าจะมีวัฒนธรรมใดก็มีบทบาทในการกำหนดค่านิย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นโยบายขององค์กรและประสมประสานในโครงสร้างองค์กร </w:t>
      </w:r>
      <w:r>
        <w:rPr>
          <w:rFonts w:cs="Angsana New" w:ascii="Angsana New" w:hAnsi="Angsana New"/>
          <w:sz w:val="32"/>
          <w:szCs w:val="32"/>
        </w:rPr>
        <w:t xml:space="preserve">(Structural Integ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สมาชิกทุกคนในองค์กรสามารถเป็นตัวแทนที่ดีในทุกระดับงานและหน้าที่ความรับผิดชอบ เป็นต้น ซึ่งความหลากหลายของวัฒนธรรมจะไม่ทำให้เกิดความขัดแย้งหรือขัดแย้งในเชิงสร้างสรรค์ใน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ต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Schein (1992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4"/>
          <w:sz w:val="32"/>
          <w:szCs w:val="32"/>
        </w:rPr>
        <w:t>p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ฒนธรรม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ว้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แผนของฐานคติร่วมขอ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เรียนรู้ว่าเป็นสิ่งที่แก้ปัญหาของการปรับตัวภายนอกและบูรณาการจากภายในองค์กร ซึ่งทำหน้าที่ได้ดีมากและถูกพิจารณาว่าเชื่อถือ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นำไปสั่งสอนต่อไปยังสมาชิกใหม่เป็นวิธีถูกต้องที่จะรับรู้ในการคิดและรู้สึก เมื่อมีการสัมพันธ์กับปัญหาเหล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>แบบเครือญาติ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ดำเนินชีวิตและปฏิบัติงานขององค์กร ซึ่งสมาชิกองค์กรจะต้องเรียนรู้และถือปฏิบัติตามตราบเท่าที่ทำงานในองค์กร ที่มีองค์ประกอบ ได้แก่ ความรู้ ความเชื่อ ค่านิยม อุดมการณ์ 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ทัดฐาน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ญลักษณ์ เช่น เรื่องเล่า พิธีกรรม ที่มีการเรียนรู้และถ่ายทอดใน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5 - 6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บทวนความหมายของ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>แบบเครือญาติ</w:t>
      </w:r>
      <w:r>
        <w:rPr>
          <w:rFonts w:ascii="Angsana New" w:hAnsi="Angsana New" w:cs="Angsana New"/>
          <w:sz w:val="32"/>
          <w:sz w:val="32"/>
          <w:szCs w:val="32"/>
        </w:rPr>
        <w:t>อาจ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>แบบเครือญ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ระบบความเชื่อ และค่านิยมร่วม </w:t>
      </w:r>
      <w:r>
        <w:rPr>
          <w:rFonts w:ascii="Angsana New" w:hAnsi="Angsana New" w:cs="Angsana New"/>
          <w:sz w:val="32"/>
          <w:sz w:val="32"/>
          <w:szCs w:val="32"/>
        </w:rPr>
        <w:t>โดยยึดค่านิยมที่เน้นความร่วมมือของสมาชิก ความเอื้ออาทร รักษาข้อตกลงระหว่างกลุ่ม รักความเป็นธรรม และความเสมอภาคทางสังคม</w:t>
      </w:r>
      <w:r>
        <w:rPr>
          <w:rFonts w:ascii="Angsana New" w:hAnsi="Angsana New" w:cs="Angsana New"/>
          <w:sz w:val="32"/>
          <w:sz w:val="32"/>
          <w:szCs w:val="32"/>
        </w:rPr>
        <w:t>ที่มีการพัฒนาขึ้นมาในองค์กร และชี้นำพฤติกรรมของสมาชิก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ความหมายร่วมกันภายในองค์กรหนึ่ง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มีอิทธิพลในการกำหน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วิธีการที่สมาชิกปฏิบัติ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ซึ่งกำหนดหรือสร้างขึ้นโดยสมาชิกที่ทำให้องค์กรหนึ่งแตกต่างจากองค์กรหนึ่ง เป็นทั้งสิ่งที่สามารถจับต้องได้ และซ่อนอยู่ภายใน ซึ่งการศึกษาสถาบันการเงินชุมชนนี้ ผู้วิจัยได้นำความหมายของวัฒนธรรมองค์กรไปเป็นแนวทางในการสร้างความรู้ความเข้าใจในการก่อ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ำรง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7.</w:t>
      </w:r>
      <w:r>
        <w:rPr>
          <w:rFonts w:cs="Angsana New" w:ascii="Angsana New" w:hAnsi="Angsana New"/>
          <w:spacing w:val="-4"/>
          <w:sz w:val="32"/>
          <w:szCs w:val="32"/>
        </w:rPr>
        <w:t>5.2</w:t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ของวัฒนธรรม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นทร วงศ์ไวศยวรร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3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>ไว้ว่า 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ำคัญเนื่องจากมีหน้าที่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เกิดแนวปฏิบัติที่สมาชิกองค์กรยอมรับ จากการที่สมาชิกในหน่วยงานทั้งเก่าและใหม่ต้องติดต่อเกี่ยวข้องกันเรื่องงาน ทำให้บุคคลใหม่ในองค์กรเรียนรู้วิธีคิด วิธีการทำงานที่ถูกต้องเหมาะสมจากคำแนะนำของสมาชิกเก่า หรือไม่ก็เรียนรู้จ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บการณ์หรือการสังเกตส่วนตัวว่า วิธีคิดวิธีทำงานแบบใดทำแล้วได้รับคำสรรเสริญ หรือได้รับ</w:t>
      </w:r>
      <w:r>
        <w:rPr>
          <w:rFonts w:ascii="Angsana New" w:hAnsi="Angsana New" w:cs="Angsana New"/>
          <w:sz w:val="32"/>
          <w:sz w:val="32"/>
          <w:szCs w:val="32"/>
        </w:rPr>
        <w:t>รางวัล หรือได้รับคำตำหน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จะค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ราบถึงวิธีปฏิบัติที่สมาชิกส่วนใหญ่ปรารถ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ระเบียบองค์กร ถ้าพนักงานยอมรับวิธีคิด วิธีทำงานที่หน่วยงานคาดหวังพนักงานก็จะยึดเป็นหลักในการทำงาน การทำงานและการประพฤติติดต่อกันนานวันเข้าแนวทางดังกล่าวจะกลายเป็นธรรมเนียม และบรรทัดฐานของกลุ่ม ดังนั้นจึงกล่าวได้ว่า ธรรมเนียมบรรทัดฐานของกลุ่มซึ่งเป็นส่วนหนึ่งของวัฒนธรรมองค์กร จะช่วยวางกฎเกณฑ์ให้สมาชิกคิด และทำอย่างมีระเบียบแบบแผน ช่วยให้องค์กรทำงานไปอย่างมีระบบและราบร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นิยามความหมายให้กับพฤติ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อยู่รอบตัวเมื่อสมาชิกในองค์กรเข้าใจและยอมรับวัฒนธรรมองค์กรของตนเองแล้ว วัฒนธรรมองค์กรจะช่วยให้สมาชิกเข้าใจถึงเหตุผลของพฤติกรรม หรือความเป็นไป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ร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ดความจำเป็นที่ต้องตัดสินใจในกิจกรรมที่ปฏิบัติอยู่เสม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นื่องจากวัฒนธรรมองค์กรเป็นค่านิยม ความเชื่อ และแนวปฏิบัติที่สมาชิกทำจนเป็นปกตินิสัย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จะสามารถทำกิจกรรมเหล่านี้ได้โดยอัตโนม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ไขปัญหาและตอบสนองความต้องการพื้นฐานขององค์กร เพื่อความอยู่รอดขององค์กร ทุกองค์กรต้องปรับตัวและบูรณาการปัญหาพื้นฐานให้ประสานสอดคล้องกัน ได้แก่ ปัญหาสภาพแวดล้อมภายน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ชี้แนวทางในการทำงาน และการประพฤติปฏิบัติตัวเมื่อวัฒนธรรมองค์กร ได้ผ่านเวลาแห่งการทดสอบจนเป็นที่ยอมรับจากสมาชิกแล้วว่า สามารถช่วยแก้ไขปัญหาพื้นฐ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รได้ สิ่งเหล่านี้จะถูกถ่ายทอดต่อสมาชิกรุ่นใหม่รับรู้ว่าเป็นวิธีคิด วิธีทำงานที่ถูกต้องเหมาะสมที่จะใช้กับองค์กร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อกลักษณ์ร่วมกันในหมู่สมาชิก วัฒนธรรมองค์กรช่วยให้สมาชิกขององค์กรตระหนักว่า แต่ละคนเป็นพวกเดียวกันหรืออยู่กลุ่มเดียวกัน เพราะมีค่านิยมความเชื่อ และการประพฤติปฏิบัติที่คล้ายคลึงกัน และเป็นเอกลักษณ์ที่แตกต่างไปจากกลุ่มอื่นใน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พัฒนาองค์กรชุมชน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ชุมชนมีความสำคัญเพราะมีหน้าที่ในการเป็นแนวทางควบคุมการดำเนินงานอย่างเป็นรูปธรรม เป็นตัวจัดระเบียบขององค์กรเพราะเป็นบรรทัดฐาน เป็นตัวสนับสนุน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วรรณ เสรีรัตน์ </w:t>
      </w:r>
      <w:r>
        <w:rPr>
          <w:rFonts w:cs="Angsana New" w:ascii="Angsana New" w:hAnsi="Angsana New"/>
          <w:sz w:val="32"/>
          <w:szCs w:val="32"/>
        </w:rPr>
        <w:t>(253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5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ขององค์กร เป็นปัจจัยสำคัญประการหนึ่งที่ผู้บริหารควรคำนึงถึง เพราะเป็นเรื่องที่เกี่ยวกับความเชื่อ ค่านิยม และบรรทัดฐานของสมาชิก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วัฒนธรรมเหล่านี้ถูกกำหนดจากพื้นฐานความเชื่อภายใน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 แล้วมีผลต่อพฤติกรรมของสมาชิกในองค์กร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การที่บุคคล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มาอยู่ร่วมกันในองค์ก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ดียวกันมีเป้าหมายเดียวกัน จึงมีผลต่อความรู้สึกที่สอดคล้องกัน มีการถ่ายทอดวัฒนธรรมจากคนรุ่น</w:t>
      </w:r>
      <w:r>
        <w:rPr>
          <w:rFonts w:ascii="Angsana New" w:hAnsi="Angsana New" w:cs="Angsana New"/>
          <w:sz w:val="32"/>
          <w:sz w:val="32"/>
          <w:szCs w:val="32"/>
        </w:rPr>
        <w:t>ต่อไป และก่อให้เกิดความร่วมมืออันดีของสมาชิก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าญชัย อาจิณสมาจาร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4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กล่าว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ฒนธรรมขององค์กร</w:t>
      </w:r>
      <w:r>
        <w:rPr>
          <w:rFonts w:ascii="Angsana New" w:hAnsi="Angsana New" w:cs="Angsana New"/>
          <w:sz w:val="32"/>
          <w:sz w:val="32"/>
          <w:szCs w:val="32"/>
        </w:rPr>
        <w:t>ทำหน้าที่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>เกิดความ</w:t>
      </w:r>
      <w:r>
        <w:rPr>
          <w:rFonts w:ascii="Angsana New" w:hAnsi="Angsana New" w:cs="Angsana New"/>
          <w:sz w:val="32"/>
          <w:sz w:val="32"/>
          <w:szCs w:val="32"/>
        </w:rPr>
        <w:t>เข้ม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สึกของเอกลักษณ์ในองค์กร เป็นความผูกพันที่เข้มแข็งของพนักงานต่ออุดมการณ์ขององค์กร เพราะวัฒนธรรมมีความสามารถดึงดูด พัฒนา และรักษาคน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ผูกพันร่วม หมายถึงอารมณ์และความรู้สึกที่มองไม่เห็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จะยึดพนักงานระดั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ความรู้สึกร่วม เพื่อพัฒนาข้อผูกพั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สังคมพนักงาน ทำให้สร้างสังคมของพนักงานที่มั่นคง ราบรื่น เข้าใจกันไม่มีข้อขัดแย้งในอุดมการณ์ขององค์กรในกลุ่มของพนัก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พฤติกรรมที่พึงประสงค์ เป็นกาวทางสังคมของพนักงาน ทำให้เข้าใจ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ถูกต้องในสภาพแวดล้อมของตนเอง เพื่อประพฤติตัวตามที่องค์กร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บทวนหน้าที่ของวัฒนธรรมองค์กรจะเห็นได้ว่า วัฒนธรรมขององค์กรมีส่วนสำคัญ</w:t>
      </w:r>
      <w:r>
        <w:rPr>
          <w:rFonts w:ascii="Angsana New" w:hAnsi="Angsana New" w:cs="Angsana New"/>
          <w:sz w:val="32"/>
          <w:sz w:val="32"/>
          <w:szCs w:val="32"/>
        </w:rPr>
        <w:t>อย่างมาก</w:t>
      </w:r>
      <w:r>
        <w:rPr>
          <w:rFonts w:ascii="Angsana New" w:hAnsi="Angsana New" w:cs="Angsana New"/>
          <w:sz w:val="32"/>
          <w:sz w:val="32"/>
          <w:szCs w:val="32"/>
        </w:rPr>
        <w:t>ต่อการพัฒนา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ของสมาชิก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ผูกพันใจ </w:t>
      </w:r>
      <w:r>
        <w:rPr>
          <w:rFonts w:ascii="Angsana New" w:hAnsi="Angsana New" w:cs="Angsana New"/>
          <w:sz w:val="32"/>
          <w:sz w:val="32"/>
          <w:szCs w:val="32"/>
        </w:rPr>
        <w:t>และความ</w:t>
      </w:r>
      <w:r>
        <w:rPr>
          <w:rFonts w:ascii="Angsana New" w:hAnsi="Angsana New" w:cs="Angsana New"/>
          <w:sz w:val="32"/>
          <w:sz w:val="32"/>
          <w:szCs w:val="32"/>
        </w:rPr>
        <w:t>เสียสละให้กับองค์กร ซึ่งเป็นคุณลักษณะสำคัญของสมาชิก ที่จะทำให้องค์กรประสบความสำเร็จตามวัตถุประสงค์ วัฒนธรรมองค์กรยังเป็นบ่อเกิดของเอก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ข้มแข็งขององค์กร โดยเฉพาะอย่างยิ่งองค์กรเกิด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ลังพัฒนา วัฒนธรรมองค์กรจะ</w:t>
      </w:r>
      <w:r>
        <w:rPr>
          <w:rFonts w:ascii="Angsana New" w:hAnsi="Angsana New" w:cs="Angsana New"/>
          <w:sz w:val="32"/>
          <w:sz w:val="32"/>
          <w:szCs w:val="32"/>
        </w:rPr>
        <w:t>เป็นตัว</w:t>
      </w:r>
      <w:r>
        <w:rPr>
          <w:rFonts w:ascii="Angsana New" w:hAnsi="Angsana New" w:cs="Angsana New"/>
          <w:sz w:val="32"/>
          <w:sz w:val="32"/>
          <w:szCs w:val="32"/>
        </w:rPr>
        <w:t>บ่ง</w:t>
      </w:r>
      <w:r>
        <w:rPr>
          <w:rFonts w:ascii="Angsana New" w:hAnsi="Angsana New" w:cs="Angsana New"/>
          <w:sz w:val="32"/>
          <w:sz w:val="32"/>
          <w:szCs w:val="32"/>
        </w:rPr>
        <w:t>ชี้</w:t>
      </w:r>
      <w:r>
        <w:rPr>
          <w:rFonts w:ascii="Angsana New" w:hAnsi="Angsana New" w:cs="Angsana New"/>
          <w:sz w:val="32"/>
          <w:sz w:val="32"/>
          <w:szCs w:val="32"/>
        </w:rPr>
        <w:t>ถึงลักษณะน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ภาพลักษณ์ของ</w:t>
      </w:r>
      <w:r>
        <w:rPr>
          <w:rFonts w:ascii="Angsana New" w:hAnsi="Angsana New" w:cs="Angsana New"/>
          <w:sz w:val="32"/>
          <w:sz w:val="32"/>
          <w:szCs w:val="32"/>
        </w:rPr>
        <w:t>องค์กร ซึ่งเป็นปัจจัยสำคัญต่อ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 </w:t>
      </w:r>
      <w:r>
        <w:rPr>
          <w:rFonts w:ascii="Angsana New" w:hAnsi="Angsana New" w:cs="Angsana New"/>
          <w:sz w:val="32"/>
          <w:sz w:val="32"/>
          <w:szCs w:val="32"/>
        </w:rPr>
        <w:t>การแสดงออก และ</w:t>
      </w:r>
      <w:r>
        <w:rPr>
          <w:rFonts w:ascii="Angsana New" w:hAnsi="Angsana New" w:cs="Angsana New"/>
          <w:sz w:val="32"/>
          <w:sz w:val="32"/>
          <w:szCs w:val="32"/>
        </w:rPr>
        <w:t>จะเกิดการ</w:t>
      </w:r>
      <w:r>
        <w:rPr>
          <w:rFonts w:ascii="Angsana New" w:hAnsi="Angsana New" w:cs="Angsana New"/>
          <w:sz w:val="32"/>
          <w:sz w:val="32"/>
          <w:szCs w:val="32"/>
        </w:rPr>
        <w:t>ตอบสนองต่อ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างการบริหารเชื่อว่าองค์กรที่มีวัฒนธรรมต่างกัน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ส่งผลกระทบต่อผลการดำเนินงานขององค์กรแตกต่างกั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7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ของวัฒนธรรมองค์กร </w:t>
      </w:r>
      <w:r>
        <w:rPr>
          <w:rFonts w:cs="Angsana New" w:ascii="Angsana New" w:hAnsi="Angsana New"/>
          <w:sz w:val="32"/>
          <w:szCs w:val="32"/>
        </w:rPr>
        <w:t>(Level of Organizational Culture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มีความหมายที่กว้าง มีทั้งสิ่งที่เป็นรูปธรรมจับต้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ที่เป็นระบบความเชื่อ ค่านิยม ซึ่งเป็นสิ่งที่อยู่ภายใ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จึงมี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ลึกด้วย การศึกษาวัฒนธรรมขององค์กรจึงควรต้องพิจารณาถึงระดับของวัฒนธรรมขององค์กร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ชัย มี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72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วัฒนธรรมของ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ที่ส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งเกตได้ </w:t>
      </w:r>
      <w:r>
        <w:rPr>
          <w:rFonts w:cs="Angsana New" w:ascii="Angsana New" w:hAnsi="Angsana New"/>
          <w:sz w:val="32"/>
          <w:szCs w:val="32"/>
        </w:rPr>
        <w:t xml:space="preserve">(Observable Culture) </w:t>
      </w:r>
      <w:r>
        <w:rPr>
          <w:rFonts w:ascii="Angsana New" w:hAnsi="Angsana New" w:cs="Angsana New"/>
          <w:sz w:val="32"/>
          <w:sz w:val="32"/>
          <w:szCs w:val="32"/>
        </w:rPr>
        <w:t>เป็นวัฒนธรรมระดับบนที่สามารถสังเกต</w:t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ได้ เป็นการแสดงถึงวิธีการในการแสดงพฤติกรรมของสมาชิกใน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 และเป็นแนวทางที่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่ายทอดให้สมาชิกใหม่ เพื่อให้มีพฤติกรรมสอดคล้องกับ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 วัฒนธรรมระดับนี้จะเป็นผลของการแสดงออกของสิ่งที่อยู่ภายในหรือวัฒนธรรมในระดับลึกกว่า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ที่สามารถสังเกตได้นี้ ได้แก่ พิธี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าร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ใน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 และ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หตุการณ์สำคัญของ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นิยมหรือคุณค่าร่วมของ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(Shared Values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ของค่านิยมที่อยู่เบื้องหลังของพฤติกรรมหรือการแสดงออ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องค์กร เนื่องจากพฤติกรรมจะต้องมีสาเหตุที่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นิยมร่วมกันจะเป็นเครื่องมือที่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โยงสมาชิกในองค์กรเข้าด้วยกัน การมีความเชื่อและความเห็นร่วมกัน จะส่งผลต่อการแสดงพฤติกรรมขององค์กร ซึ่งจะสะท้อนถึงความ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านิยมร่วมดังกล่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ฐานคติร่วมกัน </w:t>
      </w:r>
      <w:r>
        <w:rPr>
          <w:rFonts w:cs="Angsana New" w:ascii="Angsana New" w:hAnsi="Angsana New"/>
          <w:sz w:val="32"/>
          <w:szCs w:val="32"/>
        </w:rPr>
        <w:t xml:space="preserve">(Common Assumptions)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ของค่านิยมที่ลึกที่สุดกล่าวคือในระดับนี้สมาชิกใน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จะมีความเชื่อที่รับรู้ร่วมกันว่าเป็นฐานคติร่วมกันของ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 ซึ่งทุกคนรับรู้และเข้าใจเหมือนกัน จนอาจจะไม่ต้องระบุเป็นลายลักษณ์อักษรอี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นันท์ กาญจนพันธ์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0 - 20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พัฒนาบนมิติทางวัฒนธรรมเป็นการมองปัญหาแบบองค์รวม สรรพ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ความสัมพันธ์กันโดยที่ไม่แยกเป็น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วมทั้งการมองวิธีคิดของคนในชุมชนที่อธิบายสิ่งที่เป็นปรากฏการณ์ เชื่อมโ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ระบบนิเวศกับความสัมพันธ์ของคนในสังคม รวมทั้งคุณค่าและศักดิ์ศรีความเป็นมนุษย์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ป็นตัวของตัวเอง ไม่ถูกครอบงำความคิดจากใคร ปัญหาวัฒนธรรมทุกวันนี้ คือการครอบงำทางความคิดที่วางอยู่บนผลประโยชน์ของตัวเองเป็นที่ตั้งโดยขาดความรับผิดชอบต่อชุมชน สังคม โดยอาศัยต้นทุนทางวัฒนธรรมที่สะสมอยู่ก่อนแล้วทั้งสิ้นในรูปแบบที่หลากหลาย ตั้งแต่ศีลธรรม ศิลปะ และภูมิ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อาศัยกระบวนการเสริมสร้างพลังสังค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1.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สริมสร้างต้นทุนทางวัฒนธรรมทั้งภูมิปัญญาความรู้ อุดมการณ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ค่าทางศีลธรรมและทรัพยากรส่วนรวมอันจะทำให้เกิดความรู้สึกเป็นเจ้าของ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ิดความพร้อมที่จะร่วมกันในการทำกิจกรรมเพื่อท้องถิ่น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ประชาคม เป็นการดึงการมีส่วนร่วมของชุมชนในการพัฒนาชุมชนด้วยการเข้ามามีส่วนร่วมในการวางกฎเกณฑ์ และกติกาสังคมเพื่อให้ทุกคนได้มีส่วนร่วมกันรับผิดชอบตรวจสอบและได้ประโยชน์จากสังคมอย่างเสมอภาคและเป็น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ความเข้มแข็งขององค์กรชุมชน โดยให้ประชาชนได้มีส่วนร่วมในการสร้างพลังในการดูแลท้องถิ่น เพื่อให้สามารถมีอาชีพพอเพียง และดูแลปกป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ท้องถิ่นและทรัพยากรของตนได้อย่าง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ารพสิทธิของความแตกต่างหลากหลายของพหุสังคม ผู้คนมีความแตกต่างกันทางฐ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เศรษฐกิจ ระบบการผลิต วิถี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าติพันธุ์ การเคารพสิทธิความเป็นคนอย่างเท่าเที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ของ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>แบบเครือญ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ะศึกษาเกี่ยวกับวัฒนธรรมองค์กรนั้นนอกจากจะต้องศึกษาภาพกว้างของวัฒนธรรมแล้ว ยังควรพิจารณาระดับหรือความลึกของวัฒนธรรมด้วย ซึ่งมีการแบ่งระดับวัฒนธรร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ที่เป็นรูปธรรมสังเกตได้ และวัฒนธรรมที่เป็นนาม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ัฒนธรรมหลัก วัฒนธรรมของ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ascii="Angsana New" w:hAnsi="Angsana New" w:cs="Angsana New"/>
          <w:sz w:val="32"/>
          <w:sz w:val="32"/>
          <w:szCs w:val="32"/>
        </w:rPr>
        <w:t>การเงินชุมชน เนื่องจากเห็นว่าระดับวัฒนธรรมองค์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แต่ละระดับ บ่งบอกถึงความเข้มข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วัฒนธรรมแบบเครือญาติได้เน้นถึง สมาชิกทุกคนมีความร่วมมือ มีความเอื้ออาทร รักษากฎระเบียบ รักความเป็นธรรม รักความเสมอภาคทางสังคม </w:t>
      </w:r>
      <w:r>
        <w:rPr>
          <w:rFonts w:ascii="Angsana New" w:hAnsi="Angsana New" w:cs="Angsana New"/>
          <w:sz w:val="32"/>
          <w:sz w:val="32"/>
          <w:szCs w:val="32"/>
        </w:rPr>
        <w:t>และฝังแน่นของวัฒนธรรม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</w:t>
      </w:r>
      <w:r>
        <w:rPr>
          <w:rFonts w:ascii="Angsana New" w:hAnsi="Angsana New" w:cs="Angsana New"/>
          <w:sz w:val="32"/>
          <w:sz w:val="32"/>
          <w:szCs w:val="32"/>
        </w:rPr>
        <w:t>ชุมชน ซึ่งน่าจะมีผลต่อ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แตกต่างกัน ได้แก่ การแสดงพฤติกรรมของสมาชิกที่สังเกตได้ในองค์กร และเป็นแนวทางที่องค์กรถ่ายทอดให้สมาชิกให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พฤติกรรมสอดคล้องกับองค์กร ได้แก่ พิธี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ัญลักษณ์ในองค์กร การเฉลิม</w:t>
      </w:r>
      <w:r>
        <w:rPr>
          <w:rFonts w:ascii="Angsana New" w:hAnsi="Angsana New" w:cs="Angsana New"/>
          <w:sz w:val="32"/>
          <w:sz w:val="32"/>
          <w:szCs w:val="32"/>
        </w:rPr>
        <w:t>ฉล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เทศกา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ะเบียบแบบแผน ตำ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รื่องราว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ประวัติศาสตร์ เหตุการณ์สำคัญขององค์กร และค่านิยมร่วมที่อยู่เบื้องหลังของพฤติกรรมหรือการแสดงออ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น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ะสะท้อนถึงความ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านิยม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หมายถึง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สะท้อนมาจากความคิดพื้นฐานว่าสิ่งนั้น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จริง และเป็นแนวทางที่ต้องกระทำ จนเป็นมาตรฐาน</w:t>
      </w:r>
      <w:r>
        <w:rPr>
          <w:rFonts w:ascii="Angsana New" w:hAnsi="Angsana New" w:cs="Angsana New"/>
          <w:sz w:val="32"/>
          <w:sz w:val="32"/>
          <w:szCs w:val="32"/>
        </w:rPr>
        <w:t>เชิง</w:t>
      </w:r>
      <w:r>
        <w:rPr>
          <w:rFonts w:ascii="Angsana New" w:hAnsi="Angsana New" w:cs="Angsana New"/>
          <w:sz w:val="32"/>
          <w:sz w:val="32"/>
          <w:szCs w:val="32"/>
        </w:rPr>
        <w:t>พฤติ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ลินี เคห์ทุ่ม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9 - 84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ฒนธรรมองค์กรกับระบบบริหารมุ่งผลสัมฤทธิ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สำนักงานพัฒนา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ขอนแก่น </w:t>
      </w:r>
      <w:r>
        <w:rPr>
          <w:rFonts w:ascii="Angsana New" w:hAnsi="Angsana New" w:cs="Angsana New"/>
          <w:sz w:val="32"/>
          <w:sz w:val="32"/>
          <w:szCs w:val="32"/>
        </w:rPr>
        <w:t>พบว่าวัฒนธรรมองค์กร ที่มีความสัมพันธ์กับระบบการบริหารมุ่งผลสัมฤทธิ์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ชุมชนจังหวัดขอนแก่น อยู่ในระดับมาก คือค่านิยม ความเชื่อ และจารีตธรรมเนียมปฏิบัติ ส่วนโครงสร้างในองค์กรความสัมพันธ์อยู่ระดับปานกลาง ประพันธ์ โรจนจันทร์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1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สัมพันธ์ระหว่างวัฒนธรรมองค์กรกับคุณภาพของการปิโตรเลียมแห่งประเทศไทย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องค์กร ค่านิยม สภาพแวดล้อม และประเพณีปฏิบัติในองค์กร มีความ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ระบบคุณภาพขององค์กร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โตรเลียมแห่งประเทศไทยอย่างมีนัยสำคัญ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r = 0.3637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.01 (r = 622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.01 (r = 6088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ิริวรรณ เสรีรัตน์ </w:t>
      </w:r>
      <w:r>
        <w:rPr>
          <w:rFonts w:cs="Angsana New" w:ascii="Angsana New" w:hAnsi="Angsana New"/>
          <w:spacing w:val="-6"/>
          <w:sz w:val="32"/>
          <w:szCs w:val="32"/>
        </w:rPr>
        <w:t>(2539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3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ว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ดับวัฒนธรรมของ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หลัก </w:t>
      </w:r>
      <w:r>
        <w:rPr>
          <w:rFonts w:cs="Angsana New" w:ascii="Angsana New" w:hAnsi="Angsana New"/>
          <w:sz w:val="32"/>
          <w:szCs w:val="32"/>
        </w:rPr>
        <w:t xml:space="preserve">(Core Cul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นิยมหลัก </w:t>
      </w:r>
      <w:r>
        <w:rPr>
          <w:rFonts w:cs="Angsana New" w:ascii="Angsana New" w:hAnsi="Angsana New"/>
          <w:sz w:val="32"/>
          <w:szCs w:val="32"/>
        </w:rPr>
        <w:t xml:space="preserve">(Core Value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วามเชื่อ </w:t>
      </w:r>
      <w:r>
        <w:rPr>
          <w:rFonts w:cs="Angsana New" w:ascii="Angsana New" w:hAnsi="Angsana New"/>
          <w:sz w:val="32"/>
          <w:szCs w:val="32"/>
        </w:rPr>
        <w:t xml:space="preserve">(Beliefs)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พฤติกรรมที่ถูกต้องเกี่ยวกับ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ที่สามารถสังเกตเห็นได้ </w:t>
      </w:r>
      <w:r>
        <w:rPr>
          <w:rFonts w:cs="Angsana New" w:ascii="Angsana New" w:hAnsi="Angsana New"/>
          <w:sz w:val="32"/>
          <w:szCs w:val="32"/>
        </w:rPr>
        <w:t xml:space="preserve">(Observable Culture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ัฒนธรรมองค์กรที่เกิดจากการได้เห็น ได้ยินภายในองค์กร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ลูกค้า จากสมาชิก ที่เกิดขึ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แต่ละวัน สิ่งเหล่านี้สมาชิกในองค์กรจะเกิดการรับรู้และเรียนรู้ ซึ่งกำหนดขึ้นเป็นวัฒนธรรม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บอกเล่า มักเป็นเรื่องจริงที่ผู้บริหารนำมาถ่ายทอด ให้สมาชิกหรือพนักงานฟัง เรื่องพนักงานที่มีความขยันหมั่นเพียร ตั้งใจทำงานจนประสบ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วัตรและพิธ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กับวันและเหตุการณ์สำคัญขององค์กร ทำให้เกิดความทรงจำที่ดี สามารถถ่ายทอดเป็นค่านิยมที่ดีขององค์กรสู่พนักงานได้ และสะท้อนเป็นความเชื่อในคุณค่าที่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เก่งกล้าสามารถเป็นบุคคลที่สมาชิกอื่นยกย่องชมเชยว่า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โดดเด่น จึงเป็นผู้มีอิทธิพลต่อการกำหนดค่านิยมหลักขององค์กร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 เป็นรูปธรรมที่สามารถถ่ายทอดวัฒนธรรมองค์กรระหว่างสมาชิกได้ หากผู้บริหารให้ความสำคัญต่อความหมายของสัญลักษณ์นั้น เช่น ตราสัญลักษณ์ ธงรางว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ูป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แนวคิด และ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วัฒนธรรม</w:t>
      </w:r>
      <w:r>
        <w:rPr>
          <w:rFonts w:ascii="Angsana New" w:hAnsi="Angsana New" w:cs="Angsana New"/>
          <w:sz w:val="32"/>
          <w:sz w:val="32"/>
          <w:szCs w:val="32"/>
        </w:rPr>
        <w:t>องค์กรแบบเครือญ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การเงินชุมชน ได้แก่ </w:t>
      </w:r>
      <w:r>
        <w:rPr>
          <w:rFonts w:ascii="Angsana New" w:hAnsi="Angsana New" w:cs="Angsana New"/>
          <w:sz w:val="32"/>
          <w:sz w:val="32"/>
          <w:szCs w:val="32"/>
        </w:rPr>
        <w:t>สมาชิกทุกคนมีความร่วมมือ มีความเอื้ออาทร รักษากฎระเบียบ รักความเป็นธรรม รักความเสมอภาคทางสังคม รวมทั้ง</w:t>
      </w:r>
      <w:r>
        <w:rPr>
          <w:rFonts w:ascii="Angsana New" w:hAnsi="Angsana New" w:cs="Angsana New"/>
          <w:sz w:val="32"/>
          <w:sz w:val="32"/>
          <w:szCs w:val="32"/>
        </w:rPr>
        <w:t>จารีตธรรมเนียมปฏิบัติ โครงสร้างองค์กร ค่านิยม และสภาพแวดล้อมของสถาบันการเงินชุมชน และน่าจะส่งผลโดยตรงต่อ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การเงินชุมชน และการเรียนรู้ของสถาบันการเงินชุมชน เนื่องจากเห็นว่าองค์กรจะสร้างและพัฒนาวัฒนธรรมของตนเอง และแสดงถึงวัฒนธรรมผ่านการทำงาน การประพฤติปฏิบัติของสมาชิก ตลอดจนผ่านโครงสร้าง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แบบและการจัดสำนักงานขององค์กร โดยมีวัตถุประสงค์ให้องค์กรของตนมีความเข้มแข็งและตอบสนองความต้องการของสมาชิ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งค์กรที่มีวัฒนธรรมที่เข้มแข็งจะมีทิศทางให้บุคลากรในองค์กรทำงานดีขึ้นและองค์กรเข้มแข็งขึ้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นำมาปรับปรับเป็นเครื่องมือใช้ในการวัดวัฒนธรรมสถาบันการเงินชุมชน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ลักษณะเป็นมาตรา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มากที่สุดถึง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7.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นับสนุนจากองค์กรภายนอก ได้แก่ การได้รับสนับสนุนด้านเงินทุ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วัสดุอุปกรณ์ ด้านได้รับข้อมูลข่าวสาร การพัฒนาองค์กร และด้านตรวจติดตาม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พัฒนาการทางเศรษฐกิจและสังคมแห่งชาติ </w:t>
      </w:r>
      <w:r>
        <w:rPr>
          <w:rFonts w:cs="Angsana New" w:ascii="Angsana New" w:hAnsi="Angsana New"/>
          <w:sz w:val="32"/>
          <w:szCs w:val="32"/>
        </w:rPr>
        <w:t>(254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ที่ส่งผลให้องค์กรประสบความสำเร็จ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ด้รับสนับสันจากหน่วยงานภาครัฐและเอกชน ด้านเงินทุ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 และวิชาการ เป็นปัจจัยที่ส่งให้องค์กรประสบความสำเร็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าดา วรรธนปิยกุ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4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เข้มแข็งขององค์กรชุมชนด้านการ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การงบประมาณ สาธารณสุขมูลฐาน คือการสนับสนุนจากภาครัฐ ได้แก่ การออกติดตามตรวจเย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ารีย์ เชื้อเมือง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ธเนศ ศรีวิชัยลำ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5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ามารถพัฒนากลุ่มสะสมทุนไปได้อย่างยั่งยืน คือการสนับสนุนจากหน่วยงานของรัฐ ได้แก่ ด้านการตรวจติดตาม แนะนำ ด้านวิชาการ ธีระพล เหมะธุลินทร์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3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องค์กรเข้มแข็ง คือการได้รับการสนับสนุนจากหน่วยงานภายนอก ได้แก่ ด้า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 ความรู้วิชาการ สุวนิจ พิทักษ์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8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สมาชิกมีผลต่อความเข้มแข็งของ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ascii="Angsana New" w:hAnsi="Angsana New" w:cs="Angsana New"/>
          <w:sz w:val="32"/>
          <w:sz w:val="32"/>
          <w:szCs w:val="32"/>
        </w:rPr>
        <w:t>การเงินชุมชน คือการสนับสนุนจากหน่วยงานภายนอก ได้แก่ ด้านฝึกอบรม ศึกษาดูงาน ข้อมูลข่าวสาร วัสดุอุปกรณ์ ความรู้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7.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จากองค์กรภายนอกกับความสำเร็จในการบริหารจัดการของสถาบันการเงินชุมชน การศึกษาของ กาญจนา เกียรติมณีรัต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1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ปัจจัยสำคัญที่ทำให้กลุ่มแม่บ้านเกษตรกร จังหวัดลำพูน ได้รับรางวัลดีเด่น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การสนับสนุนจากองค์กรภายนอก ได้แก่ การได้รับสนับสนุนจากเจ้าหน้าที่ส่งเสริมการเกษต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วัสดุอุปกรณ์ เอกสารเผยแพร่ความรู้ การสนับสนุนจากนายอำเภอและกำนัน เป็นปัจจัยที่สำคัญที่ทำให้กลุ่มได้รับรางวัลดีเด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นิจ พิทักษ์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8 - 69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ด้านสมาชิกที่มีผลต่อความเข้มแข็งขององค์กรการเงินชุมชน อำเภอบำเหน็จณรงค์ จังหวัดชัยภูมิ กลุ่มตัวอย่าง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องค์กร จำนวน </w:t>
      </w:r>
      <w:r>
        <w:rPr>
          <w:rFonts w:cs="Angsana New" w:ascii="Angsana New" w:hAnsi="Angsana New"/>
          <w:sz w:val="32"/>
          <w:szCs w:val="32"/>
        </w:rPr>
        <w:t xml:space="preserve">4,916 </w:t>
      </w:r>
      <w:r>
        <w:rPr>
          <w:rFonts w:ascii="Angsana New" w:hAnsi="Angsana New" w:cs="Angsana New"/>
          <w:sz w:val="32"/>
          <w:sz w:val="32"/>
          <w:szCs w:val="32"/>
        </w:rPr>
        <w:t>คน 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ความเข้มแข็งขององค์กรการเงินชุมช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ส่วนบุคคล ได้แก่ เพศ อาย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การมีส่วนร่วม ได้แก่ การมีส่วนร่วมตัดสินใจ วางแผนร่วมในกิจกรรมองค์กร ร่วมรับผลประโยชน์ และมีการส่วนร่วมติดตามประเมินผล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สนับสนุน ได้แก่ การได้รับฝึกอบรม การได้รับข้อมูลข่าวสาร การได้รับวัสดุอุปกรณ์ ความรู้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วิชา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ีระพล เหมะธุลินทร์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545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53 - 5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การจัดการ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>ในองค์กรชุมชนกลางเมืองในเขตนครพนม โดยการเก็บข้อมูลจากเอกสารบันทึก การสัมภาษณ์ในองค์กรชุมชนและชาวบ้าน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รวมทั้งการสังเกตการณ์ในองค์กรชุมชนที่มีบทบาทในการจัดการสิ่งแวดล้อมในเมือง 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ระบบการจัดการสิ่งแวดล้อมให้มีประสิทธิภาพและองค์กรชุมชนเข้มแข็ง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ผู้นำ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บการจัดการ ได้แก่ มีการวางแผน และมีส่วนร่วมของ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จากหน่วยงานภายนอก ได้แก่ ด้าน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 ความรู้ทางวิชา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รีย์ เชื้อเมืองพาน และธเนศ ศรีวิชัยลำ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4 - 65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พัฒนากลุ่มสะสมทุนเพื่อพัฒนาเศรษฐกิจชุมชน ในเขตพื้นที่ภาคเหนือตอนบน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เครดิตยูเนียน กลุ่มออมทรัพย์เพื่อการผลิต กลุ่มออมทรัพย์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และธนาคารหมู่บ้าน 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>ถึงรายละเอียดของกลุ่มสะสมทุนที่จัดตั้งขึ้นทั้งในรูปแบบในการจัดตั้ง ลักษณะการดำเนินงาน ปริมาณด้านธุรกิจ และศึกษาเพื่อใช้เป็นแนวทางในการพัฒนากลุ่มสะสมทุน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ทำให้กลุ่มสะสมทุนประสบผลสำเร็จ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ผู้นำองค์กร ได้แก่ มีความเข้มแข็งและเสียส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ได้แก่ มีความรู้ และเข้าใจใน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 ได้แก่ น่าเชื่อถือ และ มีรูปแบบการสะสมทุนที่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จากหน่วยงานภายนอก ได้แก่ ติดตามแนะนำ ได้แก่ ด้านความรู้วิชาการ และการแก้ปัญหาใน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งลักษณ์ สุพรรณไชยมาตย์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537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80 - 8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และเครือข่า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เครือข่ายหัตถกรรมทอผ้าพื้นเมืองพรรณไม้ 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ยุท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วิธีในการพัฒนาองค์กรธุรกิจชุม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มีประเด็นที่สำคัญดังนี้ แนวคิด</w:t>
      </w:r>
      <w:r>
        <w:rPr>
          <w:rFonts w:ascii="Angsana New" w:hAnsi="Angsana New" w:cs="Angsana New"/>
          <w:sz w:val="32"/>
          <w:sz w:val="32"/>
          <w:szCs w:val="32"/>
        </w:rPr>
        <w:t>ที่เป็น</w:t>
      </w:r>
      <w:r>
        <w:rPr>
          <w:rFonts w:ascii="Angsana New" w:hAnsi="Angsana New" w:cs="Angsana New"/>
          <w:sz w:val="32"/>
          <w:sz w:val="32"/>
          <w:szCs w:val="32"/>
        </w:rPr>
        <w:t>พื้นฐานขององค์กรกลุ่มพรรณไม้ แม้เป็นองค์กรธุรกิจชุมชน แต่ฐานคิดในการทำงานของกลุ่มเป็นลักษณะผสมผสานระหว่างความคิดเชิงธุรกิจและแนวคิดด้านการพัฒนา วัตถุประสงค์พื้นฐานการรวม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ช่วยเหลือกันในด้านการผลิต การตลาด การพัฒนาศักยภาพสมาชิก โดยระบบการบริหารจัดการที่ชัดเจนในทางปฏิบัติ ส่งเสริมการทำงานเป็นหมู่คณะ มีการดำเนินธุรกิจแบบครบวงจร เริ่มตั้งแต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ผลิต การแปรรูป และการจัดจำหน่าย ซึ่งทำให้สมาชิกมีโอกาสเรียนรู้กระบวนการทำงาน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ย่างเป็นระบบ ดังนั้น การสร้างเครือข่ายจึงเป็นเรื่องที่สำคัญทั้งเครือข่ายที่สนับสนุนงานด้านการจัดการ การผลิต การเงิน และเครือข่ายสร้างความรู้ความเข้าใจหลักการและคุณค่าของภูมิปัญญา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แนวคิด และ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นับสนุน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กองค์กรภายนอก ทั้งภาครัฐและเอกชนด้านเงินทุน ด้านวิชาการ ด้านวัสดุอุปกรณ์ การ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ข้อมูลข่าวสาร ด้านการพัฒนาองค์กร ได้แก่ การฝึกอบรม และการศึกษาดูงาน และด้านการติดตามประเมินผล น่าจะส่งผลโดยตรงต่อ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 และน่าจะส่งผลโดยอ้อม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มาปรับเป็นเครื่องมือใช้ในการวัดการได้ร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จากองค์กรภายนอก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ลักษณะเป็นมาตรา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ตั้งแต่มากที่สุดถึง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7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มุ่งผลสัมฤ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Results Based Management : RBM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ริหารในอดีตเน้นปัจจัยนำเข้า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งิน คน วัสดุ ครุภัณฑ์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้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กฎระเบียบ และความถูกต้องตามกฎหมาย และมาตรฐาน แต่การบริหารแบบมุ่งผลสัมฤทธิ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เน้นที่ผลลัพธ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Outcom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งานโดยจะให้ความสำคัญที่การกำหนดพันธกิจ และวัตถุประสงค์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ของโครงการ หรืองาน เป้าหมายที่ชัดเจน มีการกำหนดตัวชี้วัดผลการทำงานหลัก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Key Performance</w:t>
      </w:r>
      <w:r>
        <w:rPr>
          <w:rFonts w:eastAsia="Times New Roman" w:cs="Angsana New" w:ascii="Angsana New" w:hAnsi="Angsana New"/>
          <w:sz w:val="32"/>
          <w:szCs w:val="32"/>
        </w:rPr>
        <w:t xml:space="preserve"> Indicator : KPI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ว้อย่างชัดเจน ปัจจัยที่ทำให้การบริหารแบบมุ่งผลสัมฤทธิ์ประสบความสำเร็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ือการมีระบบข้อมูลที่เที่ยงตรงเชื่อถือได้ ตัวชี้วัดผลการปฏิบัติสำหรับ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7.</w:t>
      </w:r>
      <w:r>
        <w:rPr>
          <w:rFonts w:cs="Angsana New" w:ascii="Angsana New" w:hAnsi="Angsana New"/>
          <w:sz w:val="32"/>
          <w:szCs w:val="32"/>
        </w:rPr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การบริหารจัดการแบบมุ่งผลสัมฤทธิ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่วงเวลา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รัฐบาลของประเทศต่าง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ความพยายามที่จะทำการปฏิรูประบบราชการ โดยต้องการที่จะปรับปรุงระบบการบริหารงานราชการให้มีความทันสมัยขจัดความไม่คล่องตัวทางการบริหาร ตลอดจนไปเปลี่ยนแปลงกระบวนทัศน์การบริหารแบบเดิมที่มุ่งเน้นให้ความสำคัญต่อปัจจัยนำเข้าและกฎระเบียบมาใช้วิธี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มุ่งผลสัมฤ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sults Based Management : RBM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ับเปลี่ยนวิธีการบริหารรัฐกิจให้มีลักษณะเป็นอย่างภาคธุรกิจเอกชน โดยมุ่งเน้นถึงประสิทธิภาพและประสิทธิผลของการบริหารงาน กำหนดยุทธศาสตร์ วัตถุประสงค์ และเป้าหมายขององค์การ พร้อมทั้งสร้างตัวบ่งชี้วัดความสำเร็จของการดำเนินงานที่ชัดเจน และสามารถตรวจสอ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ีระยุทธ ชาตะกาญจ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ีระยุทธ ชาตะกาญจ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แบบมุ่งผลสัมฤทธิ์ คือการจัดหาและบริหารทรัพยากรอย่าง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conomy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ffici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ด้ผลลัพธ์ที่บรรลุเป้าหมายตามวัตถุ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ectivenes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ำนักงานคณะกรรม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ราช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พลเรือ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2542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 - 9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ได้กล่าวว่า การบริห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การแบบมุ่งผลสัมฤทธิ์ คือการบริหารโดยมุ่งเน้นผลลัพธ์ กล่าวคือความสัมฤทธิ์ผลตามเป้าหมายขององค์การเป็นหลัก ใช้ระบบการประเมินผลงานโดยอาศัยตัวชี้วัดเป็นตัวสะท้อนผลงานให้ออกมาเป็นรูปธรรม จุดประสงค์สำคัญเพื่อเป็นการปรับปรุงกระบวนการทำงานให้ดียิ่งขึ้น และใช้แสดงผลงานต่อสาธารณะ เขียนเป็นสมการ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center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สัมฤทธิ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Results) =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ผลิต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) +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ลัพธ์ </w:t>
      </w:r>
      <w:r>
        <w:rPr>
          <w:rFonts w:eastAsia="Times New Roman" w:cs="Angsana New" w:ascii="Angsana New" w:hAnsi="Angsana New"/>
          <w:sz w:val="32"/>
          <w:szCs w:val="32"/>
        </w:rPr>
        <w:t>(Outcome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แนวความคิดของการบริห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การบริหารแบบมุ่งผลสัมฤทธิ์นั้น มักจะมีชื่อเรียกที่แตกต่างกันออกไป เช่น การบริหารแบบเน้นผล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naging for Result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ที่เน้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sults-Oriented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การบริหารผล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rformance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ักวิชาการได้ให้ความหมายของการบริหารแบบมุ่งผลสัมฤทธิ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ได้ให้ความหมายของการบริหาร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หลายคน นักวิชาการหลายคน กล่าวว่าการจัดการ </w:t>
      </w:r>
      <w:r>
        <w:rPr>
          <w:rFonts w:cs="Angsana New" w:ascii="Angsana New" w:hAnsi="Angsana New"/>
          <w:sz w:val="32"/>
          <w:szCs w:val="32"/>
        </w:rPr>
        <w:t xml:space="preserve">(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ิหาร </w:t>
      </w:r>
      <w:r>
        <w:rPr>
          <w:rFonts w:cs="Angsana New" w:ascii="Angsana New" w:hAnsi="Angsana New"/>
          <w:sz w:val="32"/>
          <w:szCs w:val="32"/>
        </w:rPr>
        <w:t xml:space="preserve">(Administration) 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ี้ใช้แทนกั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ย์ นัยพินิจ </w:t>
      </w:r>
      <w:r>
        <w:rPr>
          <w:rFonts w:cs="Angsana New" w:ascii="Angsana New" w:hAnsi="Angsana New"/>
          <w:sz w:val="32"/>
          <w:szCs w:val="32"/>
        </w:rPr>
        <w:t>(254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) </w:t>
      </w:r>
      <w:r>
        <w:rPr>
          <w:rFonts w:ascii="Angsana New" w:hAnsi="Angsana New" w:cs="Angsana New"/>
          <w:sz w:val="32"/>
          <w:sz w:val="32"/>
          <w:szCs w:val="32"/>
        </w:rPr>
        <w:t>และสมคิด บางโ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9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ตรงกันเกี่ยวกับความหมายของการจัดการหรือการบริหาร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กล่าวถึงคำว่าการบริห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Administratio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ช้ในการบริหารระดับสูง เน้นหนักที่การกำห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sz w:val="32"/>
          <w:sz w:val="32"/>
          <w:szCs w:val="32"/>
        </w:rPr>
        <w:t>ที่สำคัญ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กำหนดแผนงาน เป็นคำที่นิยมใช้ในทางราชการ ได้แก่ การบริหารรัฐกิ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(Public Administ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ำว่า การจัดการ </w:t>
      </w:r>
      <w:r>
        <w:rPr>
          <w:rFonts w:cs="Angsana New" w:ascii="Angsana New" w:hAnsi="Angsana New"/>
          <w:sz w:val="32"/>
          <w:szCs w:val="32"/>
        </w:rPr>
        <w:t xml:space="preserve">(Management) </w:t>
      </w:r>
      <w:r>
        <w:rPr>
          <w:rFonts w:ascii="Angsana New" w:hAnsi="Angsana New" w:cs="Angsana New"/>
          <w:sz w:val="32"/>
          <w:sz w:val="32"/>
          <w:szCs w:val="32"/>
        </w:rPr>
        <w:t>เน้นการดำเนินงานให้เป็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นโยบายที่สำคัญและแผนที่กำหนดไว้ เป็นคำที่นิยมใช้ในทางธุรกิจ ได้แก่ การจัดการธุรกิจ </w:t>
      </w:r>
      <w:r>
        <w:rPr>
          <w:rFonts w:cs="Angsana New" w:ascii="Angsana New" w:hAnsi="Angsana New"/>
          <w:sz w:val="32"/>
          <w:szCs w:val="32"/>
        </w:rPr>
        <w:t xml:space="preserve">(Business Management) </w:t>
      </w:r>
      <w:r>
        <w:rPr>
          <w:rFonts w:ascii="Angsana New" w:hAnsi="Angsana New" w:cs="Angsana New"/>
          <w:sz w:val="32"/>
          <w:sz w:val="32"/>
          <w:szCs w:val="32"/>
        </w:rPr>
        <w:t>แต่อย่างไร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องคำนี้อาจใช้แทนกันได้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ที่นี้ขอใช้คำ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บริห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พัฒนาระหว่างประเทศของแคนา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anadian International Development Agency : CIDA)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 การบริหารแบบมุ่งผลสัมฤทธิ์เป็นวิธีการ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ับปรุงการบริหารให้เกิดประสิทธิ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ffectiv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ปร่งใสสามารถตรวจสอ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ccountability) </w:t>
      </w:r>
      <w:r>
        <w:rPr>
          <w:rFonts w:ascii="Angsana New" w:hAnsi="Angsana New" w:cs="Angsana New"/>
          <w:sz w:val="32"/>
          <w:sz w:val="32"/>
          <w:szCs w:val="32"/>
        </w:rPr>
        <w:t>โดยที่ผู้มีส่วนได้เสียเข้ามามีส่วนร่วมในการกำหนดเป้าหมาย ประเมินความเสี่ยง กำกับติดตามกระบวนการดำเนินงานเพื่อการบรรลุผลตามเป้าหมายที่กำหนดไว้ รวมถึงการมีส่วนร่วมในการตัดสินใจทางการบริหารและการรายงาน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เป็นการดำเนินกิจกรรมต่าง ๆ ซึ่งได้มีนักวิชาการหลายท่านเสนอ แนวคิดเกี่ยวกับการบริหารจัดการที่แตกต่างกั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pacing w:val="-4"/>
          <w:sz w:val="32"/>
          <w:sz w:val="32"/>
          <w:szCs w:val="32"/>
        </w:rPr>
        <w:t xml:space="preserve">วิรัช วิรัชนิภาวรรณ </w:t>
      </w:r>
      <w:r>
        <w:rPr>
          <w:spacing w:val="-4"/>
          <w:sz w:val="32"/>
          <w:szCs w:val="32"/>
        </w:rPr>
        <w:t>(2548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5) 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>กล่าวไว้ว่า การบริหารจัด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Management Administration) </w:t>
      </w:r>
      <w:r>
        <w:rPr>
          <w:sz w:val="32"/>
          <w:sz w:val="32"/>
          <w:szCs w:val="32"/>
        </w:rPr>
        <w:t>เป็นแนว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ิธีการบริหารงานภาครัฐที่หน่วยงานของรัฐ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เจ้าหน้าที่ของรัฐนำมาใช้ในการปฏิบัติราชการเพื่อช่วยเพิ่มประสิทธิภาพในการบริหารราชการมีกระบวนการบริหารงานที่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ขั้นตอน คือ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การคิด </w:t>
      </w:r>
      <w:r>
        <w:rPr>
          <w:sz w:val="32"/>
          <w:szCs w:val="32"/>
        </w:rPr>
        <w:t xml:space="preserve">(Thinking) </w:t>
      </w:r>
      <w:r>
        <w:rPr>
          <w:sz w:val="32"/>
          <w:sz w:val="32"/>
          <w:szCs w:val="32"/>
        </w:rPr>
        <w:t xml:space="preserve">หรือการวางแผน </w:t>
      </w:r>
      <w:r>
        <w:rPr>
          <w:sz w:val="32"/>
          <w:szCs w:val="32"/>
        </w:rPr>
        <w:t xml:space="preserve">(Planning) (2) </w:t>
      </w:r>
      <w:r>
        <w:rPr>
          <w:sz w:val="32"/>
          <w:sz w:val="32"/>
          <w:szCs w:val="32"/>
        </w:rPr>
        <w:t xml:space="preserve">การดำเนินงาน </w:t>
      </w:r>
      <w:r>
        <w:rPr>
          <w:sz w:val="32"/>
          <w:szCs w:val="32"/>
        </w:rPr>
        <w:t xml:space="preserve">(Acting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การประเมินผล </w:t>
      </w:r>
      <w:r>
        <w:rPr>
          <w:sz w:val="32"/>
          <w:szCs w:val="32"/>
        </w:rPr>
        <w:t xml:space="preserve">(Evaluating) </w:t>
      </w:r>
      <w:r>
        <w:rPr>
          <w:sz w:val="32"/>
          <w:sz w:val="32"/>
          <w:szCs w:val="32"/>
        </w:rPr>
        <w:t>และมีจุดหมายปลายทาง 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พัฒนาประเทศไปในทิศทางที่ทำให้ประชาชนมีคุณภาพชีวิตที่ดีขึ้น รวมทั้งประเทศชาติมีความเจริญก้าวหน้า และมั่นคงเพิ่มขึ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อภิญญา เวชยชัย </w:t>
      </w:r>
      <w:r>
        <w:rPr>
          <w:sz w:val="32"/>
          <w:szCs w:val="32"/>
        </w:rPr>
        <w:t>(2547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184) </w:t>
      </w:r>
      <w:r>
        <w:rPr>
          <w:sz w:val="32"/>
          <w:sz w:val="32"/>
          <w:szCs w:val="32"/>
        </w:rPr>
        <w:t>ได้กล่าว</w:t>
      </w:r>
      <w:r>
        <w:rPr>
          <w:sz w:val="32"/>
          <w:sz w:val="32"/>
          <w:szCs w:val="32"/>
        </w:rPr>
        <w:t>ไว้</w:t>
      </w:r>
      <w:r>
        <w:rPr>
          <w:sz w:val="32"/>
          <w:sz w:val="32"/>
          <w:szCs w:val="32"/>
        </w:rPr>
        <w:t xml:space="preserve">ว่า การบริหารจัดการ จำเป็นต้องคำนึงถึงกรอ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้าน คือผลประโยชน์อันพึงมีพึงได้ของสมาชิกของ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องค์กรจะต้องเป็นที่ยอมรับของคนทุกวงการและศักยภาพ และความพร้อมของกลุ่ม ซึ่งมีความสอดคล้องกับการให้ความหมายของนักวิชาการ ดังนี้ สมศักดิ์ คงเที่ยง </w:t>
      </w:r>
      <w:r>
        <w:rPr>
          <w:sz w:val="32"/>
          <w:szCs w:val="32"/>
        </w:rPr>
        <w:t>(2542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1) </w:t>
      </w:r>
      <w:r>
        <w:rPr>
          <w:sz w:val="32"/>
          <w:sz w:val="32"/>
          <w:szCs w:val="32"/>
        </w:rPr>
        <w:t>ได้ให้ความหมายการบริหารจัดการ</w:t>
      </w:r>
      <w:r>
        <w:rPr>
          <w:sz w:val="32"/>
          <w:sz w:val="32"/>
          <w:szCs w:val="32"/>
        </w:rPr>
        <w:t>ไว้ว่า</w:t>
      </w:r>
      <w:r>
        <w:rPr>
          <w:sz w:val="32"/>
          <w:sz w:val="32"/>
          <w:szCs w:val="32"/>
        </w:rPr>
        <w:t xml:space="preserve"> คือกิจกรรม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ุคคลตั้งแต่สองคนขึ้นไปร่วมมือกันดำเนินการเพื่อให้บรรลุวัตถุประสงค์อย่างหนึ่งอย่างใดหรือหล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อย่างที่บุคคลร่วมกัน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กระบวนการอย่างมีระบบ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ใช้ทรัพยากรตลอดจนเทคนิค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อย่างเหมาะสม ทัศนีย์ ลักขณาภิชนชัช </w:t>
      </w:r>
      <w:r>
        <w:rPr>
          <w:sz w:val="32"/>
          <w:szCs w:val="32"/>
        </w:rPr>
        <w:t>(2548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48)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ด้กล่าวถึงการบริหารจัดการสังคม</w:t>
      </w:r>
      <w:r>
        <w:rPr>
          <w:sz w:val="32"/>
          <w:sz w:val="32"/>
          <w:szCs w:val="32"/>
        </w:rPr>
        <w:t>ไว้ว่า</w:t>
      </w:r>
      <w:r>
        <w:rPr>
          <w:sz w:val="32"/>
          <w:sz w:val="32"/>
          <w:szCs w:val="32"/>
        </w:rPr>
        <w:t xml:space="preserve"> 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ะบวนการบริหารที่ประกอบด้วยการนำแนวคิด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แนวปฏิบัติงานจากหลากหลายสาขาวิชาชีพมาบูรณาการเข้าด้วยกัน และกำหนดเป็นทิศทางในการบริหารโดยมุ่งให้สังคมนั้นบรรลุผลสำเร็จตามวัตถุประสงค์ในการทำให้ชีวิตของคน และสังคมมีการเปลี่ยนแปลงในทางที่ดีขึ้นหรือพัฒนา โดยมุ่งส่งเสริมให้ประชาชนมีความอยู่ดีมีสุขสามารถอยู่ร่วมกันในสังคมอย่างสันติสุขภายใต้สภาพแวดล้อมที่ดี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สรุปการบริหารจัดการ</w:t>
      </w:r>
      <w:r>
        <w:rPr>
          <w:sz w:val="32"/>
          <w:sz w:val="32"/>
          <w:szCs w:val="32"/>
        </w:rPr>
        <w:t>แบบมุ่งผลสัมฤทธิ์ได้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บริหารจัดการแบบมุ่งผลสัมฤทธิ์ </w:t>
      </w:r>
      <w:r>
        <w:rPr>
          <w:sz w:val="32"/>
          <w:sz w:val="32"/>
          <w:szCs w:val="32"/>
        </w:rPr>
        <w:t>หมายถึงการดำเนิน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กิจกรรมงานที่เป็นกระบวนการทำงานร่วมกับผู้อื่นเพื่อทำให้เกิดผลตามเป้าหมาย หรือวัตถุประสงค์ที่วางไว้อย่างมีประสิทธิ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ต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ร่วมกันว่า การจัดการ เป็นกระบ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ออกแบบสำหรับบุคคล เพื่อการทำงานร่วมกันในกลุ่มให้บรรลุเป้าหมายที่กำหนดไว้ได้อย่างมีประสิทธิภาพ หรือเป็นกระบวนการของการมุ่งไปสู่เป้าหมายขององค์การจากการทำงา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 หรือเป็นกระบวนการออกแบบและรักษาสภาวะแวดล้อม ซึ่งบุคคลทำงานร่วมกันในกลุ่มให้บรรลุเป้าหมายไว้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ตรี จารุโรจน์ และคณ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2) </w:t>
      </w:r>
      <w:r>
        <w:rPr>
          <w:rFonts w:ascii="Angsana New" w:hAnsi="Angsana New" w:cs="Angsana New"/>
          <w:sz w:val="32"/>
          <w:sz w:val="32"/>
          <w:szCs w:val="32"/>
        </w:rPr>
        <w:t>ได้ร่วมกันอธิบาย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การติดตามการดำเนินการตามเป้าหมายอย่างมีประสิทธิภาพและมีประสิทธิผล โดยองค์การหรือบุคลากรที่ร่วมงานกันเพื่อบรรลุเป้าหมายเฉพาะ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ฤติกา แสนโภชน์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ลุเป้าหมายขององค์กร โดยการใช้ทรัพยา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สมดุล เพื่อให้เกิด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ะยอม วงศ์สารศรี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2545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2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ว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่าก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ที่ผู้จัดการใช้ศิล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ยุทธ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ำเนินกิจการตามขั้นตอ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โดยอาศัยความร่วมแรงร่วมใจของสมาชิกใน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 ตระหนักถึงความสามารถ ความถนัด ความต้องการ และความมุ่งหวังความเจริญก้าวหน้าในการปฏิบัติงานของสมาชิกในองค์การควบคู่ไปด้วย องค์การจึงจะสัมฤทธิ์ผลตามเป้าหมาย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Cerrto and Cerrto (200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) </w:t>
      </w:r>
      <w:r>
        <w:rPr>
          <w:rFonts w:ascii="Angsana New" w:hAnsi="Angsana New" w:cs="Angsana New"/>
          <w:sz w:val="32"/>
          <w:sz w:val="32"/>
          <w:szCs w:val="32"/>
        </w:rPr>
        <w:t>ได้ให้นิยา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ระบวนการที่นำองค์การไปสู่เป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มาย ด้วยการทำงานกับบุคคลและทรัพยาก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ารจัดการจะมีลักษณะ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ที่ต่อเนื่องซึ่งสัมพันธ์กับ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มุ่งให้ถึงเป้าหมาย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ไปถึงเป้าหมายด้วยการทำงานกับบุคค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รัพยาก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Heinz and Koontz (199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ร่วมกัน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ป็นกระบวนการออกแบบและรักษาสภาพแวดล้อม ซึ่งบุคคลทำงานร่วมกันในกลุ่ม เพื่อให้บรรลุเป้าหมายที่กำหนด ไว้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คำนิยามของนักวิชาการดังกล่าว สรุปความหมายของการจัด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 เป็นศิลปะในการใช้คนให้ทำ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กลุ่มให้บรรลุผลสำเร็จตา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 เป็นเรื่องที่ผู้บริหารต้องทำหน้าที่ ประสานการทำงานของทุกฝ่ายให้เข้ากันได้ โดยการทำงานเป็นที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 ต้องอาศัยปัจจัยพื้นฐาน คือ คน เงิน และวัสดุอุปก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กกล่าวถึงการบริหารจัดการธุรกิจชุมชนจ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ของกลุ่มธุรกิจชุมชนที่มีการกำหนดเป้าหมาย วัตถุประสงค์ การจัดโครงสร้างกลุ่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ฎระเบียบ บทบาทหน้าที่ทั้งผู้น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สมาชิก มีส่วนในการตัดสินใจร่วมกันในการวางแผน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ราคา การ</w:t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sz w:val="32"/>
          <w:sz w:val="32"/>
          <w:szCs w:val="32"/>
        </w:rPr>
        <w:t>ดจำหน่าย การติดต่อประสานงาน และการแก้ไข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นทนา ศรีภักดีวงษ์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2534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3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ถึงแนวคิดทาง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ามารถอธิบายลักษณะและโครงสร้างของการจัดก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การจัดการสมัยเดิม เน้นที่การวัดผลงานโดยพิจารณาผลผลิตและประสิทธิภาพเป็นไปตามมาตรฐาน โดยกำหนดมาตรฐาน อาศัยหลักเกณฑ์ที่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ชื่อถือได้ และสามารถพิสูจน์ว่าถูกต้อง มีการแบ่งงานเป็นส่วน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ความรวดเร็ว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 คิดว่าเปรียบเสมือนเครื่องจักร และเชื่อว่าเงินเป็นสิ่งจูงใจสิ่งเดียวในการกระตุ้นให้บุคคลทำงาน การจัดการสมัยเดิม ประกอบด้วยแนวคิด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ที่มีหลักเกณฑ์ </w:t>
      </w:r>
      <w:r>
        <w:rPr>
          <w:rFonts w:cs="Angsana New" w:ascii="Angsana New" w:hAnsi="Angsana New"/>
          <w:sz w:val="32"/>
          <w:szCs w:val="32"/>
        </w:rPr>
        <w:t xml:space="preserve">(Scientific Management) Frederick Winslow Taylor (1967) </w:t>
      </w:r>
      <w:r>
        <w:rPr>
          <w:rFonts w:ascii="Angsana New" w:hAnsi="Angsana New" w:cs="Angsana New"/>
          <w:sz w:val="32"/>
          <w:sz w:val="32"/>
          <w:szCs w:val="32"/>
        </w:rPr>
        <w:t>มีแนว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ไปได้ที่จะกำหนดปริมาณงานที่คนงานแต่ละคนทำได้ในระ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ะเวลาที่กำหนด โดยคนงานและฝ่ายบริหารได้รับประโยชน์สูงสุดทั้งสองฝ่าย คือคน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ได้ประโยชน์จากการทำงานให้ครบตามปริมาณงาน ส่วนฝ่ายบริหารได้ผลผลิตเพิ่ม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ตามหลักการจัดการทั่วไป </w:t>
      </w:r>
      <w:r>
        <w:rPr>
          <w:rFonts w:cs="Angsana New" w:ascii="Angsana New" w:hAnsi="Angsana New"/>
          <w:sz w:val="32"/>
          <w:szCs w:val="32"/>
        </w:rPr>
        <w:t xml:space="preserve">(General Principle of Management) (Henri Fayol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78) </w:t>
      </w:r>
      <w:r>
        <w:rPr>
          <w:rFonts w:ascii="Angsana New" w:hAnsi="Angsana New" w:cs="Angsana New"/>
          <w:sz w:val="32"/>
          <w:sz w:val="32"/>
          <w:szCs w:val="32"/>
        </w:rPr>
        <w:t>มีแนว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ระดับสูงต้องรู้เทคนิคในการทำงาน และประสบ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รวมกันเรียกว่าความสามารถทางการจัดการ โดยก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บวนการจัดการ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บไปด้วยหน้า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ย่างคือ การวางแผน การจัดองค์การ การบังคับบัญชา การประสานงาน และการควบค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การจัดการแบบมนุษยสัมพันธ์ 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บด้วยแนวคิด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นว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แบบมนุษยสัมพันธ์ </w:t>
      </w:r>
      <w:r>
        <w:rPr>
          <w:rFonts w:cs="Angsana New" w:ascii="Angsana New" w:hAnsi="Angsana New"/>
          <w:sz w:val="32"/>
          <w:szCs w:val="32"/>
        </w:rPr>
        <w:t xml:space="preserve">(Human Relation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yo (1982) </w:t>
      </w:r>
      <w:r>
        <w:rPr>
          <w:rFonts w:ascii="Angsana New" w:hAnsi="Angsana New" w:cs="Angsana New"/>
          <w:sz w:val="32"/>
          <w:sz w:val="32"/>
          <w:szCs w:val="32"/>
        </w:rPr>
        <w:t>พิจารณามุ่งที่ความสำคัญของคนมากกว่าความสำคัญของการผลิตอย่างเดียว โดยกล่าวว่า คนเป็นปัจจัยที่แปรผันได้ คือสามารถสร้างผลผลิตสูงได้ถ้ามีความพอใจ และมีขวัญกำลังใจที่ดี การจูงใจ โดยวิธี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โดยจ่ายค่าตอบแทนทั้งที่เป็นตัวเงินควบคู่กับการสร้างความพึงพอใจให้แก่บุคคลเป็นสิ่งที่องค์กรสามารถเร่งประสิทธิภาพได้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แบบพฤติกรรมศาสตร์ </w:t>
      </w:r>
      <w:r>
        <w:rPr>
          <w:rFonts w:cs="Angsana New" w:ascii="Angsana New" w:hAnsi="Angsana New"/>
          <w:sz w:val="32"/>
          <w:szCs w:val="32"/>
        </w:rPr>
        <w:t xml:space="preserve">(Behavioral Science) 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สังคมวิทยา และมานุษย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ผสมผสานศึกษาพฤติกรรมในองค์กร เช่น </w:t>
      </w:r>
      <w:r>
        <w:rPr>
          <w:rFonts w:cs="Angsana New" w:ascii="Angsana New" w:hAnsi="Angsana New"/>
          <w:sz w:val="32"/>
          <w:szCs w:val="32"/>
        </w:rPr>
        <w:t xml:space="preserve">Abraham Maslow (1954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ทฤษฎ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Frederick Herzberg (1968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ูปแบบการจูง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การจัดการสมัยใหม่ เกิดขึ้นเนื่องจากองค์กรขยายตัว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สลับซับซ้อนทางการจัดการมากขึ้น แนวคิด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 คือ </w:t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คณิตศาสตร์ เพื่อช่วยการตัดสินใจ </w:t>
      </w:r>
      <w:r>
        <w:rPr>
          <w:rFonts w:cs="Angsana New" w:ascii="Angsana New" w:hAnsi="Angsana New"/>
          <w:sz w:val="32"/>
          <w:szCs w:val="32"/>
        </w:rPr>
        <w:t xml:space="preserve">(Quantitative Decision Making Approach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เคราะห์เชิงปริมาณประกอบการตัดสินใจของผู้บริหารวิธี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ุดอ่อนที่บางครั้งมองข้ามข้อมูลที่มิใช่เชิงปริมาณ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ชิงระบบ </w:t>
      </w:r>
      <w:r>
        <w:rPr>
          <w:rFonts w:cs="Angsana New" w:ascii="Angsana New" w:hAnsi="Angsana New"/>
          <w:sz w:val="32"/>
          <w:szCs w:val="32"/>
        </w:rPr>
        <w:t xml:space="preserve">(System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จัดการโดยวิธีการปรับตัว </w:t>
      </w:r>
      <w:r>
        <w:rPr>
          <w:rFonts w:cs="Angsana New" w:ascii="Angsana New" w:hAnsi="Angsana New"/>
          <w:sz w:val="32"/>
          <w:szCs w:val="32"/>
        </w:rPr>
        <w:t xml:space="preserve">(Adaptive or Ecological Approach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การปฏิบัติงานภายในองค์กร เกิดขึ้นในรูปแบบของกระบวนการตั้งแต่การนำเข้าสู่กระบวนการทางการจัดการ ซึ่งประกอบด้วยระบบย่อย จนออกมาเป็นผลผลิตตามต้องการ โดยที่ระบบย่อ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ความสัมพันธ์กัน ถ้ามีการเปลี่ยนแปลงส่วนใดส่วนหนึ่งก็จะมีผลกระทบต่อส่ว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ระบ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z w:val="32"/>
          <w:sz w:val="32"/>
          <w:szCs w:val="32"/>
        </w:rPr>
        <w:t>่เป็น</w:t>
      </w:r>
      <w:r>
        <w:rPr>
          <w:rFonts w:ascii="Angsana New" w:hAnsi="Angsana New" w:cs="Angsana New"/>
          <w:sz w:val="32"/>
          <w:sz w:val="32"/>
          <w:szCs w:val="32"/>
        </w:rPr>
        <w:t>ระบบปิดที่สนใจเฉพาะ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กระทบของระบบย่อยในธุรกิจ ส่วนระบบเปิดพิจารณาถึงการปรับตัวของการจัดการองค์ประกอบภายในธุรกิจ เพื่อให้สมดุลกับการเปลี่ยนแปลงที่เกิดขึ้นทั้งภาย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ยนอกระบบธุรกิจ หน้าที่ของการจัดการในระบบเปิดจึงเปรียบเหมือนศูนย์รวม เพื่อช่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ทิศทางการเปลี่ยนแปลงและอัตราการเติบโตขององค์กรมีความเหมาะสม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ฤติกา แสนโภชน์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ทฤษฎีการจัดการธุรกิจชุมชนว่าหากพิจารณาการจัดการนั้นสามารถพิจารณา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แบ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ในเชิงระบบ และการจัดการในเชิงกระบวนการ การพิจารณาการจัดการเชิงระบบ </w:t>
      </w:r>
      <w:r>
        <w:rPr>
          <w:rFonts w:cs="Angsana New" w:ascii="Angsana New" w:hAnsi="Angsana New"/>
          <w:sz w:val="32"/>
          <w:szCs w:val="32"/>
        </w:rPr>
        <w:t xml:space="preserve">(System Approach) </w:t>
      </w:r>
      <w:r>
        <w:rPr>
          <w:rFonts w:ascii="Angsana New" w:hAnsi="Angsana New" w:cs="Angsana New"/>
          <w:sz w:val="32"/>
          <w:sz w:val="32"/>
          <w:szCs w:val="32"/>
        </w:rPr>
        <w:t>นั้นจะ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ลักษณะการนำปัจจัยในการจัดการเรีย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Inpu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ข้าไปในกระบวนการจัดกา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agement Process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ออกมาเป็นผลงานตามวัตถุประสงค์ที่กำหนด </w:t>
      </w:r>
      <w:r>
        <w:rPr>
          <w:rFonts w:cs="Angsana New" w:ascii="Angsana New" w:hAnsi="Angsana New"/>
          <w:sz w:val="32"/>
          <w:szCs w:val="32"/>
        </w:rPr>
        <w:t xml:space="preserve">(Output) 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.6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53975</wp:posOffset>
                </wp:positionV>
                <wp:extent cx="1040130" cy="66865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52.65pt;mso-wrap-distance-left:9.05pt;mso-wrap-distance-right:9.05pt;mso-wrap-distance-top:0pt;mso-wrap-distance-bottom:0pt;margin-top:4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ัยนำเข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2225</wp:posOffset>
                </wp:positionH>
                <wp:positionV relativeFrom="paragraph">
                  <wp:posOffset>53975</wp:posOffset>
                </wp:positionV>
                <wp:extent cx="1243965" cy="66865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52.65pt;mso-wrap-distance-left:9.05pt;mso-wrap-distance-right:9.05pt;mso-wrap-distance-top:0pt;mso-wrap-distance-bottom:0pt;margin-top:4.2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6380</wp:posOffset>
                </wp:positionH>
                <wp:positionV relativeFrom="paragraph">
                  <wp:posOffset>53975</wp:posOffset>
                </wp:positionV>
                <wp:extent cx="1305560" cy="66865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2.65pt;mso-wrap-distance-left:9.05pt;mso-wrap-distance-right:9.05pt;mso-wrap-distance-top:0pt;mso-wrap-distance-bottom:0pt;margin-top:4.2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7590</wp:posOffset>
                </wp:positionH>
                <wp:positionV relativeFrom="paragraph">
                  <wp:posOffset>125730</wp:posOffset>
                </wp:positionV>
                <wp:extent cx="25971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9.9pt;width:2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1745</wp:posOffset>
                </wp:positionH>
                <wp:positionV relativeFrom="paragraph">
                  <wp:posOffset>177165</wp:posOffset>
                </wp:positionV>
                <wp:extent cx="25971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3.95pt;width:2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0445</wp:posOffset>
                </wp:positionH>
                <wp:positionV relativeFrom="paragraph">
                  <wp:posOffset>311150</wp:posOffset>
                </wp:positionV>
                <wp:extent cx="37655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24.5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52295</wp:posOffset>
                </wp:positionH>
                <wp:positionV relativeFrom="paragraph">
                  <wp:posOffset>303530</wp:posOffset>
                </wp:positionV>
                <wp:extent cx="37655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23.9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59175</wp:posOffset>
                </wp:positionH>
                <wp:positionV relativeFrom="paragraph">
                  <wp:posOffset>2607945</wp:posOffset>
                </wp:positionV>
                <wp:extent cx="37655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205.35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51025</wp:posOffset>
                </wp:positionH>
                <wp:positionV relativeFrom="paragraph">
                  <wp:posOffset>2609215</wp:posOffset>
                </wp:positionV>
                <wp:extent cx="37655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205.45pt;width:2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71240</wp:posOffset>
                </wp:positionH>
                <wp:positionV relativeFrom="paragraph">
                  <wp:posOffset>176530</wp:posOffset>
                </wp:positionV>
                <wp:extent cx="376555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13.9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54200</wp:posOffset>
                </wp:positionH>
                <wp:positionV relativeFrom="paragraph">
                  <wp:posOffset>177800</wp:posOffset>
                </wp:positionV>
                <wp:extent cx="37655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14pt;width:2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ปัจจัยด้านการบริหาร</w:t>
      </w:r>
      <w:r>
        <w:rPr>
          <w:rFonts w:cs="Angsana New" w:ascii="Angsana New" w:hAnsi="Angsana New"/>
          <w:sz w:val="28"/>
        </w:rPr>
        <w:tab/>
        <w:tab/>
        <w:t xml:space="preserve">   </w:t>
        <w:tab/>
      </w:r>
      <w:r>
        <w:rPr>
          <w:rFonts w:ascii="Angsana New" w:hAnsi="Angsana New" w:cs="Angsana New"/>
          <w:sz w:val="28"/>
          <w:sz w:val="28"/>
        </w:rPr>
        <w:t>กระบวนการบริห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สินค้า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25320</wp:posOffset>
                </wp:positionH>
                <wp:positionV relativeFrom="paragraph">
                  <wp:posOffset>2301875</wp:posOffset>
                </wp:positionV>
                <wp:extent cx="37655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181.25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39820</wp:posOffset>
                </wp:positionH>
                <wp:positionV relativeFrom="paragraph">
                  <wp:posOffset>2312035</wp:posOffset>
                </wp:positionV>
                <wp:extent cx="37655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pt;margin-top:182.05pt;width:2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Management Factor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</w:rPr>
        <w:t xml:space="preserve">(Management Process)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(Produc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</wp:posOffset>
                </wp:positionH>
                <wp:positionV relativeFrom="paragraph">
                  <wp:posOffset>28575</wp:posOffset>
                </wp:positionV>
                <wp:extent cx="1045845" cy="25400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ง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one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สดุ อุปกรณ์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ter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จัด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nag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00pt;mso-wrap-distance-left:9.05pt;mso-wrap-distance-right:9.05pt;mso-wrap-distance-top:0pt;mso-wrap-distance-bottom:0pt;margin-top:2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ง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one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สดุ อุปกรณ์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teri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จัด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1120</wp:posOffset>
                </wp:positionH>
                <wp:positionV relativeFrom="paragraph">
                  <wp:posOffset>19685</wp:posOffset>
                </wp:positionV>
                <wp:extent cx="1195070" cy="254889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วางแผ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Plann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จัดองค์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Organiz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จัดคนเข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ทำง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Staff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สั่ง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Direct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ควบค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Controll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00.7pt;mso-wrap-distance-left:9.05pt;mso-wrap-distance-right:9.05pt;mso-wrap-distance-top:0pt;mso-wrap-distance-bottom:0pt;margin-top:1.5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วางแผ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Plann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จัดองค์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Organiz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จัดคนเข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ทำง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Staff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สั่ง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Direct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ควบค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Controll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6380</wp:posOffset>
                </wp:positionH>
                <wp:positionV relativeFrom="paragraph">
                  <wp:posOffset>19685</wp:posOffset>
                </wp:positionV>
                <wp:extent cx="1288415" cy="25400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สินค้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Inventor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Servic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สดุ อุปกรณ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ter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จัด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anag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00pt;mso-wrap-distance-left:9.05pt;mso-wrap-distance-right:9.05pt;mso-wrap-distance-top:0pt;mso-wrap-distance-bottom:0pt;margin-top:1.5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สินค้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Inventori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บริ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Servic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สดุ อุปกรณ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teri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จัด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985</wp:posOffset>
                </wp:positionH>
                <wp:positionV relativeFrom="paragraph">
                  <wp:posOffset>165100</wp:posOffset>
                </wp:positionV>
                <wp:extent cx="948690" cy="108331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Go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b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85.3pt;mso-wrap-distance-left:9.05pt;mso-wrap-distance-right:9.05pt;mso-wrap-distance-top:0pt;mso-wrap-distance-bottom:0pt;margin-top:13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้า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Go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b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6485</wp:posOffset>
                </wp:positionH>
                <wp:positionV relativeFrom="paragraph">
                  <wp:posOffset>24130</wp:posOffset>
                </wp:positionV>
                <wp:extent cx="259715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.9pt;width:2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1745</wp:posOffset>
                </wp:positionH>
                <wp:positionV relativeFrom="paragraph">
                  <wp:posOffset>24130</wp:posOffset>
                </wp:positionV>
                <wp:extent cx="25971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.9pt;width:2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0350</wp:posOffset>
                </wp:positionH>
                <wp:positionV relativeFrom="paragraph">
                  <wp:posOffset>136525</wp:posOffset>
                </wp:positionV>
                <wp:extent cx="25971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10.75pt;width:2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ชิงระบบกับธุรกิจ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ธงชัย สันติวงษ์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2533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46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ว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ภาพการทำงานภายในองค์กรทุกแห่ง</w:t>
      </w:r>
      <w:r>
        <w:rPr>
          <w:rFonts w:ascii="Angsana New" w:hAnsi="Angsana New" w:cs="Angsana New"/>
          <w:sz w:val="32"/>
          <w:sz w:val="32"/>
          <w:szCs w:val="32"/>
        </w:rPr>
        <w:t>พิจารณาอย่าง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ว่าทุกสิ่งที่ผู้บริหารกำลังจัดการอยู่กับระบบ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บ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งาน เป็นสิ่งที่เกี่ยวข้องกับปัจจัยการผลิตหรือทรัพยากรที่เป็นสิ่งของ หรือไม่เป็นสิ่งของทั้งหลาย ได้แก่ เงิน เครื่องจักร วัสดุอุปกรณ์ และการจัดการหรือวิธีการที่เกี่ยวข้องกับสิ่งเหล่า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บคนเป็นสิ่งที่มีชีวิตจิตใจ มีพฤติกรรม ค่านิยม ความคิด เป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ทรัพยากรให้เกิดผลสำเร็จ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ผู้บริหารงานต้องจัดการตลอดเวลา คือการจัดการระบบงานและระบบ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สมดุลกัน การจัดการระบบงาน คือวิธีการปฏิบัติงาน เพื่อให้กิจการมีระบบการผล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ารดำเนินงาน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ไปด้วยดี พร้อมกับต้องการจัดการเรื่องคนที่เป็นผู้ที่เข้ารับม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ปฏิบัติตามหน้าที่งาน หรือตำแหน่ง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กำหนดไว้เพื่อให้ทุกคนทุ่มเทให้งานเกิดผลดี และประสานงานกับการทำงานของคนอื่นเพื่อให้บรรลุ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ชิงกระบวนการ </w:t>
      </w:r>
      <w:r>
        <w:rPr>
          <w:rFonts w:cs="Angsana New" w:ascii="Angsana New" w:hAnsi="Angsana New"/>
          <w:sz w:val="32"/>
          <w:szCs w:val="32"/>
        </w:rPr>
        <w:t xml:space="preserve">(Management Process) </w:t>
      </w:r>
      <w:r>
        <w:rPr>
          <w:rFonts w:ascii="Angsana New" w:hAnsi="Angsana New" w:cs="Angsana New"/>
          <w:sz w:val="32"/>
          <w:sz w:val="32"/>
          <w:szCs w:val="32"/>
        </w:rPr>
        <w:t>มองการบริหารเป็นขั้นตอน อาจมองได้หลายลักษณะ เช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1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มองการจัดการ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ั้นตอน ค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ั้นการวางแผน ขั้นการจัดการ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ั้นการอำนวยการ ขั้นการจัดบุคคล และขั้นการควบคุม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ณัฎฐพันธ์ เขจรนันทน์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ัตยาพร เสมอใ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8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มองการจัดการ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 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ั้นการวางแผน ขั้นการจัดองค์กร ขั้นการจัดบุคคล ขั้นการสั่งงาน ขั้นการประสานงาน และขั้นการควบคุม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กศล มารมย์ และเบญจพร ลัทธิเดช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3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ชิงกระบวนการที่มองการบริหารเป็นขั้นตอนนี้ ตามความจริงแล้วจะไม่แยกชัดออกจากกัน แต่จะเกี่ยวข้องซึ่งกันและกันตลอดเวลา แต่การแยกหน้าที่งานออกเป็น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็เพื่อสะดวกในการศึกษาหน้าที่งานการจัดการแต่ละอย่าง และเพื่อให้เห็นถึงความเกี่ยวเนื่องสัมพันธ์กันที่มีอยู่ต่อกันของงานการ</w:t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sz w:val="32"/>
          <w:sz w:val="32"/>
          <w:szCs w:val="32"/>
        </w:rPr>
        <w:t>ดการ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จะมีความสำคัญโดยตรงต่อความสำเร็จหรือความล้มเหลวของธุรกิจชุมชน ถ้าหากสมาชิกทุกคนในกลุ่มละเลยไม่สนใจและปล่อยให้ทุกอย่างดำเนินไปอย่างตามมีตามเกิด หรือตามความเคยชินก็ตาม ก็จะทำให้การดำเนินงานล้มเหลวหรือตกต่ำลงไป การจัดการจึงถือได้ว่าเป็นหัวใจสำคัญยิ่งในการช่วยให้ผู้บริหารสามารถควบคุมรักษาและพัฒนาชีวิตองค์การให้เจริญเติบโตไปได้ตามความต้องการ ธุรกิจชุมชนกลุ่มใดปราศจากการจัดการก็จะเปรียบเสมือนเรือที่แล่นลอยไปโดยปราศจากหางเสือน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แบบมุ่ง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sults Based Management Proces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แบบมุ่งผลสัมฤทธิ์จะประกอบด้วยขั้นตอนที่สำคัญ ๆ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ichard, 1998 ; </w:t>
      </w:r>
      <w:r>
        <w:rPr>
          <w:rFonts w:ascii="Angsana New" w:hAnsi="Angsana New" w:cs="Angsana New"/>
          <w:sz w:val="32"/>
          <w:sz w:val="32"/>
          <w:szCs w:val="32"/>
        </w:rPr>
        <w:t>ทศพร ศิริสัมพั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8) </w:t>
      </w:r>
      <w:r>
        <w:rPr>
          <w:rFonts w:ascii="Angsana New" w:hAnsi="Angsana New" w:cs="Angsana New"/>
          <w:sz w:val="32"/>
          <w:sz w:val="32"/>
          <w:szCs w:val="32"/>
        </w:rPr>
        <w:t>ซึ่งมีรายละเอียด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กลยุทธ์ขององค์การ ซึ่งองค์การจะต้องทำการกำหนดทิศทางโดยรวมว่า ต้องการที่จะทำอะไร อย่างไร ซึ่งเป็นเรื่องของการวางยุทธศาสตร์หรือวางแผนกลยุทธ์ เพื่อทำการวิเคราะห์สภาพแวดล้อมทั้งภายนอกและภายในองค์การ และให้ได้มาซึ่งเป้าประสงค์สุดท้ายที่ต้องการขององค์การหรือวิสัยทัศน์ อันจะนำไปสู่การกำหนดพันธกิจ วัตถุประสงค์ เป้าหมาย และกลยุทธ์การดำเนินงาน รวมทั้งพิจารณาถึงปัจจัยสำคัญแห่งความสำเร็จขององค์การ และสร้างตัวบ่งชี้วัดผลการดำเนินงานในด้าน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รายละเอียดของตัวบ่งชี้วัดผลดำเนินงาน เมื่อผู้บริหารขององค์การได้ทำการตกลงร่วมเกี่ยวกับตัวบ่งชี้วัดผลการดำเนินงานแล้ว จะเริ่มดำเนินการสำรวจเพื่อหาข้อมูลหลักฐานดังกล่าว ทั้งในเชิงปริมาณ เชิงคุณภาพ เวลา และสถานที่หรือความคอบคลุมอันเป็นเป้าหมายที่ต้องการของแต่ละ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และการตรวจสอบผลการดำเนินงาน ผู้บริหารจะต้องจัดให้มีการตรวจสอบ และรายงานผลการดำเนินงานของแต่ละตัวบ่งชี้ตามเงื่อนไขที่กำหนดไว้ เช่น รายเดือน รายไตรมาส รายปี เป็นต้น เพื่อแสดงความก้าวหน้า และสัมฤทธิ์ผลของการดำเนินงานว่า เป็นไปตามเป้าหมายที่ต้องการหรือไม่ อย่างไร นอกจากนี้ในบางกรณีอาจจะจัดให้มีคณะบุคคลเพื่อทำการตรวจสอบผลการดำเนินงานเป็นเรื่อง ๆ ไป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รางวัลตอบแทน หลังจากที่ได้พิจารณา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แล้ว ผู้บริหารจะต้องมีการให้รางวัลตอบแทนระดับของผลงานที่ได้ตกลงกันไว้ นอกจากนี้อาจจะมีการให้ข้อเสนอแนะหรือกำหนดมาตรการบางประการเพื่อให้มีการปรับปรุงผลงานให้เป็นไปตามเป้าหมาย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้าหน้าที่ทุกคนรู้ว่างานที่องค์การคาดหวังคืออะไร ทุกคนในองค์การจะคิดเสมอว่างานที่ตนทำอยู่นั้นเพื่อให้เกิดผลอย่างไร ผลที่เกิดขึ้นจะช่วยให้บรรลุเป้าหมายของโครงการและองค์การอย่างไร และทุกคนรู้สึกรับผิดชอบต่อผลงานที่ได้กำหนดไว้อย่างเหมาะสมกับกำลังความสามารถของแต่ละ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การกระจายอำนาจการตัดสินใจ การบริหารเงิน บริหารคน สู่หน่วยงานระดับล่างเพื่อให้สามารถทำงานบรรลุผลได้อย่างเหมาะสม เป็นการเปิดโอกาสให้ผู้บริหารระดับต้นและระดับกลาง ซึ่งเข้าใจปัญหาเป็นอย่างดีได้เป็นผู้แก้ปัญหาและสะสมประสบการณ์เพื่อก้าวสู่ผู้บริหารระดับที่สูงขึ้นต่อไป ซึ่งนอกจากช่วยลดขั้นตอนในการทำงาน แก้ปัญหาการทำงานที่ล่าช้าแล้ว ยังเป็นการเพิ่มความยืดหยุ่นและประสิทธิภาพในการทำงาน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วัฒนธรรมและอุดมการณ์ร่วมกันเพื่อการทำงานที่สร้างสรรค์ เป็นองค์การที่มุ่งมั่นจะทำงานร่วมกันเพื่อให้บรรลุเป้าหมายที่กำหนดไว้ เป็นองค์การเอื้อต่อการเรียนรู้ที่เปิดกว้างต่อความคิด และความรู้ใหม่ ๆ สามารถปรับตัวให้เข้ากับสถานการณ์ต่าง ๆ ได้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้าหน้าที่มีขวัญกำลังใจดี เนื่องจากได้มีโอกาสปรับปรุงงานและใช้ดุลยพินิจในการทำงานที่กว้างขวางขึ้น ทำให้ผู้รับบริการได้รับความพึงพอใจส่วนเจ้าหน้าที่ผู้ปฏิบัติงานเองก็จะได้การตอบแทนตามผลการประเมินจากผลสัมฤทธิ์ของง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ำคัญและภาระหน้าที่ของ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ค์การทุกแห่งไม่ว่าจะเป็นองค์การที่หวังผลกำไรหรือไม่หวังผลกำไรจัดตั้งขึ้นเพื่อจุดมุ่งหมายหรือเป้าหมายบางอย่าง ปัจจุบันเป็นที่ยอมรับกันว่าผู้บริหารในทุกระดับมีอิทธิพลต่อองค์การสมัยใหม่เหล่านี้ในทุกแง่มุม โดยที่การบริหารจัดการของเหล่าผู้บริหารเป็นปัจจัยกำหนดประสิทธิผลและประสิทธิภาพขององค์การโดยตรง จึงเป็นประเด็นสำคัญที่ผู้บริหารต้องทำความเข้าใจในภาระหน้าที่และความรับผิดชอบของงานด้านการบริหารจัดการทั้งต่อตนเอง ต่อกลุ่ม ต่อสังคมและต่อประโยชน์ที่เกี่ยวเนื่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บริหารทุกองค์การต่างเกี่ยวข้องกับการบริหารจัดการระบบย่อย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บบงาน ซึ่งหมายถึงทรัพยากรที่ไม่มีชีวิต ได้แก่ ทรัพย์สิน เงินทุน เครื่องจักร วัสดุอุปกรณ์ </w:t>
      </w:r>
      <w:r>
        <w:rPr>
          <w:rFonts w:eastAsia="Times New Roman"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บคน ซึ่งหมายถึงมนุษย์ หรือทรัพยากรบุคคล ที่เป็นผู้ปฏิบัติ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ทรัพยากร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หรือสิ่งของ เพื่อที่จะก่อให้เกิดผลสำเร็จให้กับ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ริหารจัดการจึงเกี่ยวข้องกับการ “บริหารงาน” และ “บริหารคน” อยู่ตลอดเวลา ผู้บริหารจึงต้องทำหน้าที่จัดการเรื่องระบบงานด้าน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และวิธีการปฏิบัติงาน เพื่อให้เกิดระบบการผลิต การให้บริการ หรือการดำเนินงานด้าน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ทุกด้านเป็นไปด้วยดีพร้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กันกับการที่ต้องจัดการเรื่องคน หรือบุคลากร ซึ่งจะเป็นผู้เข้าไปรับมอบหมายและปฏิบัติงานตามหน้าที่หรือตำแหน่งงาน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ที่กำหนดไว้ เพื่อให้ทุกคนมุมานะ ทุ่มเทกำลังความสามารถ ทั้งกายและใจให้เกิดผลงานที่ดี และประสานกันกับการทำงานของบุคคลฝ่ายอื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อย่างดี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จ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หน้าที่จัด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ทำงานของสองระบบนี้ คือระบบ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ะบบคนให้สามารถประสานทำงานร่วมกั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เกิดประสิทธิ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องค์การที่บริหารแบบมุ่งเน้น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องค์การที่ได้ใช้ระบบบริหารแบบมุ่งเน้นผลสัมฤทธิ์จะมีลักษณ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ทั่ว ๆ ไป ดังต่อไป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ิพาวดี เมฆสวรรค์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eastAsia="Times New Roman" w:cs="Angsana New" w:ascii="Angsana New" w:hAnsi="Angsana New"/>
          <w:sz w:val="32"/>
          <w:szCs w:val="32"/>
        </w:rPr>
        <w:t>254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พันธกิจ วัตถุประสงค์ขององค์การที่ชัดเจน มีเป้าหมายที่เป็นรูปธรรม โดยเน้นที่ผลิต และผลลัพธ์ ไม่เน้นกิจกรรมหรือการทำงานตามกฎระเบีย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ทุกระดับในองค์การต่างมีเป้าหมาย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ทำงานที่ชัดเจน และเป้าหมายเหล่านั้นสั้นกระชับ ไม่คลุมเครือ และเป็นเป้าหมายที่มีฐานมาจากพันธกิจขององค์การ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้าหมายจะวัดได้อย่างเป็นรูปธรรมโดยมี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สามารถวัดได้ เพื่อให้สามารถติดตามผลการปฏิบัติงานได้ และสามารถเปรียบเทียบ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ปฏิบัติงานกับองค์กรอื่นที่มีลักษณะงานที่เทียบเคียงกั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ตัดสินในการจัดสรรงบประมาณให้หน่วย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รือโครงการต่าง ๆ จะพิจารณาจากผลสัมฤทธิ์ของงานเป็นหลั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จสรุปได้ว่า การบริหารแบบมุ่งผลสัมฤทธิ์ เป็นการบริหารที่ให้ความสำคัญต่อผลการดำเนินงาน และการตรวจวัดผลสำเร็จในการดำเนินงานขององค์การ ทั้งในแง่ของปัจจัยนำเข้า กระบวนการ ผลผลิตและผลลัพธ์ ซึ่งจะต้องมีการกำหนดตัวบ่งชี้วัดผลการดำเนินงาน รวมทั้งการกำหนดเป้าหมาย และวัตถุประสงค์ไว้ล่วงหน้า โดยอาศัยการมีส่วนร่วมระหว่างผู้บริหาร สมาชิกขององค์การ และตลอดถึงผู้มีส่วนได้ส่วนเสียกลุ่มต่าง ๆ ที่เกี่ยวข้องกับการปฏิบัติงาน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ธนาค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ถาบันการเงินชุมชนในประเทศบังคลาเทศ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เป็นกลุ่มการเงินขนาดเล็กอีกรูปแบบหนึ่ง นอกจากมีการกำหนดรูปแบบโครงสร้างและกำหนดตำแหน่งหน้าที่ที่ชัดเจน ยัง</w:t>
      </w:r>
      <w:r>
        <w:rPr>
          <w:rFonts w:ascii="Angsana New" w:hAnsi="Angsana New" w:cs="Angsana New"/>
          <w:sz w:val="32"/>
          <w:sz w:val="32"/>
          <w:szCs w:val="32"/>
        </w:rPr>
        <w:t>ได้มีการ</w:t>
      </w:r>
      <w:r>
        <w:rPr>
          <w:rFonts w:ascii="Angsana New" w:hAnsi="Angsana New" w:cs="Angsana New"/>
          <w:sz w:val="32"/>
          <w:sz w:val="32"/>
          <w:szCs w:val="32"/>
        </w:rPr>
        <w:t>กำหนด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สำหรับสถาบัน</w:t>
      </w:r>
      <w:r>
        <w:rPr>
          <w:rFonts w:ascii="Angsana New" w:hAnsi="Angsana New" w:cs="Angsana New"/>
          <w:sz w:val="32"/>
          <w:sz w:val="32"/>
          <w:szCs w:val="32"/>
        </w:rPr>
        <w:t>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>ไว้เป็นแนว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ปฏิบัติของคณะ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 และจากการศึกษา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ถาบัน </w:t>
      </w:r>
      <w:r>
        <w:rPr>
          <w:rFonts w:cs="Angsana New" w:ascii="Angsana New" w:hAnsi="Angsana New"/>
          <w:spacing w:val="-2"/>
          <w:sz w:val="32"/>
          <w:szCs w:val="32"/>
        </w:rPr>
        <w:t>Nobelprize (2014, p. 5)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Rutherford (2002, p. 3)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John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2006, p. 6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and Sandra (2007, p. 4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สถาบันการเงินอย่างมีประสิทธิภาพเพื่อให้เกิดความเข้มแข็งวิเคราะห์ได้จ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็นสถานที่ สำหรับระดมทุน มีการส่งเสริมให้สมาชิกมีการออมอย่างต่อเนื่อง มีการจัดตั้งกลุ่มอาชีพเพื่อขอสินเชื่อสำหรับประกอบอาชีพในครัวเรือนเพิ่มขึ้น โดยสมาชิก ต้องมีสัดส่วนเงินออมตามเกณฑ์ที่กำหนด มีการจัดตั้งศูนย์กลางธุรกิจ ดำเนินการตามรูปแบบสถาบันการเงินขนาดเล็กในลักษณะ </w:t>
      </w:r>
      <w:r>
        <w:rPr>
          <w:rFonts w:cs="Angsana New" w:ascii="Angsana New" w:hAnsi="Angsana New"/>
          <w:sz w:val="32"/>
          <w:szCs w:val="32"/>
        </w:rPr>
        <w:t xml:space="preserve">Microfinanc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icrocredi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ล็ก มีการให้สินเชื่อเพื่อแก้ไขปัญหาความเดือดร้อนและตรงกับความต้องการของสมาชิกตามรูปแบบกลุ่มวิสาหกิจ </w:t>
      </w:r>
      <w:r>
        <w:rPr>
          <w:rFonts w:cs="Angsana New" w:ascii="Angsana New" w:hAnsi="Angsana New"/>
          <w:sz w:val="32"/>
          <w:szCs w:val="32"/>
        </w:rPr>
        <w:t xml:space="preserve">(Micro - enterpr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ู้บริหารกลุ่มวิสาหกิจ </w:t>
      </w:r>
      <w:r>
        <w:rPr>
          <w:rFonts w:cs="Angsana New" w:ascii="Angsana New" w:hAnsi="Angsana New"/>
          <w:sz w:val="32"/>
          <w:szCs w:val="32"/>
        </w:rPr>
        <w:t xml:space="preserve">(Entrepreneur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z w:val="32"/>
          <w:szCs w:val="32"/>
        </w:rPr>
        <w:t>Oyunjargal &amp; Nyamaa (2002, p. 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ป จำรัสร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รูปแบบพัฒนาการดำเนินงานของสถาบันการเงินชุมชน ผลการวิจัย พบว่า ปัจจัยที่มีอิทธิพลต่อผลการดำเนินงานของสถาบันการเงินชุมชน โดยเรียงลำดับค่าสัมประสิทธิ์อิทธิพลจากมากไปน้อย คือ ปัจจัยด้านประสิทธิภาพของคณะกรรมการ ปัจจัยด้านบริหารจัดการการเงิน ปัจจัยด้านการบริหารจัดการ ปัจจัยด้านผู้นำ และปัจจัยด้านระบบเครือข่าย ซึ่งปัจจัยเหล่านี้มีอิทธิพลต่อผลการดำเนินงานของสถาบันการเงินชุมช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นต์รัก ธีรานุส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8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ที่มีผลต่อความสำเร็จของธุรกิจชุมชน อำเภอเมือง จังหวัดพะเยา พบว่า ผู้ประกอบการเป็นผู้กำหนดแผนการดำเนินงาน หรือวิธีการปฏิบัติงานให้กับสมาชิก โดยดูจากคำสั่งซื้อจากลูกค้าเป็นเกณฑ์ แล้วผู้ประกอบการก็จะเป็นผ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จายงานให้กับสมาชิกในกลุ่ม ธุรกิจมีการกำหนดโครงสร้างองค์การ มีการกำห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ตำแหน่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จำเป็นและกำหนดตัวบุคคลเพื่อบรรลุในตำแหน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ว้ แต่ในด้านการจัดการทั้งระบบยังคงเป็นหน้าที่ของผู้ประกอบการ การมอบหมายอำนาจหน้า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จะรู้จักสมาชิกแต่ละคนในกลุ่มดีว่าถนัดในด้านไหน การบริหารจัดการส่วนใหญ่ผู้ประกอบการจะเป็นผู้ดำเนินการเอง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ทำงานผู้ประกอบการเป็นผู้กำหนดงานให้ สมาชิกทำตามความเหมาะสมและตามความถนัดของแต่ละคน และทุกคนก็ปฏิบัติงานตามหน้าที่โดยอัตโนมัติ ไม่ทำงานซ้ำซ้อน ไม่มีความขัดแย้ง ส่งผลให้การดำเนินงานของธุรกิจประสบความสำเร็จ สอดคล้องกับการศึกษาของศรีสุรางค์ ทีนะกุล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1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ของการบริหารหรือการจัดการจะต้องเกี่ยวข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บมนุษย์ทุกคนนับตั้งแต่ตัวเราจนถึงองค์การขนาดใหญ่ เช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พยาบาล กระทรวง ทบ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ม และหน่วยธุรกิ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ล้วนแล้วแต่มีการจัดการที่ดีทั้งนั้น จึงจะสามารถดำรงอยู่และพัฒนาต่อไปได้ ยิ่งในสภาวะปัจจุบันที่มีประชากรเพิ่มมากขึ้น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พร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ความก้าวหน้าทางเทคโนโลยีใหม่ ทุกองค์การจึงต้องพยายามแข่งขันกันเพื่อความอยู่รอ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หรือการบริหารจึงมีความสำคัญมากยิ่งขึ้นและการบริหารที่จะให้เกิดผลสำเร็จนั้นคว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วางแผน การจัดองค์การ การจัดคนเข้าทำงาน ซึ่งสิ่งเหล่านี้จะต้องมีบุคคลมาดำเนินงานเพื่อบรรลุผลสำเร็จและผู้ที่ทำหน้าที่ดังกล่าวเรียกว่า ผู้จัดการหรือผู้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ัณฑนา ขำหาญ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ระบบการบริหารจัดการธุรกิจชุมชนท้องถิ่นหนึ่งตำบลหนึ่งผลิตภัณฑ์ จังหวัดเชียงใหม่ พบว่า สภาพทั่วไปของการบริหารจัดการธุรกิจชุมชนท้องถิ่นที่ผลิตสินค้าหนึ่งตำบลหนึ่งผลิตภัณฑ์จังหวัดเชียงใหม่ ส่วนใหญ่พบว่า เป็นกรรมวิธีแบบชาวบ้านหรืออุตสาหกรรมแบบครัวเรือน การบริหารจัดการเป็นวิธีการปฏิบัติที่ได้รับสืบ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มาจากบรรพบุรุษในอดีต อย่างไร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ผลิตได้พยายามปฏิบัติให้เป็นระบบที่ใกล้เคียงกับระบบการจัดการอุตสาหกรรมขนาดกลางและขนาดใหญ่ตามมาตรฐานในระบบสากล นอกจากนี้ อเนก เหลาโชติ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5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บริหารจัดการธุรกิจชุม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กลุ่มหัตถกรรมตุ๊กตาราชบุรี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กลุ่มหัตถกรรมตุ๊กตาราช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ปัจจัยส่งเสริมที่ดีที่ทำให้ปัจจุบันการรวมกลุ่มในรูปแบบธุรกิจชุมชนดังกล่าวมีความก้าวหน้าอย่างยิ่ง โดยปัจจัยสนับสนุนดังกล่าว ได้แก่ ปัจจัยด้านการผลิต การตลาด การเงิน และทุ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ั่น คะรัมย์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4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เข้มแข็งขององค์กรชุมชนต่อการดำเนินงานประชาคมสุขภาพ ตำบลดอนมนต์ อำเภอ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ตึก จังหวัดบุรีรัมย์ โดยใช้แบบสัมภาษณ์จากผู้นำชุมชน อาสาสมัครสาธารณสุขประจำหมู่บ้าน กลุ่ม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ชุมชน คณะกรรมการ กองทุนทั้งหมด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0 </w:t>
      </w:r>
      <w:r>
        <w:rPr>
          <w:rFonts w:ascii="Angsana New" w:hAnsi="Angsana New" w:cs="Angsana New"/>
          <w:sz w:val="32"/>
          <w:sz w:val="32"/>
          <w:szCs w:val="32"/>
        </w:rPr>
        <w:t>คน 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ปัจจัยที่ส่งผลต่อความเข้มแข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งขององค์กรชุมชนต่อการดำเนินงานประชาคมสุขภาพตำบล ได้แ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ผู้นำ ได้แก่ ผู้นำที่ได้จากการเลือกตั้ง มีความรู้ความสามารถ เป็นที่ยอมรับ และเป็นผู้ประสานงานที่ดี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ได้แก่ การมีส่วนร่วมกิจกรรม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 ได้มีการวางแผน ติดตามผลการดำเนินงาน และรายงานบันทึกความก้าวหน้าของ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Harvey &amp; Spong (200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01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พัฒนาศักย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ข้มแข็งขององค์กรการเงินชุมชนสู่การพึ่งตนเองอย่างยั่งยืนได้เน้นการศึกษา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พัฒนาสมาชิก คณะกรรมการ เพื่อให้มีความรู้ ความเข้าใจ ในหลักการบริหาร จัดการ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ส่งผลต่อความสำเร็จของสถาบันการเงินชุมชน แต่ในส่วนของการพัฒนาจะส่งผลต่อความเข้มแข็งของสถาบันการเงินชุมชน โดยจะต้องมีรูปแบบที่เหมาะสม สอดคล้องกับปัจจัยแวดล้อมและตรงกับความต้องการของชุมชน โดยจะมีผลลัพธ์ที่เกิดขึ้นกับสถาบันการเงินชุมชน คื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“การบริหารจัดการสถาบันการเงินอย่างมีประสิทธิภาพ” </w:t>
      </w:r>
      <w:r>
        <w:rPr>
          <w:rFonts w:cs="Angsana New" w:ascii="Angsana New" w:hAnsi="Angsana New"/>
          <w:spacing w:val="-4"/>
          <w:sz w:val="32"/>
          <w:szCs w:val="32"/>
        </w:rPr>
        <w:t>(Community Bank Efficiency Man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“ความเข้มแข็งของสถาบันการเงินชุมช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mmunity Bank Empowermen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Raymond &amp; Crawford (200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การบริหารจัดการสถาบันการเงินอย่างมีประสิทธิภาพ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มีการบริหารจัดการสถาบันการเงินอย่างมีประสิทธิภาพจะส่งผลให้สมาชิกและคณะกรรมการ มีความรู้ เกิดการรวมกลุ่มเพิ่มมากขึ้น เพราะมีการฝึกอบรม พัฒนาอาชีพให้แก่กลุ่มสมาชิกและสร้างความสัมพันธ์ที่ดีในชุมชน มีการออมเพิ่มขึ้น รวมทั้งมีการติดตามประเมินผล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ของ </w:t>
      </w:r>
      <w:r>
        <w:rPr>
          <w:rFonts w:cs="Angsana New" w:ascii="Angsana New" w:hAnsi="Angsana New"/>
          <w:sz w:val="32"/>
          <w:szCs w:val="32"/>
        </w:rPr>
        <w:t>Fin Mark Trust (200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ในอัฟริกาใต้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ลุ่มการเงินขนาดเล็กในชุมชนแปรสภาพแล้วจะเกิดความเข้มแข็งในกระบวนการบริหารจัดการทางด้านโครงสร้างขององค์กร มีรูปแบบโครงสร้างและกำหนดตำแหน่งงานได้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แนวคิด และ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แบบมุ่ง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>ความประหยัด ความมีประสิทธิภาพ ความมีประสิทธิผล รวมทั้ง</w:t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หน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ป้าหมาย การจัดโครงสร้างองค์กร การกำหนดบทบาทหน้าที่ การกำหนดระเบียบข้อบังคับ การคัดเลือกคณะกรรมการ การกำหนดอัตราดอกเบี้ย การกำหนดอัตราผลตอบแทน และการวางแผนการปฏิบัติงาน น่าจะส่งผลโดยตรงต่อ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มาปรับเป็นเครื่องมือใช้ในการวัด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แบบมุ่ง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ลักษณะเป็นมาตรา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มากที่สุดจนถึง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.7.8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บริหารจัดการการเงิ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ดยยึดวัตถุประสงค์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Management by Objective : MBO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โดยยึดวัตถุ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nagement by Objective : MBO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ทคนิคการบริหารงานที่จัดอยู่ในระบบการบริหารแบบมีส่วนร่วม เป็นรูปแบบการบริหารงานในปัจจุบันซึ่งให้ความสำคัญกับคน หรือบุคลากรในองค์การ โดยมีแนวคิดว่า การบริหารหรือการทำงานนั้นควรตอบสนองความต้องการของคน เห็นความสำคัญของการทำงานในลักษณะร่วมแรงร่วมใจกัน ซึ่งให้ได้ผลงานที่ดีกว่าการบังคับหรือการลงโทษเปิดโอกาสให้ผู้ร่วมงานได้แสดงความคิดเห็น และรับผิดชอบร่ว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5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แข่งขันทางธุรกิจ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ารจะอยู่รอดหรือเติบโตหรือไม่นั้น หรือเป็นองค์กรที่มีความเข้มแข็งมั่นคงจำเป็นจะต้องมีความพร้อมใน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โดยเฉพาะการจัดการเงินทุนและองค์กร ซึ่งเป็นส่วนสำคัญหากมีการจัดการกลยุทธ์ในด้านการเงินที่ดี ย่อมนำธุรกิจไปสู่เป้าหมายอันสูงสุดได้ มีหลักการควบคุมภายในที่ดี และการจัดสรรผลประโยชน์ที่เป็นธรรม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สมาชิก ได้ผลตอบแทนกลับมาอย่างเหมาะสมกับเงินที่นำ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ทำธุรกิจกับ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ุ่งเพื่อให้บรรลุตามเป้าหมายสูงสุดของการบริหารการเงิน คือเพื่อให้กิจการมีมูลค่าสูง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Maximization Value of the Firm) </w:t>
      </w:r>
      <w:r>
        <w:rPr>
          <w:rFonts w:ascii="Angsana New" w:hAnsi="Angsana New" w:cs="Angsana New"/>
          <w:sz w:val="32"/>
          <w:sz w:val="32"/>
          <w:szCs w:val="32"/>
        </w:rPr>
        <w:t>จึงเป็นสาเหตุที่สำคัญที่ผู้วิจัยต้องการจะศึกษาการบริหารจัดการการเงิน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sz w:val="32"/>
          <w:sz w:val="32"/>
          <w:szCs w:val="32"/>
        </w:rPr>
        <w:t>โดยเฉพาะ เพื่อให้ตรงกับความต้องการใ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การเงินที่ความเหมาะสมกับ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7.8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บริหารโดยยึดวัตถุประสงค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นักบริหารได้ให้ความหมายของการบริหารโดยยึดวัตถุประสงค์ไว้หลายทัศน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Odiorne (196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5)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ริหารโดยยึดวัตถุประสงค์ไว้ว่า เป็นระบบบริหารที่ผู้บริหารระดับสูงและระดับรอง ๆ ลงมาของหน่วยงานร่วมกันกำหนดวัตถุประสงค์การทำงาน โดยกำหนดขอบเขตความรับผิดชอบของงานแต่ละงานในแง่ความสำเร็จที่คาดว่าจะทำได้ โดยกำหนดแนวทางการทำงานและมีการประเมินผลการปฏิบัติงานของสมาชิกแต่ละคนในหน่วยงา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John (197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ไว้ว่า การบริหารโดยยึด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ระบบที่มีความเคลื่อนไหวอยู่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ynamic System) </w:t>
      </w:r>
      <w:r>
        <w:rPr>
          <w:rFonts w:ascii="Angsana New" w:hAnsi="Angsana New" w:cs="Angsana New"/>
          <w:sz w:val="32"/>
          <w:sz w:val="32"/>
          <w:szCs w:val="32"/>
        </w:rPr>
        <w:t>ซึ่งผสมผสานความต้องการ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าร คือผลกำไร และความเจริญเติบโตให้สอดคล้องกับความต้องการของผู้บริห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ะต้องเข้าไปมีส่วนร่วมสร้างสรรค์ และพัฒนาตนเองพร้อม ๆ กันไป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Redding (197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ริหารโดยยึดวัตถ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งค์ไว้ว่า เป็นการสร้างขอบเขตงานที่มีประสิทธิ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ffectiveness Area) </w:t>
      </w:r>
      <w:r>
        <w:rPr>
          <w:rFonts w:ascii="Angsana New" w:hAnsi="Angsana New" w:cs="Angsana New"/>
          <w:sz w:val="32"/>
          <w:sz w:val="32"/>
          <w:szCs w:val="32"/>
        </w:rPr>
        <w:t>และมี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ประสิทธิ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ffectiveness Standard) </w:t>
      </w:r>
      <w:r>
        <w:rPr>
          <w:rFonts w:ascii="Angsana New" w:hAnsi="Angsana New" w:cs="Angsana New"/>
          <w:sz w:val="32"/>
          <w:sz w:val="32"/>
          <w:szCs w:val="32"/>
        </w:rPr>
        <w:t>สำหรับตำแหน่งที่ทำหน้าที่ทางด้านบริหาร โดย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หนดวัตถุประสงค์เป็นระยะ ๆ และเงื่อนไขเวลาที่วัดผลได้ และสัมพันธ์กันทั้งในระดับสูง และระดับเดียวกัน ทั้งจะต้องสัมพันธ์กับการวางแผนในอนาคต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ที่เกี่ยวข้องกับการจัดหา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ไปของเงินทุนด้วยวิธีการที่จะทำให้ธุรกิจเกิดมูลค่าสูง รวมทั้งการที่จะต้องรับผิดชอบเกี่ยวกับการตัดสินใจด้านระยะเวลาการให้สินเชื่อ การดูแลจำนวนเงิน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นค้าคงเหลือว่าจะคงไว้เท่าไร รายได้ควรจะมีเท่าไร จึงจะสามารถจ่ายเงินปันผลให้แก่ผู้ถือหุ้นได้ โดยมีเป้าหมายเพื่อให้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งค์กรมีผลกำไรสูงสุด มีความรับผิดชอบต่อสวัสดิภาพของสังคมและผลตอบแทนของผู้ถือหุ้น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นต์รัก ธีรานุสรณ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กล่าวถึง 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การเงินและทุนของสถาบันการเงินชุมชน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บริหารจัดการในด้า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น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นี้ให้ความสำคัญกับบุคคลผู้มีหน้าที่ในการตัดสินใจในเรื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กับการเงิน ไม่ว่าจะขน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นาดเล็กก็ตาม ซึ่งมีหน้าที่ที่จะต้องปฏิบัติ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2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การณ์ถึงความต้องการของเงินทุน </w:t>
      </w:r>
      <w:r>
        <w:rPr>
          <w:rFonts w:cs="Angsana New" w:ascii="Angsana New" w:hAnsi="Angsana New"/>
          <w:sz w:val="32"/>
          <w:szCs w:val="32"/>
        </w:rPr>
        <w:t xml:space="preserve">(Anticipating Financial Needs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ยากรณ์และจดบันทึก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างการเงิน ที่คาดว่าจะเกิดขึ้นกับธุรกิจนั้นในอนาคต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วิธีการเน้นให้เห็นถึงกระแสเงินสดที่เข้า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แสเงินสดที่ออกไปจากธุรกิจ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หาเงินทุน </w:t>
      </w:r>
      <w:r>
        <w:rPr>
          <w:rFonts w:cs="Angsana New" w:ascii="Angsana New" w:hAnsi="Angsana New"/>
          <w:sz w:val="32"/>
          <w:szCs w:val="32"/>
        </w:rPr>
        <w:t xml:space="preserve">(Acquiring Financial Resource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หาเงินทุนมาเพื่อใช้ในการดำเนินกิจการนั้น เป็นเรื่องของการบอกให้รู้ว่ากิจการจะหาเงินทุนมาใช้จ่ายตามที่ต้องการได้เมื่อไร หาได้จากแหล่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้วยวิธีการอย่างไร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ถึงเรื่องที่จะต้องค้นหาผู้ม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ที่จะหามาได้ตรงตามกำหน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วมถึงการสร้างความมั่นใจให้กับผู้ที่มีเงินทุนที่จะยอมให้กู้ยืม ทั้งนี้โดยหาข้อเท็จจริงและให้ตัวเลขประกอบสนับสนุนคำข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ม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3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จัดสรรเงินทุนไปในธุร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llocating Funds in the Busines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การจัดสรรเงินทุนไปในสินทรัพย์อย่างไร ที่จะก่อให้เกิดความเหมาะสมที่สุด นั้นคือจ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ให้ความสำคัญระหว่างความสามารถในการทำกำไร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ลัง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ที่ทำให้ได้มาซึ่งรายได้ </w:t>
      </w:r>
      <w:r>
        <w:rPr>
          <w:rFonts w:cs="Angsana New" w:ascii="Angsana New" w:hAnsi="Angsana New"/>
          <w:sz w:val="32"/>
          <w:szCs w:val="32"/>
        </w:rPr>
        <w:t xml:space="preserve">(Earning Power) </w:t>
      </w:r>
      <w:r>
        <w:rPr>
          <w:rFonts w:ascii="Angsana New" w:hAnsi="Angsana New" w:cs="Angsana New"/>
          <w:sz w:val="32"/>
          <w:sz w:val="32"/>
          <w:szCs w:val="32"/>
        </w:rPr>
        <w:t>ส่วนสภาพคล่องของกิจการ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ินทรัพย์ที่มีสภาพใกล้เคียงกับเงินส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สรุปได้ว่า การบริหารจัดการการเงินโดยยึดวัตถุประสงค์ หมายถึงการบริหารที่คนในองค์การมีส่วนร่วมกันในการกำหนดวัตถุประสงค์ ร่วมตัดสินใจ ร่วมรับผิดชอบ รับผิดชอบต่อผลงานที่ได้กระทำร่วมกัน และที่มีผลกระทบต่อผลตอบแทนจาก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7.8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ของการบริหารการเงินโดยยึด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โดยยึดวัตถุประสงค์ คือการดำเนินงานเริ่มจากผู้บริหารระดับสูงของหน่วยงานเป็นผู้ริเริ่ม และชี้เป้าหมายความสำเร็จของงาน ความดีเด่น ความดีเลิศทำงานร่วมกับพนักงานเจ้าหน้าที่เพื่อให้เป็นไปตามจุดมุ่งหมาย หรือเส้นชัยที่กำหนด ผู้บริหารต้องใช้ลักษณะความเป็นผู้นำ ความมีมนุษยสัมพันธ์ การทำงานเป็นทีม การจูงใจ การมอบหมายงาน การสร้างขวัญกำลังใจ นำมาใช้เพื่อความสำเร็จของ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กล่าวได้ว่า การบริหารจัดการโดยยึดวัตถุประสงค์ เป็นเทคนิคการบริหารเพื่อเพิ่มประสิทธิภาพของงานให้สำเร็จอย่างมีประสิทธิภาพ เกิดประสิทธิผล อย่างไรก็ตามปัจจัยหลักของการทำงานโดยเทคนิคนี้ ยังอยู่ที่ตัวบุคคล โดยเฉพาะหัวหน้างานต้องใช้ทั้งศาสตร์และศิลป์ในการบริหาร คือศาสตร์ของความเป็นผู้นำ ใช้ศิลปะการชักจูงใจ การทำงานร่วมกับคน ใช้คนให้เหมาะกับงาน สร้างขวัญกำลังใจให้ทุกคนเห็นความจำเป็นของความสำเร็จของงานตามที่ได้รับมาอบหมายไว้ การกำหนดแผนงานร่วมกัน ตลอดจนการใช้เทคนิคอื่นมาใช้กำหนดขั้นตอนการทำงาน จะช่วยให้งานบรรลุจุดประสงค์ได้เร็ว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7.8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ของผู้บริหารทาง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เงินในธุรกิจ ผู้บริหารการเงินจะเป็นบุคลากรฝ่ายสำคัญที่มีบทบาทในการควบคุมนโยบายทางการเงินทำหน้าที่ในการบริหารเงินภายในองค์กรให้เป็นไปอย่างมีประสิทธิภาพ และบรรลุเป้าหมาย โดยทำหน้าที่ทางการเงิ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วิเคราะห์โครง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เป็นไปได้ในการจัดการโครงการ ตัดสินใจเลือกโครงการลงทุน จัดหาเงินทุนจากทางเลือกที่ให้ประโยชน์สูงสุดต่อธุรกิจ จัดสรรเงินทุนไปใช้ ให้มีประสิทธิภาพ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สรุปได้ว่าผู้บริหารการเงินมีหน้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รภา ศักดิ์กิตติมาล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 - 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1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ารวางแผนทางการเง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nalysis and Planning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หาข้อมูลในการลงทุนโดยอาศัยแผนงานที่กำหนดไว้ หรือประมาณการจากข้อมูลเดิมของธุรกิจ หาความจำเป็นในการใช้เงินทุ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ำหรับใช้ในการดำเนินงานขอ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ในระยะสั้นและระยะยาว เช่น ลงทุนในสินค้า ขยายโรงงาน ซื้อเครื่องมือเครื่องจักร โดยใช้เครื่องมือทางการเงิน เช่น การวิเคราะห์ทางการเงิน การวิเคราะห์หาจุดคุ้มเงิน การจัดทำงบประมาณทางการเงิ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ำให้ทราบขนาดที่เหมาะสมของจำนวนเงินที่ต้องการใช้ในการดำเนินธุรกิจ ขั้นตอนเหล่านี้จะเป็นตัวชี้นำในการวางแผนการเงินตามหลักของการลงทุนและเป็นการตัดสินใจในเรื่องผลประโยชน์ของธุรกิจ เพื่อนำธุรกิจไปสู่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นาคต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 โดยปกติจะกระทำล่วงหน้าอย่าง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บางธุรกิจจะกำหนดแผนล่วงหน้า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 หรือมากกว่านั้น โดยวิเคราะห์ผลการดำเนินงาน หาข้อผิดพลาดและปรับปรุง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หาเงินทุน </w:t>
      </w:r>
      <w:r>
        <w:rPr>
          <w:rFonts w:cs="Angsana New" w:ascii="Angsana New" w:hAnsi="Angsana New"/>
          <w:sz w:val="32"/>
          <w:szCs w:val="32"/>
        </w:rPr>
        <w:t xml:space="preserve">(Raising Fund or Financial) </w:t>
      </w:r>
      <w:r>
        <w:rPr>
          <w:rFonts w:ascii="Angsana New" w:hAnsi="Angsana New" w:cs="Angsana New"/>
          <w:sz w:val="32"/>
          <w:sz w:val="32"/>
          <w:szCs w:val="32"/>
        </w:rPr>
        <w:t>เมื่อทราบความต้องการทางการเงินทุนที่ต้องใช้แล้ว ผู้บริหารการเงินมีหน้าที่จัดหาเงินทุนมาสนับสนุนความต้องก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ารจัดหาเงินทุนสามารถจัดหามาได้จากหลายแหล่งทั้งแหล่งภายในธุรกิจ เช่น เจ้าของบริการจากการเพิ่มทุนโดยระดมทุนจากผู้ถือหุ้น ทั้งหุ้นสามัญและหุ้นบุริมสิทธิ์จากเงินกำไรสะสม หรือจากแหล่งภายนอกธุรกิจ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เจ้าหนี้การค้า กู้ยืมจากสถาบันการเงิ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กู้ยืมในระยะสั้นและระยะยาว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จัดหาเงินทุน ผู้บริหารการเงินต้องทราบว่าจะให้เงินไปในทางได เพื่อจัดหาให้สอดคล้องและเกิดประโยชน์สูงสุด เพื่อลดค่าใช้จ่ายของเงินทุนให้มีน้อยที่สุด เช่น การลงทุนในเงินทุนหมุนเวียน กิจการควรใช้ทุนระยะสั้น เพราะดอกเบี้ยจะเสียน้อยกว่าเงินทุนระยะยาว และสามารถหมุนเวียนเงินกลับมาใช้หนี้ได้ทันเวลา ส่วนการลงทุนในสินทรัพย์ถาวรก็ควรจัดหาเงินทุนระยะยาว ส่วนใหญ่กำหนดระยะเวลาคืนทุนนานหลายปี ซึ่งจะสอดคล้องกับสินทรัพย์ที่ลงทุนไป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แบ่งเงินทุนได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เงินทุนจากภายใน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่วนของเจ้าของ สามารถจัดหาได้จากกำไรสะสม จากการเพิ่มทุนในส่วนของเจ้าของสามารถจัดหาได้โดยการออกทุนทั้งหุ้นสามัญรวมทั้งหุ้นบุริมสิทธิ์ โดยมีต้นทุนของเงินในรูปของเงินปันผลจ่าย ไม่ว่าธุรกิจจะจัดหาเงินทุนรูปแบบใดก็ตาม ต่างก็มีรายจ่ายของเงินทุนทั้งสิ้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ารจัดหาเงินทุน จำเป็นต้องมีการวิเคราะห์หาต้นทุนของเงิน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ทุนจากภายนอกกิจการ สามารถจัดหาโดยกู้ยืมจากสถาบันการเงิ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การขอเครดิตทางการค้าจากผู้ผลิตหรือผู้ขายสินค้า การกู้ยืมระยะสั้น การกู้ยืมจากเจ้าหนี้ระยะยาว จากสถาบันการเงิ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ธนาคารพาณิชย์ บริษัทเงินทุน หรืออาจอยู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ของการออกหุ้นกู้จำหน่ายแก่บุคคลทั่วไป เป็นต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พิจารณาแหล่งจัดหาเงินทุน ควรพิจารณา</w:t>
      </w:r>
      <w:r>
        <w:rPr>
          <w:rFonts w:ascii="Angsana New" w:hAnsi="Angsana New" w:cs="Angsana New"/>
          <w:sz w:val="32"/>
          <w:sz w:val="32"/>
          <w:szCs w:val="32"/>
        </w:rPr>
        <w:t>ปัจจั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 ดูผลได้ผลเสียว่าเหมาะสมกันหรือไ</w:t>
      </w:r>
      <w:r>
        <w:rPr>
          <w:rFonts w:ascii="Angsana New" w:hAnsi="Angsana New" w:cs="Angsana New"/>
          <w:sz w:val="32"/>
          <w:sz w:val="32"/>
          <w:szCs w:val="32"/>
        </w:rPr>
        <w:t>ม่</w:t>
      </w:r>
      <w:r>
        <w:rPr>
          <w:rFonts w:ascii="Angsana New" w:hAnsi="Angsana New" w:cs="Angsana New"/>
          <w:sz w:val="32"/>
          <w:sz w:val="32"/>
          <w:szCs w:val="32"/>
        </w:rPr>
        <w:t>อย่างไร เช่น จัดหาโดยการเพิ่มหุ้นทุนต้องจ่ายเงินปันผลเปรียบเทียบกับการกู้ยืมภายนอกต้องจ่ายดอกเบี้ยอย่างใด เสียค่าใช้จ่ายน้อยเหมาะสมกว่า หรือจะมีผลกระทบต่อ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สรร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ัดการสินทรัพย์ </w:t>
      </w:r>
      <w:r>
        <w:rPr>
          <w:rFonts w:cs="Angsana New" w:ascii="Angsana New" w:hAnsi="Angsana New"/>
          <w:sz w:val="32"/>
          <w:szCs w:val="32"/>
        </w:rPr>
        <w:t xml:space="preserve">(Allocate of Asset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นำเงินทุนที่จัดหามาไปใช้จ่ายหรือลงทุนในสินทรัพย์ประเภ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นทรัพย์หมุนเวียนและสินทรัพย์ถาวร ให้เหมาะสมในจำนวนที่พอเหมาะ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ก่อให้เกิดประโยชน์สูงสุด โดยอยู่ในหลักการให้มีความสมดุลระหว่างสภาพคล่อง </w:t>
      </w:r>
      <w:r>
        <w:rPr>
          <w:rFonts w:cs="Angsana New" w:ascii="Angsana New" w:hAnsi="Angsana New"/>
          <w:sz w:val="32"/>
          <w:szCs w:val="32"/>
        </w:rPr>
        <w:t xml:space="preserve">(Liqu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ำไร </w:t>
      </w:r>
      <w:r>
        <w:rPr>
          <w:rFonts w:cs="Angsana New" w:ascii="Angsana New" w:hAnsi="Angsana New"/>
          <w:sz w:val="32"/>
          <w:szCs w:val="32"/>
        </w:rPr>
        <w:t xml:space="preserve">(Profitability) </w:t>
      </w:r>
      <w:r>
        <w:rPr>
          <w:rFonts w:ascii="Angsana New" w:hAnsi="Angsana New" w:cs="Angsana New"/>
          <w:sz w:val="32"/>
          <w:sz w:val="32"/>
          <w:szCs w:val="32"/>
        </w:rPr>
        <w:t>ไปในเวลาเดียวกัน การลงทุนในสินทรัพย์แต่ละชนิดจะให้ผลตอบแทนที่ต่างกัน เช่น การลงทุนในเงินสดมักจะให้ผลตอบแทนน้อยที่สุด แต่มีสภาพคล่องมาก การลงทุนในลูกหนี้ การลงทุนในสินค้าซึ่งจะให้ผลตอบแทนเพิ่มมากขึ้นตามลำดับ แต่ในทางกลับกันจะทำให้สภาพคล่องมีน้อย ถ้าลงทุนในสินทรัพย์ถาวรสภาพคล่องมักมีน้อยแต่จะสร้าง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>ยิ่งทำ</w:t>
      </w:r>
      <w:r>
        <w:rPr>
          <w:rFonts w:ascii="Angsana New" w:hAnsi="Angsana New" w:cs="Angsana New"/>
          <w:sz w:val="32"/>
          <w:sz w:val="32"/>
          <w:szCs w:val="32"/>
        </w:rPr>
        <w:t>ให้ธุรกิจเพิ่มสูงขึ้น เช่น ลงทุนในเครื่องจักรจะผลิตได้มากขึ้นแต่ต้องใช้เงินลงทุนจำนวนมาก ระยะเวลาคืนทุนนาน และความเสี่ยงก็มีมากด้วย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ควรจัดสรรเงินทุนให้มีประสิทธิภาพ ถือเป็นหน้าที่สำคัญของผู้บริหารการเงิน ที่จะต้องจัดการให้เกิดดุลยภาพของสภาพค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ไร เพื่อลดความเสี่ยงที่จะไม่มีเงินชำระหนี้ และนำมาซึ่งความมั่นคงของธุรกิ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จึง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สรรเงินทุนมากกิจการก็ขยายตัวมาก ปัจจัยความเสี่ยงภัยของธุรกิจในตัวสินทรัพย์ที่เกิดจากการเปลี่ยนแปลงราคา หรือสินค้าล้าสมัย ปัจจัยด้านสภาพคล่องของกิจการ เช่น การลงทุนในเงินทุนหมุนเวียนมาก มักมีสภาพคล่องทางการเงินมากแต่ไม่ทำให้กำไร</w:t>
      </w:r>
      <w:r>
        <w:rPr>
          <w:rFonts w:ascii="Angsana New" w:hAnsi="Angsana New" w:cs="Angsana New"/>
          <w:sz w:val="32"/>
          <w:sz w:val="32"/>
          <w:szCs w:val="32"/>
        </w:rPr>
        <w:t>มากขึ้น</w:t>
      </w:r>
      <w:r>
        <w:rPr>
          <w:rFonts w:ascii="Angsana New" w:hAnsi="Angsana New" w:cs="Angsana New"/>
          <w:sz w:val="32"/>
          <w:sz w:val="32"/>
          <w:szCs w:val="32"/>
        </w:rPr>
        <w:t>หรือทำกำไรน้อย ถ้าลงทุนสินทรัพย์ที่มีสภาพคล่องน้อย มักจะทำกำไรมากกว่า เช่น ลงทุนในรูปของสินค้า ลูกหนี้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จัดการการเงินอย่างมีประสิทธิภาพในการให้สินเชื่อแก่สมาชิกหรือลูกค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จะต้องคำนึงถึงการเสี่ยง </w:t>
      </w:r>
      <w:r>
        <w:rPr>
          <w:rFonts w:cs="Angsana New" w:ascii="Angsana New" w:hAnsi="Angsana New"/>
          <w:sz w:val="32"/>
          <w:szCs w:val="32"/>
        </w:rPr>
        <w:t xml:space="preserve">(Risk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ิหารความเสี่ย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Risk Management) </w:t>
      </w:r>
      <w:r>
        <w:rPr>
          <w:rFonts w:ascii="Angsana New" w:hAnsi="Angsana New" w:cs="Angsana New"/>
          <w:sz w:val="32"/>
          <w:sz w:val="32"/>
          <w:szCs w:val="32"/>
        </w:rPr>
        <w:t>เพราะการบริหารความเสี่ยงเป็นกระบวนการควบคุม ติดตาม และตรวจสอบการทำธุรกรรมของสถาบันการเงินเพื่อให้มีความสี่ยงอยู่ในระดับที่เหมาะสม และยอมรับได้โดยใช้เครื่องมือในการประเมิน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ระบบ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LS (The World Council of Credit Union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MELS Analysi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นำมาใช้</w:t>
      </w:r>
      <w:r>
        <w:rPr>
          <w:rFonts w:ascii="Angsana New" w:hAnsi="Angsana New" w:cs="Angsana New"/>
          <w:sz w:val="32"/>
          <w:sz w:val="32"/>
          <w:szCs w:val="32"/>
        </w:rPr>
        <w:t>ควบคู่กัน เพราะเป็นตัวชี้วัดและมาตรฐานเปรียบเทียบผลการวิเคราะห์ในการดำเนินงานของกลุ่มการเงินขนาดเล็ก สหกรณ์ประเภ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(Richardson, 2002 ; Asian, 2001, p. 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 </w:t>
      </w:r>
      <w:r>
        <w:rPr>
          <w:rFonts w:cs="Angsana New" w:ascii="Angsana New" w:hAnsi="Angsana New"/>
          <w:sz w:val="32"/>
          <w:szCs w:val="32"/>
        </w:rPr>
        <w:t xml:space="preserve">PEALES and CAMELS Analysis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แตกต่างกัน </w:t>
      </w:r>
      <w:r>
        <w:rPr>
          <w:rFonts w:cs="Angsana New" w:ascii="Angsana New" w:hAnsi="Angsana New"/>
          <w:sz w:val="32"/>
          <w:szCs w:val="32"/>
        </w:rPr>
        <w:t xml:space="preserve">PEALES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ใช้ในการกำหนดรูปแบบตัวชี้วัดเชิงคุณภาพของเงินฝากและเงินกู้ ความเสี่ยงจากการลงทุนในหลักทรัพย์ การบริหารสภาพคล่อง </w:t>
      </w:r>
      <w:r>
        <w:rPr>
          <w:rFonts w:cs="Angsana New" w:ascii="Angsana New" w:hAnsi="Angsana New"/>
          <w:sz w:val="32"/>
          <w:szCs w:val="32"/>
        </w:rPr>
        <w:t>(Rhyne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003, p. 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หลักเกณฑ์ในการวิเคราะห์งบ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ดุล และงบกำไร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ประสิทธิ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Randhawa, 1998, p. 54) </w:t>
      </w:r>
      <w:r>
        <w:rPr>
          <w:rFonts w:ascii="Angsana New" w:hAnsi="Angsana New" w:cs="Angsana New"/>
          <w:sz w:val="32"/>
          <w:sz w:val="32"/>
          <w:szCs w:val="32"/>
        </w:rPr>
        <w:t>และใช้ในการควบคุมการอนุมัติการให้สินเชื่อของสมาชิกแต่ละราย การบริหารความเสี่ยงเป็นส่วนหนึ่งของ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การเงินทุกสถาบันการเงิน และถือเป็นหัวใจสำคัญในการบริห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ของสถาบันการเงินเครื่องมือสำหรับใช้บริหารความเสี่ยงสำหรับสถาบันการเงินที่มีลูกค้ารายย่อยโดยจัดทำตารางคะแนนประเภทสินเชื่อ </w:t>
      </w:r>
      <w:r>
        <w:rPr>
          <w:rFonts w:cs="Angsana New" w:ascii="Angsana New" w:hAnsi="Angsana New"/>
          <w:sz w:val="32"/>
          <w:szCs w:val="32"/>
        </w:rPr>
        <w:t xml:space="preserve">(Credit Scor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ใช้สำหรับการแบ่งเกรดลูกค้าขนาดเล็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ูชัย ศรีศันสนีย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รไพฑูรย์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7.8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</w:t>
      </w:r>
      <w:r>
        <w:rPr>
          <w:rFonts w:ascii="Angsana New" w:hAnsi="Angsana New" w:cs="Angsana New"/>
          <w:sz w:val="32"/>
          <w:sz w:val="32"/>
          <w:szCs w:val="32"/>
        </w:rPr>
        <w:t>โดยยึด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าตรี เจริญศิริ </w:t>
      </w:r>
      <w:r>
        <w:rPr>
          <w:rFonts w:cs="Angsana New" w:ascii="Angsana New" w:hAnsi="Angsana New"/>
          <w:spacing w:val="-4"/>
          <w:sz w:val="32"/>
          <w:szCs w:val="32"/>
        </w:rPr>
        <w:t>(2544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61 - 6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การจัดการกองทุนชุมชนในตำบลเมือง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่งอำเภอภูเพียง จังหวัดน่าน โดยการรวบรวมข้อมูลจากเอกสารที่เกี่ยวข้อง การสังเกต สัมภาษณ์เชิงลึก และจัดสัมมนาสรุปการเรียนรู้ร่วมกัน จากแกนนำผู้ทำหน้าที่จัดการกองทุนในหมู่บ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หมู่บ้า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จากผลการศึกษา พบว่าปัจจัยที่ส่งผลให้การจัดการกองทุนชุมชนประสบผลสำเร็จ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งิน ได้แก่ ใช้ความผูกพันแบบเครือญ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สึกเป็นเจ้าของ ได้แก่ การสร้างกองทุนด้วยตนอง การถือหุ้นกองทุน มีการตกลงร่วมกั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pacing w:val="-6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นำ ได้แก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นำ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ลักษณะน่าเชื่อถือซื่อสัตย์เป็นที่ยอมรับ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ช่องทางการสื่อสาร ได้แก่ การพูดคุยแลกเปลี่ยน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ประชุม ติดประกาศ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ะบวนการพัฒนาผู้นำรุ่นใหม่ ได้แก่ การสร้างคนมารับช่วงต่อผลัด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ุนเวียน ให้โอกาสคนอื่นร่วมการเรียนรู้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ีม ภคเมธาวี </w:t>
      </w:r>
      <w:r>
        <w:rPr>
          <w:rFonts w:cs="Angsana New" w:ascii="Angsana New" w:hAnsi="Angsana New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2 - 5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เสริมสร้างความเข้มแข็งให้กับองค์กรการเงินชุมชน ที่มีคุณภาพ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รณี ในจังหวัดนครศรีธรรมราช โดย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อข้อมูล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เก็บรวบรวมไว้ ลงพื้นที่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แบบสอบถาม จาก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ทำให้องค์กรการเงินชุมชนมีศักยภาพ และพึ่งตนเองได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เงินขององค์กร ได้แก่ </w:t>
      </w:r>
      <w:r>
        <w:rPr>
          <w:rFonts w:ascii="Angsana New" w:hAnsi="Angsana New" w:cs="Angsana New"/>
          <w:sz w:val="32"/>
          <w:sz w:val="32"/>
          <w:szCs w:val="32"/>
        </w:rPr>
        <w:t>องค์กรที่</w:t>
      </w:r>
      <w:r>
        <w:rPr>
          <w:rFonts w:ascii="Angsana New" w:hAnsi="Angsana New" w:cs="Angsana New"/>
          <w:sz w:val="32"/>
          <w:sz w:val="32"/>
          <w:szCs w:val="32"/>
        </w:rPr>
        <w:t>มี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</w:t>
      </w:r>
      <w:r>
        <w:rPr>
          <w:rFonts w:ascii="Angsana New" w:hAnsi="Angsana New" w:cs="Angsana New"/>
          <w:sz w:val="32"/>
          <w:sz w:val="32"/>
          <w:szCs w:val="32"/>
        </w:rPr>
        <w:t>โปร่งใส และมีประสิทธิภาพ การนำเงินไปใช้ในกิจกรรมต้องสอดคล้องกับศักยภาพขององค์ก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สมาชิก ได้แก่ </w:t>
      </w:r>
      <w:r>
        <w:rPr>
          <w:rFonts w:ascii="Angsana New" w:hAnsi="Angsana New" w:cs="Angsana New"/>
          <w:sz w:val="32"/>
          <w:sz w:val="32"/>
          <w:szCs w:val="32"/>
        </w:rPr>
        <w:t>สมาชิกมีส่วนร่ว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กฎระเบียบ กติกา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ับผลประโยชน์ และติดตามตรวจสอบ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นำองค์กรที่ดี ได้แก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รได้ผู้นำ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รู้ความสามารถ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การศึกษาของคณะกรรมการมาตรฐานทางบัญชีการเงิน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ทศสหรัฐอเมร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inancial Accounting Standards Board : FASB) </w:t>
      </w:r>
      <w:r>
        <w:rPr>
          <w:rFonts w:ascii="Angsana New" w:hAnsi="Angsana New" w:cs="Angsana New"/>
          <w:sz w:val="32"/>
          <w:sz w:val="32"/>
          <w:szCs w:val="32"/>
        </w:rPr>
        <w:t>พบ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ัญชี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สารสนเทศระบบหนึ่ง มีหน้าที่ในการเก็บรวบรวม บันทึก และจัดเก็บรายการค้าและเหตุการณ์ทางธุรกิ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องค์กรเพื่อใช้เป็นหลักฐานของสิ่งที่เกิดขึ้น และนำเสนอสารสนเท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ตัดสินใจแก่ผู้บริหารตลอดจนควบคุมให้ข้อมูลที่จัดเก็บไว้อยู่ในสภาพที่พร้อมจะนำมาใช้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ข้อมูลที่เชื่อถือได้ และถูกต้องตลอด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พ</w:t>
      </w:r>
      <w:r>
        <w:rPr>
          <w:rFonts w:ascii="Angsana New" w:hAnsi="Angsana New" w:cs="Angsana New"/>
          <w:sz w:val="32"/>
          <w:sz w:val="32"/>
          <w:szCs w:val="32"/>
        </w:rPr>
        <w:t>ธู</w:t>
      </w:r>
      <w:r>
        <w:rPr>
          <w:rFonts w:ascii="Angsana New" w:hAnsi="Angsana New" w:cs="Angsana New"/>
          <w:sz w:val="32"/>
          <w:sz w:val="32"/>
          <w:szCs w:val="32"/>
        </w:rPr>
        <w:t xml:space="preserve"> ปิยวรรณ และสุภาพร เชิงเอี่ยม</w:t>
      </w:r>
      <w:r>
        <w:rPr>
          <w:rFonts w:cs="Angsana New" w:ascii="Angsana New" w:hAnsi="Angsana New"/>
          <w:sz w:val="32"/>
          <w:szCs w:val="32"/>
        </w:rPr>
        <w:t xml:space="preserve">, 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จัดการระบบการเงินของสถาบันการเงินชุม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กิดความเข้มแข็ง </w:t>
      </w:r>
      <w:r>
        <w:rPr>
          <w:rFonts w:cs="Angsana New" w:ascii="Angsana New" w:hAnsi="Angsana New"/>
          <w:sz w:val="32"/>
          <w:szCs w:val="32"/>
        </w:rPr>
        <w:t xml:space="preserve">Holloh (2006, p. 11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กำหนดวิธีการที่ชัดเจน มีการบันทึกรายรับ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 เงินสดประจำวัน </w:t>
      </w:r>
      <w:r>
        <w:rPr>
          <w:rFonts w:cs="Angsana New" w:ascii="Angsana New" w:hAnsi="Angsana New"/>
          <w:sz w:val="32"/>
          <w:szCs w:val="32"/>
        </w:rPr>
        <w:t xml:space="preserve">(Journal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รายการ </w:t>
      </w:r>
      <w:r>
        <w:rPr>
          <w:rFonts w:cs="Angsana New" w:ascii="Angsana New" w:hAnsi="Angsana New"/>
          <w:sz w:val="32"/>
          <w:szCs w:val="32"/>
        </w:rPr>
        <w:t xml:space="preserve">(Transaction) 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 และต้องนำเงินสดคงเหลือประจำวันฝากธนาคาร พร้อมทั้งสรุปยอดราย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</w:t>
      </w:r>
      <w:r>
        <w:rPr>
          <w:rFonts w:ascii="Angsana New" w:hAnsi="Angsana New" w:cs="Angsana New"/>
          <w:sz w:val="32"/>
          <w:sz w:val="32"/>
          <w:szCs w:val="32"/>
        </w:rPr>
        <w:t>จ่าย เงินสดประจำเดือน ภายใต้เงื่อนไขที่กำหนด โดยรายการรับ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จ่าย ที่บันทึกรายการขั้นต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จำวัน จะต้องผ่านรายการไปยังระบบบัญชีแยกประเภ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Ledger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จัดทำงบดุล </w:t>
      </w:r>
      <w:r>
        <w:rPr>
          <w:rFonts w:cs="Angsana New" w:ascii="Angsana New" w:hAnsi="Angsana New"/>
          <w:spacing w:val="-4"/>
          <w:sz w:val="32"/>
          <w:szCs w:val="32"/>
        </w:rPr>
        <w:t>(Balance She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ทราบถึงฐานะทางการเงินประกอบด้วยรายการทรัพย์ </w:t>
      </w:r>
      <w:r>
        <w:rPr>
          <w:rFonts w:cs="Angsana New" w:ascii="Angsana New" w:hAnsi="Angsana New"/>
          <w:sz w:val="32"/>
          <w:szCs w:val="32"/>
        </w:rPr>
        <w:t xml:space="preserve">(Assets) </w:t>
      </w:r>
      <w:r>
        <w:rPr>
          <w:rFonts w:ascii="Angsana New" w:hAnsi="Angsana New" w:cs="Angsana New"/>
          <w:sz w:val="32"/>
          <w:sz w:val="32"/>
          <w:szCs w:val="32"/>
        </w:rPr>
        <w:t>ที่เป็นเงินสด เงินฝากธนาคาร ลูก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หนี้สิน </w:t>
      </w:r>
      <w:r>
        <w:rPr>
          <w:rFonts w:cs="Angsana New" w:ascii="Angsana New" w:hAnsi="Angsana New"/>
          <w:sz w:val="32"/>
          <w:szCs w:val="32"/>
        </w:rPr>
        <w:t xml:space="preserve">(Liabilitie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การประเภททุน </w:t>
      </w:r>
      <w:r>
        <w:rPr>
          <w:rFonts w:cs="Angsana New" w:ascii="Angsana New" w:hAnsi="Angsana New"/>
          <w:sz w:val="32"/>
          <w:szCs w:val="32"/>
        </w:rPr>
        <w:t xml:space="preserve">(Capital) </w:t>
      </w:r>
      <w:r>
        <w:rPr>
          <w:rFonts w:ascii="Angsana New" w:hAnsi="Angsana New" w:cs="Angsana New"/>
          <w:sz w:val="32"/>
          <w:sz w:val="32"/>
          <w:szCs w:val="32"/>
        </w:rPr>
        <w:t>ส่วนรายการประเภทรายได้ ค่าใช้จ่ายต้องจัดทำแสดงไว้ใน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กำไรขาดทุน </w:t>
      </w:r>
      <w:r>
        <w:rPr>
          <w:rFonts w:cs="Angsana New" w:ascii="Angsana New" w:hAnsi="Angsana New"/>
          <w:sz w:val="32"/>
          <w:szCs w:val="32"/>
        </w:rPr>
        <w:t xml:space="preserve">(Income Statement) </w:t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างการเงินเพื่อให้ทราบถึงผลการดำเนิน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บริหารการเงินสถาบันการเงินชุมชนตามแนวความคิดของ </w:t>
      </w:r>
      <w:r>
        <w:rPr>
          <w:rFonts w:cs="Angsana New" w:ascii="Angsana New" w:hAnsi="Angsana New"/>
          <w:spacing w:val="-2"/>
          <w:sz w:val="32"/>
          <w:szCs w:val="32"/>
        </w:rPr>
        <w:t>Neela (2014, p. 53)</w:t>
      </w:r>
      <w:r>
        <w:rPr>
          <w:rFonts w:cs="Angsana New" w:ascii="Angsana New" w:hAnsi="Angsana New"/>
          <w:sz w:val="32"/>
          <w:szCs w:val="32"/>
        </w:rPr>
        <w:t xml:space="preserve"> and Bri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0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p. 24) </w:t>
      </w:r>
      <w:r>
        <w:rPr>
          <w:rFonts w:ascii="Angsana New" w:hAnsi="Angsana New" w:cs="Angsana New"/>
          <w:sz w:val="32"/>
          <w:sz w:val="32"/>
          <w:szCs w:val="32"/>
        </w:rPr>
        <w:t>จะต้องสัมพันธ์กับงบประมาณที่รัฐจัดสรรให้สมาชิกราย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ุ่มที่เสนอโครงการเพื่อการลงทุนต้องมีความเหมาะสมกับท้องถิ่น ต้องผ่านความเห็นชอบโดยที่ประชุมคณะกรรมการสถาบันการเงินชุม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จัดตั้งคณะกรรมการติดตามรายงานความก้าวหน้าตาม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โครงการที่กำหนดไว้ การบริหารการเงินจะต้องดำเนินการด้วยความโปร่งใส มีการจัดเก็บรวบรวมข้อมูล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วดเร็วด้วย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ุปกรณ์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ิหารจัดการด้านการเงินและการบัญชีนอกจากจะต้องจัด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ันทึก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ถูกต้องครบถ้วนตามระเบียบและหลักวิธีการแล้ว ดวงสมร อรพินท์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5)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ปัจจุบันเทคโนโลยีซึ่งเป็นอุปกรณ์ที่สำคัญของระบบการเงินและบัญชีโดยเฉพาะเทคโนโลยีด้านคอมพิวเตอร์ เป็นตัวช่วยองค์กรและธุรกิ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การลดเวลาแรงงาน ประหยัดต้นทุนในการบันทึก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ให้เกิดความถูกต้อง แม่นยำ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ภาภรณ์ จงวุฒิเวศย์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ดำเนินงานของธุรกิจชุมชนในเขตอำเภอเมือง จังหวัดร้อยเอ็ด พบว่าธุรกิจชุมชนที่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่วนมากจะเป็นการระดมทุนจากสมาชิกเอง เนื่องจากปลอดดอกเบี้ยและจะต้องมีการวางแผนเกี่ยวกับเงินทุนของกลุ่มร่วมกันระหว่างผู้นำ คณะกรรมการและ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ภาดา ระหา </w:t>
      </w:r>
      <w:r>
        <w:rPr>
          <w:rFonts w:cs="Angsana New" w:ascii="Angsana New" w:hAnsi="Angsana New"/>
          <w:spacing w:val="-4"/>
          <w:sz w:val="32"/>
          <w:szCs w:val="32"/>
        </w:rPr>
        <w:t>(2550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4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ธุรกิจชุมชนเพื่อการพัฒนาอย่าง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หมู่บ้านพันขวาง อำเภอเสลภูมิ จังหวัดร้อยเอ็ด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บริหาร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ุน เป็นปัจจัยสำคัญที่มีผลต่อความสำเร็จในการดำเนินงานธุรกิจชุมชน เงินที่ใช้ดำเนินงานธุรกิจชุมชนในระยะแรก โดยการประชาสัมพันธ์ให้สมาชิกในชุมชนได้ทราบถึงผลดีของธุรกิจชุมชนที่เป็นประโยชน์ต่อทั้งชุมชนและสมาชิกที่จะได้รับ เนื่องจากการระดมเงินจากชาวบ้านไม่เพียงพอต่อการดำเนินกิจกรรม ต้องมีการกู้ยืมจากหน่วยงานภา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อก เช่น สำนักงานเขตจังหวัด ภายหลังได้รับเงินจากรางวัลจากการส่งกลุ่มออมทรัพย์เข้าประกวด เงินจำนวนนั้นจึงเป็นเงินทุนสำรองที่ทำให้ชุมชนสามารถจัดตั้งกลุ่มศูนย์สาธิตการตลาด กลุ่มสมุนไพรพื้นบ้าน และกลุ่มพัฒนาสตรีบ้านพันขวาง หลักการสำคัญที่ทำให้ธุรกิจชุมชนประสบผลสำเร็จนั้นเริ่มต้นจากการระดมทุนในชุมชนให้สมาชิกในชุมชนมีการบริหารจัดการอย่างรอบคอบเพราะเป็นเงินทุนของสมาชิกเอง ทำให้เกิดความรู้สึกเป็นเจ้าของ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ทางด้านคอมพิวเตอร์ตามแนวคิดของ ธงชัย สมบูรณ์ </w:t>
      </w:r>
      <w:r>
        <w:rPr>
          <w:rFonts w:cs="Angsana New" w:ascii="Angsana New" w:hAnsi="Angsana New"/>
          <w:sz w:val="32"/>
          <w:szCs w:val="32"/>
        </w:rPr>
        <w:t>(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6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คอมพิวเตอร์ซึ่งเป็นอุปกรณ์ที่ช่วยกิจการในส่วนของการประมวลผล “ระบบข้อมูลเพื่อการบริหาร” เพราะปัจจุบันความเจริญก้าวหน้าของศาสตร์การจัดการที่สามารถสร้างรูปแบบรายงาน และสูตรการประมวลผลข้อมูลโดยโปรแกรมคอมพิวเตอร์ </w:t>
      </w:r>
      <w:r>
        <w:rPr>
          <w:rFonts w:cs="Angsana New" w:ascii="Angsana New" w:hAnsi="Angsana New"/>
          <w:sz w:val="32"/>
          <w:szCs w:val="32"/>
        </w:rPr>
        <w:t xml:space="preserve">(Computer Software) </w:t>
      </w:r>
      <w:r>
        <w:rPr>
          <w:rFonts w:ascii="Angsana New" w:hAnsi="Angsana New" w:cs="Angsana New"/>
          <w:sz w:val="32"/>
          <w:sz w:val="32"/>
          <w:szCs w:val="32"/>
        </w:rPr>
        <w:t>ได้ตามความต้องการ ตามลักษณะรายการและขอบข่ายงานของกิจก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มื่อมีรายการและปริมาณงานเพิ่มขึ้น อุปกรณ์เครื่องคอมพิวเตอร์ก็ยังสามารถรับงาน จัดทำรายงานให้ความสะดวก รวดเร็ว ถูกต้อง ตรงตามเวลาที่ผู้บริหารหรือส่วนงานที่เกี่ยวข้องต้องการได้ทัน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แนวคิด และ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การเงิน</w:t>
      </w:r>
      <w:r>
        <w:rPr>
          <w:rFonts w:ascii="Angsana New" w:hAnsi="Angsana New" w:cs="Angsana New"/>
          <w:sz w:val="32"/>
          <w:sz w:val="32"/>
          <w:szCs w:val="32"/>
        </w:rPr>
        <w:t>โดยยึด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การบริหารเงินทุน การจูงใจในการทำ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ภายใน และการจัดสรรผลประโยชน์ น่าจะส่งผลโดยตรงต่อความสำเร็จใน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มาปรับเป็นเครื่องมือใช้ในการวัด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การเงิน</w:t>
      </w:r>
      <w:r>
        <w:rPr>
          <w:rFonts w:ascii="Angsana New" w:hAnsi="Angsana New" w:cs="Angsana New"/>
          <w:sz w:val="32"/>
          <w:sz w:val="32"/>
          <w:szCs w:val="32"/>
        </w:rPr>
        <w:t>โดยยึ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มีลักษณะเป็นมาตราวัดประมาณ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้งแต่มากที่สุดถึง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7.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นักวิชาการหลายท่านที่ได้ศึกษาแนวคิดการเรียนรู้ขององค์กร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Marris (1988, p. 6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เป็นกระบวนการของประสบการณ์ และการฝึกหัดที่ก่อให้เกิดการเปลี่ยนแปลงพฤติกรรมอย่างถาวร ซึ่งคล้ายคลึงก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พันธ์ เตชะอธ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8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สรุปถึงกระบวนการเรียนรู้ขององค์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ว่าเป็นสิ่งที่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ให้องค์กรเข้มแข็ง เนื่องจาก กระบวนการเรียนรู้เป็นขั้นตอนที่เชื่อม</w:t>
      </w:r>
      <w:r>
        <w:rPr>
          <w:rFonts w:ascii="Angsana New" w:hAnsi="Angsana New" w:cs="Angsana New"/>
          <w:sz w:val="32"/>
          <w:sz w:val="32"/>
          <w:szCs w:val="32"/>
        </w:rPr>
        <w:t>โยง</w:t>
      </w:r>
      <w:r>
        <w:rPr>
          <w:rFonts w:ascii="Angsana New" w:hAnsi="Angsana New" w:cs="Angsana New"/>
          <w:sz w:val="32"/>
          <w:sz w:val="32"/>
          <w:szCs w:val="32"/>
        </w:rPr>
        <w:t>ระหว่างความรู้ไปสู่การเรียนรู้เพื่อให้เกิดการเปลี่ยนแปลง ทัศนคติ ทักษะและพฤติกรรมที่ดีขึ้นในเชิงสร้างสรรค์ในองค์กร และ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สวงหาความรู้อย่า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ขั้นตอน ตั้งแต่การมีข้อมูล การจำแนกข้อมูล การสรุปองค์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ด้วยการปฏิบัติจริงให้กับผู้อื่น องค์ก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นนำไปสู่การจัดระบบเป็นชุดความรู้ใหม่ในภาพรวม การเรียนรู้ หมายถึงกระบวนการทบทวน ตรวจสอบพฤติกรรมที่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ผ่านมาอย่างเป็นระบบว่าสิ่งที่ดำเนินการได้ผลดี ผลเสียอย่างไร มีปัจจัยภายในภายนอกอะไรบ้างที่จะต้องปรับปรุงแก้ไขให้ดีขึ้น จนเกิดกระบว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กำหนดแนวทางการปฏิบัติใหม่ที่ดี และมีป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วศ วะสี </w:t>
      </w:r>
      <w:r>
        <w:rPr>
          <w:rFonts w:cs="Angsana New" w:ascii="Angsana New" w:hAnsi="Angsana New"/>
          <w:sz w:val="32"/>
          <w:szCs w:val="32"/>
        </w:rPr>
        <w:t xml:space="preserve">(253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2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วัฒนธรรมการเรียนรู้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ชุมชนนั้น 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ในเฉพาะห้องเรียนเท่านั้น แต่หมายถึงการเรียนรู้จาก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ำรงชีวิต และต้องเป็นการเรียนรู้ของคนทั้งหม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ducation for Al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ว่า เป็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นทุกคนอย่างต่อเนื่อง และทั้งหมดของสังคมควรเป็นไปเพื่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(All for Education) </w:t>
      </w:r>
      <w:r>
        <w:rPr>
          <w:rFonts w:ascii="Angsana New" w:hAnsi="Angsana New" w:cs="Angsana New"/>
          <w:sz w:val="32"/>
          <w:sz w:val="32"/>
          <w:szCs w:val="32"/>
        </w:rPr>
        <w:t>ซึ่งหมายถึงการเรียนรู้ที่มิใช่จำกัดอยู่ในโรงเรียนเท่านั้น แต่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ทุกประเภ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ควรเป็นไปเพื่อการเรียนรู้ กล่าวคือครอบครัว ชุมชน สถานประกอบการ 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พยาบาล หน่วยงา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สังคมต้องเป็นสถาบันของการเรียนรู้และควรมีการเรียน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ด้กล่าวถึงการเกิดการเรียนรู้ของชุมชนว่าต้องเป็นการเรียนรู้แบบมีปฏิ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กระทำร่วมกัน </w:t>
      </w:r>
      <w:r>
        <w:rPr>
          <w:rFonts w:cs="Angsana New" w:ascii="Angsana New" w:hAnsi="Angsana New"/>
          <w:sz w:val="32"/>
          <w:szCs w:val="32"/>
        </w:rPr>
        <w:t xml:space="preserve">(Interactive Learning through Action) </w:t>
      </w:r>
      <w:r>
        <w:rPr>
          <w:rFonts w:ascii="Angsana New" w:hAnsi="Angsana New" w:cs="Angsana New"/>
          <w:sz w:val="32"/>
          <w:sz w:val="32"/>
          <w:szCs w:val="32"/>
        </w:rPr>
        <w:t>หรือเรียกอีกนัยหนึ่งว่า 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ลงมือทำจริง </w:t>
      </w:r>
      <w:r>
        <w:rPr>
          <w:rFonts w:cs="Angsana New" w:ascii="Angsana New" w:hAnsi="Angsana New"/>
          <w:sz w:val="32"/>
          <w:szCs w:val="32"/>
        </w:rPr>
        <w:t xml:space="preserve">(Learning by Doing) </w:t>
      </w:r>
      <w:r>
        <w:rPr>
          <w:rFonts w:ascii="Angsana New" w:hAnsi="Angsana New" w:cs="Angsana New"/>
          <w:sz w:val="32"/>
          <w:sz w:val="32"/>
          <w:szCs w:val="32"/>
        </w:rPr>
        <w:t>ซึ่งการเรียนรู้เช่นนี้จะก่อให้เกิดปัญญาที่มีคุณ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ียงพอสำหรับการเอาชนะความยากในการพัฒนาสังคมได้ ซึ่งสามารถสรุปได้ว่า กระบวนการเรียนรู้ที่สามารถช่วยระดับสติปัญญาของประชาชนและชุมชนได้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มีลักษณะเป็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วบคู่ไปกับการปฏิบัติหรือการทำ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นั่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)</w:t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ีลาภรณ์ นาครทรรพ </w:t>
      </w:r>
      <w:r>
        <w:rPr>
          <w:rFonts w:cs="Angsana New" w:ascii="Angsana New" w:hAnsi="Angsana New"/>
          <w:sz w:val="32"/>
          <w:szCs w:val="32"/>
        </w:rPr>
        <w:t xml:space="preserve">(253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) </w:t>
      </w:r>
      <w:r>
        <w:rPr>
          <w:rFonts w:ascii="Angsana New" w:hAnsi="Angsana New" w:cs="Angsana New"/>
          <w:sz w:val="32"/>
          <w:sz w:val="32"/>
          <w:szCs w:val="32"/>
        </w:rPr>
        <w:t>ได้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หลักที่สำคัญในการพัฒนาการเรียนรู้ของชุมชน ได้แก่ การศึกษาดูงาน เพื่อได้ข้อมูลใหม่ อันนำมาซึ่งการสร้างสรรค์ภูมิปัญญา และการจัดเวทีแลกเปลี่ยนการเรียนรู้ อันเป็นเครื่อง</w:t>
      </w:r>
      <w:r>
        <w:rPr>
          <w:rFonts w:ascii="Angsana New" w:hAnsi="Angsana New" w:cs="Angsana New"/>
          <w:sz w:val="32"/>
          <w:sz w:val="32"/>
          <w:szCs w:val="32"/>
        </w:rPr>
        <w:t>มือ</w:t>
      </w:r>
      <w:r>
        <w:rPr>
          <w:rFonts w:ascii="Angsana New" w:hAnsi="Angsana New" w:cs="Angsana New"/>
          <w:sz w:val="32"/>
          <w:sz w:val="32"/>
          <w:szCs w:val="32"/>
        </w:rPr>
        <w:t>ในการ “ระดมสมอ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ชาวบ้านในการวิเคราะห์ข้อมูลใหม่ร่วมกัน และในการแลกเปลี่ยนเรียนรู้เพิ่มเติมจากกันทั้งในระดับชุมชนและระหว่างชุมชน อาจจัดได้หลายลักษณะ เช่น เวทีเพื่อสรุปบทเรียนจากการศึกษาดูงาน เวทีเพื่อวิเคราะห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มูลใหม่ เวทีเพื่อเชื่อมโยงเครือค่าย เป็นต้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ยว บุรีภักดี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6 - 87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ติของการพัฒนาทรัพยากรมนุษย์ให้มีคุณภาพต้องคำนึงถึงมิติ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ทางด้านทักษะ เป็นมิติที่เกี่ยวพันกับการศึกษา ทั้งที่เป็นการศึกษาในรูปที่จะทำงานอะไรได้นั้น ย่อมเป็นคนที่ไม่มีคุณ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ิติทางด้านสุขภาพ ถ้าหากบุคคลใดก็ตาม เป็นคนที่มีสุขภาพทั้งทางร่างกายและจิตใจที่สมบูรณ์ ย่อมเป็นคนมีคุณภาพ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ิติทางด้านทัศนคติ เป็นมิติที่เกี่ยวข้องกับความรู้สึกนึกคิดในเรื่องใดก็ตามทั้งกับตนเอง ผู้อื่น กลุ่ม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ลุ่มสังคมโดยรวม ซึ่งคนที่มีทัศนคติในลักษณะที่เป็นบวกจะเป็นแบบที่เป็น </w:t>
      </w:r>
      <w:r>
        <w:rPr>
          <w:rFonts w:cs="Angsana New" w:ascii="Angsana New" w:hAnsi="Angsana New"/>
          <w:sz w:val="32"/>
          <w:szCs w:val="32"/>
        </w:rPr>
        <w:t xml:space="preserve">Formal and Non - formal </w:t>
      </w:r>
      <w:r>
        <w:rPr>
          <w:rFonts w:ascii="Angsana New" w:hAnsi="Angsana New" w:cs="Angsana New"/>
          <w:sz w:val="32"/>
          <w:sz w:val="32"/>
          <w:szCs w:val="32"/>
        </w:rPr>
        <w:t>ทั้งนี้เพราะเขาจะมี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ความร่วมมือในกระบวนการปฏิสัมพันธ์ </w:t>
      </w:r>
      <w:r>
        <w:rPr>
          <w:rFonts w:cs="Angsana New" w:ascii="Angsana New" w:hAnsi="Angsana New"/>
          <w:sz w:val="32"/>
          <w:szCs w:val="32"/>
        </w:rPr>
        <w:t xml:space="preserve">(Interaction) </w:t>
      </w:r>
      <w:r>
        <w:rPr>
          <w:rFonts w:ascii="Angsana New" w:hAnsi="Angsana New" w:cs="Angsana New"/>
          <w:sz w:val="32"/>
          <w:sz w:val="32"/>
          <w:szCs w:val="32"/>
        </w:rPr>
        <w:t>กับคนอื่น ทำให้เกิดผลลัพธ์ที่คาดหวังในระดับที่ต้องการ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ชัย มี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2 - 44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สรุปถึงการเรียนรู้เป็นที่มาที่สำคัญของพฤติกรรมของมนุษย์และเป็นเครื่องมือที่มนุษย์ใช้ในการส่งผ่านความรู้ความสามรถสิ่งคิดค้น ตลอดจนวัฒนธรรมจากคนรุ่นหนึ่งไปยังอีกรุ่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ยังได้</w:t>
      </w:r>
      <w:r>
        <w:rPr>
          <w:rFonts w:ascii="Angsana New" w:hAnsi="Angsana New" w:cs="Angsana New"/>
          <w:sz w:val="32"/>
          <w:sz w:val="32"/>
          <w:szCs w:val="32"/>
        </w:rPr>
        <w:t>สรุป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ป็นกระบวนการได้มาซึ่งความรู้ ทักษะ ทัศนคติผ่านการฝึกฝน และประสบการณ์อันนำไปสู่การเปลี่ยนแปลงพฤติกรรมอย่างถาวร ซึ่งมีลักษณ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ป็นการเปลี่ยนแปลงพฤติกรรมอย่างถาวร เมื่อบุคคลมีการเรียนรู้ จะก่อให้เกิดการเปลี่ยนแปลงพฤติกรรมอย่างถาวร แต่การเปลี่ยนแปลงที่เป็นครั้งคราวต่อสภาพแวดล้อมไม่ถือเป็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ป็นกระบวนการที่เกิดขึ้นภายในบุคคลซึ่งเราไม่สามารถเห็น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รียนรู้ได้โดยตร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จะพิจารณาจากผลของการเรียนรู้ก็คือการเปลี่ยนแปลงพฤติกรรม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ป็นเพียงสาเหตุหนึ่งของพฤติกรรมมนุษย์ที่แสดงออกไม่ได้มาจากการเรียนรู้เท่านั้น หรือทำความเข้าใจพฤติกรรมของมนุษ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ไม่ใช่พัฒ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เจริญเติบโตตามวัยและไม่ได้เกิดจากการกระตุ้นโดยสถานการณ์ ซึ่งเกิดขึ้นเฉพาะครั้ง ซึ่งแต่ละองค์กร สามารถนำความรู้ที่เป็นพื้นฐานของการทำความเข้าใจกับพฤติกรรมบุคคลกับองค์กรไปใช้ในองค์กรได้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 การกล่อมเกล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ัฒนธรรม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สอนงาน เป็นต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าริชาติ วลัยเสถีย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6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สรุ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ที่เหมาะสมกับยุคโลกาภิว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ไว้ว่า การศึกษา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การศึกษาตลอดชีวิตมีความหมายรวมไปถึงการก่อรูปร่างบุคลิกภาพ อีกทั้งยังเปิดโอกาสให้มีการเรียนรู้เวลาใดก็ได้ตลอดชีวิต โดยการเรียนรู้ในการศึกษาตลอดชีวิตมีสาระ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พื่อรู้ เน้นการเรียนรู้ทั่วไปอย่าง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ผนวกกับการเรียนวิชาจำนวนหนึ่งอย่างลึกซึ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คือเป็นการเรียนรู้เพื่อให้ได้ประโยชน์จากโอกาสทางการศึกษาตลอดชีวิตด้ว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พื่อทำ คือการฝึกหัดอาชีพหรือการทำงานจำเป็นต้องพัฒนาความสามารถเผชิญหน้าในสถานการณ์ที่หลากหลาย ที่ไม่ได้คาดคิดว่าจะเกิดขึ้นและ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ทำงานเป็นที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รียนรู้เพื่อเป็น ทุกคนจำเป็นต้องมีอิสระเพิ่มขึ้น มีการตัดสินใจ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รู้สึกรับผิดชอบต่อการทำงานของตน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พื่ออยู่ร่วมกันต้องเข้าใจผู้อื่น และเข้าใจธรรมเนียม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จิตใจของ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 xml:space="preserve">(2540, </w:t>
      </w:r>
      <w:r>
        <w:rPr>
          <w:rFonts w:ascii="Angsana New" w:hAnsi="Angsana New" w:cs="Angsana New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z w:val="32"/>
          <w:sz w:val="32"/>
          <w:szCs w:val="32"/>
        </w:rPr>
        <w:t>ถึ</w:t>
      </w:r>
      <w:r>
        <w:rPr>
          <w:rFonts w:ascii="Angsana New" w:hAnsi="Angsana New" w:cs="Angsana New"/>
          <w:sz w:val="32"/>
          <w:sz w:val="32"/>
          <w:szCs w:val="32"/>
        </w:rPr>
        <w:t>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าริชาติ วลัยเสถีย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ศึกษากับการวิจัยในการพัฒนาการเรียนรู้ของมนุษย์ให้เกิดปัญญา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  <w:r>
        <w:rPr>
          <w:rFonts w:ascii="Angsana New" w:hAnsi="Angsana New" w:cs="Angsana New"/>
          <w:sz w:val="32"/>
          <w:sz w:val="32"/>
          <w:szCs w:val="32"/>
        </w:rPr>
        <w:t>สรุปการศึกษา</w:t>
      </w:r>
      <w:r>
        <w:rPr>
          <w:rFonts w:ascii="Angsana New" w:hAnsi="Angsana New" w:cs="Angsana New"/>
          <w:sz w:val="32"/>
          <w:sz w:val="32"/>
          <w:szCs w:val="32"/>
        </w:rPr>
        <w:t>ไว้ว่า การศึกษา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ชาติของมนุษย์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มนุษย์เป็นสัตว์ที่ฝึกได้และต้องฝึก การฝึกคือการเรียนรู้ ฝึกฝน พัฒนา วิธีการดำเนินชีวิตทุกอย่างมนุษย์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มา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ต่มนุษย์ต้องเรียนรู้ฝึกห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ขึ้นทั้งสิ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เรียง วัยวัฒน์ และเบญจมาศ อ่ำพันธุ์ </w:t>
      </w:r>
      <w:r>
        <w:rPr>
          <w:rFonts w:cs="Angsana New" w:ascii="Angsana New" w:hAnsi="Angsana New"/>
          <w:sz w:val="32"/>
          <w:szCs w:val="32"/>
        </w:rPr>
        <w:t>(254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8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ถึ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</w:t>
      </w:r>
      <w:r>
        <w:rPr>
          <w:rFonts w:ascii="Angsana New" w:hAnsi="Angsana New" w:cs="Angsana New"/>
          <w:sz w:val="32"/>
          <w:sz w:val="32"/>
          <w:szCs w:val="32"/>
        </w:rPr>
        <w:t>รูปธรรม</w:t>
      </w:r>
      <w:r>
        <w:rPr>
          <w:rFonts w:ascii="Angsana New" w:hAnsi="Angsana New" w:cs="Angsana New"/>
          <w:sz w:val="32"/>
          <w:sz w:val="32"/>
          <w:szCs w:val="32"/>
        </w:rPr>
        <w:t>คว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ี่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เสวนา </w:t>
      </w:r>
      <w:r>
        <w:rPr>
          <w:rFonts w:cs="Angsana New" w:ascii="Angsana New" w:hAnsi="Angsana New"/>
          <w:sz w:val="32"/>
          <w:szCs w:val="32"/>
        </w:rPr>
        <w:t xml:space="preserve">(Dialogue) </w:t>
      </w:r>
      <w:r>
        <w:rPr>
          <w:rFonts w:ascii="Angsana New" w:hAnsi="Angsana New" w:cs="Angsana New"/>
          <w:sz w:val="32"/>
          <w:sz w:val="32"/>
          <w:szCs w:val="32"/>
        </w:rPr>
        <w:t>ในการแลกเปลี่ยนข้อคิดเห็นซึ่ง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อภิปรายผล </w:t>
      </w:r>
      <w:r>
        <w:rPr>
          <w:rFonts w:cs="Angsana New" w:ascii="Angsana New" w:hAnsi="Angsana New"/>
          <w:sz w:val="32"/>
          <w:szCs w:val="32"/>
        </w:rPr>
        <w:t xml:space="preserve">(Discussion) </w:t>
      </w:r>
      <w:r>
        <w:rPr>
          <w:rFonts w:ascii="Angsana New" w:hAnsi="Angsana New" w:cs="Angsana New"/>
          <w:sz w:val="32"/>
          <w:sz w:val="32"/>
          <w:szCs w:val="32"/>
        </w:rPr>
        <w:t>ซึ่งจะคล้ายกับการเสวนาแต่เพียง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>ตรงที่</w:t>
      </w:r>
      <w:r>
        <w:rPr>
          <w:rFonts w:ascii="Angsana New" w:hAnsi="Angsana New" w:cs="Angsana New"/>
          <w:sz w:val="32"/>
          <w:sz w:val="32"/>
          <w:szCs w:val="32"/>
        </w:rPr>
        <w:t>ว่าการอภิปราย จะมีการจัดเตรียมข้อสมมติฐานและทางเลือ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้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่วงหน้าเพื่อนำมาอภิปราย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นิคของการบริหารเป็นทีม </w:t>
      </w:r>
      <w:r>
        <w:rPr>
          <w:rFonts w:cs="Angsana New" w:ascii="Angsana New" w:hAnsi="Angsana New"/>
          <w:sz w:val="32"/>
          <w:szCs w:val="32"/>
        </w:rPr>
        <w:t xml:space="preserve">(Team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ารใช้ความสามารถของหัวหน้าทีมในความเป็นผู้นำ </w:t>
      </w:r>
      <w:r>
        <w:rPr>
          <w:rFonts w:cs="Angsana New" w:ascii="Angsana New" w:hAnsi="Angsana New"/>
          <w:sz w:val="32"/>
          <w:szCs w:val="32"/>
        </w:rPr>
        <w:t xml:space="preserve">(Leadership) </w:t>
      </w:r>
      <w:r>
        <w:rPr>
          <w:rFonts w:ascii="Angsana New" w:hAnsi="Angsana New" w:cs="Angsana New"/>
          <w:sz w:val="32"/>
          <w:sz w:val="32"/>
          <w:szCs w:val="32"/>
        </w:rPr>
        <w:t>และความเข้าใจในจิตวิทยาของการบริหารทีมงาน เพื่อให้เกิดการเรียนรู้จากผล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ความผิดพ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าด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ช้เทคนิคของการบริหารโครงการธุรกิจ </w:t>
      </w:r>
      <w:r>
        <w:rPr>
          <w:rFonts w:cs="Angsana New" w:ascii="Angsana New" w:hAnsi="Angsana New"/>
          <w:spacing w:val="-4"/>
          <w:sz w:val="32"/>
          <w:szCs w:val="32"/>
        </w:rPr>
        <w:t>(Business Project Man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บริหารโครงการนี้ มีหัวหน้าและ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จุดเริ่มต้นกิจกรรม กำหนดเสร็จ และมีผู้รับผิดชอบที่ชัดเจน โดยการเรียนรู้นี้ทุกคนมีโอกาสได้รับความรู้ความเข้าใจในขั้นตอน</w:t>
      </w:r>
      <w:r>
        <w:rPr>
          <w:rFonts w:ascii="Angsana New" w:hAnsi="Angsana New" w:cs="Angsana New"/>
          <w:sz w:val="32"/>
          <w:sz w:val="32"/>
          <w:szCs w:val="32"/>
        </w:rPr>
        <w:t>ของงาน</w:t>
      </w:r>
      <w:r>
        <w:rPr>
          <w:rFonts w:ascii="Angsana New" w:hAnsi="Angsana New" w:cs="Angsana New"/>
          <w:sz w:val="32"/>
          <w:sz w:val="32"/>
          <w:szCs w:val="32"/>
        </w:rPr>
        <w:t>เท่าเทีย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รียนรู้ขององค์กรจะเห็นได้ว่า กระบวนการเรียนรู้และการเรียนรู้ขององค์กรมีส่วนสำคัญที่ส่งผลทำให้สถาบันการเงินชุมชนเข้มแข็งได้ เพราะเป็นขั้นตอนที่เชื่อม</w:t>
      </w:r>
      <w:r>
        <w:rPr>
          <w:rFonts w:ascii="Angsana New" w:hAnsi="Angsana New" w:cs="Angsana New"/>
          <w:sz w:val="32"/>
          <w:sz w:val="32"/>
          <w:szCs w:val="32"/>
        </w:rPr>
        <w:t>โยง</w:t>
      </w:r>
      <w:r>
        <w:rPr>
          <w:rFonts w:ascii="Angsana New" w:hAnsi="Angsana New" w:cs="Angsana New"/>
          <w:sz w:val="32"/>
          <w:sz w:val="32"/>
          <w:szCs w:val="32"/>
        </w:rPr>
        <w:t>ระหว่างความรู้ไปสู่การเรียนรู้ เพื่อให้เกิดการเปลี่ยนแปลงทัศนคติ 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ฤติกรรมที่ดี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บทวน</w:t>
      </w:r>
      <w:r>
        <w:rPr>
          <w:rFonts w:ascii="Angsana New" w:hAnsi="Angsana New" w:cs="Angsana New"/>
          <w:sz w:val="32"/>
          <w:sz w:val="32"/>
          <w:szCs w:val="32"/>
        </w:rPr>
        <w:t>แนวคิด ทฤษฎี และ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องค์กร ได้แก่ การจัดทำและจัดหาเอกสารด้านความรู้ การถ่ายทอดความรู้สู่สมาชิก การแลกเปลี่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บการณ์ และการพัฒนาการเรียนรู้ของสถาบันการเงินชุมชน น่าจะส่งผลโดยตรงต่อ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มาปรับเป็นเครื่องมือใช้ในการ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องค์กร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ลักษณะเป็นมาตรา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มากที่สุดจนถึง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8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ริหารจัดการ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 เป็นองค์กรทางการเงิน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ะบบบริการทาง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ย่อยที่มีเป้าหมาย และรูปแบบการให้บริการทางด้านการเงินแก่บุคคลในชุมชนที่มีความชัดเจนเหมาะสมกับสมาชิกกลุ่มเป้าหมายทั้งราย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รายกลุ่มที่ประกอบอาชีพต่าง ๆ รวมถึงกลุ่มสตรีซึ่งขาดแคลนทางด้านเงินทุน </w:t>
      </w:r>
      <w:r>
        <w:rPr>
          <w:rFonts w:cs="Angsana New" w:ascii="Angsana New" w:hAnsi="Angsana New"/>
          <w:color w:val="000000"/>
          <w:sz w:val="32"/>
          <w:szCs w:val="32"/>
        </w:rPr>
        <w:t>(Kaboski &amp; Townsend, 200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3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ดำเนินการระดมเงินทุนจากชุมชน ในรูปแบบของผลิตภัณฑ์เงินฝากออมทรัพย์ แล้วจัดสรรเงินฝากออมทรัพย์ส่วนหนึ่งเป็นผลิตภัณฑ์สินเชื่อหรือเงินให้กู้แก่สมาชิกที่ต้องการ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ความยืดหยุ่นในเรื่องหลักค้ำประกัน ให้สมาชิกในกลุ่มเดียวกันสามารถค้ำประกันเงินกู้ซึ่ง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ของเงินกู้ค้ำประกันร่วม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arlan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0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 - 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ที่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ธนาคาร </w:t>
      </w:r>
      <w:r>
        <w:rPr>
          <w:rFonts w:cs="Angsana New" w:ascii="Angsana New" w:hAnsi="Angsana New"/>
          <w:sz w:val="32"/>
          <w:szCs w:val="32"/>
        </w:rPr>
        <w:t xml:space="preserve">Grameen Banks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บังคลาเทศ และธนาคาร </w:t>
      </w:r>
      <w:r>
        <w:rPr>
          <w:rFonts w:cs="Angsana New" w:ascii="Angsana New" w:hAnsi="Angsana New"/>
          <w:sz w:val="32"/>
          <w:szCs w:val="32"/>
        </w:rPr>
        <w:t>Bank Rakyat Indonesia : BR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ทศอินโดนีเซีย ธนาคารเพื่อการเกษตรและสหกรณ์การเกษตรในประเทศ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จึงเป็นองค์กรทางการเงินที่สามารถเข้าถึงประชากรกลุ่มที่ไม่สามารถเข้าถึงบริการธนาคารพาณิช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ธนาคารขนาดใหญ่ของรัฐได้ ซึ่งเป็นภาระหน้าที่โดยตรงที่รัฐจะต้องให้ความช่วยเหลือประชาชนในชนบทกลุ่มนี้ รัฐจึงควรให้การสนับสนุนองค์ก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ุมช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Muwanga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002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เข้มแข็งพร้อมที่จะเป็นศูนย์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ร้างความสมดุลในการเคลื่อนย้ายเงินทุนจากผู้ออม หรือผู้ที่มีเงินเหลือใช้ เงินสนับสนุนจากภาครัฐ ไปยังผู้ประกอบการที่ต้องการเงินทุนเพื่อนำไปลงทุนสร้างอาชีพ สร้างรายได้ในชุมชน หากสถาบันการเงินชุมชนสามารถดำเนินกิจกรรมดังกล่าวได้ก็จะถือเป็นองค์กรตลาดการเงินระดับชุมชน </w:t>
      </w:r>
      <w:r>
        <w:rPr>
          <w:rFonts w:cs="Angsana New" w:ascii="Angsana New" w:hAnsi="Angsana New"/>
          <w:sz w:val="32"/>
          <w:szCs w:val="32"/>
        </w:rPr>
        <w:t xml:space="preserve">(Financial Marke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นบทได้อย่างมีประสิทธิภาพ </w:t>
      </w:r>
      <w:r>
        <w:rPr>
          <w:rFonts w:cs="Angsana New" w:ascii="Angsana New" w:hAnsi="Angsana New"/>
          <w:color w:val="000000"/>
          <w:sz w:val="32"/>
          <w:szCs w:val="32"/>
        </w:rPr>
        <w:t>(Ryan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00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ทางในการแก้ไขปัญหาส่วนหนึ่ง เกษตรกรต้องรวมตัวกันจัดตั้ง “องค์กรเศรษฐกิจชุมช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รทัย ทรายมู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9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ของ “สถาบันการเงินของชุมชน” และการศึกษา “รูปแบบพัฒนาการบริหารจัดการของสถาบันการเงินชุมชนในจังหวัดนครพนม”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>ผู้วิจัยเน้น</w:t>
      </w:r>
      <w:r>
        <w:rPr>
          <w:rFonts w:ascii="Angsana New" w:hAnsi="Angsana New" w:cs="Angsana New"/>
          <w:sz w:val="32"/>
          <w:sz w:val="32"/>
          <w:szCs w:val="32"/>
        </w:rPr>
        <w:t>ที่จะ</w:t>
      </w:r>
      <w:r>
        <w:rPr>
          <w:rFonts w:ascii="Angsana New" w:hAnsi="Angsana New" w:cs="Angsana New"/>
          <w:sz w:val="32"/>
          <w:sz w:val="32"/>
          <w:szCs w:val="32"/>
        </w:rPr>
        <w:t>ศึกษากระบวนการพัฒนาที่มีผลต่อ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 โดยมี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>ของสถาบันการเงินชุมชนเป็นกลุ่ม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มีความรู้ความเข้าใจในหลักการบริหารจัดการ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</w:t>
      </w:r>
      <w:r>
        <w:rPr>
          <w:rFonts w:ascii="Angsana New" w:hAnsi="Angsana New" w:cs="Angsana New"/>
          <w:sz w:val="32"/>
          <w:sz w:val="32"/>
          <w:szCs w:val="32"/>
        </w:rPr>
        <w:t>ให้เกิดการสร้างความเข้มแข็ง ซึ่งจะส่งผลต่อความสำเร็จในการพัฒนาที่มีความพร้อมในการดำเนินงาน ด้านการเงิน แต่การพัฒนาสถาบันการเงินชุมชนให้เกิดความเข้มแข็งต้องคำนึง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 สอดคล้องกับปัจจัย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งกับความต้องการของชุมชน เพื่อที่</w:t>
      </w:r>
      <w:r>
        <w:rPr>
          <w:rFonts w:ascii="Angsana New" w:hAnsi="Angsana New" w:cs="Angsana New"/>
          <w:sz w:val="32"/>
          <w:sz w:val="32"/>
          <w:szCs w:val="32"/>
        </w:rPr>
        <w:t>จะ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ามารถบริหารจัดการสถาบันการเงินชุมชนได้อย่างมีประสิทธิ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ผลลัพธ์ที่มั่นคงและยั่งยืนต่อชุมชน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รูปแบบพัฒนา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การแปรสภาพกลุ่มการเงินขนาดเล็กในชุมชนของประเทศแถบเอเชียตะวันออก และตะวันออกเฉียงใต้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Ryu &amp; Gilbert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00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 - 10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กลุ่มการเงินขนาดเล็กไม่มีโครงสร้างที่มั่นคงจำเป็นต้องพัฒนาไปสู่การเป็นสถาบั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ธนาคารขนาดเล็ก </w:t>
      </w:r>
      <w:r>
        <w:rPr>
          <w:rFonts w:cs="Angsana New" w:ascii="Angsana New" w:hAnsi="Angsana New"/>
          <w:sz w:val="32"/>
          <w:szCs w:val="32"/>
        </w:rPr>
        <w:t xml:space="preserve">(Microfinance Bank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สหกรณ์เครดิต </w:t>
      </w:r>
      <w:r>
        <w:rPr>
          <w:rFonts w:cs="Angsana New" w:ascii="Angsana New" w:hAnsi="Angsana New"/>
          <w:sz w:val="32"/>
          <w:szCs w:val="32"/>
        </w:rPr>
        <w:t xml:space="preserve">(Credit Cooperatives Modeled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ัดตั้งเป็นสาขาของธนาคารของรัฐ เช่น ในประเทศมองโกเลียพัฒนาไปสู่การจัดตั้งเป็นเครือข่ายหรือสาขาของธนาคารเพื่อการเกษตรแห่งประเทศมองโกเลีย </w:t>
      </w:r>
      <w:r>
        <w:rPr>
          <w:rFonts w:cs="Angsana New" w:ascii="Angsana New" w:hAnsi="Angsana New"/>
          <w:sz w:val="32"/>
          <w:szCs w:val="32"/>
        </w:rPr>
        <w:t xml:space="preserve">(Agricultural Bank Mongolia : Ag Bank)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เพื่อการเกษตรและพัฒนาชนบทแห่งเวียดนาม </w:t>
      </w:r>
      <w:r>
        <w:rPr>
          <w:rFonts w:cs="Angsana New" w:ascii="Angsana New" w:hAnsi="Angsana New"/>
          <w:sz w:val="32"/>
          <w:szCs w:val="32"/>
        </w:rPr>
        <w:t xml:space="preserve">(The Vietnam Bank for Agriculture and Rural Development : VBARD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ทั้งยังสามารถขอรับการสนับสนุนทางด้านเงินทุนและวิชาการจากองค์กรทางการเงินระดับทวีป หรือระดับโลกได้ จากการศึกษาความเป็นมาของสถาบันฟินมาร์ค ทรัสท์ในอัฟริกาใต้ </w:t>
      </w:r>
      <w:r>
        <w:rPr>
          <w:rFonts w:cs="Angsana New" w:ascii="Angsana New" w:hAnsi="Angsana New"/>
          <w:color w:val="000000"/>
          <w:sz w:val="32"/>
          <w:szCs w:val="32"/>
        </w:rPr>
        <w:t>(Fin Mark Trust, 200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องทุน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ลุ่มการเงินขนาดเล็กในชุมชนแปรสภาพแล้วจะเกิดการสร้างความเข้มแข็งในกระบวนการบริหารจัดการทางด้านโครงสร้างขององค์กร มีรูปแบบ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ตำแหน่งหน้าที่ </w:t>
      </w:r>
      <w:r>
        <w:rPr>
          <w:rFonts w:cs="Angsana New" w:ascii="Angsana New" w:hAnsi="Angsana New"/>
          <w:sz w:val="32"/>
          <w:szCs w:val="32"/>
        </w:rPr>
        <w:t xml:space="preserve">(Functional) 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แต่ละฝ่าย แผนกที่ชัดเจน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 “ผลลัพธ์จากการแปรสภาพกองทุน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ลุ่มการเงินขนาดเล็กในชุมชน” เช่น กลุ่มออมทรัพย์ จากการศึกษาของนักวิชาการทางด้านการเงินการธนาคารและนักเศรษฐศาสตร์หลายท่านและจากการศึกษาความเป็นมาของฟินมาร์ค ทรัสท์ ในอัฟริกาใต้ ผลการศึกษาพบว่าเมื่อกองทุนหมู่บ้าน หรือกลุ่มการเงินขนาดเล็กในชุมชนแปรสภาพเป็นสถาบันการเงินได้แล้วจะเกิดความเข้มแข็งในกระบวนการบริหารจัดการทางด้านโครงสร้างขององค์กร โดยมีรูปแบบโครงสร้างและกำหนดตำแหน่งหน้าที่ที่ชัดเจน โครงสร้างระบบโปรแกรมคอมพิวเตอร์สำหรับการใช้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กำหนด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สำหรับการรับสมาชิกของสถาบัน และกำหนด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อย่างเป็นระบบ ซึ่งจะส่งผล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“การบริหารจัดการสถาบันการเงินมีประสิทธิภาพ” </w:t>
      </w:r>
      <w:r>
        <w:rPr>
          <w:rFonts w:cs="Angsana New" w:ascii="Angsana New" w:hAnsi="Angsana New"/>
          <w:color w:val="000000"/>
          <w:sz w:val="32"/>
          <w:szCs w:val="32"/>
        </w:rPr>
        <w:t>(Janvry, Mcintoh &amp; Sadoulet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ถาบันการเงินจะต้องมีการบริหารสภาพคล่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Liquidity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ใช้เทคโนโลยี </w:t>
      </w:r>
      <w:r>
        <w:rPr>
          <w:rFonts w:cs="Angsana New" w:ascii="Angsana New" w:hAnsi="Angsana New"/>
          <w:sz w:val="32"/>
          <w:szCs w:val="32"/>
        </w:rPr>
        <w:t xml:space="preserve">(Technologies) </w:t>
      </w:r>
      <w:r>
        <w:rPr>
          <w:rFonts w:ascii="Angsana New" w:hAnsi="Angsana New" w:cs="Angsana New"/>
          <w:sz w:val="32"/>
          <w:sz w:val="32"/>
          <w:szCs w:val="32"/>
        </w:rPr>
        <w:t>และกำหนดอัตราดอกเบี้ยเงินก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งินฝากแก่สมาชิกอย่างเหมาะสมโดยเทียบกับอัตราดอกเบี้ยในตลาดเงิน </w:t>
      </w:r>
      <w:r>
        <w:rPr>
          <w:rFonts w:cs="Angsana New" w:ascii="Angsana New" w:hAnsi="Angsana New"/>
          <w:color w:val="000000"/>
          <w:sz w:val="32"/>
          <w:szCs w:val="32"/>
        </w:rPr>
        <w:t>(Ouattara, Gonzale &amp; Graham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02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รูปแบบธนาคารหมู่บ้าน หรืสถาบันการเงินชุมชนในประเทศบังคลาเทศ ประเทศอินโดนีเซีย จะมีการจัดกลุ่มการเงินขนาดเล็กในระดับหมู่บ้านเพื่อเป็นศูนย์บริการทางการเงินในชุมชนที่ให้บริการด้านเงิน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</w:t>
      </w:r>
      <w:r>
        <w:rPr>
          <w:rFonts w:ascii="Angsana New" w:hAnsi="Angsana New" w:cs="Angsana New"/>
          <w:sz w:val="32"/>
          <w:sz w:val="32"/>
          <w:szCs w:val="32"/>
        </w:rPr>
        <w:t>ออม เงินกู้ และบริการเสริ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ค่อยพัฒนาหรือแปรสภาพไปเป็นสถาบันการเงินชุมชนขนาดใหญ่ขึ้น โดยมีการกำหนดรูปแบบโครงสร้างและกำหนดตำแหน่งหน้าที่ ที่ชัดเจน กำหนด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ให้ศูนย์บริการระดับ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 ไว้เป็นแนวปฏิบัติขอ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 และจากการศึกษาของ </w:t>
      </w:r>
      <w:r>
        <w:rPr>
          <w:rFonts w:cs="Angsana New" w:ascii="Angsana New" w:hAnsi="Angsana New"/>
          <w:sz w:val="32"/>
          <w:szCs w:val="32"/>
        </w:rPr>
        <w:t xml:space="preserve">Rutherford (2006),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ohn (2002)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ndra (2001) </w:t>
      </w:r>
      <w:r>
        <w:rPr>
          <w:rFonts w:cs="Angsana New" w:ascii="Angsana New" w:hAnsi="Angsana New"/>
          <w:sz w:val="32"/>
          <w:szCs w:val="32"/>
        </w:rPr>
        <w:t xml:space="preserve">and Nobelprize (200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สถาบันการเงินอย่างมีประสิทธิภาพเพื่อให้เกิดการสร้างความเข้มแข็งวิเคราะห์ได้จากการเป็นสถานที่สำหรับระดมทุ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ส่งเสริมให้สมาชิกออมอย่างต่อเนื่อง มีการจัดตั้งกลุ่มอาชีพเพื่อขอสินเชื่อสำหรับ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ะกอบอาชีพในครัวเรือนเพิ่มขึ้น โดยสมาชิกต้องมีสัดส่วนเงินออมตามเกณฑ์ที่กำหนด มีการจัดตั้งศูนย์กลางธุรกิจ ดำเนินการตามรูปแบบ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ขนาด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ขนาดย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ลักษณะ </w:t>
      </w:r>
      <w:r>
        <w:rPr>
          <w:rFonts w:cs="Angsana New" w:ascii="Angsana New" w:hAnsi="Angsana New"/>
          <w:sz w:val="32"/>
          <w:szCs w:val="32"/>
        </w:rPr>
        <w:t xml:space="preserve">Microfinanc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icrocredit </w:t>
      </w:r>
      <w:r>
        <w:rPr>
          <w:rFonts w:ascii="Angsana New" w:hAnsi="Angsana New" w:cs="Angsana New"/>
          <w:sz w:val="32"/>
          <w:sz w:val="32"/>
          <w:szCs w:val="32"/>
        </w:rPr>
        <w:t>มีการให้สินเชื่อเพื่อแก้ไขปัญหาความเดือดร้อนและตร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ของสมาชิกตามรูปแบบกลุ่มวิสาหกิจ </w:t>
      </w:r>
      <w:r>
        <w:rPr>
          <w:rFonts w:cs="Angsana New" w:ascii="Angsana New" w:hAnsi="Angsana New"/>
          <w:sz w:val="32"/>
          <w:szCs w:val="32"/>
        </w:rPr>
        <w:t xml:space="preserve">(Micro - enterpr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ู้บริหารจัดการกลุ่มวิสาหกิจ </w:t>
      </w:r>
      <w:r>
        <w:rPr>
          <w:rFonts w:cs="Angsana New" w:ascii="Angsana New" w:hAnsi="Angsana New"/>
          <w:sz w:val="32"/>
          <w:szCs w:val="32"/>
        </w:rPr>
        <w:t xml:space="preserve">(Entrepreneur)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เมื่อมีพัฒนาการไปสู่การเป็นสถาบันการเงินที่มีขนาดใหญ่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ต้องคำนึงถึงความ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สินเชื่อแก่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ูกค้า สถาบันการเงินจะต้องคำนึงถึงความเสี่ยง </w:t>
      </w:r>
      <w:r>
        <w:rPr>
          <w:rFonts w:cs="Angsana New" w:ascii="Angsana New" w:hAnsi="Angsana New"/>
          <w:sz w:val="32"/>
          <w:szCs w:val="32"/>
        </w:rPr>
        <w:t xml:space="preserve">(Risk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ิหารความเสี่ยง </w:t>
      </w:r>
      <w:r>
        <w:rPr>
          <w:rFonts w:cs="Angsana New" w:ascii="Angsana New" w:hAnsi="Angsana New"/>
          <w:sz w:val="32"/>
          <w:szCs w:val="32"/>
        </w:rPr>
        <w:t xml:space="preserve">(Risk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การบริหารความเสี่ยงเป็นกระบวนการควบคุม ติดตาม และตรวจสอบการทำธุรกรรมของสถาบันการเงินเพื่อให้มีความเสี่ยงอยู่ในระดับเหมาะสม และยอมรับได้ โดยใช้เครื่องมือในการประเมินผลตามระบบของ </w:t>
      </w:r>
      <w:r>
        <w:rPr>
          <w:rFonts w:cs="Angsana New" w:ascii="Angsana New" w:hAnsi="Angsana New"/>
          <w:sz w:val="32"/>
          <w:szCs w:val="32"/>
        </w:rPr>
        <w:t xml:space="preserve">PEARLS (The World Council of Credit Unions : WOCCU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AMELS Analysis </w:t>
      </w:r>
      <w:r>
        <w:rPr>
          <w:rFonts w:ascii="Angsana New" w:hAnsi="Angsana New" w:cs="Angsana New"/>
          <w:sz w:val="32"/>
          <w:sz w:val="32"/>
          <w:szCs w:val="32"/>
        </w:rPr>
        <w:t>ควรนำมาใช้ควบคู่กันเพราะเป็นตัวชี้วัดและมาตรฐานเปรียบเทียบผลการวิเคราะห์ในการดำเนินงานของกลุ่มการเงินขนาดเล็ก สหกรณ์ประเภ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(Brown, Sheldon &amp; </w:t>
      </w:r>
      <w:r>
        <w:rPr>
          <w:rFonts w:cs="Angsana New" w:ascii="Angsana New" w:hAnsi="Angsana New"/>
          <w:color w:val="000000"/>
          <w:sz w:val="32"/>
          <w:szCs w:val="32"/>
        </w:rPr>
        <w:t>Waterfield, 200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ด้านการเงินและองค์กรทาง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>(Richardson. 2002; ADB, 200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 </w:t>
      </w:r>
      <w:r>
        <w:rPr>
          <w:rFonts w:cs="Angsana New" w:ascii="Angsana New" w:hAnsi="Angsana New"/>
          <w:sz w:val="32"/>
          <w:szCs w:val="32"/>
        </w:rPr>
        <w:t xml:space="preserve">PEARLS and CAMELS Analysis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แตกต่างกัน </w:t>
      </w:r>
      <w:r>
        <w:rPr>
          <w:rFonts w:cs="Angsana New" w:ascii="Angsana New" w:hAnsi="Angsana New"/>
          <w:sz w:val="32"/>
          <w:szCs w:val="32"/>
        </w:rPr>
        <w:t xml:space="preserve">PERLS </w:t>
      </w:r>
      <w:r>
        <w:rPr>
          <w:rFonts w:ascii="Angsana New" w:hAnsi="Angsana New" w:cs="Angsana New"/>
          <w:sz w:val="32"/>
          <w:sz w:val="32"/>
          <w:szCs w:val="32"/>
        </w:rPr>
        <w:t>นำใช้ในการกำหนดรูปแบบตัวชี้วัดเชิงคุณภาพของเงินฝากและเงินกู้ ความเสี่ยงจากการลงทุนในหลักทรัพย์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พคล่อง </w:t>
      </w:r>
      <w:r>
        <w:rPr>
          <w:rFonts w:cs="Angsana New" w:ascii="Angsana New" w:hAnsi="Angsana New"/>
          <w:color w:val="000000"/>
          <w:sz w:val="32"/>
          <w:szCs w:val="32"/>
        </w:rPr>
        <w:t>(Rhyne, 2003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หลักเกณฑ์ในการวิเคราะห์งบ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ด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กิดประสิทธิภาพในการดำ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>(Rahman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0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ในการควบคุมการอนุมัติการให้สินเชื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ลูกค้าแต่ละร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ิหารความเสี่ยงเป็นส่วนหนึ่งของการบริหารทางการเงินทุกสถาบั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ถือเป็นหัวใจสำคัญในการบริหารธุรกิจของสถาบันการเงิน เครื่องมือสำหรับใช้บริหารความเสี่ยง</w:t>
      </w:r>
      <w:r>
        <w:rPr>
          <w:rFonts w:ascii="Angsana New" w:hAnsi="Angsana New" w:cs="Angsana New"/>
          <w:sz w:val="32"/>
          <w:sz w:val="32"/>
          <w:szCs w:val="32"/>
        </w:rPr>
        <w:t>สำหรับสถาบันการเงินที่มีลูกค้ารายย่อยโดยจัดทำตารางคะ</w:t>
      </w:r>
      <w:r>
        <w:rPr>
          <w:rFonts w:ascii="Angsana New" w:hAnsi="Angsana New" w:cs="Angsana New"/>
          <w:sz w:val="32"/>
          <w:sz w:val="32"/>
          <w:szCs w:val="32"/>
        </w:rPr>
        <w:t>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สินเชื่อ </w:t>
      </w:r>
      <w:r>
        <w:rPr>
          <w:rFonts w:cs="Angsana New" w:ascii="Angsana New" w:hAnsi="Angsana New"/>
          <w:sz w:val="32"/>
          <w:szCs w:val="32"/>
        </w:rPr>
        <w:t xml:space="preserve">(Credit Scor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ใช้สำหรับการแบ่งเกรดลูกค้าขนาดเล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ูชัย ศรีศันสนีย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นี สุรไพฑูรย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3) </w:t>
      </w:r>
      <w:r>
        <w:rPr>
          <w:rFonts w:ascii="Angsana New" w:hAnsi="Angsana New" w:cs="Angsana New"/>
          <w:sz w:val="32"/>
          <w:sz w:val="32"/>
          <w:szCs w:val="32"/>
        </w:rPr>
        <w:t>เพื่อปรับปรุงระบบการให้สินเชื่อที่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มากยิ่งขึ้น </w:t>
      </w:r>
      <w:r>
        <w:rPr>
          <w:rFonts w:cs="Angsana New" w:ascii="Angsana New" w:hAnsi="Angsana New"/>
          <w:sz w:val="32"/>
          <w:szCs w:val="32"/>
        </w:rPr>
        <w:t>(Schreiner, 200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สถาบันการเงินชุมชน จึงต้องมีการสร้างกระบวนการมีส่วนร่วมของสมาชิก และการสร้างความเข้มแข็งในชุมชน การดำเนิ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ความสอดคล้องกับการดำเนินการผลิตในการประกอบอาชีพที่มีความสัมพันธ์กับปัจจัยในชุมชน มีเศรษฐกิจชุมชนเกื้อหนุน มีการจัดสวัสดิ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กับสมาชิก ยึดคนและปัญหาของชุมชนเป็นศูนย์กลางแห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ฒนาเพื่อให้เกิดแนวทางในการแก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ญหาอย่างมีคุณธรรมตามหลักธรรมาภิบาล ที่มีการแล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เรียนรู้ในชุมชนเพื่อเชื่อมโยงเป็นระบบเครือข่ายจากระดับหมู่บ้านเป็นระดับตำบล อำเภอ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ังหวัด และระดับภาคเพื่อให้เกิดการสร้างความสัมพันธ์ต่อกันด้วยความสมัครใจของระบบ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คณะกรรมการพัฒนาเศรษฐกิจและสังคม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8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สถาบันการเงินชุมชนที่ประสบ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สถาบันการเงินที่ถือเป็นรูปแบบของสถาบันการเงินชุมชนที่ประสบความสำเร็จมีระบบที่มีความเข้มแข็งเหมาะสำหรับเป็นต้นแบบการจัดตั้งเป็นสถาบันการเงินชุมชนในประเทศไทย 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8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ธนาคารกรามีน </w:t>
      </w:r>
      <w:r>
        <w:rPr>
          <w:rFonts w:cs="Angsana New" w:ascii="Angsana New" w:hAnsi="Angsana New"/>
          <w:sz w:val="32"/>
          <w:szCs w:val="32"/>
        </w:rPr>
        <w:t xml:space="preserve">Chandra (2007) </w:t>
      </w:r>
      <w:r>
        <w:rPr>
          <w:rFonts w:ascii="Angsana New" w:hAnsi="Angsana New" w:cs="Angsana New"/>
          <w:sz w:val="32"/>
          <w:sz w:val="32"/>
          <w:szCs w:val="32"/>
        </w:rPr>
        <w:t>ได้สรุปหลักการและผลดำเนินงานของธนาคารกรามีนที่สำคัญ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ธนาคารกรามีน จัดตั้งขึ้นเริ่มแรกเพื่อให้ความช่วยเหลือผู้ที่ยากจนในประเทศบังคลาเทศ โดย </w:t>
      </w:r>
      <w:r>
        <w:rPr>
          <w:rFonts w:cs="Angsana New" w:ascii="Angsana New" w:hAnsi="Angsana New"/>
          <w:sz w:val="32"/>
          <w:szCs w:val="32"/>
        </w:rPr>
        <w:t xml:space="preserve">Muhammad Yunus </w:t>
      </w:r>
      <w:r>
        <w:rPr>
          <w:rFonts w:ascii="Angsana New" w:hAnsi="Angsana New" w:cs="Angsana New"/>
          <w:sz w:val="32"/>
          <w:sz w:val="32"/>
          <w:szCs w:val="32"/>
        </w:rPr>
        <w:t>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6 </w:t>
      </w:r>
      <w:r>
        <w:rPr>
          <w:rFonts w:ascii="Angsana New" w:hAnsi="Angsana New" w:cs="Angsana New"/>
          <w:sz w:val="32"/>
          <w:sz w:val="32"/>
          <w:szCs w:val="32"/>
        </w:rPr>
        <w:t>ที่หมู่บ้านโจบรา รัฐบาลให้การสนับสนุนเรื่อยมา จน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3 </w:t>
      </w:r>
      <w:r>
        <w:rPr>
          <w:rFonts w:ascii="Angsana New" w:hAnsi="Angsana New" w:cs="Angsana New"/>
          <w:sz w:val="32"/>
          <w:sz w:val="32"/>
          <w:szCs w:val="32"/>
        </w:rPr>
        <w:t>ได้แยกตัวเป็นธนาคาร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การดำเนินงานใน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มาชิกผู้กู้ทั้งสิ้น </w:t>
      </w:r>
      <w:r>
        <w:rPr>
          <w:rFonts w:cs="Angsana New" w:ascii="Angsana New" w:hAnsi="Angsana New"/>
          <w:sz w:val="32"/>
          <w:szCs w:val="32"/>
        </w:rPr>
        <w:t xml:space="preserve">7.06 </w:t>
      </w:r>
      <w:r>
        <w:rPr>
          <w:rFonts w:ascii="Angsana New" w:hAnsi="Angsana New" w:cs="Angsana New"/>
          <w:sz w:val="32"/>
          <w:sz w:val="32"/>
          <w:szCs w:val="32"/>
        </w:rPr>
        <w:t>ล้านคน ในจำนวนนี้เป็นสมาชิกผู้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8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 </w:t>
      </w:r>
      <w:r>
        <w:rPr>
          <w:rFonts w:cs="Angsana New" w:ascii="Angsana New" w:hAnsi="Angsana New"/>
          <w:sz w:val="32"/>
          <w:szCs w:val="32"/>
        </w:rPr>
        <w:t xml:space="preserve">97%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ผู้ที่ยากจนเป็นเจ้าของธนาคาร โดยถือหุ้นทั้งสิ้น </w:t>
      </w:r>
      <w:r>
        <w:rPr>
          <w:rFonts w:cs="Angsana New" w:ascii="Angsana New" w:hAnsi="Angsana New"/>
          <w:sz w:val="32"/>
          <w:szCs w:val="32"/>
        </w:rPr>
        <w:t xml:space="preserve">94%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ลือ </w:t>
      </w:r>
      <w:r>
        <w:rPr>
          <w:rFonts w:cs="Angsana New" w:ascii="Angsana New" w:hAnsi="Angsana New"/>
          <w:sz w:val="32"/>
          <w:szCs w:val="32"/>
        </w:rPr>
        <w:t xml:space="preserve">6%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บาลเป็นผู้ถือ มีสาขาทั่วประเทศถึงระดับตำบล </w:t>
      </w:r>
      <w:r>
        <w:rPr>
          <w:rFonts w:cs="Angsana New" w:ascii="Angsana New" w:hAnsi="Angsana New"/>
          <w:sz w:val="32"/>
          <w:szCs w:val="32"/>
        </w:rPr>
        <w:t xml:space="preserve">(Branch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,39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 และมีศูนย์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Centers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หมู่บ้าน จำนวน </w:t>
      </w:r>
      <w:r>
        <w:rPr>
          <w:rFonts w:cs="Angsana New" w:ascii="Angsana New" w:hAnsi="Angsana New"/>
          <w:sz w:val="32"/>
          <w:szCs w:val="32"/>
        </w:rPr>
        <w:t xml:space="preserve">12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อัตราการรับชำระหนี้คืน </w:t>
      </w:r>
      <w:r>
        <w:rPr>
          <w:rFonts w:cs="Angsana New" w:ascii="Angsana New" w:hAnsi="Angsana New"/>
          <w:sz w:val="32"/>
          <w:szCs w:val="32"/>
        </w:rPr>
        <w:t>99%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ี้ค้างชำระหรือหนี้ </w:t>
      </w:r>
      <w:r>
        <w:rPr>
          <w:rFonts w:cs="Angsana New" w:ascii="Angsana New" w:hAnsi="Angsana New"/>
          <w:sz w:val="32"/>
          <w:szCs w:val="32"/>
        </w:rPr>
        <w:t xml:space="preserve">NPL 1%)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ได้ยึดหลักการให้สินเชื่อรายย่อย </w:t>
      </w:r>
      <w:r>
        <w:rPr>
          <w:rFonts w:cs="Angsana New" w:ascii="Angsana New" w:hAnsi="Angsana New"/>
          <w:sz w:val="32"/>
          <w:szCs w:val="32"/>
        </w:rPr>
        <w:t xml:space="preserve">(Micro - credit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เป็นกลุ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Group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สร้างความเป็นปึกแผ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olidarity Grou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่ละกลุ่มมีจำนวนสมาชิกไม่น้อ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มีการกู้จะต้องรับผิดชอบในการค้ำประกันร่วมกัน หากคนใดคนหนึ่งในกลุ่มไม่ชำระหนี้ บุคคลที่เหลือจะไม่สามารถกู้เงินต่อไปได้ ยึดหลักการช่วยเหลือซึ่งกันและกันในกลุ่ม </w:t>
      </w:r>
      <w:r>
        <w:rPr>
          <w:rFonts w:cs="Angsana New" w:ascii="Angsana New" w:hAnsi="Angsana New"/>
          <w:sz w:val="32"/>
          <w:szCs w:val="32"/>
        </w:rPr>
        <w:t xml:space="preserve">(Self - help Group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ุกคนจะต้องมีการออมก่อนการกู้เงิน ธนาคารมีเงินให้กู้ยืมหลากหลายประเภท รวมทั้งเงินให้กู้สำหรับขอทาน </w:t>
      </w:r>
      <w:r>
        <w:rPr>
          <w:rFonts w:cs="Angsana New" w:ascii="Angsana New" w:hAnsi="Angsana New"/>
          <w:sz w:val="32"/>
          <w:szCs w:val="32"/>
        </w:rPr>
        <w:t xml:space="preserve">(Struggling or Beggars Member Program)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งินให้กู้ที่ไม่มีดอกเบี้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กรามีน ยังดำเนินธุรกิจ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อุปโภค บริโภคเพื่อสร้างอาชีพให้กับสมาชิกในชุมชนอีกหลายรูปแบบ เช่น ธุรกิจด้านโทรคมนาคมและการสื่อสาร คือ “</w:t>
      </w:r>
      <w:r>
        <w:rPr>
          <w:rFonts w:cs="Angsana New" w:ascii="Angsana New" w:hAnsi="Angsana New"/>
          <w:sz w:val="32"/>
          <w:szCs w:val="32"/>
        </w:rPr>
        <w:t xml:space="preserve">Grameen Phone or Grameen Telecom” </w:t>
      </w:r>
      <w:r>
        <w:rPr>
          <w:rFonts w:ascii="Angsana New" w:hAnsi="Angsana New" w:cs="Angsana New"/>
          <w:sz w:val="32"/>
          <w:sz w:val="32"/>
          <w:szCs w:val="32"/>
        </w:rPr>
        <w:t>โดยให้สมาชิกผู้หญิงในชุมชนมีโทรศัพท์มือถือเพื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มีรายได้ค่าบริการจากการใช้โทรศัพท์มือถือในการติดต่อระหว่างกันของบุคคลในชุมช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สมาชิกผู้หญิงมีโทรศัพท์มือถือ จำนวน </w:t>
      </w:r>
      <w:r>
        <w:rPr>
          <w:rFonts w:cs="Angsana New" w:ascii="Angsana New" w:hAnsi="Angsana New"/>
          <w:sz w:val="32"/>
          <w:szCs w:val="32"/>
        </w:rPr>
        <w:t xml:space="preserve">250,00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ธนาคารกรามีน ยึดหลักให้ความสำคัญกับการสร้างกลุ่มในลักษณะเครือข่ายในระดับชุมชน อำเภอ จังหวัด รวมทั้งประเทศ การให้สินเชื่อจึงเกิดความเสี่ยงในการเป็นหนี้เสียน้อยมาก ยังมีความสามารถในการทำ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เคราะห์ถึงต้นทุน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Profitability and Cost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ประสิทธิภาพ ในปี </w:t>
      </w:r>
      <w:r>
        <w:rPr>
          <w:rFonts w:cs="Angsana New" w:ascii="Angsana New" w:hAnsi="Angsana New"/>
          <w:sz w:val="32"/>
          <w:szCs w:val="32"/>
        </w:rPr>
        <w:t xml:space="preserve">1999 </w:t>
      </w:r>
      <w:r>
        <w:rPr>
          <w:rFonts w:ascii="Angsana New" w:hAnsi="Angsana New" w:cs="Angsana New"/>
          <w:sz w:val="32"/>
          <w:sz w:val="32"/>
          <w:szCs w:val="32"/>
        </w:rPr>
        <w:t>ธนาคารใช้ทุนตนเองในการให้สินเชื่อและดำเนินงานโดยไม่ต้องกู้หรือหาแหล่งเงินทุนภายนอก ธนาคารกรามีน ถือเป็นรูปแบบสถาบันการเงินชุมชน ที่จัดตั้งโดยนักเศรษฐศาสตร์และยึดแนวทางหลักเศรษฐศาสตร์การเงินบางส่วน ซึ่งมีการดำเนินงานที่ประสบความสำเร็จส่งผลต่อการแก้ไขปัญหาความยากจนในชนบท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ธนาคารหมู่บ้านของ </w:t>
      </w:r>
      <w:r>
        <w:rPr>
          <w:rFonts w:cs="Angsana New" w:ascii="Angsana New" w:hAnsi="Angsana New"/>
          <w:sz w:val="32"/>
          <w:szCs w:val="32"/>
        </w:rPr>
        <w:t xml:space="preserve">Bank Rakyat Indonesia (BRI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อินโดนีเซีย ซึ่งเป็นรูปแบบธนาคารหมู่บ้านระดับตำบล </w:t>
      </w:r>
      <w:r>
        <w:rPr>
          <w:rFonts w:cs="Angsana New" w:ascii="Angsana New" w:hAnsi="Angsana New"/>
          <w:sz w:val="32"/>
          <w:szCs w:val="32"/>
        </w:rPr>
        <w:t xml:space="preserve">(Sub - district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ว่า “</w:t>
      </w:r>
      <w:r>
        <w:rPr>
          <w:rFonts w:cs="Angsana New" w:ascii="Angsana New" w:hAnsi="Angsana New"/>
          <w:sz w:val="32"/>
          <w:szCs w:val="32"/>
        </w:rPr>
        <w:t xml:space="preserve">UNITDESA”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การดำเนินงานเป็นฝ่ายธุรกิจระดับตำบลที่คอยดูแลให้บริการแก่สมาชิกแต่ละหมู่บ้าน </w:t>
      </w:r>
      <w:r>
        <w:rPr>
          <w:rFonts w:cs="Angsana New" w:ascii="Angsana New" w:hAnsi="Angsana New"/>
          <w:sz w:val="32"/>
          <w:szCs w:val="32"/>
        </w:rPr>
        <w:t xml:space="preserve">(Village unit Business Division) </w:t>
      </w:r>
      <w:r>
        <w:rPr>
          <w:rFonts w:ascii="Angsana New" w:hAnsi="Angsana New" w:cs="Angsana New"/>
          <w:sz w:val="32"/>
          <w:sz w:val="32"/>
          <w:szCs w:val="32"/>
        </w:rPr>
        <w:t>ธนาคารหมู่บ้าน จัดตั้งขึ้นเมื่อ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,6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กำหนดภารกิจหลัก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การเป็นธนาคารพาณิชย์ </w:t>
      </w:r>
      <w:r>
        <w:rPr>
          <w:rFonts w:cs="Angsana New" w:ascii="Angsana New" w:hAnsi="Angsana New"/>
          <w:sz w:val="32"/>
          <w:szCs w:val="32"/>
        </w:rPr>
        <w:t xml:space="preserve">(Commercial Banking)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การเป็นธนาคารสากล </w:t>
      </w:r>
      <w:r>
        <w:rPr>
          <w:rFonts w:cs="Angsana New" w:ascii="Angsana New" w:hAnsi="Angsana New"/>
          <w:sz w:val="32"/>
          <w:szCs w:val="32"/>
        </w:rPr>
        <w:t xml:space="preserve">(Corporate and International Banking) (3) 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็นธนาคารขายปลีก </w:t>
      </w:r>
      <w:r>
        <w:rPr>
          <w:rFonts w:cs="Angsana New" w:ascii="Angsana New" w:hAnsi="Angsana New"/>
          <w:sz w:val="32"/>
          <w:szCs w:val="32"/>
        </w:rPr>
        <w:t xml:space="preserve">(Retail Banking) </w:t>
      </w:r>
      <w:r>
        <w:rPr>
          <w:rFonts w:ascii="Angsana New" w:hAnsi="Angsana New" w:cs="Angsana New"/>
          <w:sz w:val="32"/>
          <w:sz w:val="32"/>
          <w:szCs w:val="32"/>
        </w:rPr>
        <w:t>โดยให้ความช่วยเหลือทางด้านเงินทุนและหลักวิชาการในการประกอบอาชีพเป็นรายกลุ่ม คือกลุ่มวิสา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ย่อย </w:t>
      </w:r>
      <w:r>
        <w:rPr>
          <w:rFonts w:cs="Angsana New" w:ascii="Angsana New" w:hAnsi="Angsana New"/>
          <w:sz w:val="32"/>
          <w:szCs w:val="32"/>
        </w:rPr>
        <w:t xml:space="preserve">(Microenterpris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สมาชิกกลุ่มล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- 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วิสาหกิจขนาดเล็ก </w:t>
      </w:r>
      <w:r>
        <w:rPr>
          <w:rFonts w:cs="Angsana New" w:ascii="Angsana New" w:hAnsi="Angsana New"/>
          <w:sz w:val="32"/>
          <w:szCs w:val="32"/>
        </w:rPr>
        <w:t xml:space="preserve">(Small Microenterpris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สมาชิกกลุ่มละ </w:t>
      </w:r>
      <w:r>
        <w:rPr>
          <w:rFonts w:cs="Angsana New" w:ascii="Angsana New" w:hAnsi="Angsana New"/>
          <w:sz w:val="32"/>
          <w:szCs w:val="32"/>
        </w:rPr>
        <w:t xml:space="preserve">11 - 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กลุ่มวิสาหกิจขนาดกลาง </w:t>
      </w:r>
      <w:r>
        <w:rPr>
          <w:rFonts w:cs="Angsana New" w:ascii="Angsana New" w:hAnsi="Angsana New"/>
          <w:sz w:val="32"/>
          <w:szCs w:val="32"/>
        </w:rPr>
        <w:t xml:space="preserve">(Medium Microenterpris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กลุ่มละ </w:t>
      </w:r>
      <w:r>
        <w:rPr>
          <w:rFonts w:cs="Angsana New" w:ascii="Angsana New" w:hAnsi="Angsana New"/>
          <w:sz w:val="32"/>
          <w:szCs w:val="32"/>
        </w:rPr>
        <w:t xml:space="preserve">51 - 3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บริหารงานที่ส่งผลให้ธนาคารหมู่บ้านประสบความสำเร็จใน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Key Success Fac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หลักการไว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ัดเจนใน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Simplic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ใช้ข้อมูลจัดทำบัญชี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ถึงได้ง่าย </w:t>
      </w:r>
      <w:r>
        <w:rPr>
          <w:rFonts w:cs="Angsana New" w:ascii="Angsana New" w:hAnsi="Angsana New"/>
          <w:sz w:val="32"/>
          <w:szCs w:val="32"/>
        </w:rPr>
        <w:t xml:space="preserve">(Accessibilit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การให้ลูกค้าที่อยู่ห่างไกลสามารถเข้าถึงจุดบริการได้ง่ายและสะดวก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องตอบตรงความต้องการ </w:t>
      </w:r>
      <w:r>
        <w:rPr>
          <w:rFonts w:cs="Angsana New" w:ascii="Angsana New" w:hAnsi="Angsana New"/>
          <w:sz w:val="32"/>
          <w:szCs w:val="32"/>
        </w:rPr>
        <w:t xml:space="preserve">(Demand Drive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ออกผลิตภัณฑ์ให้บริการที่ตรงกับความต้องการของลูกค้า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โปร่งใส </w:t>
      </w:r>
      <w:r>
        <w:rPr>
          <w:rFonts w:cs="Angsana New" w:ascii="Angsana New" w:hAnsi="Angsana New"/>
          <w:sz w:val="32"/>
          <w:szCs w:val="32"/>
        </w:rPr>
        <w:t xml:space="preserve">(Transpar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ทำงานอย่างเรียบง่ายและมีความยุติธรรม ตรวจสอบ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ืนทุน </w:t>
      </w:r>
      <w:r>
        <w:rPr>
          <w:rFonts w:cs="Angsana New" w:ascii="Angsana New" w:hAnsi="Angsana New"/>
          <w:sz w:val="32"/>
          <w:szCs w:val="32"/>
        </w:rPr>
        <w:t xml:space="preserve">(Cost Recovery) </w:t>
      </w:r>
      <w:r>
        <w:rPr>
          <w:rFonts w:ascii="Angsana New" w:hAnsi="Angsana New" w:cs="Angsana New"/>
          <w:sz w:val="32"/>
          <w:sz w:val="32"/>
          <w:szCs w:val="32"/>
        </w:rPr>
        <w:t>คือการกำหนดผลตอบแทนที่เป็นส่วนต่างคุ้มกับต้นทุนและ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สี่ยงในการให้สินเชื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ยั่งยื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ustainabili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การยึดหลักให้ความช่วยเหลือ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อบรม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Continuous Trai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ให้ความรู้แก่พนักงานตลอดเวลาเพื่อสร้างบริการที่ดีสู่ลูกค้า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กำกับ </w:t>
      </w:r>
      <w:r>
        <w:rPr>
          <w:rFonts w:cs="Angsana New" w:ascii="Angsana New" w:hAnsi="Angsana New"/>
          <w:sz w:val="32"/>
          <w:szCs w:val="32"/>
        </w:rPr>
        <w:t xml:space="preserve">(Superv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กำหนดผู้ติดตามงาน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สิ่งกระตุ้นการทำงาน </w:t>
      </w:r>
      <w:r>
        <w:rPr>
          <w:rFonts w:cs="Angsana New" w:ascii="Angsana New" w:hAnsi="Angsana New"/>
          <w:sz w:val="32"/>
          <w:szCs w:val="32"/>
        </w:rPr>
        <w:t xml:space="preserve">(Intensive) </w:t>
      </w:r>
      <w:r>
        <w:rPr>
          <w:rFonts w:ascii="Angsana New" w:hAnsi="Angsana New" w:cs="Angsana New"/>
          <w:sz w:val="32"/>
          <w:sz w:val="32"/>
          <w:szCs w:val="32"/>
        </w:rPr>
        <w:t>คือกำหนดค่าตอบแทนที่น่าสนใจสำหรับพนักงานที่ปฏิบัติ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อิสระ </w:t>
      </w:r>
      <w:r>
        <w:rPr>
          <w:rFonts w:cs="Angsana New" w:ascii="Angsana New" w:hAnsi="Angsana New"/>
          <w:sz w:val="32"/>
          <w:szCs w:val="32"/>
        </w:rPr>
        <w:t xml:space="preserve">(Independ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มอบหมายให้รับผิดชอบและบริหารงานอย่างอิสระปราศจากการแทรกแซ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ของธนาคารกรามีน และธนาคารรักย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</w:t>
      </w:r>
      <w:r>
        <w:rPr>
          <w:rFonts w:ascii="Angsana New" w:hAnsi="Angsana New" w:cs="Angsana New"/>
          <w:sz w:val="32"/>
          <w:sz w:val="32"/>
          <w:szCs w:val="32"/>
        </w:rPr>
        <w:t>สรุป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วามเข้มแข็งของสถาบันการเงินชุมชนต้องมีองค์ประกอบย่อยอีก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ชุมชน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เกี่ยวข้อง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จัดการได้ ซึ่งเป็นไปตามหลักทฤษฎีการสร้างความเข้มแข็ง ตามคำกล่าวของนารายัน </w:t>
      </w:r>
      <w:r>
        <w:rPr>
          <w:rFonts w:cs="Angsana New" w:ascii="Angsana New" w:hAnsi="Angsana New"/>
          <w:sz w:val="32"/>
          <w:szCs w:val="32"/>
        </w:rPr>
        <w:t>(Narayan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00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ฤษฎีตลาดทุน ตามหลักการของตลาดหลักทรัพย์แห่งประเทศไท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ทางการเงินของชุมชน หรือ “องค์กรทาง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บ้าน” หรือสถาบันการเงินชุมชน ซึ่งแล้วแต่ชาวบ้านจะเรียกชื่อ ตามรูปแบบการก่อตั้งแต่ละชุมชน เมื่อจัดตั้งขึ้นแล้วก็จะเป็นฐานสำคัญในการที่ชาวบ้านได้ร่วมคิด ร่วมพัฒนาไปสู่การเป็นสถาบันการออม การจัดต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ธุรกิจชุมชน การพัฒนาสิ่งแวดล้อมชุมชน การจัดสวัสดิการ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และต้องกำหนด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ควบคุม ติดตามและประเมินผล การกำหนดอัตราดอกเบี้ยขั้นพื้นฐานที่เป็นธรรมสำหรับการให้สินเชื่อ การคำนึงถึงสภาพความเสี่ยง การพัฒนาและสร้างอาชีพที่เหมาะสม เน้นความเป็นเจ้าของหรือหุ้นส่วนของสมาชิก รวมทั้งการกำหนดนโยบายและเป้าหมายร่วมกัน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ส่งผลสำเร็จต่อชุมชน และสมาชิกของชุมชน เมื่อเป็นองค์กรการเงินชุมชนที่เข้มแข็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จะ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“ศูนย์กลางโครงสร้างพื้นฐานของการพัฒนาชุมชนแบบบูรณาการที่มั่นคงและยั่งยื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สรรค์ ปิติปัญญ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ความเข้มแข็งของสถาบันการเงินชุมชน จึงต้องศึกษาลักษณ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ของสถาบันการเงินชุมชนที่ประสบความสำเร็จแล้ว และลักษณะการบริหารจัดการของธนาคารพาณิชย์โดย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ที่ประสบความสำเร็จ ก็ถือ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นั้นเป็นธนาคารพาณิชย์ของชุมชน สมาชิกก็สามารถดำเนินธุรกรรมทางการเงิ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หลากหลายรูปแบบตามความต้องการของ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สรุปการบริหารจัดการที่มีประสิทธิภาพได้ว่า สามารถทำให้เกิด</w:t>
      </w:r>
      <w:r>
        <w:rPr>
          <w:rFonts w:ascii="Angsana New" w:hAnsi="Angsana New" w:cs="Angsana New"/>
          <w:sz w:val="32"/>
          <w:sz w:val="32"/>
          <w:szCs w:val="32"/>
        </w:rPr>
        <w:t>ผลการบริหารจัดการของ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</w:t>
      </w:r>
      <w:r>
        <w:rPr>
          <w:rFonts w:ascii="Angsana New" w:hAnsi="Angsana New" w:cs="Angsana New"/>
          <w:sz w:val="32"/>
          <w:sz w:val="32"/>
          <w:szCs w:val="32"/>
        </w:rPr>
        <w:t>มีการดำเนินงานตามขั้นตอ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่อให้เกิดความสำเร็จของสถาบันการเงิน โดยพิจารณาได้จากรายได้สูงกว่าค่าใช้จ่ายสุทธิ และอัตราส่วนรายได้สูง กว่าค่าใช้จ่ายสุทธิ ต่อรายได้รวม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รายได้สูงกว่าค่าใช้จ่ายสุ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ัตราส่วนรายได้สูงกว่าค่าใช้จ่ายสุทธิ ต่อรายได้รวมของสถาบันการเงินชุมชนในการประเมินความสำเร็จในการบริหารจัดการของสถาบันการเงินชุมชน ทำได้โดยการตรวจสอบผลประกอบการในรอบบัญชีที่สถาบันการเงินชุมชน ได้จัดทำขึ้นในรูปแบบของรายงานรายได้ค่าใช้จ่าย หรือง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8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ของการดำเนินงาน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งานของ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ในทัศนะของแกนนำสถาบันการเงินชุมชน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อุปสรรคในการดำเนินการของกองทุนหมู่และ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ปัญหาด้านการบริหารจัดการภายในของสถาบันการเงินชุมชน และปัญหาที่เกิดขึ้นจากกฎระเบียบที่เกี่ยวข้อง และปัญหาจากความต้องการที่จะพัฒนากองทุนไปสู่การเป็นสถาบันการเงินชุมชน โดยมีประเด็นปัญหาที่เกี่ยวข้อง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.2.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ผู้นำ เช่น คณะกรรมการไม่มีความรู้ความสามารถในด้าน</w:t>
      </w:r>
      <w:r>
        <w:rPr>
          <w:rFonts w:ascii="Angsana New" w:hAnsi="Angsana New" w:cs="Angsana New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ทคโนโลยีสมัยใหม่ เช่น ระบบคอมพิวเตอร์ ระบบบัญชีที่เหมาะสมกับการขยายตัวของการทำธุรกรรมทางการเงิน ขาดทักษะ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งาน การติดตามข่าวสารจากหน่วยงาน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สำนักงานและอาคารสถานที่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ปัญหาในด้านระบบโปรแกรมการใช้งานทางคอมพิวเตอร์ การขาดอุปกรณ์สำนักงาน ขาดอาคารสถานที่ทำการที่มีความเหมาะสม หรือถาวร ระบบการจัดเก็บเอกสารไม่มีความชัดเจ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>พบว่า สถาบันการเงินชุมชน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การประชาสัมพันธ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ชุมปรึกษาหารือ และความช่วยเหลือจากสำนักงานกองทุนหมู่บ้าน และชุมชนเมือง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ขาดเจ้าหน้าที่และอาสาสมัครในการดำเนินการทำให้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ะบบบัญชีขาดความต่อเนื่อง ขาดการติดตามประเมิน และระบบการติดตามหนี้ค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.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วินัยทางการเงินของตนเอง ส่วนหนึ่งมีการใช้ผิดวัตถุประสงค์จากที่กำหนดไว้ มีการค้างการชำระหนี้ ขาดการมีส่วนร่วม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 และขาดการประชุมหา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.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สถาบันการเงินชุมชนยัง</w:t>
      </w:r>
      <w:r>
        <w:rPr>
          <w:rFonts w:ascii="Angsana New" w:hAnsi="Angsana New" w:cs="Angsana New"/>
          <w:sz w:val="32"/>
          <w:sz w:val="32"/>
          <w:szCs w:val="32"/>
        </w:rPr>
        <w:t>ขาดทุนหมุนเวียนในอัตราที่เหมาะสม ขาดทุนสำรองในการบริหารจัดการ ไม่มีระบบประกันความเสี่ยงด้านการเงินที่เ</w:t>
      </w:r>
      <w:r>
        <w:rPr>
          <w:rFonts w:ascii="Angsana New" w:hAnsi="Angsana New" w:cs="Angsana New"/>
          <w:sz w:val="32"/>
          <w:sz w:val="32"/>
          <w:szCs w:val="32"/>
        </w:rPr>
        <w:t>ป็น</w:t>
      </w:r>
      <w:r>
        <w:rPr>
          <w:rFonts w:ascii="Angsana New" w:hAnsi="Angsana New" w:cs="Angsana New"/>
          <w:sz w:val="32"/>
          <w:sz w:val="32"/>
          <w:szCs w:val="32"/>
        </w:rPr>
        <w:t>มาตรฐานเดียวกัน ระบบการบัญชีเกี่ยวกับการ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ยืม ยังไม่ได้มาตรฐานต่อจำนวนทุนที่เพิ่ม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.2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นับจากหน่วยงานที่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หมู่บ้าน และชุมชนเมืองแห่งชาติไม่ค่อยมีเวลาในการให้คำแนะนำ ติดตามการทำงานของกองทุนในรายกลุ่ม มีเจ้าหน้าที่น้อยไม่สามารถช่วยแก้ไขปัญหาที่เกิดขึ้นได้ทันสภาพการณ์ มาตรฐานการตรวจบัญชีการเงินของสำนักงานตรวจเงินแผ่นดิน มีความละเอียดจนก่อให้เกิดความสับส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.2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ฎหมาย และระเบียบที่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ความไม่ชัดเจนของกฎหมายเกี่ยวกับสถาบันการเงินโดยตรง ทำให้เกิดความไม่เข้าใจต่อกองทุนต่าง ๆ ขาดการกำหนดมาตรฐานที่ชัดเจน ไม่มีระบบการประสานด้านกฎหมาย ระเบียบ เป็นต้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2.8.3</w:t>
        <w:tab/>
      </w:r>
      <w:r>
        <w:rPr>
          <w:b/>
          <w:b/>
          <w:bCs/>
          <w:sz w:val="32"/>
          <w:sz w:val="32"/>
          <w:szCs w:val="32"/>
        </w:rPr>
        <w:t xml:space="preserve">การบริหารจัดการที่ดี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ทัศนีย์ ลักขณาภิชนชัช </w:t>
      </w:r>
      <w:r>
        <w:rPr>
          <w:sz w:val="32"/>
          <w:szCs w:val="32"/>
        </w:rPr>
        <w:t>(2548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160)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กล่าวถึงแนวคิดในการบริหารจัดการที่ดี ประกอบด้วยหลักการสำคัญ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ประการ คือ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  <w:tab/>
        <w:tab/>
        <w:tab/>
        <w:tab/>
        <w:t>1.</w:t>
        <w:tab/>
      </w:r>
      <w:r>
        <w:rPr>
          <w:sz w:val="32"/>
          <w:sz w:val="32"/>
          <w:szCs w:val="32"/>
        </w:rPr>
        <w:t>หลักนิติธรรม หมายถึงการตีตรากฎหมาย กฎ ข้อบังคับ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ให้ทันสมัยและเป็นธรรม เป็นที่ยอมรับของสังคม และสังคมยินยอมพร้อมใจปฏิบัติตามกฎหมาย กฎ ข้อบังคับเหล่านั้น โดยถือว่าเป็นการปกครองภายใต้กฎหมายมิใช่ตามอำเภอใจ หรืออำนาจของตัวบุคคล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pacing w:val="-4"/>
          <w:sz w:val="32"/>
          <w:szCs w:val="32"/>
        </w:rPr>
        <w:tab/>
        <w:tab/>
        <w:tab/>
        <w:tab/>
        <w:tab/>
        <w:t>2.</w:t>
        <w:tab/>
      </w:r>
      <w:r>
        <w:rPr>
          <w:spacing w:val="-4"/>
          <w:sz w:val="32"/>
          <w:sz w:val="32"/>
          <w:szCs w:val="32"/>
        </w:rPr>
        <w:t>หลักคุณธรรม หมายถึงการยึดมั่นในความถูกต้องดีงาม โดยรณรงค์ให้เจ้าหน้าที่</w:t>
      </w:r>
      <w:r>
        <w:rPr>
          <w:sz w:val="32"/>
          <w:sz w:val="32"/>
          <w:szCs w:val="32"/>
        </w:rPr>
        <w:t xml:space="preserve"> ของรัฐยึดถือหลักนี้ในการปฏิบัติหน้าที่ให้ประชาชนพัฒนาตนเองไปพร้อมกัน เพื่อให้คนไทยมีความซื่อสัตย์ จริงใจ ขยัน อดทน มีระเบียบ ประกอบสุจริต จนเป็นนิสัยประจำชาติ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  <w:tab/>
        <w:tab/>
        <w:tab/>
        <w:tab/>
        <w:t>3.</w:t>
        <w:tab/>
      </w:r>
      <w:r>
        <w:rPr>
          <w:sz w:val="32"/>
          <w:sz w:val="32"/>
          <w:szCs w:val="32"/>
        </w:rPr>
        <w:t>หลักความโปร่งใส หมายถึงการสร้างความไว้วางใจซึ่งกันและกันของคนในชาติ โดยปรับปรุงกลไก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งานขององค์การทุกวงการให้มีความโปร่งใส มีการเปิดเผยข้อมูลข่าวสารได้ สะดวก และมีกระบวนการให้ประชาชนตรวจสอบความถูกต้องชัดเจนได้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4.</w:t>
        <w:tab/>
      </w:r>
      <w:r>
        <w:rPr>
          <w:sz w:val="32"/>
          <w:sz w:val="32"/>
          <w:szCs w:val="32"/>
        </w:rPr>
        <w:t>หลักการมีส่วนร่วม หมายถึงการเปิดโอกาสให้ประชาชนมีส่วนร่วมรับรู้</w:t>
      </w:r>
      <w:r>
        <w:rPr>
          <w:spacing w:val="-4"/>
          <w:sz w:val="32"/>
          <w:sz w:val="32"/>
          <w:szCs w:val="32"/>
        </w:rPr>
        <w:t>และเสนอ ความคิดเห็นในการตัดสินใจปัญหาสำคัญของประเทศ ไม่ว่าจะด้วยการ</w:t>
      </w:r>
      <w:r>
        <w:rPr>
          <w:spacing w:val="-4"/>
          <w:sz w:val="32"/>
          <w:sz w:val="32"/>
          <w:szCs w:val="32"/>
        </w:rPr>
        <w:t>แสดง</w:t>
      </w:r>
      <w:r>
        <w:rPr>
          <w:spacing w:val="-4"/>
          <w:sz w:val="32"/>
          <w:sz w:val="32"/>
          <w:szCs w:val="32"/>
        </w:rPr>
        <w:t>ความ</w:t>
      </w:r>
      <w:r>
        <w:rPr>
          <w:spacing w:val="-4"/>
          <w:sz w:val="32"/>
          <w:sz w:val="32"/>
          <w:szCs w:val="32"/>
        </w:rPr>
        <w:t>คิด</w:t>
      </w:r>
      <w:r>
        <w:rPr>
          <w:spacing w:val="-4"/>
          <w:sz w:val="32"/>
          <w:sz w:val="32"/>
          <w:szCs w:val="32"/>
        </w:rPr>
        <w:t>เห็น</w:t>
      </w:r>
      <w:r>
        <w:rPr>
          <w:sz w:val="32"/>
          <w:sz w:val="32"/>
          <w:szCs w:val="32"/>
        </w:rPr>
        <w:t xml:space="preserve"> การไต่สวนสาธารณะ การประชาพิจารณ์ การ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ประชามติ หรือ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  <w:tab/>
        <w:tab/>
        <w:tab/>
        <w:tab/>
        <w:t>5.</w:t>
        <w:tab/>
      </w:r>
      <w:r>
        <w:rPr>
          <w:sz w:val="32"/>
          <w:sz w:val="32"/>
          <w:szCs w:val="32"/>
        </w:rPr>
        <w:t>หลักความรับผิดชอบ หมายถึงการตระหนักในสิทธิหน้า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นึกในความรับผิดชอบต่อสังคม การใส่ใจปัญหาสาธารณะของบ้านเมือง และกระตือรือร้นในการแก้</w:t>
      </w:r>
      <w:r>
        <w:rPr>
          <w:sz w:val="32"/>
          <w:sz w:val="32"/>
          <w:szCs w:val="32"/>
        </w:rPr>
        <w:t>ไข</w:t>
      </w:r>
      <w:r>
        <w:rPr>
          <w:sz w:val="32"/>
          <w:sz w:val="32"/>
          <w:szCs w:val="32"/>
        </w:rPr>
        <w:t xml:space="preserve">ปัญหาตลอดจนการเคารพในความคิดเห็นที่แตกต่างความกล้าที่จะยอมรับผลจากการกระทำของต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6.</w:t>
        <w:tab/>
      </w:r>
      <w:r>
        <w:rPr>
          <w:sz w:val="32"/>
          <w:sz w:val="32"/>
          <w:szCs w:val="32"/>
        </w:rPr>
        <w:t>หลักความคุ้มค่า หมายถึงการบริหารจัดการและใช้ทรัพยากรที่มี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ด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เกิด ประโยชน์สูงสุดแก่ส่วนรวม โดยรณรงค์ให้คนไทยมีความประหยัด ใช้ของอย่างคุ้มค่าสร้างสรรค์สินค้า และบริการที่มีคุณภาพสามารถแข่งขันได้ในเวทีนานาชาติ และพัฒนาทรัพย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ธรรมชาติให้สมบูรณ์ยั่งยื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2.8.</w:t>
      </w:r>
      <w:r>
        <w:rPr>
          <w:b/>
          <w:bCs/>
          <w:sz w:val="32"/>
          <w:szCs w:val="32"/>
        </w:rPr>
        <w:t>4</w:t>
        <w:tab/>
      </w:r>
      <w:r>
        <w:rPr>
          <w:b/>
          <w:b/>
          <w:bCs/>
          <w:sz w:val="32"/>
          <w:sz w:val="32"/>
          <w:szCs w:val="32"/>
        </w:rPr>
        <w:t xml:space="preserve">ปัญหาจากการบริหาร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โครงสร้างการบริหารที่สนับสนุนพื้นฐานสังคมที่เชิดชูกลุ่มคนไม่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การเชิดชู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นดี บนที่ตั้งของชุมชนหมู่บ้านชนบท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้าที่จัดสวัสดิการสังคมที่มีเป้าหมายสุดท้ายคือ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แก่งแย</w:t>
      </w:r>
      <w:r>
        <w:rPr>
          <w:sz w:val="32"/>
          <w:sz w:val="32"/>
          <w:szCs w:val="32"/>
        </w:rPr>
        <w:t>่ง</w:t>
      </w:r>
      <w:r>
        <w:rPr>
          <w:sz w:val="32"/>
          <w:sz w:val="32"/>
          <w:szCs w:val="32"/>
        </w:rPr>
        <w:t>แข่งขัน เอารัดเอาเปรียบด้านวัตถุเงินทองหรือ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ร แม้จะใช้ชื่อว่าสหกรณ์ ธุรกิจชุมช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ชุมชน หรือวิสาหกิจชุมชน แต่เป้าหมายสุดท้าย</w:t>
      </w:r>
      <w:r>
        <w:rPr>
          <w:sz w:val="32"/>
          <w:sz w:val="32"/>
          <w:szCs w:val="32"/>
        </w:rPr>
        <w:t xml:space="preserve"> คือ</w:t>
      </w:r>
      <w:r>
        <w:rPr>
          <w:sz w:val="32"/>
          <w:sz w:val="32"/>
          <w:szCs w:val="32"/>
        </w:rPr>
        <w:t>การพัฒนาชุมชนชนบทไปสู่แบบทุนนิยม กล่าวคือมุ่งส่งเสริมแก่สมาชิกชุมชนบางกลุ่มที่โครงสร้างวงนอกที่เป็นคนส่วนน้อยในชุมชนหมู่บ้านที่จ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อาทรัพยากรธรรมชาติในท้องถิ่นมาแปรรูปออก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่ายหรือเป็นเศรษฐกิจชุมชนและสวัสดิการชุมชนแก่ชุมชนเมืองเพื่อแลกกับที่กลุ่มของ</w:t>
      </w:r>
      <w:r>
        <w:rPr>
          <w:sz w:val="32"/>
          <w:sz w:val="32"/>
          <w:szCs w:val="32"/>
        </w:rPr>
        <w:t>ตน</w:t>
      </w:r>
      <w:r>
        <w:rPr>
          <w:sz w:val="32"/>
          <w:sz w:val="32"/>
          <w:szCs w:val="32"/>
        </w:rPr>
        <w:t>นั้น จะมีรายได้และร่ำรวยเงินทองเป็น</w:t>
      </w:r>
      <w:r>
        <w:rPr>
          <w:spacing w:val="-2"/>
          <w:sz w:val="32"/>
          <w:sz w:val="32"/>
          <w:szCs w:val="32"/>
        </w:rPr>
        <w:t>หลัก โดยที่นโยบายสาธารณะไม่สนใจระบบเศรษฐกิจชุมชนและสวัสดิการชุมชนที่โครงสร้างวงใน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เฉพาะสวัสดิการที่สนับสนุนการพึ่งกันเอง ผลิตเองและใช้เอง และคุณค่าทางจิตใจ คุณธรรม ฯลฯ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ป็นหลัก นอกจากนี้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ยังปล่อยปละละเลยให้เศรษฐกิจชุมชนและสวัสดิการชุมชนชนบ</w:t>
      </w:r>
      <w:r>
        <w:rPr>
          <w:spacing w:val="-4"/>
          <w:sz w:val="32"/>
          <w:sz w:val="32"/>
          <w:szCs w:val="32"/>
        </w:rPr>
        <w:t>ท</w:t>
      </w:r>
      <w:r>
        <w:rPr>
          <w:spacing w:val="-4"/>
          <w:sz w:val="32"/>
          <w:sz w:val="32"/>
          <w:szCs w:val="32"/>
        </w:rPr>
        <w:t xml:space="preserve"> โดยเฉพาะที่</w:t>
      </w:r>
      <w:r>
        <w:rPr>
          <w:sz w:val="32"/>
          <w:sz w:val="32"/>
          <w:szCs w:val="32"/>
        </w:rPr>
        <w:t xml:space="preserve"> โครงสร้างวงในที่เกี่ยวข้องกับปัจจัย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ช่น อาหาร น้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ดื่ม เครื่องนุ่งห่ม ที่อยู่อาศัย สุขภาวะด้านร่างกาย ฯลฯ 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อยู่โดยไม่ได้รับการพัฒนาองค์ความรู้และรูปแบบวิธีการที่เหมาะสมท่ามกลางสภาพแวดล้อม ทั้งภายในและภายนอกที่เปลี่ยนไปในเชิงเป็นโทษ เช่น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ครอบครัวมาก ที่ดินมีน้อย มลพิษมากขึ้น รวมถึงเป็นหนี้สิน การติดยาบ้า โรคเอดส์ ฯลฯ มิหนำซ้ำรัฐและทุนยังคงยัดเหยียดระบบสวัสดิการสังคม เพื่อชุมชนที่เกี่ยวข้องปัจจัยสี่ ที่ทำให้ชุมชนชนบทเป็นหนี้สิน เช่น </w:t>
      </w:r>
      <w:r>
        <w:rPr>
          <w:spacing w:val="-2"/>
          <w:sz w:val="32"/>
          <w:sz w:val="32"/>
          <w:szCs w:val="32"/>
        </w:rPr>
        <w:t>การกู้เงินมาสร้างบ้านที่ระบบรัฐและทุนมุ่งต้องการให้ชุมชนจ่ายดอกเบี้ยมากกว่ามุ่งให้เกิดเศรษฐกิ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ุมชนและสวัสดิการชุมชนด้านบ้านที่อยู่อาศัยด้วยการพึ่งกันเอง เป็นต้น เกิดช่องว่างทางสังคม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โอกาสให้กลุ่มนักลงทุนฉวยโอกาส “เด็ดยอด” หรือ “สวมรอย” ซ้ำเติมปัญหา เช่น กลุ่มบริษัทไฟแนนซ์ที่สมทบกับเจ้าหน้าที่รัฐในธนาคารกสิกรภาระหนี้สิน</w:t>
      </w:r>
      <w:r>
        <w:rPr>
          <w:sz w:val="32"/>
          <w:sz w:val="32"/>
          <w:szCs w:val="32"/>
        </w:rPr>
        <w:t>เกิด</w:t>
      </w:r>
      <w:r>
        <w:rPr>
          <w:sz w:val="32"/>
          <w:sz w:val="32"/>
          <w:szCs w:val="32"/>
        </w:rPr>
        <w:t>แก่ระบบชุมชนครอบครัวที่เป็นสมาชิก</w:t>
      </w:r>
      <w:r>
        <w:rPr>
          <w:sz w:val="32"/>
          <w:sz w:val="32"/>
          <w:szCs w:val="32"/>
        </w:rPr>
        <w:t>ของธนาคารเพื่อการเกษตรและสหกรณ์</w:t>
      </w:r>
      <w:r>
        <w:rPr>
          <w:sz w:val="32"/>
          <w:sz w:val="32"/>
          <w:szCs w:val="32"/>
        </w:rPr>
        <w:t xml:space="preserve"> โดยได้ผลประโยชน์ในรูป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รจากกระบวนการคืนเงินกู้ของสมาชิก</w:t>
      </w:r>
      <w:r>
        <w:rPr>
          <w:sz w:val="32"/>
          <w:sz w:val="32"/>
          <w:szCs w:val="32"/>
        </w:rPr>
        <w:t>ธนาคารเพื่อการเกษตรและสหกรณ์</w:t>
      </w:r>
      <w:r>
        <w:rPr>
          <w:sz w:val="32"/>
          <w:sz w:val="32"/>
          <w:szCs w:val="32"/>
        </w:rPr>
        <w:t xml:space="preserve">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มาก หรือนักธุรกิจหรือนายหน้าจากในเมือง ที่ไปตั้งบริษัทซื้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ายเกี่ยวกับหัตถกรรมในชุมชนชนบทหรือสินค้าจากธุรกิจชุมชนหรือโครงการหนึ่งตำบลหนึ่งผลิตภัณฑ์โดยให้กลุ่มอาชีพที่รัฐ หรือเอกชนลงมาจัดตั้งเองเป็นเพียงแรงงานแบบรับงานไป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ที่บ้าน โดยระบบทุนไม่ต้องเสียค่าเช่าโรงงาน ไม่ต้องจ่ายสวัสดิการสังคมอะไรแก่คนงาน </w:t>
      </w:r>
      <w:r>
        <w:rPr>
          <w:sz w:val="32"/>
          <w:sz w:val="32"/>
          <w:szCs w:val="32"/>
        </w:rPr>
        <w:t xml:space="preserve">เป็นต้น </w:t>
      </w:r>
      <w:r>
        <w:rPr>
          <w:sz w:val="32"/>
          <w:sz w:val="32"/>
          <w:szCs w:val="32"/>
        </w:rPr>
        <w:t>ซึ่งสุดท้ายชุมชนหมู่บ้านชนบทไม่มีอำนาจต่อรอง และต้องเสียเปรียบจากเล่ห์เหลี่ยมของระบบทุนนิยมที่หวัง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รจากระบบดอกเบี้ย เช่นนี้ เศรษฐกิจชุมชนและสวัสดิการชุมชนเครือข่ายกับทุนนิยมล้าหลังผลิตสิ่งที่เป็นอันตราย ต่อสุขภาพ เช่น การบริการผลิตภัณฑ์ด้านอาหารที่ชุมชนหมู่บ้านชนบทจัดแก่ชุมชนเมืองปลอมปนสารเคมี เนื่องจากเป็นปัจจัยภายนอกที่ระบบชุมชนหมู่บ้านจัดการไม่ได้ กล่าวคือทุนนิยมที่ล้าหลังที่หวังกำไรเป็นตัวเงินเป็นหลักได้เข้ามาส่งเสริมการผลิตในรูปส่วน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ุมชนหมู่บ้านชนบทถูกกล่าวหาว่าใช้สารเคมีทำลายสุขภาพประชาชนในประเทศ และคนชุมชนเมืองได้รับสารเคมีเข้าสู่ร่างกาย และสะสมโดยไม่รู้ตัว ขณะที่ระบบทุนนิยมที่ล้าหลังซึ่งเป็นผู้ส่งเสริมการผลิต และแจกจ่ายไม่ถูกลงโทษ หรือลดบทบาท ตรงกันข้ามกลับได้รับการสนับสนุนให้เข้มแข็งมากยิ่งขึ้น เพราะสะสมทุนได้มากขึ้นจนชุมชนหมู่บ้านจัดการไม่ได้</w:t>
      </w:r>
      <w:r>
        <w:rPr>
          <w:sz w:val="32"/>
          <w:sz w:val="32"/>
          <w:szCs w:val="32"/>
        </w:rPr>
        <w:t>มีจำนวนมากขึ้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ัญหาของการบริหารเหล่านี้เป็น “ปัญหาเชิงโครงสร้าง” และเกิดขึ้นในส่วนที่เป็นพื้นฐานของสังคมไทย เพราะภูมิคุ้มกัน หรือทุนทางสังคมถูกมองข้าม ตรงกันข้ามเป็นโครงสร้าง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รัฐ และทุนที่ใช้กลไกนโยบายสาธารณะส่งเสริมเศรษฐกิจทุนนิยมที่ล้าหลัง และสวัสดิการสังคมเพื่อชุมชนชนบทจากภายนอกที่เข้ามากระทำ และกระทบต่อระบบชุมชนหมู่บ้านชนบทเหล่านั้นแฝงไปด้วยอำนาจนิยม และเป้าหมายเชิงเศรษฐกิจ การเมือง แม้จะเข้ามาได้แค่โครงสร้างวงนอกของชุมชนหมู่บ้านแต่เกิดผลกระทบความคับข้องใจ และสูญเสียความน่าเชื่อถือ เสียศักยภาพ เวลา คน และจิตวิญญาณโดยรวมไป อย่างไม่มีประโยชน์กับชุมชนหมู่บ้านชนบ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น่าจะเกิดขึ้นถือว่าเป็นการรุกล้าสวัสดิการชุมชน ด้านสิทธิความเป็นระบบชุมชน หมู่บ้านชนบทที่ต้องการ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เป็นอิสระเชิงเศรษฐกิจสวัสดิการ วัฒนธรรมที่มีคุณธรรมกำกับ และยินดีจะเปิดออกไปร่วมมือกับธรรมรัฐ และทุนที่ก้าวหน้ายิ่งรัฐและทุนพยายามลงมือกระทำนโยบายสาธารณะ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บนแนวความคิดเชิงอำนาจนิยมแบบเหมารวมแบบเดิมก็จะ ยิ่งบิดเบียนและบั่นทอนศักยภาพ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 w:val="32"/>
          <w:szCs w:val="32"/>
        </w:rPr>
        <w:t xml:space="preserve">การพึ่งกันเองของชุมชนชนบทลงไปเท่านั้น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ารขาดการมีส่วนร่วมในนโยบาย “กระจายอำนาจ” ระดับหมู่บ้านและในระดับตำบล เพราะเป็นแบบ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ลองการบริหารที่ชุมชนหมู่บ้าน “จัด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กันเองไม่ได้” กล่าวคือ ระบบเศรษฐกิจชุมชน และสวัสดิการชุมชนด้านความปลอดภัยในชีวิตและทรัพย์สินและด้านการบริหารชุมชนหมู่บ้านของชุมชนชนบทไม่เป็นโครงสร้างตามธรรมชาติที่สามารถ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้าที่ตรวจสอบระบบทรัพย์สินของรัฐที่จัดสรรลงไปให้กับองค์การบริหารส่วนตำบลที่เข้ามาปฏิบัติกิจกรรมพัฒนาในชุมชนหมู่บ้าน เพราะอ</w:t>
      </w:r>
      <w:r>
        <w:rPr>
          <w:sz w:val="32"/>
          <w:sz w:val="32"/>
          <w:szCs w:val="32"/>
        </w:rPr>
        <w:t>งค์การบริหารส่วนตำบล</w:t>
      </w:r>
      <w:r>
        <w:rPr>
          <w:sz w:val="32"/>
          <w:sz w:val="32"/>
          <w:szCs w:val="32"/>
        </w:rPr>
        <w:t>อยู่ในระดับตำบลและเป็นโครงสร้างวงนอกที่มีรัฐมาจัดตั้งตามกฎหมายหรือเชิงอำนาจนิยม และไม่มีสมาชิกจากผู้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โครงสร้างวงในที่มีคุณธรรม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เป็นพื้น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าดโครงสร้างที่เชื่อมโย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จากชุมชนระดับหมู่บ้านไปตรวจสอบ หรือประกันความเสียหายต่อการใช้เงิน งบประมาณที่รัฐจัดสรรมาในอ</w:t>
      </w:r>
      <w:r>
        <w:rPr>
          <w:sz w:val="32"/>
          <w:sz w:val="32"/>
          <w:szCs w:val="32"/>
        </w:rPr>
        <w:t>งค์การบริหารส่วนตำบล และ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งค์การบริหารส่วนจังหวัด</w:t>
      </w:r>
      <w:r>
        <w:rPr>
          <w:sz w:val="32"/>
          <w:sz w:val="32"/>
          <w:szCs w:val="32"/>
        </w:rPr>
        <w:t xml:space="preserve"> และรัฐสภา ทำให้เสียหายแก่ทั้งภาครัฐและชุมชนหมู่บ้า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ชนบท ซึ่งแม้ชุมชนหมู่บ้านชนบทรู้ว่าคว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ต่โครงสร้างการบริหารสังคมโดยรวม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ให้ระบบชุมชนชนบท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จัดการไม่ได้” จึงไม่มีช่องทางเข้ามาร่วมได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2.9</w:t>
        <w:tab/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แนวคิดเกี่ยวกับประสิทธิผล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การบริหารจัด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eastAsia="AngsanaNew-Bold;Arial Unicode MS" w:cs="Angsana New"/>
          <w:b/>
          <w:b/>
          <w:bCs/>
          <w:sz w:val="24"/>
          <w:szCs w:val="24"/>
        </w:rPr>
      </w:pPr>
      <w:r>
        <w:rPr>
          <w:rFonts w:eastAsia="AngsanaNew-Bold;Arial Unicode MS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ักวิชาการได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ให้แนวคิด และความหมายของประสิทธิผล ไว้หลายประการ ตามทัศนะของแต่ละบุคค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>2.9.1</w:t>
        <w:tab/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ความหมายของ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พจนานุกรมฉบับราชบัณฑิตยสถาน พ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ศ</w:t>
      </w:r>
      <w:r>
        <w:rPr>
          <w:rFonts w:eastAsia="AngsanaNew;PMingLiU" w:cs="Angsana New" w:ascii="Angsana New" w:hAnsi="Angsana New"/>
          <w:sz w:val="32"/>
          <w:szCs w:val="32"/>
        </w:rPr>
        <w:t>. 2542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ให้ความหมายว่าประสิทธิผล หมายถึง ผลสำเร็จ ผลที่เกิดขึ้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Cross (1977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ให้ความหมายว่า ประสิทธิผล เป็นความสมดุลอย่างดีที่สุดระหว่างกิจการด้านการปรับตัว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รักษาสภาพ ดังนั้น กิจกรรมขององค์กร ซึ่งเป็นเครื่องตัดสินการปฏิบัติขององค์กรว่ามีประสิทธิผ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รือไม่ประกอบด้วยการได้มาซึ่งทรัพยากร การใช้ตัวป้อนอย่างมีประสิทธิภาพเมื่อเทียบกับผลผลิตการผลิตผลในรูปบริการหรือสินค้า การปฏิบัติงานด้านเทคนิคหรือด้านการบริการอย่างมีเหตุผลการลงทุนในองค์กร การปฏิบัติตามหลักเกณฑ์ของพฤติกรรมและการตอบสนองความสนใจที่แตกต่างกันของบุคคลและกลุ่ม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ถวิล เกื้อกูลวงศ์ </w:t>
      </w:r>
      <w:r>
        <w:rPr>
          <w:rFonts w:eastAsia="AngsanaNew;PMingLiU" w:cs="Angsana New" w:ascii="Angsana New" w:hAnsi="Angsana New"/>
          <w:sz w:val="32"/>
          <w:szCs w:val="32"/>
        </w:rPr>
        <w:t>(2530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247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ว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ว่าประสิทธิผล หมายถึ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ระดับขีดขั้นที่ผู้บริหารประสบความสำเร็จในการทำให้ความต้องการด้านผลงานของบทบาทผู้บริหารบรรลุวัตถุประสงค์ นักเศรษฐศาสตร์ ให้ความหมายเกี่ยวกับ ผลกำไ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Profit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รือผลประโยชน์ของการลงทุน ในแง่มุมของฝ่ายผลิตถือว่า ประสิทธิผล คือคุณภาพ หรือปริมาณของผลผลิต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สริมศักดิ์ วิศาลาภรณ์ </w:t>
      </w:r>
      <w:r>
        <w:rPr>
          <w:rFonts w:eastAsia="AngsanaNew;PMingLiU" w:cs="Angsana New" w:ascii="Angsana New" w:hAnsi="Angsana New"/>
          <w:sz w:val="32"/>
          <w:szCs w:val="32"/>
        </w:rPr>
        <w:t>(2536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97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ให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ขอ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สิทธิผ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ว้ว่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ที่องค์กรสามารถดำเนินการจนบรรลุเป้าหมาย หรือบรรลุวัตถุประสงค์ที่วางไว้ หรือหมายถึง ผลสำเร็จหรือผลที่เกิดขึ้นของงาน จะต้องตอบสนองหรือบรรลุตามวัตถุประสงค์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ธงชัย สันติวงษ์ </w:t>
      </w:r>
      <w:r>
        <w:rPr>
          <w:rFonts w:eastAsia="AngsanaNew;PMingLiU" w:cs="Angsana New" w:ascii="Angsana New" w:hAnsi="Angsana New"/>
          <w:sz w:val="32"/>
          <w:szCs w:val="32"/>
        </w:rPr>
        <w:t>(2541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ขอ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สิทธิผ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ว้ว่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หมายถึงการทำงานให้บรรลุเป้าหมายที่วางไว้ และได้รับประโยชน์มากที่สุด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รุ่ง แก้วแดง </w:t>
      </w:r>
      <w:r>
        <w:rPr>
          <w:rFonts w:eastAsia="AngsanaNew;PMingLiU" w:cs="Angsana New" w:ascii="Angsana New" w:hAnsi="Angsana New"/>
          <w:sz w:val="32"/>
          <w:szCs w:val="32"/>
        </w:rPr>
        <w:t>(2540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168 - 169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ยั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กล่าวว่า ประสิทธิผล มีความสัมพันธ์กับผลงานที่องค์กรพึงประสงค์ หรือหมายถึงความสำเร็จของผลการปฏิบัติงานที่เป็นไปหรือบรรลุตามเป้าหมายและวัตถุประสงค์ขององค์กร ผลสำเร็จหรือผลที่เกิดขึ้นของงาน จะต้องตอบสนองหรือบรรลุตามวัตถุประสงค์ขององค์กร และยังกล่าวว่าความสำเร็จของผลการปฏิบัติงานที่เป็นไปในขณะที่ประสิทธิภาพมุ่งเน้นที่ความสามารถในการดำเนินงาน หรือการประสมประสานใช้ทรัพยากรอันมีจำกัดให้เกิดประโยชน์สูงสุดหรือสูญเสียผลประโยชน์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สมชาย หิรัญกิตติ </w:t>
      </w:r>
      <w:r>
        <w:rPr>
          <w:rFonts w:eastAsia="AngsanaNew;PMingLiU" w:cs="Angsana New" w:ascii="Angsana New" w:hAnsi="Angsana New"/>
          <w:sz w:val="32"/>
          <w:szCs w:val="32"/>
        </w:rPr>
        <w:t>(2541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76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ว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ว่า ประสิทธิผล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ffectivenes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ือความสามารถขององค์กรในการดำเนินการให้บรรลุวัตถุประสงค์หรือจุดมุ่งหมายที่กำหนด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ซึ่งในบางครั้งไม่ได้คำนึงถึงปริมาณทรัพยากรที่ใช้ในกระบวนการ เป็นการกระทำที่ถูกต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(Doing Things Right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โดยคำนึงถึงความสามารถบรรลุเป้าหมา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(Goals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ี่กำหนดไว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ส่ว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ศิริวรรณ เสรีรัตน์ </w:t>
      </w:r>
      <w:r>
        <w:rPr>
          <w:rFonts w:eastAsia="AngsanaNew;PMingLiU" w:cs="Angsana New" w:ascii="Angsana New" w:hAnsi="Angsana New"/>
          <w:sz w:val="32"/>
          <w:szCs w:val="32"/>
        </w:rPr>
        <w:t>(2545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31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ให้ความหมายของคำว่า ประสิทธิผ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มายถึงการใช้ทรัพยากรขององค์กรให้บรรลุเป้าหมายขององค์กร ประสิทธิผลจึงมุ่งทำให้เกิดการ “ทำสิ่งที่ถูกต้อ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”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rPr/>
      </w:pPr>
      <w:r>
        <w:rPr>
          <w:rFonts w:eastAsia="AngsanaNew;PMingLiU" w:cs="Angsana New" w:ascii="Angsana New" w:hAnsi="Angsana New"/>
          <w:sz w:val="32"/>
          <w:szCs w:val="32"/>
        </w:rPr>
        <w:t xml:space="preserve">(Doing the Right Things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ประสิทธิภาพ เป็นวิธีการจัดสรรทรัพยากรเพื่อให้เกิดความสิ้นเปลืองน้อยที่สุด โดยสามารถบรรลุจุดมุ่งหมายโดยใช้ทรัพยากรต่ำสุด กล่าวคือ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ป็นการใช้โดยมีเป้าหมา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(Goal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ือประสิทธิผลหรือให้บรรลุจุดมุ่งหมายที่กำหนดไว้สูงสุด อาจเรียกว่า “ทำสิ่งต่าง ๆ ให้ถูกต้อง </w:t>
      </w:r>
      <w:r>
        <w:rPr>
          <w:rFonts w:eastAsia="AngsanaNew;PMingLiU" w:cs="Angsana New" w:ascii="Angsana New" w:hAnsi="Angsana New"/>
          <w:sz w:val="32"/>
          <w:szCs w:val="32"/>
        </w:rPr>
        <w:t>(Doing Things Right)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รุ่งนภา เลิศพัชรพงศ์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>(2545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21)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กล่าว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ไว้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ว่าประสิทธิผล หมายถึง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ความสามารถ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ของการได้มาและใช้ทรัพยากรที่มีอยู่อย่างจำกัด และมีคุณค่าให้เกิดประโยชน์สูงสุเป็นไปตามเป้าหมายได้ผลกำไร และมี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ามารถ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รุป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สิทธิผ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บริหารจัดการได้ว่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ประสิทธิผลการบริหารจัดการ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มายถึงผ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ห่งความ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ำเร็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ขององค์กร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รือผลที่เกิดขึ้นของงาน จากการดำเนินการ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ให้บรรลุวัตถุประสงค์ขององค์กร ซึ่งประสิทธิผลมีความสัมพันธ์กับความสำเร็จของผลการปฏิบัติงา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ตลอดจนการใช้ทรัพยากรที่มีอยู่อย่างจำกัดให้เกิดประโยชน์สูงสุด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้วยการบูรณาการเพื่อความอยู่รอด และการธำรงรักษาแบบแผนที่ดีขององค์กรได้ตลอด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>2.9.2</w:t>
        <w:tab/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การวัด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Richard (1977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eastAsia="AngsanaNew;PMingLiU" w:cs="Angsana New" w:ascii="Angsana New" w:hAnsi="Angsana New"/>
          <w:sz w:val="32"/>
          <w:szCs w:val="32"/>
        </w:rPr>
        <w:t>p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ได้เสนอว่าการวัดประสิทธิผลสามารถทำได้ดีที่สุดด้วยการพิจารณาแนวความคิด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ประการ คือ การบรรลุเป้าหมา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(Goal Optimiza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ซึ่งประสิทธิผลในที่นี้ หมายถึงความสามารถขององค์กรในการได้มา และใช้ประโยชน์จากทรัพยากรที่มีจำกัด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ีคุณค่าให้เป็นประโยชน์ที่สุดเท่าที่จะเป็นไปได้ ในการปฏิบัติตามเป้าหมาย ประการ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ือแนวความคิดด้านระบบ การวิเคราะห์เป้าหมายตามแนวความคิดนี้มุ่งที่การกระทำ ในรูประบ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ซึ่งหมายความว่า เป้าหมายไม่ได้อยู่นิ่งกับที่เปลี่ยนแปลงได้ตามเวลา ประการสุดท้าย คือการเน้นเรื่องพฤติกรรม เป็นการเน้นบทบาทของพฤติกรรมของบุคคลในองค์กรที่มีต่อความสำเร็จขององค์กรในระยะยาว หรือการยอมรับว่าเป้าหมายองค์กรจะสามารถบรรลุถึงได้โดยอาศัยพฤติกรรมของสมาชิกในองค์ก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พิทยา บว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วั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ฒนา </w:t>
      </w:r>
      <w:r>
        <w:rPr>
          <w:rFonts w:eastAsia="AngsanaNew;PMingLiU" w:cs="Angsana New" w:ascii="Angsana New" w:hAnsi="Angsana New"/>
          <w:sz w:val="32"/>
          <w:szCs w:val="32"/>
        </w:rPr>
        <w:t>(2546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184 - 197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ได้ให้ความเห็นเกี่ยวกับการวัดประสิทธิผลขององค์กร แบ่งเป็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pacing w:val="-4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ความสามารถในการบรรลุเป้าหมาย และประสิทธิผลควรวัดได้จากความสามารถ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ขององค์กรในการดำเนินงานให้บรรลุเป้าหมาย ใช้วิธีวัดประสิทธิผลขององค์กรได้ก็ต่อเมื่อลักษณะขององค์กรและเป้าหมายมีลักษณะตามข้อสันนิษฐาน คือ องค์กรมีเป้าหมายที่แท้จริง มีปริมาณไม่มากจนเกินความสามารถที่เราจะวัดได้ สามารถมองเห็นและเข้าใจเป้าหมายเหล่านั้น ตลอดจนสามารถวัดได้ว่าองค์กรบรรลุเป้าหมาย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โดยใช้ความคิดระบบ การวัดประสิทธิผลขององค์กรจากเป้าหมายนั้นจำเป็นต้องพิจารณา ถึงปัจจัยนำออกขององค์กรเป็นสำคัญ การวัดประสิทธิผลจากส่วนอื่นขององค์กร เช่นปัจจัยนำเข้า กระบวนการแปรปัจจัยนำเข้าให้เป็นปัจจัยนำออก จะทำให้สามารถสร้างกฎเกณฑ์ การวัดประสิทธิผลเกณฑ์ใหม่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>3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โดยดูจากความสามารถขององค์กร ซึ่งเป้าหมายขององค์กรให้สอดคล้องกับความต้องการของบุคคลและกลุ่มผลประโยชน์ในสภาพ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จากค่านิยม เกณฑ์การวัดประสิทธิผลในเรื่องของแต่ละบุคคล หรือจิตวิส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ซึ่งจะเลือกเกณฑ์การวัดประสิทธิผลขององค์กรเป็นเรื่องของแต่ละบุคคลนั้น ผลประโยชน์ที่ได้รับ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ต้น จึงวัดจากผู้ประเมินเป็นตั้งเกณฑ์การวัด เช่นการประเมินการปฏิบัติงานของข้าราชการในระดับผู้บริหาร และผู้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>2.9.3</w:t>
        <w:tab/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การศึกษาประสิทธิผลของ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ีนักวิชาการได้ให้ความหมายของประสิทธิผลของการปฏิบัติงานหลายท่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ดิษฐ์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ุคนธสวัสดิ์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(2536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24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ว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ว่า ประสิทธิภาพขององค์กร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จะต้อ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พิจารณาถึงทรัพยากร เช่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น เงิน วัสดุอุปกรณ์ที่เป็นปัจจัยนำเข้า และผลผลิตขององค์กร คือ การบรรลุเป้าหมายแล้ว ยังมีปัจจัยอื่น ๆ อีก คือ ผลการทำงานที่มองเห็นได้สัมพันธ์ในทางบวกกับประสิทธิภาพและสามารถมองได้ชัดเจนจะมีผลต่อประสิทธิภาพการทำงา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ทคโนโลยีที่สำคัญอย่างหนึ่งที่นำมาใช้ในการพัฒนาระบบบริหาร ก็คือเทคโนโลยีสารสนเทศ การนำระบบสารสนเทศมาใช้ในการบริหารจะช่วยให้ผู้บริหารสามารถได้ข้อมูลได้ ข้อมูลที่ชัดเจน รวดเร็ว และถูกต้อง สำหรับใช้ในการวางแผนและตัดสินใจระบบสารสนเทศเป็นระบบที่อาจกล่าวได้ว่าเป็นหัวใจของงานประยุกต์คอมพิวเตอร์ในหน่วยงาน ทั้งนี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พราะระบบนี้ครอบคลุมถึงงานข้อมูลด้านต่าง ๆ ด้วยเหตุนี้จึงจำเป็นอย่างยิ่งที่หน่วยงานที่ก้าวหน้าและทันสมัยจะต้องมีระบบสารสนเทศไว้ใช้งาน การจัดทำระบบสารสนเทศนั้น เป็นเรื่องที่ไม่ง่ายนัก แต่เดิมหน่วยงานทั้งหลายจะคุ้นเคยกับการทำงานด้วยมือมาตลอด นอกจากนั้นการที่มีทัศนคติว่าคนทุกคนตั้งใจจะฉ้อราษฎร์บังหลวง ในระบบราชการจึงต้องมีระบบตรวจสอบการทำงานหลายชั้น งานอย่างเดียวอาจต้องมีผู้ปฏิบัติหลาย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พื่อเป็นการตรวจสอบกันและกัน ด้วยเหตุนี้ ถ้าหากเรานำคอมพิวเตอร์มาใช้โดยไม่เปลี่ยนรูปแบ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ขั้นตอนการปฏิบัติเดิมแล้ว การใช้คอมพิวเตอร์ก็ยังคงไม่มีประสิทธิภาพเท่าที่ต้องการ เพราะยังคงต้องทำงานซ้ำซ้อน ใช้คนมาก ใช้กระดาษมากอย่างเดิม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นุทิน จิตตสิริ</w:t>
      </w:r>
      <w:r>
        <w:rPr>
          <w:rFonts w:eastAsia="AngsanaNew;PMingLiU" w:cs="Angsana New" w:ascii="Angsana New" w:hAnsi="Angsana New"/>
          <w:sz w:val="32"/>
          <w:szCs w:val="32"/>
        </w:rPr>
        <w:t>, 2541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>18 - 19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ศพร ศิริสัมพันธ์ </w:t>
      </w:r>
      <w:r>
        <w:rPr>
          <w:rFonts w:eastAsia="AngsanaNew;PMingLiU" w:cs="Angsana New" w:ascii="Angsana New" w:hAnsi="Angsana New"/>
          <w:sz w:val="32"/>
          <w:szCs w:val="32"/>
        </w:rPr>
        <w:t>(2548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7 - 9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กล่าวถึงการบริหารการเปลี่ยนแปลงที่จะลดผลกระทบที่เกิดขึ้นจากการเปลี่ยนแปลง และสนับสนุนให้เกิดการปรับตัวและการยอมรับ พร้อมทั้งสร้างศักยภาพใหม่ ๆ เพื่อรองรับให้การเปลี่ยนแปลงเกิดขึ้นอย่างเป็นผลตามเป้าหมายที่วางไว้ โดยที่การบริหารการเปลี่ยนแปลงนั้น จะส่งผลในสองระดับ คือ ระดับองค์กรและระดับบุคคล ฉะนั้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บริหารการเปลี่ยนแปลงจำเป็นอย่างมากที่จะต้องให้สัดสวนทั้งสองมีความสมดุลและสนับสนุนซึ่งกันและกัน องค์กรและบุคลากรเป็นสิ่งที่สามารถแยกออกจากกันได้ เพราะผลลัพธ์ขององค์กร ก็คือผลรวมของผลลัพธ์ของบุคลากร หากบุคลากรไม่สามารถปรับตัวได้ ก็หมายความว่าองค์กรไม่สามารถปรับตัวและเปลี่ยนแปลงได้เช่นกัน และในทำนองเดียวกัน หากองค์กรไม่ปรับเปลี่ยนโครงสร้าง กระบวนงานและจัดสรรขอบเขตหน้าที่งาน หรือสนับสนุนการพัฒนาให้ทักษะความรู้ใหม่ ๆ ที่จำเป็นต่อการปรับตัวกับการเปลี่ยนแปลง บุคลากรก็จะปรับตัวเปลี่ยนแปลงได้ยากเช่นกันเรื่องของการบริหารจัดการความรู้ในองค์กร โดยเฉพาะการผสมผสานความรู้แจ้งทางวิชา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xplicit Knowledg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ข้ากับการนำเอาความรู้ที่ผูกพันหรือฝังรากลึกอยู่กับผู้ปฏิบัติ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(Tacit Knowledg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าจัดระบบเพื่อใช้ประโยชน์ในการพัฒนาองค์กร ซึ่งหมายความว่าเจ้าหน้าที่ผู้ปฏิบัติงานจะต้องสามารถเข้าถึงและรับรู้ความรู้ใหม่ ๆ เพิ่มเติม มีจิตใจของความใฝ่รู้และขีดความสามารถในการประมวลความรู้ในด้านที่เกี่ยวข้องกับการปฏิบัติงานจากแหล่งต่าง ๆ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ตลอดจนการจัดให้มีการ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พิภพ วชังเงิ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(2547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164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ชี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ให้เห็นถึงปัจจัยต่าง ๆ ที่เป็นตัวสะท้อนให้เห็น รับผิดชอบการแก้ปัญหาที่ซับซ้อน ต้องการผลจากงานที่ปฏิบัติ มีแรงกระตุ้นภายในตัวและกำกับพฤติกรรมของตนให้ไปสู่เป้าหมายที่ต้องการ เขาจะเป็นคนที่มีคุณลักษณ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ต้องการกำหนดเป้าหมาย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>2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ม่กำหนดเป้าหมายง่ายหรือยากเกิ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ต้องการสิ่งย้อนกลับเกี่ยวกับผลการปฏิบัติงาน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ต้องการรู้ว่าตนทำงานได้ดีเพียงใดแค่ไห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ต้องการความสำเร็จ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Mc Clellan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ว่ามนุษย์เราต้องการทำสิ่งต่าง ๆ ให้เต็มที่และดีที่สุด เพื่อความสำเร็จ คนที่ปรารถนาความสำเร็จมักจะชอบการแข่งข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ชอบงานที่ท้าทาย ต้องการได้รับข้อมูลป้อนกลับ เพื่อประเมินผลงาน มีความรับผิดชอบสูง มีความชำนาญในการวางแผน และพบว่า ผู้ที่ประสบความสำเร็จ ย่อ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ีความปรารถนาจะทำสิ่งต่าง ๆ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ให้ดีขึ้น แสวงหาคำตอบของปัญหา โดยการป้อนกลับอย่างรวดเร็ว เพื่อปรับปรุง ตั้งเป้าหมาย พอใจทำงานที่มีปัญหา ฝ่าฟันและชนะอุปสรรคจนกว่าจะบรรลุความสำเร็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ังนั้น การศึกษาประสิทธิผลการปฏิบัติงานของบุคลากรที่ปฏิบัติงานเกี่ยวกับระบบสารบรรณอิเล็กทรอนิกส์ที่มาใช้ในกรมตรวจบัญชีสหกรณ์ กระทรวงเกษตรและสหกรณ์จะต้องประกอบด้วยระบบที่ดี เมื่อเสร็จสมบูรณ์แล้วสามารถเอื้อประโยชน์สูงสุดให้กับผู้ใช้ประโยชน์หากมีการเปลี่ยนแปลงไปจากเดิม ระบบก็จะต้อง</w:t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>สามารถปรับเปลี่ยนให้สอดคล้องกับความต้องการของผู้ปฏิบัติได้ โดยการจัดให้ได้รับความรู้ใหม่ ๆ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ทางเทคโนโลยีเพิ่มเติม และมีการแลกเปลี่ยนความรู้ซึ่งกันและกัน ซึ่งพฤติกรรมของคนต้องการความสำเร็จ จึงทำให้ผลการปฏิบัติงานบรรลุวัตถุประสงค์ตามเป้าหมาย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จาก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ศึกษาความหมาย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นวคิด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ของประสิทธิผล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วัดประสิทธิผ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และประสิทธิผลของการผู้ปฏิบัติงาน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ผู้วิจัยสามารถสรุปได้ว่า การวัดประสิทธิผล ทำได้หลายด้าน ได้แก่ การวัดการบรรลุเป้าหมาย การวัดแนวความคิดด้านระบบและการวัดพฤติกรรมของบุคค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ในเรื่องสมรรถนะ เป็นการเปรียบเทียบความแตกต่างของบุคคล ที่สามารถพัฒนาได้ยากและง่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ขึ้นอยู่กับความรู้และทักษะของแต่ละคน และได้ใช้วิธีวัดพฤติกรรมในการทำงาน เป็นการวัดส่วนของความรู้ ความสามารถ โดยการวิจัยครั้งนี้ ผู้วิจัยมุ่งเน้นการวัดพฤติกรรมของบุคคลในด้านความรู้ ทักษะ และเจตคติ และผลสำเร็จอันเกิดขึ้นตามเป้าหมายของโครง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้าน ได้แก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รวดเร็วในการบริการ ด้านลดขั้นตอนการทำงาน ด้านความประหยัด และด้านความสะด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>2.9.</w:t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การประเมินประสิทธิผลของ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ีนักวิชาการได้เสนอรูปแบบการประเมินประสิทธิผลไว้หลายท่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 xml:space="preserve">Steers et al. (1977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้างถึงใน สุทธิพงศ์ ยงค์กมล</w:t>
      </w:r>
      <w:r>
        <w:rPr>
          <w:rFonts w:eastAsia="AngsanaNew;PMingLiU" w:cs="Angsana New" w:ascii="Angsana New" w:hAnsi="Angsana New"/>
          <w:sz w:val="32"/>
          <w:szCs w:val="32"/>
        </w:rPr>
        <w:t>, 2543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>42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ี่ได้เสนอแนวทางประเมินประสิทธิผลขององค์การไว้อย่างครอบคลุมหลายด้าน โดยมีปัจจัยหลักที่ส่งผล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เภทใหญ่ ๆ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ลักษณะขององค์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Organizational Characteristics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ระกอบด้วยโครงสร้า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มายถึง ความสัมพันธ์ของคนในองค์การที่ได้กำหนดไว้ตามสายงาน การบังคับบัญชาตามบทบาทหน้าที่ ไปจนถึงขนาดขององค์การ และขนาดของงาน โครงสร้างจะมีองค์ประกอบในเรื่องต่าง ๆ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ือการกระจายอำนาจ ความชำนาญเฉพาะทาง ความเป็นทางการ ช่วงการบังคับบัญชา ขนาดขององค์การ ขนาดของหน่วยงาน และเทคโนโลยี หมายถึงเครื่องมือ เครื่องใช้ ตลอดจนวิธีการที่องค์การใช้ใน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ลักษณะของสภาพแวดล้อ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nvironmental Characteristic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สภาพแวดล้อมภายนอกองค์การ ได้แก่ ความสลับซับซ้อน ความมั่นคง ความไม่แน่นอ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ภาวการณ์ด้านการตลาด เศรษฐกิจ การเมือง และสภาพแวดล้อมภายในองค์การ หมายถึ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บรรยากาศองค์การ ซึ่งจะมีผลกระทบต่อ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pacing w:val="-4"/>
          <w:sz w:val="32"/>
          <w:szCs w:val="32"/>
        </w:rPr>
      </w:pPr>
      <w:r>
        <w:rPr>
          <w:rFonts w:eastAsia="AngsanaNew;PMingLiU"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ลักษณะของบุคลากร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(Employee Characteristics)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pacing w:val="-4"/>
          <w:sz w:val="32"/>
          <w:szCs w:val="32"/>
        </w:rPr>
      </w:pP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ความผูกพั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การปฏิบัติงาน พฤติกรรมของบุคคลในองค์การมีผลกระทบต่อการปฏิบัติงานอันจะนำไปสู่ความสำเร็จ หรือความล้มเหลวขององค์การ ทั้งนี้เนื่องจาก บุคคลที่เข้ามาร่วมปฏิบัติงาน ต่างก็มีความคาดหวังต่อการที่จะได้รับการตอบสนองในการทำงาน องค์การเองก็คาดหวังผลงานจากตัวบุคคล จึงก่อให้เกิดความผูกพันกัน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ลักษณะของนโยบายการบริหารและการปฏิบัติ </w:t>
      </w:r>
      <w:r>
        <w:rPr>
          <w:rFonts w:eastAsia="AngsanaNew;PMingLiU" w:cs="Angsana New" w:ascii="Angsana New" w:hAnsi="Angsana New"/>
          <w:sz w:val="32"/>
          <w:szCs w:val="32"/>
        </w:rPr>
        <w:t xml:space="preserve">(Managerial Policies &amp; Practices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ีอิทธิพลต่อความสำเร็จหรือประสิทธิผลนั้น สเตียร์ส ระบุว่าปัจจัยสำคัญที่จะช่วยให้ฝ่ายบริหารสามารถบรรลุเป้าหมายที่วางไว้อย่างมีประสิทธิภาพ คือนโยบายการบริหารและการปฏิบัติในประเด็นต่าง ๆ เช่น การกำหนดเป้าหมายที่ชัดเจนและแน่นอน การจัดหาและการใช้ทรัพยากร การสร้างบรรยากาศ และสภาพแวดล้อมในการปฏิบัติงาน กระบวนการติดต่อสื่อสาร 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และการตัดสินใจ การปรับตัวขององค์การและการริเริ่ม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/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>2.9.</w:t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 xml:space="preserve">หลักการบริหารแบบสมดุล </w:t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>(</w:t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Balanced Scorecard : BSC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pacing w:val="-4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นวคิดเกี่ยวกับการบริหารแบบสมดุลเริ่มมีการกล่าวถึงและใช้กันอย่างแพร่หลายตั้งแต่ต้นทศวรรษ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โดย </w:t>
      </w:r>
      <w:r>
        <w:rPr>
          <w:rFonts w:eastAsia="AngsanaNew;PMingLiU" w:cs="Angsana New" w:ascii="Angsana New" w:hAnsi="Angsana New"/>
          <w:sz w:val="32"/>
          <w:szCs w:val="32"/>
        </w:rPr>
        <w:t xml:space="preserve">Robert Kaplan &amp; David Norton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ผู้นำเสนอแนวคิดนี้ เพื่อเป็น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เครื่องมือทางการบริหารที่เชื่อมโยงการวัดผลกับวิสัยทัศน์ และกลยุทธ์ขององค์กรที่จะช่วย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การประเมินองค์กรและนำเสนอรายงานให้ผู้บริหาร โดยอาศัยมิติ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มิติ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นภดล ร่มโพธิ์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>2553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>10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1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ิติการเงิ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Financial Perspectiv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ป็นมิติที่จะต้องตั้งคำถามว่า เพื่อที่จะประสบผลสำเร็จทางด้านการเงิน องค์กรจะต้องเป็นอย่างไรในสายตาของผู้ถือหุ้น หรือเจ้าข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ผู้ถือหุ้น หรือเจ้าของต้องการให้องค์กรประสบความสำเร็จทางด้านการเงิ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โดยมีวัตถุประสงค์หลักที่สำคัญภายใต้มิตินี้ เช่น การเพิ่มขึ้นของรายได้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Revenue Growth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ลดลงของต้นทุน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Cost Reduc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การเพิ่มขึ้นของผลิตภัณฑ์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Productivity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ประสิทธิภาพในการใช้สินทรัพย์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>Asset Utilization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ังนั้น กำไรจึงเป็นตัววัดตัวหนึ่งในมิติการเงิ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>2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ิติลูกค้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Customer Perspectiv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มิติที่จะตอบคำถามที่ว่า เพื่อจะบรรลุถึงเป้าหมายของกิจการ องค์กรจะต้องเป็นอย่างไรในสายตาของลูกค้า กล่าวคือลูกค้าต้องการให้องค์กรเป็นอย่างไรในมิติของลูกค้า โดยองค์กรจะต้องวิเคราะห์ให้ชัดเจนว่าใครคือลูกค้าหลัก และอะไรคือคุณค่าที่จะนำเสนอให้ลูกค้าหลัก เพื่อให้ลูกค้ามีความพึงพอใจ มิตินี้จะเป็นประเด็นครอบคลุมไปถึงความสำเร็จของการดำเนินกลยุทธ์ขององค์กร โดยมีวัตถุประสงค์หลักที่สำคัญภายใต้มิตินี้ เช่น ความพึงพอใจของลูกค้า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ภาพลักษณ์ขององค์กร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ระบวนการด้านการตลาด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จัดการด้านลูกค้าสัมพันธ์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เพิ่มขึ้นของสมาชิกใหม่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รักษาสมาชิกเก่า เป็นต้น ดังนั้น คุณภาพสินค้าก็จะเป็นตัววัดตัวหนึ่งในมิติลูกค้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>3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ิติกระบวนการภายใ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(Internal Business Process Perspectiv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ป็นมิติที่จะตอบคำถามที่ว่า เพื่อที่จะทำให้ผู้ถือหุ้น และลูกค้าเกิดความพอใจองค์กรจะต้องมีการจัดการภายในอย่างไร โดยมีวัตถุประสงค์ที่สำคัญภายใต้มิตินี้ เช่น การมีคุณภาพ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Quality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ระยะเวลาในการผลิตสินค้าและบริห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Response Tim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ต้นทุน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Cost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การแนะนำผลิตภัณฑ์ใหม่อ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สู่ตลาด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New Product Introduc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ีนวัตกรรมใหม่ ๆ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จัดโครงสร้างองค์กรที่มีประสิทธิภาพ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ประสานงานภายในองค์กร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จัดการด้านสายงานผลิตที่มีประสิทธิภาพ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ัตราการเข้าออกของพนักงา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ิติการเรียนรู้และเติบโต </w:t>
      </w:r>
      <w:r>
        <w:rPr>
          <w:rFonts w:eastAsia="AngsanaNew;PMingLiU" w:cs="Angsana New" w:ascii="Angsana New" w:hAnsi="Angsana New"/>
          <w:sz w:val="32"/>
          <w:szCs w:val="32"/>
        </w:rPr>
        <w:t xml:space="preserve">(Learning and Growth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มิติที่จะตอบ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ี่ว่าองค์กรจะต้องมีการพัฒนา และปรับปรุงอย่างไร เพื่อที่จะบรรลุเป้าหมายที่ตั้งไว้อย่างยั่งยื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โดยมีวัตถุประสงค์สำคัญภายใต้มิตินี้ เช่น ความพึงพอใจการทำงานของพนักงาน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Employee Satisfac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ระบบข้อมูลด้านสารสนเทศ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Information System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พัฒนาความรู้ความสามารถของพนักงา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จากการศึกษาและสำรวจสาเหตุ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พบว่า องค์กรส่วนใหญ่ในอเมริกานิยมใช้แต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ตัวบ่งชี้ทางด้านการเงินเป็นหลัก แต่ภายใต้การแข่งขันในยุคปัจจุบันผู้บริหารเริ่ม พ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pacing w:val="-4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ที่องค์กรจะ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ประสบความสำเร็จและอยู่รอดภายใต้ภาวการณ์แข่งขันที่รุนแรงนั้น การอาศ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ตัวชี้วัดทางด้านการเงิ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พียงอย่างเดียวนั้นไม่เพียงพอ ดังภาพ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ละภาพที่ </w:t>
      </w:r>
      <w:r>
        <w:rPr>
          <w:rFonts w:eastAsia="AngsanaNew;PMingLiU" w:cs="Angsana New" w:ascii="Angsana New" w:hAnsi="Angsana New"/>
          <w:sz w:val="32"/>
          <w:szCs w:val="32"/>
        </w:rPr>
        <w:t>2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0230</wp:posOffset>
                </wp:positionH>
                <wp:positionV relativeFrom="paragraph">
                  <wp:posOffset>21590</wp:posOffset>
                </wp:positionV>
                <wp:extent cx="1845310" cy="180276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ิติการเงิ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inancial Perspec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bjec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easu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Targ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nitativ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141.95pt;mso-wrap-distance-left:9.05pt;mso-wrap-distance-right:9.05pt;mso-wrap-distance-top:0pt;mso-wrap-distance-bottom:0pt;margin-top:1.7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ิติการเงิ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inancial Perspecti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ตถุประสงค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bjecti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ัวชี้วัด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easu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้าหมา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Targ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นง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Initative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3775</wp:posOffset>
                </wp:positionH>
                <wp:positionV relativeFrom="paragraph">
                  <wp:posOffset>130175</wp:posOffset>
                </wp:positionV>
                <wp:extent cx="851535" cy="134239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120" cy="13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0.25pt;width:67pt;height:105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1095</wp:posOffset>
                </wp:positionH>
                <wp:positionV relativeFrom="paragraph">
                  <wp:posOffset>46355</wp:posOffset>
                </wp:positionV>
                <wp:extent cx="948690" cy="136017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320" cy="13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3.65pt;width:74.7pt;height:10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2875</wp:posOffset>
                </wp:positionH>
                <wp:positionV relativeFrom="paragraph">
                  <wp:posOffset>131445</wp:posOffset>
                </wp:positionV>
                <wp:extent cx="1270" cy="871855"/>
                <wp:effectExtent l="37465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0.35pt;width:0.1pt;height:6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1620520" cy="206184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ิติลูกค้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inancial Perspec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bjec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easu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Targ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nitativ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62.35pt;mso-wrap-distance-left:9.05pt;mso-wrap-distance-right:9.05pt;mso-wrap-distance-top:0pt;mso-wrap-distance-bottom:0pt;margin-top:4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ิติลูกค้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inancial Perspecti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ตถุประสงค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bjecti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ัวชี้วัด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easu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้าหมา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Targ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นง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Initative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6650</wp:posOffset>
                </wp:positionH>
                <wp:positionV relativeFrom="paragraph">
                  <wp:posOffset>-5715</wp:posOffset>
                </wp:positionV>
                <wp:extent cx="1555115" cy="220091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ิติกระบวนการ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inancial Perspec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bjec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easu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Targ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nita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173.3pt;mso-wrap-distance-left:9.05pt;mso-wrap-distance-right:9.05pt;mso-wrap-distance-top:0pt;mso-wrap-distance-bottom:0pt;margin-top:-0.4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ิติกระบวนการภายใ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inancial Perspecti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ตถุประสงค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bjecti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ัวชี้วัด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easu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้าหมา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Targ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นง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Initati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8185</wp:posOffset>
                </wp:positionH>
                <wp:positionV relativeFrom="paragraph">
                  <wp:posOffset>153670</wp:posOffset>
                </wp:positionV>
                <wp:extent cx="1320165" cy="131889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ิสัยทัศน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Vision and Strateg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03.85pt;mso-wrap-distance-left:9.05pt;mso-wrap-distance-right:9.05pt;mso-wrap-distance-top:0pt;mso-wrap-distance-bottom:0pt;margin-top:12.1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ิสัยทัศน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Vision and Strateg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3905</wp:posOffset>
                </wp:positionH>
                <wp:positionV relativeFrom="paragraph">
                  <wp:posOffset>217170</wp:posOffset>
                </wp:positionV>
                <wp:extent cx="37782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7.1pt;width:2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30680</wp:posOffset>
                </wp:positionH>
                <wp:positionV relativeFrom="paragraph">
                  <wp:posOffset>217805</wp:posOffset>
                </wp:positionV>
                <wp:extent cx="362585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7.15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82875</wp:posOffset>
                </wp:positionH>
                <wp:positionV relativeFrom="paragraph">
                  <wp:posOffset>60960</wp:posOffset>
                </wp:positionV>
                <wp:extent cx="1270" cy="94615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4.8pt;width:0.1pt;height:7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1985</wp:posOffset>
                </wp:positionH>
                <wp:positionV relativeFrom="paragraph">
                  <wp:posOffset>147955</wp:posOffset>
                </wp:positionV>
                <wp:extent cx="1142365" cy="12382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000" cy="12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1.65pt;width:89.95pt;height:97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1560</wp:posOffset>
                </wp:positionH>
                <wp:positionV relativeFrom="paragraph">
                  <wp:posOffset>220980</wp:posOffset>
                </wp:positionV>
                <wp:extent cx="985520" cy="124968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5680" cy="12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7.4pt;width:77.5pt;height:98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9270</wp:posOffset>
                </wp:positionH>
                <wp:positionV relativeFrom="paragraph">
                  <wp:posOffset>172085</wp:posOffset>
                </wp:positionV>
                <wp:extent cx="1816735" cy="2049145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ิติการเรียนรู้และการเติบโต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inancial Perspec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bjec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Measu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Targ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nitativ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61.35pt;mso-wrap-distance-left:9.05pt;mso-wrap-distance-right:9.05pt;mso-wrap-distance-top:0pt;mso-wrap-distance-bottom:0pt;margin-top:13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ิติการเรียนรู้และการเติบโต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inancial Perspecti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ตถุประสงค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bjecti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ัวชี้วัด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Measu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้าหมา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Targ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นง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Initative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AngsanaNew;PMingLiU" w:cs="Angsana New" w:ascii="Angsana New" w:hAnsi="Angsana New"/>
          <w:b/>
          <w:bCs/>
          <w:i/>
          <w:iCs/>
          <w:sz w:val="32"/>
          <w:szCs w:val="32"/>
        </w:rPr>
        <w:t>2.7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รูปแบบพื้นฐานของ </w:t>
      </w:r>
      <w:r>
        <w:rPr>
          <w:rFonts w:eastAsia="AngsanaNew;PMingLiU" w:cs="Angsana New" w:ascii="Angsana New" w:hAnsi="Angsana New"/>
          <w:sz w:val="32"/>
          <w:szCs w:val="32"/>
        </w:rPr>
        <w:t>Balanced Scorecard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10</wp:posOffset>
                </wp:positionH>
                <wp:positionV relativeFrom="paragraph">
                  <wp:posOffset>-25400</wp:posOffset>
                </wp:positionV>
                <wp:extent cx="1811655" cy="65468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Financial Perspecti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51.55pt;mso-wrap-distance-left:9.05pt;mso-wrap-distance-right:9.05pt;mso-wrap-distance-top:0pt;mso-wrap-distance-bottom:0pt;margin-top:-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การ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Financial Perspec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4880</wp:posOffset>
                </wp:positionH>
                <wp:positionV relativeFrom="paragraph">
                  <wp:posOffset>54610</wp:posOffset>
                </wp:positionV>
                <wp:extent cx="2129790" cy="44323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ำไรสูง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34.9pt;mso-wrap-distance-left:9.05pt;mso-wrap-distance-right:9.05pt;mso-wrap-distance-top:0pt;mso-wrap-distance-bottom:0pt;margin-top:4.3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ำไรสูง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81480</wp:posOffset>
                </wp:positionH>
                <wp:positionV relativeFrom="paragraph">
                  <wp:posOffset>212090</wp:posOffset>
                </wp:positionV>
                <wp:extent cx="782320" cy="747395"/>
                <wp:effectExtent l="2540" t="0" r="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640" cy="74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.7pt;width:61.6pt;height:58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0085</wp:posOffset>
                </wp:positionH>
                <wp:positionV relativeFrom="paragraph">
                  <wp:posOffset>212090</wp:posOffset>
                </wp:positionV>
                <wp:extent cx="1270" cy="728345"/>
                <wp:effectExtent l="37465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16.7pt;width:0.05pt;height:57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65600</wp:posOffset>
                </wp:positionH>
                <wp:positionV relativeFrom="paragraph">
                  <wp:posOffset>212090</wp:posOffset>
                </wp:positionV>
                <wp:extent cx="562610" cy="747395"/>
                <wp:effectExtent l="0" t="0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74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16.7pt;width:44.25pt;height:58.7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074420" cy="1095375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Custom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erspecti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86.25pt;mso-wrap-distance-left:9.05pt;mso-wrap-distance-right:9.05pt;mso-wrap-distance-top:0pt;mso-wrap-distance-bottom:0pt;margin-top: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ค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Custom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erspec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8905</wp:posOffset>
                </wp:positionH>
                <wp:positionV relativeFrom="paragraph">
                  <wp:posOffset>109855</wp:posOffset>
                </wp:positionV>
                <wp:extent cx="1372870" cy="45974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ลดลงของต้น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36.2pt;mso-wrap-distance-left:9.05pt;mso-wrap-distance-right:9.05pt;mso-wrap-distance-top:0pt;mso-wrap-distance-bottom:0pt;margin-top:8.6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ลดลงของต้น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58720</wp:posOffset>
                </wp:positionH>
                <wp:positionV relativeFrom="paragraph">
                  <wp:posOffset>90805</wp:posOffset>
                </wp:positionV>
                <wp:extent cx="1412240" cy="45212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ได้จากลูกค้า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5.6pt;mso-wrap-distance-left:9.05pt;mso-wrap-distance-right:9.05pt;mso-wrap-distance-top:0pt;mso-wrap-distance-bottom:0pt;margin-top:7.1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ได้จากลูกค้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0130</wp:posOffset>
                </wp:positionH>
                <wp:positionV relativeFrom="paragraph">
                  <wp:posOffset>109855</wp:posOffset>
                </wp:positionV>
                <wp:extent cx="1341120" cy="43307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ได้จากลูกค้าเก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4.1pt;mso-wrap-distance-left:9.05pt;mso-wrap-distance-right:9.05pt;mso-wrap-distance-top:0pt;mso-wrap-distance-bottom:0pt;margin-top:8.6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ได้จากลูกค้า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0695</wp:posOffset>
                </wp:positionH>
                <wp:positionV relativeFrom="paragraph">
                  <wp:posOffset>257175</wp:posOffset>
                </wp:positionV>
                <wp:extent cx="1270" cy="653415"/>
                <wp:effectExtent l="37465" t="0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20.25pt;width:0.1pt;height:51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0</wp:posOffset>
                </wp:positionH>
                <wp:positionV relativeFrom="paragraph">
                  <wp:posOffset>2540</wp:posOffset>
                </wp:positionV>
                <wp:extent cx="1270" cy="626745"/>
                <wp:effectExtent l="37465" t="0" r="381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0.2pt;width:0.05pt;height:4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3945</wp:posOffset>
                </wp:positionH>
                <wp:positionV relativeFrom="paragraph">
                  <wp:posOffset>69850</wp:posOffset>
                </wp:positionV>
                <wp:extent cx="1547495" cy="43688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ักษาลูกค้าเก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4.4pt;mso-wrap-distance-left:9.05pt;mso-wrap-distance-right:9.05pt;mso-wrap-distance-top:0pt;mso-wrap-distance-bottom:0pt;margin-top:5.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ักษาลูกค้า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4280</wp:posOffset>
                </wp:positionH>
                <wp:positionV relativeFrom="paragraph">
                  <wp:posOffset>60960</wp:posOffset>
                </wp:positionV>
                <wp:extent cx="1547495" cy="44577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สวงหาลูกค้า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5.1pt;mso-wrap-distance-left:9.05pt;mso-wrap-distance-right:9.05pt;mso-wrap-distance-top:0pt;mso-wrap-distance-bottom:0pt;margin-top:4.8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สวงหาลูกค้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46450</wp:posOffset>
                </wp:positionH>
                <wp:positionV relativeFrom="paragraph">
                  <wp:posOffset>220980</wp:posOffset>
                </wp:positionV>
                <wp:extent cx="1073785" cy="631190"/>
                <wp:effectExtent l="2540" t="0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3880" cy="6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17.4pt;width:84.5pt;height:4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9325</wp:posOffset>
                </wp:positionH>
                <wp:positionV relativeFrom="paragraph">
                  <wp:posOffset>220980</wp:posOffset>
                </wp:positionV>
                <wp:extent cx="1127760" cy="623570"/>
                <wp:effectExtent l="0" t="0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788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7.4pt;width:88.7pt;height:4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2550</wp:posOffset>
                </wp:positionH>
                <wp:positionV relativeFrom="paragraph">
                  <wp:posOffset>2540</wp:posOffset>
                </wp:positionV>
                <wp:extent cx="1547495" cy="475615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พึงพอใจ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7.45pt;mso-wrap-distance-left:9.05pt;mso-wrap-distance-right:9.05pt;mso-wrap-distance-top:0pt;mso-wrap-distance-bottom:0pt;margin-top:0.2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พึงพอใจ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1270" cy="397510"/>
                <wp:effectExtent l="37465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15pt;width:0.1pt;height:3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2550</wp:posOffset>
                </wp:positionH>
                <wp:positionV relativeFrom="paragraph">
                  <wp:posOffset>22225</wp:posOffset>
                </wp:positionV>
                <wp:extent cx="1547495" cy="45212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นค้า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5.6pt;mso-wrap-distance-left:9.05pt;mso-wrap-distance-right:9.05pt;mso-wrap-distance-top:0pt;mso-wrap-distance-bottom:0pt;margin-top:1.7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นค้า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0445</wp:posOffset>
                </wp:positionH>
                <wp:positionV relativeFrom="paragraph">
                  <wp:posOffset>187960</wp:posOffset>
                </wp:positionV>
                <wp:extent cx="641985" cy="847725"/>
                <wp:effectExtent l="3810" t="0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600" cy="84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4.8pt;width:50.55pt;height:6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8725</wp:posOffset>
                </wp:positionH>
                <wp:positionV relativeFrom="paragraph">
                  <wp:posOffset>187960</wp:posOffset>
                </wp:positionV>
                <wp:extent cx="1046480" cy="847725"/>
                <wp:effectExtent l="0" t="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6880" cy="84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4.8pt;width:82.3pt;height:6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12090</wp:posOffset>
                </wp:positionH>
                <wp:positionV relativeFrom="paragraph">
                  <wp:posOffset>109855</wp:posOffset>
                </wp:positionV>
                <wp:extent cx="1893570" cy="63246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ternal Process Perspecti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9.8pt;mso-wrap-distance-left:9.05pt;mso-wrap-distance-right:9.05pt;mso-wrap-distance-top:0pt;mso-wrap-distance-bottom:0pt;margin-top:8.6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ภายใ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ternal Process Perspec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3400</wp:posOffset>
                </wp:positionH>
                <wp:positionV relativeFrom="paragraph">
                  <wp:posOffset>193675</wp:posOffset>
                </wp:positionV>
                <wp:extent cx="1547495" cy="73025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ผลิตที่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57.5pt;mso-wrap-distance-left:9.05pt;mso-wrap-distance-right:9.05pt;mso-wrap-distance-top:0pt;mso-wrap-distance-bottom:0pt;margin-top:15.2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ผลิตที่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96640</wp:posOffset>
                </wp:positionH>
                <wp:positionV relativeFrom="paragraph">
                  <wp:posOffset>193675</wp:posOffset>
                </wp:positionV>
                <wp:extent cx="1547495" cy="73025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หารวัตถุดิ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57.5pt;mso-wrap-distance-left:9.05pt;mso-wrap-distance-right:9.05pt;mso-wrap-distance-top:0pt;mso-wrap-distance-bottom:0pt;margin-top:15.2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หารวัตถุด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86050</wp:posOffset>
                </wp:positionH>
                <wp:positionV relativeFrom="paragraph">
                  <wp:posOffset>74930</wp:posOffset>
                </wp:positionV>
                <wp:extent cx="1270" cy="488315"/>
                <wp:effectExtent l="37465" t="0" r="381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5.9pt;width:0.1pt;height:3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05325</wp:posOffset>
                </wp:positionH>
                <wp:positionV relativeFrom="paragraph">
                  <wp:posOffset>59690</wp:posOffset>
                </wp:positionV>
                <wp:extent cx="1270" cy="503555"/>
                <wp:effectExtent l="37465" t="0" r="3810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4.7pt;width:0.05pt;height:3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0015</wp:posOffset>
                </wp:positionH>
                <wp:positionV relativeFrom="paragraph">
                  <wp:posOffset>201295</wp:posOffset>
                </wp:positionV>
                <wp:extent cx="1927860" cy="97155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และการเติบโ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Learning and Growth Perspecti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76.5pt;mso-wrap-distance-left:9.05pt;mso-wrap-distance-right:9.05pt;mso-wrap-distance-top:0pt;mso-wrap-distance-bottom:0pt;margin-top:15.8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รียนรู้และการเติบโ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Learning and Growth Perspec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3400</wp:posOffset>
                </wp:positionH>
                <wp:positionV relativeFrom="paragraph">
                  <wp:posOffset>10795</wp:posOffset>
                </wp:positionV>
                <wp:extent cx="1547495" cy="37084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ของพ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29.2pt;mso-wrap-distance-left:9.05pt;mso-wrap-distance-right:9.05pt;mso-wrap-distance-top:0pt;mso-wrap-distance-bottom:0pt;margin-top:0.8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ของ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98240</wp:posOffset>
                </wp:positionH>
                <wp:positionV relativeFrom="paragraph">
                  <wp:posOffset>-4445</wp:posOffset>
                </wp:positionV>
                <wp:extent cx="1547495" cy="38608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คโนโลยีที่ทันสม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0.4pt;mso-wrap-distance-left:9.05pt;mso-wrap-distance-right:9.05pt;mso-wrap-distance-top:0pt;mso-wrap-distance-bottom:0pt;margin-top:-0.3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คโนโลยีที่ทัน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firstLine="72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AngsanaNew;PMingLiU" w:cs="Angsana New" w:ascii="Angsana New" w:hAnsi="Angsana New"/>
          <w:b/>
          <w:bCs/>
          <w:i/>
          <w:iCs/>
          <w:sz w:val="32"/>
          <w:szCs w:val="32"/>
        </w:rPr>
        <w:t>2.8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สัมพันธ์กันในเชิงเหตุและ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>2.9.6</w:t>
        <w:tab/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การประเมินองค์กรแบบสมดุล</w:t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(Balanced Scorecard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สมดุลขอ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ต้องมีความสมดุลของสิ่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1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สมดุลทั้งในด้านการเงินและด้านอื่น ได้แก่ มิติลูกค้า มิติการดำเนินงานภายใน และมิติการเรียนรู้และการเติบโต ซึ่งก็คือ มิติทั้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ิติ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ั่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2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สมดุลระหว่างมิติในระยะสั้นและระยะยาว ซึ่งมิติระยะสั้น คือการใช้ความสำคัญด้านการเงินเป็นหลัก จนละเลยต่อการพัฒนาองค์การในระยะยาว เช่น เรื่องของบุคลากร หรือด้านเทคโนโลยี แต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เครื่องมือที่ผู้บริหารมุ่งให้ความ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ทั้งมิติระยะสั้น และมิติในระยะยาวที่แสดงถึงการเรียนรู้และพัฒนา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3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สมดุลระหว่างมิติภายในและภายนอกองค์การ เพรา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สนอมิติลูกค้า จะเป็นการมององค์กรจากมิติของตัวลูกค้าทำให้องค์การทรา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อะไรคือสิ่งที่ลูกค้าคาดหวังหรือต้อง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4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สมดุลระหว่างการเพิ่มรายได้ และการควบคุมต้น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สมดุลระหว่างตัวชี้วัดที่เป็นเหตุ และตัวชี้วัดที่เป็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>2.9.7</w:t>
        <w:tab/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แนวทางการนำการประเมินองค์กรแบบสมดุลให้เกิด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นำการประเมินองค์กรแบบสมดุลไปใช้ให้เกิดผลสำเร็จนั้น มีปัจจัยหลาย ๆ อย่างเข้ามาเกี่ยวข้อง และขั้นตอนที่จะส่งผลสำเร็จ หรือไม่นั้นอยู่ในขั้นของการน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ไปใช้มากกว่าการออกแบบ แต่การน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ไปปฏิบัติให้เกิดผลสำเร็จนั้นไม่ได้มีกฎเกณฑ์ตายตัว ซึ่งจะสามารถสรุปปัจจัยที่จะน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ไปใช้ให้เกิดผล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พสุ เดชะรินทร์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eastAsia="AngsanaNew;PMingLiU" w:cs="Angsana New" w:ascii="Angsana New" w:hAnsi="Angsana New"/>
          <w:sz w:val="32"/>
          <w:szCs w:val="32"/>
        </w:rPr>
        <w:t>2547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6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ผู้บริหารระดับสูงถือเป็นปัจจัยสำคัญที่สุดในการนำ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าใช้ให้เกิดผลสำเร็จ ผู้บริหารจะต้องมีความเข้าใจในหลักการ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ละมีทัศนคติที่ดีในการน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าใช้ อีกทั้งต้องให้การสนับสนุนและเป็นเจ้าภาพ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น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าใช้ในองค์กร โดยไม่ควรจะมอบหมายให้ผู้บริหารระดับรองเป็นเจ้าภาพ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2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บริหารการเปลี่ยนแปลง การน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าใช้ให้เกิดผล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จะต้องนำแนวคิดในเรื่องของการเปลี่ยนแปลงเข้ามาใช้ร่วมด้วย เนื่องจากการนำ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าใช้นั้นจะก่อให้เกิดการเปลี่ยนแปลงขึ้นในองค์การ ซึ่งการเปลี่ยนแปลงที่ควรพิจารณา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การมุ่งเน้นการสื่อสารภายใน และไม่ควรทำทีเดียวทั้งองค์การ รวมทั้งจะต้องมีการสร้างทัศนคติที่ดีให้กับพนักงา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3.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น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าใช้ต้องเน้นที่ความรวดเร็ว เรียบง่าย ต่อเนื่อง และใช้เป็นประจำโดยความรวดเร็ว คือความรวดเร็วในการพัฒนาและนำเอ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ไปใช้ การพัฒนาจึงมุ่งเน้นถึงการพัฒนามากกว่าความสมบูรณ์ เนื่องจาก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จะไม่มีวันสมบูรณ์ได้จนกว่าได้มีการใช้ความเรียบง่าย คือความเรียบง่ายในด้านหลักการ แนว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ี่ชัดเจน และตรงไปตรงมา ความต่อเนื่อง คือการนำ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าใช้ไม่ใช่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ี่จะทำได้ไม่สำเร็จภายในเวลาไม่กี่เดือน หรือปี จำเป็นต้องอาศัยความต่อเนื่อง ทั้งมีการปรับเปลี่ยน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และพัฒนาอย่างต่อเนื่องตลอดเวลา ส่วนการใช้เป็นประจำ หมายความว่าต้องนำ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าใช้แบบผสมผสานกับการบริหารงานประจำไม่ว่าจะจัดให้มีการประชุมตา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รือทำให้ผลการดำเนินงานตา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ป็นสิ่งที่ทำให้เห็นได้ชัดเจนอยู่ตลอดเวล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กำหนดตัวชี้วัดในแต่ละมิติต้องสมดุลกันไม่เน้นด้านใดด้านหนึ่ง เช่น ถ้าองค์การมุ่งเน้นกำไรมาก เพื่อบรรลุมิติดการเงินก็จะลดค่าใช้จ่ายในการพัฒนาศักยภาพของคน การวิจัยพัฒนาจะทำให้ศักยภาพขององค์การในอนาคตอาจมีปั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ในการวัด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ิติจะครอบคลุมการวัดศักยภาพองค์กรทั้งอดีต ปัจจุบัน และอนาคต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วัดมิติการเงินเป็นการวัดความสำเร็จที่เกิดขึ้นแล้ว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Past = Looking Back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การวัดมิติ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ละประสิทธิภาพการบริหารจัดการงานภายในเป็นการวัดความสำเร็จในปัจจุบัน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Presen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ต่การวัดมิติลูกค้าเป็นมิติจากภายนอกเข้ามาภายในองค์การ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Looking from outside i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ละการวัดมิติประสิทธิภาพการบริหารงานภายในเป็นการวัดจากภายในออกไปภายนอ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/>
      </w:pP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 xml:space="preserve">Looking from inside out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ส่วนการวัดมิติการเรียนรู้และการเติบโตเป็นการวัดความสำเร็จในอนาคต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>Future or Looking ahead) (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ัจฉรา จันทร์ฉาย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eastAsia="AngsanaNew;PMingLiU" w:cs="Angsana New" w:ascii="Angsana New" w:hAnsi="Angsana New"/>
          <w:sz w:val="32"/>
          <w:szCs w:val="32"/>
        </w:rPr>
        <w:t>2550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99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จากการศึกษาค้นคว้าเกี่ยวกับความหมาย หลักการ การประเมินองค์การแบบสมดุล และแนวทางการนำการประเมินแบบสมดุล ผู้วิจัยสามารถได้ว่า หลักการบริหารจัดการที่จ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ประสบความสำเร็จ ผู้บริหารสูงสุดจะต้องให้ความสำคัญกับการนำรูปแบบการประเมินไปใช้วัดการปฏิบัติงานขององค์การหรือกิจการนั้น ๆ เพื่อให้รู้ว่า องค์กรหรือกิจการเป็นไปอย่างไร ซึ่งผู้วิจัยเห็นว่าหลักการประเมินองค์การแบบสมดุล จะทำให้เห็นประสิทธิผลการบริหารจัดการของสถาบันการเงินชุมชนไม่ว่าจะเป็นมิติการเงิน มิติลูกค้า มิติกระบวนการภายในองค์การ และมิติการเรียนรู้ และการเติบโต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บทวน</w:t>
      </w:r>
      <w:r>
        <w:rPr>
          <w:rFonts w:ascii="Angsana New" w:hAnsi="Angsana New" w:cs="Angsana New"/>
          <w:sz w:val="32"/>
          <w:sz w:val="32"/>
          <w:szCs w:val="32"/>
        </w:rPr>
        <w:t>แนวคิด ทฤษฎี และ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ิติการเงิน มิติลูกค้า มิติกระบวนการภายในองค์การ และมิติการเรียนรู้ และการเติบโต สามารถทำให้องค์การมีการเปลี่ยนแปลง และยังส่งผลต่อประสิทธิผลการบริหารจัดการ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น่าจะส่งผลโดยตรงต่อความสำเร็จใน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มาปรับเป็นเครื่องมือใช้ในการ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ผลการบริหารจัดการของสถาบันการเงินชุมชน </w:t>
      </w:r>
      <w:r>
        <w:rPr>
          <w:rFonts w:ascii="Angsana New" w:hAnsi="Angsana New" w:cs="Angsana New"/>
          <w:sz w:val="32"/>
          <w:sz w:val="32"/>
          <w:szCs w:val="32"/>
        </w:rPr>
        <w:t>มีลักษณะเป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ำถามแบบสำรวจรา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hecklists)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>2.9.</w:t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งานวิจัยที่เกี่ยวกับประสิทธิผลการบริหา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อมรรัตน์ บุตรเจริญ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sz w:val="32"/>
          <w:szCs w:val="32"/>
        </w:rPr>
        <w:t>2555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87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ะดับ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งานด้านโครงสร้างพื้นฐาน เทศบาลต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ลหนองแซง 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ภอหนองแซง จังหวัด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>ประสิทธิผลการบริหารงานด้านโครงสร้างพื้นฐานของเทศบาลต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บลหนองแซง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ะดวกเมื่อมี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งานด้านโครงสร้างพื้นฐาน ด้า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ินงานด้านโครงสร้างพื้นฐ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ด้านความพึงพอใจในการ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นินงานด้านโครงสร้างพื้นฐาน</w:t>
      </w:r>
      <w:r>
        <w:rPr>
          <w:rFonts w:ascii="Angsana New" w:hAnsi="Angsana New" w:eastAsia="AngsanaNew-Bold;Arial Unicode MS" w:cs="Angsana New"/>
          <w:spacing w:val="-2"/>
          <w:sz w:val="32"/>
          <w:sz w:val="32"/>
          <w:szCs w:val="32"/>
        </w:rPr>
        <w:t xml:space="preserve">ส่วน </w:t>
      </w:r>
      <w:r>
        <w:rPr>
          <w:rFonts w:ascii="Angsana New" w:hAnsi="Angsana New" w:eastAsia="AngsanaNew-Bold;Arial Unicode MS" w:cs="Angsana New"/>
          <w:spacing w:val="-2"/>
          <w:sz w:val="32"/>
          <w:sz w:val="32"/>
          <w:szCs w:val="32"/>
        </w:rPr>
        <w:t>ศรีสมพร รอดศิร</w:t>
      </w:r>
      <w:r>
        <w:rPr>
          <w:rFonts w:ascii="Angsana New" w:hAnsi="Angsana New" w:eastAsia="AngsanaNew-Bold;Arial Unicode MS" w:cs="Angsana New"/>
          <w:spacing w:val="-2"/>
          <w:sz w:val="32"/>
          <w:sz w:val="32"/>
          <w:szCs w:val="32"/>
        </w:rPr>
        <w:t xml:space="preserve">ิ </w:t>
      </w:r>
      <w:r>
        <w:rPr>
          <w:rFonts w:eastAsia="AngsanaNew;PMingLiU" w:cs="Angsana New" w:ascii="Angsana New" w:hAnsi="Angsana New"/>
          <w:spacing w:val="-2"/>
          <w:sz w:val="32"/>
          <w:szCs w:val="32"/>
        </w:rPr>
        <w:t>(</w:t>
      </w:r>
      <w:r>
        <w:rPr>
          <w:rFonts w:eastAsia="AngsanaNew;PMingLiU" w:cs="Angsana New" w:ascii="Angsana New" w:hAnsi="Angsana New"/>
          <w:spacing w:val="-2"/>
          <w:sz w:val="32"/>
          <w:szCs w:val="32"/>
        </w:rPr>
        <w:t>2551</w:t>
      </w:r>
      <w:r>
        <w:rPr>
          <w:rFonts w:eastAsia="AngsanaNew;PMingLiU"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pacing w:val="-2"/>
          <w:sz w:val="32"/>
          <w:szCs w:val="32"/>
        </w:rPr>
        <w:t>.</w:t>
      </w:r>
      <w:r>
        <w:rPr>
          <w:rFonts w:eastAsia="AngsanaNew;PMingLiU" w:cs="Angsana New" w:ascii="Angsana New" w:hAnsi="Angsana New"/>
          <w:spacing w:val="-2"/>
          <w:sz w:val="32"/>
          <w:szCs w:val="32"/>
        </w:rPr>
        <w:t xml:space="preserve"> 87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ะสิทธิผลการปฏิบัติงานของบุคลากรในการนำระบบสารบรรณอิเล็กทรอนิกส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มาใช้ในกรมตรวจบัญชีสหกรณ์ กระทรวงเกษตรและสหกรณ์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บุคลากรมี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ด้านประสิทธิผลการปฏิบัติงานโดยรวมอยู่ในระดับสูง เมื่อพิจารณาค่าเฉลี่ยแต่ละด้า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พบว่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ด้านที่มีค่าเฉลี่ยสูงสุด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ด้แก่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้านความรวดเร็วในการบริการรองลงมาด้านความสะดวก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ด้านความประหยัด</w:t>
      </w:r>
      <w:r>
        <w:rPr>
          <w:rFonts w:ascii="AngsanaNew;PMingLiU" w:hAnsi="AngsanaNew;PMingLiU" w:eastAsia="AngsanaNew;PMingLiU" w:cs="AngsanaNew;PMingLiU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และด้านลดขั้นตอนการทำงาน</w:t>
      </w:r>
      <w:r>
        <w:rPr>
          <w:rFonts w:ascii="AngsanaNew;PMingLiU" w:hAnsi="AngsanaNew;PMingLiU" w:eastAsia="AngsanaNew;PMingLiU" w:cs="AngsanaNew;PMingLiU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ียวกับ</w:t>
      </w:r>
      <w:r>
        <w:rPr>
          <w:rFonts w:ascii="Angsana New" w:hAnsi="Angsana New" w:eastAsia="AngsanaUPC-Bold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pacing w:val="-4"/>
          <w:sz w:val="32"/>
          <w:sz w:val="32"/>
          <w:szCs w:val="32"/>
        </w:rPr>
        <w:t>ณัฐณิชา บัว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2550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>.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8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ัจจัยที่ส่งผลต่อประสิทธิผลการบริหารจัดการตามความคิดเห็นของผู้รับผิดชอบในการบริหารจัดการโครงการโรงเรียนสองภาษา พบว่า ปัจจัยด้านลักษณะนโยบายการบริหารและปฏิบัติ ปัจจัยด้านลักษณะของสภาพแวดล้อม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ปัจจัยด้านลักษณะของบุคลากร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ปัจจัยด้านลักษณะขององค์การมีผลต่อประสิทธิผลการบริหารจัดการ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ส่ว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นงลักษณ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เรือนทอ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(2550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188 - 189)</w:t>
      </w:r>
      <w:r>
        <w:rPr>
          <w:rFonts w:eastAsia="AngsanaNew;PMingLiU" w:cs="Angsana New" w:ascii="AngsanaNew;PMingLiU" w:hAnsi="AngsanaNew;PMingLiU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New;PMingLiU" w:hAnsi="AngsanaNew;PMingLiU" w:eastAsia="AngsanaNew;PMingLiU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ได้ศึกษาเรื่องรูปแบบการบริหารโรงเรียนที่มีประสิทธิผล พบว่า เป็นรูปแบบที่มุ่งเน้นเรื่องคุณภาพการศึกษา เป้าหมายปลายทางของทุกองค์กรประกอบเป็นไปเพื่อการพัฒนาคุณภาพการศึกษาของ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 xml:space="preserve">โรงเรียนที่ยั่งยืนอย่างแท้จริง ส่วนเช่นเดียวกันกับการศึกษาของ นิชดา สารถวัลย์แพศย์ 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>(2552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>.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 234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ไ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ด้ศึกษาเรื่องการพัฒนาระบบการบริหารงานด้วยเทคนิคดุลยภาพเพื่อส่งเสริการประกันคุณภาพ สำหรับวิทยาลัยพยาบาลสังกัดกระทรวงสาธารณสุข พบว่า ตัวชี้วัดผลการดำเนินงานตามเทคนิคดุลยภาพที่ส่งผลให้เกิดความสำเร็จบรรลุเป้าหมายได้อย่างเป็นรูปธรรมมี </w:t>
      </w:r>
      <w:r>
        <w:rPr>
          <w:rFonts w:eastAsia="AngsanaNew;P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ุมมอง ประกอบด้วย มุมมองด้านลูกค้า มุมมองด้านการเงิน มุมมองด้านกระบวนการภายใน และมุมมองด้านการเรียนรู้และการเติบโต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เช่นเดียวกันกับ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การพัฒนารูปแบบ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การประเมินประสิทธิผลองค์กรภาครัฐ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เกี่ยวกับการศึกษาอาชีพนอกระบบโรงเรีย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พบว่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ตัวแปรการบรรลุจุดมุ่งหมาย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คือประสิทธิภาพทำให้ผลการบริหารความเปลี่ยนแปลงและความพึงพอใจของผู้เกี่ยวข้อ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และตัวแปรเชิงสาเหตุในระดับ</w:t>
      </w:r>
      <w:r>
        <w:rPr>
          <w:rFonts w:ascii="AngsanaNew;PMingLiU" w:hAnsi="AngsanaNew;PMingLiU" w:eastAsia="AngsanaNew;PMingLiU" w:cs="Angsana New"/>
          <w:spacing w:val="-4"/>
          <w:sz w:val="32"/>
          <w:sz w:val="32"/>
          <w:szCs w:val="32"/>
        </w:rPr>
        <w:t>องค์กรมีอิทธิพลต่อประสิทธิผลองค์กรสูงกว่าตัวแปรในระดับกลุ่มและระดับบุคคลส่วน</w:t>
      </w:r>
      <w:r>
        <w:rPr>
          <w:rFonts w:ascii="AngsanaNew;PMingLiU" w:hAnsi="AngsanaNew;PMingLiU" w:eastAsia="AngsanaNew;PMingLiU" w:cs="AngsanaNew;PMingLiU"/>
          <w:spacing w:val="-4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pacing w:val="-4"/>
          <w:sz w:val="32"/>
          <w:sz w:val="32"/>
          <w:szCs w:val="32"/>
        </w:rPr>
        <w:t>รุจา</w:t>
      </w:r>
      <w:r>
        <w:rPr>
          <w:rFonts w:ascii="AngsanaNew;PMingLiU" w:hAnsi="AngsanaNew;PMingLiU" w:eastAsia="AngsanaNew;PMingLiU" w:cs="AngsanaNew;PMingLiU"/>
          <w:spacing w:val="-4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pacing w:val="-4"/>
          <w:sz w:val="32"/>
          <w:sz w:val="32"/>
          <w:szCs w:val="32"/>
        </w:rPr>
        <w:t>รอดเข็ม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(2547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149 - 151)</w:t>
      </w:r>
      <w:r>
        <w:rPr>
          <w:rFonts w:eastAsia="AngsanaNew;PMingLiU" w:cs="Angsana New" w:ascii="AngsanaNew;PMingLiU" w:hAnsi="AngsanaNew;PMingLiU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ได้ศึกษาการพัฒนารูปแบบการประเมินประสิทธิผลองค์การของวิทยาลัยในสังกัดกระทรวงสาธารณสุข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ประยุกต์ตามแนวทางการประเมินองค์การแบบสมดุล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ผลการวิจัย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พบว่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ตัวแปรที่มีอิทธิพ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รวมต่อประสิทธิผลองค์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ได้แก่ ภาวะผู้นำ บรรยากาศองค์การ การติดต่อสื่อสาร วัฒนธรรมองค์การ การบริหารเชิงกลยุทธ์ สภาพแวดล้อมภายนอก เทคโนโลยี ความผูกพันต่อองค์การ และการจูง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9.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องค์กรแบบสมดุ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ค้นคว้างานวิจัยที่เกี่ยวข้องในด้านการประเมินองค์กรแบบสมดุ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ว่า ปัจจุบันนี้ได้มีการพัฒนารูปแบบของการประเมินองค์กรแบบสมดุลที่เน้นเฉพาะมิติการเงินอย่างเดียวมาสู่การพิจารณามิติอื่น ๆ ที่มีความเกี่ยวข้องสัมพันธ์และส่งผลกระทบต่อการบริหารจัดการ หรือการดำเนินงานขององค์กร ไม่ว่าจะเป็นดัชนีที่เกี่ยวข้องกับปัจจัยภายนอก เช่น ลูกค้า รวมถึงดัชนีวัดที่สัมพันธ์กับปัจจัยภายใน เช่น บุคลากรภายในองค์กร เป็นต้น ส่วนรูปแบบ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องค์กรรูปแบบใหม่นี้ จะมุ่งเน้นการประเมินองค์กรที่สมดุลในทุกมิติ และระบบการประเมินองค์กรควรประกอบด้วยดัชนีวัดทั้งทางด้านการเงิน และที่ไม่ใช่ด้านการเงิน ซึ่งสอดคล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บการศึกษาของ สราญ ประมวลวรชาติ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2544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>.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0 - 14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ศึกษาปัจจัยสนับสนุนและอุป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 </w:t>
      </w:r>
      <w:r>
        <w:rPr>
          <w:rFonts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ในองค์การกลุ่มธุรกิจการสื่อของ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ศึกษาบริษัท </w:t>
      </w:r>
      <w:r>
        <w:rPr>
          <w:rFonts w:cs="Angsana New" w:ascii="Angsana New" w:hAnsi="Angsana New"/>
          <w:sz w:val="32"/>
          <w:szCs w:val="32"/>
        </w:rPr>
        <w:t xml:space="preserve">Telecom Asia Public Company Limited (TA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ษัท </w:t>
      </w:r>
      <w:r>
        <w:rPr>
          <w:rFonts w:cs="Angsana New" w:ascii="Angsana New" w:hAnsi="Angsana New"/>
          <w:sz w:val="32"/>
          <w:szCs w:val="32"/>
        </w:rPr>
        <w:t xml:space="preserve">Advanced Info Service Public Company Limited (AIS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สำคัญที่มีส่วนสนับสนุน หรือเป็นอุปสรรคในการนำระบบนี้มาดำเนินการในองค์การทางด้านการสื่อสารคือ </w:t>
      </w:r>
      <w:r>
        <w:rPr>
          <w:rFonts w:cs="Angsana New" w:ascii="Angsana New" w:hAnsi="Angsana New"/>
          <w:sz w:val="32"/>
          <w:szCs w:val="32"/>
        </w:rPr>
        <w:t>TA 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IS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ปัจจัยด้านสารสนเทศ ทั้งสองบริษัทตระหนักถึงความสำคัญของระบบสารสนเทศในการนำมาใช้การประเมินผลโดยระบบ </w:t>
      </w:r>
      <w:r>
        <w:rPr>
          <w:rFonts w:cs="Angsana New" w:ascii="Angsana New" w:hAnsi="Angsana New"/>
          <w:sz w:val="32"/>
          <w:szCs w:val="32"/>
        </w:rPr>
        <w:t xml:space="preserve">Balanced Scorecard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ว่าจะเป็นด้านข้อมูล </w:t>
      </w:r>
      <w:r>
        <w:rPr>
          <w:rFonts w:cs="Angsana New" w:ascii="Angsana New" w:hAnsi="Angsana New"/>
          <w:sz w:val="32"/>
          <w:szCs w:val="32"/>
        </w:rPr>
        <w:t xml:space="preserve">Computer Systems and Softwar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ปัจจัยด้านพนักงาน พบว่า พนักงานมีความกังวลกับการนำระ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alanced Scorecar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ผู้บริหารให้ความสนใจ และเอาใจใส่ ทำให้ปัจจัยด้านนี้มีส่วนสนับสนุนมากกว่าเป็นอุปสรรค และการศึกษาของ ไพบูลย์ คงสุภาพศิร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0 - 18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พัฒนาตัวชี้วัดผลสำเร็จในหน่วยงานการผลิตและหน่วยงานสนับสนุนการผลิตของโรงงานไพโรเทคนิค โดยนำเสนอแนวทางการพัฒนาระบบรายงานผลและดัชนีวัดผลสำเร็จที่เพียงพอและเหมาะสมสำหรับองค์กร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พร้อมกับการกำหนดค่าเป้าหมายของดัชนีวัดผลสำเร็จเพื่อใช้ในการติดตามผลการดำเนินงานขององค์กรส่วน ธาราริน อร่ามเจริ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3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- 153) </w:t>
      </w:r>
      <w:r>
        <w:rPr>
          <w:rFonts w:ascii="Angsana New" w:hAnsi="Angsana New" w:cs="Angsana New"/>
          <w:sz w:val="32"/>
          <w:sz w:val="32"/>
          <w:szCs w:val="32"/>
        </w:rPr>
        <w:t>ได้นำเสนอแนวทางการออกแบบการวัดสมรรถนะของระบบการจัดการงานซ่อมบำรุงรักษา โดยทำการศึกษาแนวคิด กระบวนการ และขั้นตอนต่าง ๆ ของการซ่อมบำรุงรักษาในโรงงานอุตสาหกรรม แล้วสรุปเป็นโครงสร้างกิจกรรมของระบบการจัดการซ่องบำรุงรักษา จากนั้นกำหนดตัวชี้วัดสมรรถนะของกิจกรรมต่าง ๆ และออกแบบระบบการวัดสมรรถนะ พบว่า การวัดสมรรถนะของระบบการจัดการซ่อมบำรุงรักษานั้น สามารถเสนอผู้บริหารให้รับรู้ถึงศักยภาพด้านการจัดการซ่อมบำรุงรักษาที่แท้จริงขององค์กร และเป็นข้อมูลป้อนกลับที่นำไปใช้เป็นแนวทางในการปรับปรุงและพัฒนาระบบการซ่อมบำรุงรักษ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สอดคล้องกับการศึกษาขอ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วรรณพร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ปิติพัฒนะโฆษิต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(2546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73)</w:t>
      </w:r>
      <w:r>
        <w:rPr>
          <w:rFonts w:eastAsia="AngsanaNew;PMingLiU" w:cs="Angsana New" w:ascii="AngsanaNew;PMingLiU" w:hAnsi="AngsanaNew;PMingLiU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ได้ศึกษาการให้ความสำคัญต่อมุมมองตามแนวคิดระบบการวัดผลการปฏิบัติงานดุลยภาพ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และความสัมพันธ์ต่อผลการดำเนินงานขององค์กรในอุตสาหกรรมนมพร้อมดื่มของประเทศไทย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พบว่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การให้ความสำคัญต่อความพอใจของลูกค้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ประสิทธิภาพ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การพัฒนาสินค้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สภาพคล่อ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การควบคุมต้นทุ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ไม่มีผลมากพอที่จะมีความสัมพันธ์กับผลการดำเนินงานที่ไม่เป็นตัวเงิ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และเป็นตัวเงิ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ผลการดำเนินงานที่เป็นตัวเงินอาจเกิดขึ้นได้หลายปัจจัย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เพราะผู้ประกอบการให้ความสำคัญกับความพอใจของลูกค้าสูงมากกว่ากระบวนการภายใ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ประสิทธิภาพทางการเงิ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และส่วนแบ่งตลาด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ส่วนรุจ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รอดเข็ม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(2547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149 - 151)</w:t>
      </w:r>
      <w:r>
        <w:rPr>
          <w:rFonts w:eastAsia="AngsanaNew;PMingLiU" w:cs="Angsana New" w:ascii="AngsanaNew;PMingLiU" w:hAnsi="AngsanaNew;PMingLiU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ได้ศึกษาการพัฒนารูปแบบการประเมินประสิทธิผลองค์การของวิทยาลัยในสังกัดกระทรวงสาธารณสุข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ประยุกต์ตามแนวทางการประเมินองค์การแบบสมดุล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พบว่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 New"/>
          <w:sz w:val="32"/>
          <w:sz w:val="32"/>
          <w:szCs w:val="32"/>
        </w:rPr>
        <w:t>ตัวแปรที่มีอิทธิพล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รวมต่อประสิทธิผลองค์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ได้แก่ ภาวะผู้นำ บรรยากาศองค์การ การติดต่อสื่อสาร วัฒนธรรมองค์การ การบริหารเชิงกลยุทธ์ สภาพแวดล้อมภายนอก เทคโนโลยี ความผูกพันต่อองค์การ และการ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วีณา อ่องแสงคุ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พัฒนารูปแบบการประเมินองค์การแบบสมดุลสำหรับโรงเรียนคาทอลิก สังกัดอัครสังฆมณฑลกรุงเทพมหานคร พบว่า การนำรูปแบบการประเมินองค์การแบบสมดุลมาใช้ในโรงเรียนคาทอลิก อัครสังฆมณฑลกรุงเทพมหานคร จึงเป็นรูปแบบการบริหารเชิงกลยุทธ์ที่มีความเหมาะสม สามารถบูรณาการวิสัยทัศน์ พันธกิจ และกลยุทธ์เข้ากับระบบบริหารงานและระบบการวัดและประเมินผลการดำเนินงานของโรงเรียน เป็นการสะท้อนให้เห็นถึงความสามารถของโรงเรียนในการดำเนินงานให้บรรลุเป้าหมายของกลยุทธ์ได้อย่างมีประสิทธิภาพ และประสิทธิผล เช่นเดียวกันกับการศึกษาของ </w:t>
      </w:r>
      <w:r>
        <w:rPr>
          <w:rFonts w:cs="Angsana New" w:ascii="Angsana New" w:hAnsi="Angsana New"/>
          <w:sz w:val="32"/>
          <w:szCs w:val="32"/>
        </w:rPr>
        <w:t xml:space="preserve">Hacker and Lang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ศึกษาและพัฒนาระบบการประเมินองค์ที่มุ่งเน้นการทำงานเป็นทีม โดยระบบการประเมินองค์กรที่ได้พัฒนาขึ้นนั้น ต้องมีความเชื่อมโยงสัมพันธ์กับวัตถุประสงค์และภารกิจของทีม และมีความสมดุลกับมิติ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ารประเมินองค์กรแบบสมด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alanced Scorecard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มิติการเงิน มิติลูกค้า มิติกระบวนการภายใน และมิติการเรียนรู้และการเติบโต นอกจากนี้ ในการกำหนดดัชนีวัดจะพิจารณาจากกิจกรรมที่มีความสำคัญและส่งผลต่อการดำเนินงานเป็นหลัก การออกแบบและการพัฒนาระบบการประเมินและการวัดสมรรถนะขององค์กรไว้ว่า ควรมีการกระจายมาจากนโยบายและกลยุทธ์ขององค์กร มีปัจจัย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ระบบการประเมินองค์กร คือความสมบูรณ์ของนโยบาย และการกระจายนโยบาย ซึ่งจะทำให้การจัดทำระบบการประเมินองค์กรมีความสมบูรณ์มากขึ้น นอกจากนี้ หัวใจสำคัญของการประเมินองค์กร คือระบบข้อมูลสารสนเทศ โดยเป็นสิ่งสำคัญต่อการเกิดประสิทธิภาพและประสิทธิผลของระบบการประเมิ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เอกสาร แนวคิด ทฤษฎี และงานวิจัยที่เกี่ยวข้อง สามารถสรุปได้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โดยใช้การประเมินองค์กรแบบสมดุลนั้น จะต้องมีการประเมินองค์กรแบบสมดุลที่ครอบคลุมในมิติต่าง ๆ ที่เกี่ยวข้องกับการดำเนินงานขององค์กร นอกจากนี้ ควรต้องคำนึงถึงนโยบาย วัตถุประสงค์ และภารกิจหลักขององค์กร และต้องมีความสัมพันธ์กับกิจกรรม หรือปัจจัยที่สำคัญขององค์กร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0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ี่ยวก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ดำเนินงาน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บั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ของ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รายได้สูงกว่าค่าใช้จ่าย อัตราส่วนรายได้สูงกว่าค่าใช้จ่ายสุทธิ ต่อรายได้รวมของสถาบันการเงินชุมชน และความพึงพอใจต่อรูปแบบพัฒนาการดำเนินงานของสถาบันการเงินชุมชนของผู้มีส่วนได้เสียขอ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ธา สุธีรโรจน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เป้าหมายของธุรกิจโดยทั่วไป คือกำไร ดังนั้นคำว่าความสำเร็จของธุร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หมายถึง ผลกำไรที่กิจการได้รับ อย่างไร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ธุรกิจชุมชนเป็นของคนในชุมชนและส่วนหนึ่งของปริมาณธุรกิจเป็นการทำกับสมาชิกผู้เป็นเจ้าของ สุดท้ายแล้วกำไรที่ได้จะต้องกระจายกลับไปยังสมาชิกผู้เป็นเจ้าของ ดังนั้น จึงสมควรจะ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ผลประโยชน์สุทธิรวม” เป็นเครื่องมือในการประเมินระดับความสำเร็จทางธุรกิจของธุรกิจชุมชน ผลประโยชน์สุทธิรวมในที่นี้ หมายถึงกำไรของธุรกิจชุมชน และรายได้สุทธิที่เพิ่มขึ้นของสมาช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เป็นผลมาจากต้นทุนต่ำล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รายได้สูง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ความสำเร็จของกลุ่มที่ดำเนินธุรกิจชุมชนจึงหมายถึง การที่กลุ่มได้มีการรวมตัวกันจัดตั้งเป็นกลุ่มธุรกิจชุมชน มีการดำเนินงานตามขั้นตอ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่อให้เกิดความสำเร็จของกลุ่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พิจารณาได้จากกำไรสุทธิของธุรกิจชุมชน และรายได้สุทธิที่เพิ่มขึ้นของสมาชิ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ลป์ยานี ภาคอั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ของกำไรสุทธิ หมายถึงส่วนที่รายได้ทั้งหมดสูงกว่าค่าใช้จ่ายสำหรับงวดบัญชีเดียวกัน แต่ถ้ารายได้ต่ำกว่าค่าใช้จ่ายในงวดนั้นเรียกผลต่างนั้นว่า ขาดทุนสุทธิ ส่วนรายได้หมายถึงสินทรัพย์ที่กิจการได้รับจากการขายสินค้า หรือบริการให้กับลูกค้า รวมท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ตอบแทนที่ได้รับจากเงินลงทุน และ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ที่ได้รับสินทรัพย์นั้นทำให้ส่วนของเจ้าของเพิ่มขึ้น เช่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่าขายและดอกเบี้ยรับสินทรัพย์ที่ได้จากการขายสินค้าหรือบริการนั้นอาจเป็นเงินสดหรือลูกหนี้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ตอบแทนที่ได้รับจากการลงทุนนั้นอาจอยู่ในรูปดอกเบี้ยหรือเงินปั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ห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วิเคราะห์งบ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ดุล และง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กิดประสิทธิภาพในการดำเนินงาน </w:t>
      </w:r>
      <w:r>
        <w:rPr>
          <w:rFonts w:cs="Angsana New" w:ascii="Angsana New" w:hAnsi="Angsana New"/>
          <w:sz w:val="32"/>
          <w:szCs w:val="32"/>
        </w:rPr>
        <w:t>(Randhawa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998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eastAsia="AngsanaNew;PMingLiU" w:cs="Angsana New" w:ascii="Angsana New" w:hAnsi="Angsana New"/>
          <w:sz w:val="32"/>
          <w:szCs w:val="32"/>
        </w:rPr>
        <w:t>p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) </w:t>
      </w:r>
      <w:r>
        <w:rPr>
          <w:rFonts w:ascii="Angsana New" w:hAnsi="Angsana New" w:cs="Angsana New"/>
          <w:sz w:val="32"/>
          <w:sz w:val="32"/>
          <w:szCs w:val="32"/>
        </w:rPr>
        <w:t>และใช้ในการควบคุมการอนุมัติการให้สินเชื่อของลูกค้าแต่ละราย การบริหารความเสี่ยงเป็นส่วนหนึ่งของการบริหารทางการเงินทุกสถาบันการเงิน และถือเป็นหัวใจสำคัญในการบริหารธุรกิจของสถาบั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สำห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บริหารความเสี่ยงสำหรับสถาบันการเงินที่มีลูกค้ารายย่อยโดยจัดทำตารางคะแนนประเภทสินเชื่อ </w:t>
      </w:r>
      <w:r>
        <w:rPr>
          <w:rFonts w:cs="Angsana New" w:ascii="Angsana New" w:hAnsi="Angsana New"/>
          <w:sz w:val="32"/>
          <w:szCs w:val="32"/>
        </w:rPr>
        <w:t xml:space="preserve">(Credit Scoring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ใช้สำหรับการแบ่งเกรดลูกค้าขนาดเล็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ูชัย ศรีศันสนีย์ และวันทนี สุรไพฑูรย์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8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3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แข็งและยั่งยืนในชุมชนจะเกิดจากองค์ประกอบการพัฒนาแบบครบวงจ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สร้างกระบ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มีส่วนร่วมของสมาชิกเพื่อให้เกิดความเข้มแข็ง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6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้องมีความรอบรู้การบริหารจัดการทางการเงินการบริหารสภาพคล่อง มีการใช้อุปกรณ์เทคโนโลยี และใช้เครื่องม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ริหารความเสี่ยงเป็นเครื่องมือแบบป้องกันและแก้ไข เช่น </w:t>
      </w:r>
      <w:r>
        <w:rPr>
          <w:rFonts w:cs="Angsana New" w:ascii="Angsana New" w:hAnsi="Angsana New"/>
          <w:sz w:val="32"/>
          <w:szCs w:val="32"/>
        </w:rPr>
        <w:t xml:space="preserve">PEARLS CAMELS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ข้อมูลจากงบดุล </w:t>
      </w:r>
      <w:r>
        <w:rPr>
          <w:rFonts w:cs="Angsana New" w:ascii="Angsana New" w:hAnsi="Angsana New"/>
          <w:sz w:val="32"/>
          <w:szCs w:val="32"/>
        </w:rPr>
        <w:t xml:space="preserve">(Balance Shee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งบที่แสดงถึงฐานะทางการเงิน ในประเภททรัพย์สิน หนี้สิน และทุนของสถาบันการเงิน และงบกำไรขาดทุน </w:t>
      </w:r>
      <w:r>
        <w:rPr>
          <w:rFonts w:cs="Angsana New" w:ascii="Angsana New" w:hAnsi="Angsana New"/>
          <w:sz w:val="32"/>
          <w:szCs w:val="32"/>
        </w:rPr>
        <w:t xml:space="preserve">(Income Statement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งบที่แสดงถึงผลการดำเนินงานประเภทรายได้และค่าใช้จ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สถาบันการเงิน พร้อมทั้งมีการกำหนดอัตราดอกเบี้ยเงินรับฝาก เงินให้กู้แก่สมาชิก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>ผลสำเร็จ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ถาบันการเงินชุมชน </w:t>
      </w:r>
      <w:r>
        <w:rPr>
          <w:rFonts w:cs="Angsana New" w:ascii="Angsana New" w:hAnsi="Angsana New"/>
          <w:spacing w:val="-4"/>
          <w:sz w:val="32"/>
          <w:szCs w:val="32"/>
        </w:rPr>
        <w:t>(Success of Transformation of Village Funds into Community Banks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งินมีการใช้ข้อมูลทางบัญชีบริหารจัดการทางการเงินให้เกิดสภาพคล่องใน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เหมาะสม สามารถวิเคราะห์สภาพคล่องจากการดำเนินงานทางการเงินแต่ละช่วงเวลา 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จากงบการเงินเพื่อทำนายหรือคาดการณ์ปัญหาที่จะเกิดขึ้นในภายหน้าได้ เช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งบดุลซึ่งจะปรากฏรายการสินทรัพย์หมุนเวียนและหนี้สินหมุนเวียน ซึ่งผลต่างระหว่างสินทรัพย์หมุนเวียนและหนี้สินหมุนเวียนเรียกว่า “เงินทุนหมุนเวียน” </w:t>
      </w:r>
      <w:r>
        <w:rPr>
          <w:rFonts w:cs="Angsana New" w:ascii="Angsana New" w:hAnsi="Angsana New"/>
          <w:sz w:val="32"/>
          <w:szCs w:val="32"/>
        </w:rPr>
        <w:t xml:space="preserve">(Working Capital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บางครั้งเรียกว่า “สินทรัพย์หมุนเวียนสุทธิ” </w:t>
      </w:r>
      <w:r>
        <w:rPr>
          <w:rFonts w:cs="Angsana New" w:ascii="Angsana New" w:hAnsi="Angsana New"/>
          <w:sz w:val="32"/>
          <w:szCs w:val="32"/>
        </w:rPr>
        <w:t xml:space="preserve">(Network Current Asset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กรณีที่หนี้สินหมุนเวียนมียอดคงเหลือมากกว่าสินทรัพย์หมุนเวียนเรียกว่า “หนี้สินหมุนเวียนสุทธิ” </w:t>
      </w:r>
      <w:r>
        <w:rPr>
          <w:rFonts w:cs="Angsana New" w:ascii="Angsana New" w:hAnsi="Angsana New"/>
          <w:sz w:val="32"/>
          <w:szCs w:val="32"/>
        </w:rPr>
        <w:t xml:space="preserve">(Net Current </w:t>
      </w:r>
      <w:r>
        <w:rPr>
          <w:rFonts w:cs="Angsana New" w:ascii="Angsana New" w:hAnsi="Angsana New"/>
          <w:spacing w:val="-4"/>
          <w:sz w:val="32"/>
          <w:szCs w:val="32"/>
        </w:rPr>
        <w:t xml:space="preserve">Liabilitie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งินทุนหมุนเวียนสุทธิ </w:t>
      </w:r>
      <w:r>
        <w:rPr>
          <w:rFonts w:cs="Angsana New" w:ascii="Angsana New" w:hAnsi="Angsana New"/>
          <w:spacing w:val="-4"/>
          <w:sz w:val="32"/>
          <w:szCs w:val="32"/>
        </w:rPr>
        <w:t>(Net Working Capital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นวณได้โดย การเอาสินทรัพย์หมุนเว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หักด้วยหนี้สินหมุนเวียน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ภิชาต พงศ์สุพัฒ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oger (2006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eastAsia="AngsanaNew;PMingLiU" w:cs="Angsana New" w:ascii="Angsana New" w:hAnsi="Angsana New"/>
          <w:sz w:val="32"/>
          <w:szCs w:val="32"/>
        </w:rPr>
        <w:t>p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ความสำคัญกับการวิเคราะห์อัตราส่วนเงินทุนหมุนเวียนเร็ว </w:t>
      </w:r>
      <w:r>
        <w:rPr>
          <w:rFonts w:cs="Angsana New" w:ascii="Angsana New" w:hAnsi="Angsana New"/>
          <w:sz w:val="32"/>
          <w:szCs w:val="32"/>
        </w:rPr>
        <w:t xml:space="preserve">(Quick Ratio) </w:t>
      </w:r>
      <w:r>
        <w:rPr>
          <w:rFonts w:ascii="Angsana New" w:hAnsi="Angsana New" w:cs="Angsana New"/>
          <w:sz w:val="32"/>
          <w:sz w:val="32"/>
          <w:szCs w:val="32"/>
        </w:rPr>
        <w:t>หนี้สินสุทธิต่อทุน เพื่อเปรียบเทียบความมั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ทางการเงินในระยะยาวของกิจการบางครั้งเรียกว่า “เงินทุนของผู้ถือหุ้น” </w:t>
      </w:r>
      <w:r>
        <w:rPr>
          <w:rFonts w:cs="Angsana New" w:ascii="Angsana New" w:hAnsi="Angsana New"/>
          <w:sz w:val="32"/>
          <w:szCs w:val="32"/>
        </w:rPr>
        <w:t>(Shareholders Funds)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>ผู้วิจัยใช้เครื่องมือวัดตัวแปรตามหรือประสิทธิภาพการบริหารจัดการของสถาบันการเงินชุมชน คือรายได้สูงกว่าค่าใช้จ่ายสุทธิ อัตราส่วนรายได้สูงกว่าค่าใช้จ่ายสุทธิต่อรายได้รวมของสถาบันการเงินชุมชน และความพึงพอใจต่อรูปแบบพัฒนาการบริหารจัดการของสถาบันการเงินชุมชนของผู้มีส่วนได้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เท่านั้น กัลป์ยานี ภาคอัต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4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งบกำไรขาดทุน หมายถึงรายงานทางการเงินที่แสดงผลการดำเนินงานของกิจการในรอบระยะเวลาหนึ่งของการดำเนินงานว่ากิจการมีรายได้รวมทั้งสิ้นเท่าไร มีค่าใช้จ่ายทั้งสิ้นเท่าไร ถ้ารายได้สูงกว่าค่าใช้จ่ายผลต่างก็คือกำไร ในทางตรงกันข้าม ถ้ารายได้ต่ำกว่าค่าใช้จ่ายผลต่างก็คือ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สดงในรูปสมการได้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115</wp:posOffset>
                </wp:positionH>
                <wp:positionV relativeFrom="paragraph">
                  <wp:posOffset>45720</wp:posOffset>
                </wp:positionV>
                <wp:extent cx="3156585" cy="395605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ายได้ – ค่าใช้จ่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ำไรสิทธ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31.15pt;mso-wrap-distance-left:9.05pt;mso-wrap-distance-right:9.05pt;mso-wrap-distance-top:0pt;mso-wrap-distance-bottom:0pt;margin-top:3.6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ายได้ – ค่าใช้จ่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ำไรสิท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จะทำรายงา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รายงานรายได้ค่าใช้จ่าย ประจำ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เพื่อรายงานผลการดำเนินงานภายในงวดบัญชี หรือรอบระยะเวลาบัญช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รอบระยะเวลาบัญชีของธุรกิจแต่ละประเภทแตกต่างกัน ส่วนใหญ่จะเป็นหนึ่งป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นอกจากนั้นกิจการยังนิยมทำรายงานงบดุลและรายงานรายได้ค่าใช้จ่ายประจำ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ในเวลาที่ต้องการ อาจ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ก็ได้ เพื่อวัดผลการดำเนินงานในระยะสั้นอันเป็นส่วนหนึ่งของผลการดำเนินงานทั้งหมด งบดุลจะแสดงในส่วนของสินทรัพย์ หนี้สิน และทุนในส่วนของรายงานรายได้ค่าใช้จ่าย จะแสดง รายได้ ค่าใช้จ่ายและรายได้สูง กว่าค่าใช้จ่ายสุทธิ อันชี้ให้เห็นถึงความสามารถในการดำเนินงาน และบริหารงานของกิจการ รูปแบบของรายงานรายได้ค่าใช้จ่าย แสด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เงินชุมชน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ราย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ประจำปี สิ้นสุดวัน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……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กิจกรรม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เบี้ยจากการกู้ยื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ป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XX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ได้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รายได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XX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XX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เบี้ย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XX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XX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XX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ได้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ว่าค่าใช้จ่ายสุทธ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XX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สถาบันการเงินชุมชนมีรายได้สูงกว่าค่าใช้จ่ายสุทธิ ไม่ได้หมายความว่าสถาบันการเงินชุมชนนั้นประสบความสำเร็จในการดำเนินงานเสมอไป ดังนั้นการประเมินความสามารถของรายได้สูงกว่าค่าใช้จ่ายสุทธิ จึงควรพิจารณาจากรายได้สูงกว่าค่าใช้จ่ายสุทธิ โดยการเปรียบเทีย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รายได้รวม ดังนั้นการประเมินความสามารถในการทำกำไรควรพิจารณาจากการหากำ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เปรียบเทียบกับรายได้รวม โดยใช้อัตราส่วนรายได้สูงกว่าค่าใช้จ่ายสุทธิต่อรายได้รว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อัตราส่วนการเพิ่มขึ้นหรือลดลงของผลการดำเนินงาน ณ สิ้นปีบัญชี ตามที่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1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ความคิดการวิจัย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-46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อกสาร แนวคิด ทฤษฎี และงานวิจัยที่เกี่ยวข้องกับ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ต่อการ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จัดการของสถาบันการเงินชุมชนดังกล่าวมาแล้วข้างต้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นำมากำหนดไว้ในรูปของ </w:t>
      </w:r>
      <w:r>
        <w:rPr>
          <w:rFonts w:cs="Angsana New" w:ascii="Angsana New" w:hAnsi="Angsana New"/>
          <w:sz w:val="32"/>
          <w:szCs w:val="32"/>
        </w:rPr>
        <w:t xml:space="preserve">Multiple Linear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นิคแบบหลายขั้นต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epw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arson’s Multiple Correlation) </w:t>
      </w:r>
      <w:r>
        <w:rPr>
          <w:rFonts w:ascii="Angsana New" w:hAnsi="Angsana New" w:cs="Angsana New"/>
          <w:sz w:val="32"/>
          <w:sz w:val="32"/>
          <w:szCs w:val="32"/>
        </w:rPr>
        <w:t>เพื่ออธิบายความสัมพันธ์ระหว่างปัจจัยต่าง ๆ ที่เกี่ยวข้องกับ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ของสถาบันการเงินชุมชน โดยกำหนดระดับนัยความสำคัญทางสถิติที่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Level of Significant .0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คัดเลือกปัจจัยที่คาดว่าจะมีผลต่อการบริหารจัดการของสถาบันการเงินชุมชน ซึ่งทำให้ผู้วิจัยสามารถนำมากำหนดเป็นกรอบความคิดการวิจัยที่จะใช้ในการศึกษา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ประกอบด้วย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คณะกรรมการ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สมาชิก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องค์กรแบบเครือญ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ับสนุนจากองค์กรภายนอก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แบบมุ่งผลสัมฤทธิ์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การเงิน โดยยึดวัตถุประสงค์ และ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องค์กร พบว่า ตัวแปรอิสระ หรือปัจจัยที่มีผลต่อการบริหารจัดการของสถาบันการเงินชุมชนในจังหวัดนครพนม ได้แก่ ผู้นำการเปลี่ยนแปลง ประสิทธิภาพของคณะกรรมการ การมีส่วนร่วมของสมาชิก วัฒนธรรมองค์กรแบบเครือญาติ และการสนับสนุนจากองค์กรภายนอก การบริหารจัดการแบบมุ่งผลสัมฤทธิ์ การบริหารจัดการการเงินโดยยึดวัตถุประสงค์ และการเรียนรู้องค์กร ส่วนตัวแปรตาม คือรูปแบบพัฒนาการบริหารจัดการของสถาบันการเงินชุมชนในจังหวัดนครพนม 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ทั้งหมดในส่วนของเอกสาร ทฤษฎี แนวคิด และงานวิจัยที่เกี่ยวข้องที่ผู้วิจัยนำเสนอจะเห็นได้ว่ามีความหลากหลาย และมีจุดเน้นที่แตกต่างออกไปในแต่ละประเด็น ทั้งนี้ก็เพื่อที่จะนำไปสู่แนวคิด หรือมุมมองที่จะพัฒนาไปสู่การทำวิจัยเรื่อง รูปแบบพัฒนาการบริหารจัดการของสถาบันการเงินชุมชนในจังหวัดนครพนมที่ผู้วิจัยสนใจที่จะทำการวิจัยนั่นเอง ดังนั้น การศึกษาเอกสาร แนวคิด ทฤษฎี และงานวิจัยที่เกี่ยวข้องสามารถเขียนเป็นกรอบความคิดการวิจัย </w:t>
      </w:r>
      <w:r>
        <w:rPr>
          <w:rFonts w:ascii="Angsana New" w:hAnsi="Angsana New" w:cs="Angsana New"/>
          <w:sz w:val="32"/>
          <w:sz w:val="32"/>
          <w:szCs w:val="32"/>
        </w:rPr>
        <w:t>ดังแสดงใ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.9</w:t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-4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2632075" cy="41783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น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32.9pt;mso-wrap-distance-left:9.05pt;mso-wrap-distance-right:9.05pt;mso-wrap-distance-top:0pt;mso-wrap-distance-bottom:0pt;margin-top:11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น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0490</wp:posOffset>
                </wp:positionH>
                <wp:positionV relativeFrom="paragraph">
                  <wp:posOffset>73660</wp:posOffset>
                </wp:positionV>
                <wp:extent cx="1777365" cy="1270"/>
                <wp:effectExtent l="635" t="3175" r="63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5.8pt;width:139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27220</wp:posOffset>
                </wp:positionH>
                <wp:positionV relativeFrom="paragraph">
                  <wp:posOffset>73660</wp:posOffset>
                </wp:positionV>
                <wp:extent cx="1270" cy="1692275"/>
                <wp:effectExtent l="56515" t="635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5.8pt;width:0.05pt;height:133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230505</wp:posOffset>
                </wp:positionV>
                <wp:extent cx="2626995" cy="770890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ิทธิภาพขอ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60.7pt;mso-wrap-distance-left:9.05pt;mso-wrap-distance-right:9.05pt;mso-wrap-distance-top:0pt;mso-wrap-distance-bottom:0pt;margin-top:18.1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ิทธิภาพขอ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0490</wp:posOffset>
                </wp:positionH>
                <wp:positionV relativeFrom="paragraph">
                  <wp:posOffset>158115</wp:posOffset>
                </wp:positionV>
                <wp:extent cx="1221740" cy="1270"/>
                <wp:effectExtent l="635" t="3175" r="63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45pt;width:96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72230</wp:posOffset>
                </wp:positionH>
                <wp:positionV relativeFrom="paragraph">
                  <wp:posOffset>158115</wp:posOffset>
                </wp:positionV>
                <wp:extent cx="1270" cy="791845"/>
                <wp:effectExtent l="56515" t="635" r="571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2.45pt;width:0.1pt;height:62.3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7630</wp:posOffset>
                </wp:positionH>
                <wp:positionV relativeFrom="paragraph">
                  <wp:posOffset>243840</wp:posOffset>
                </wp:positionV>
                <wp:extent cx="631825" cy="1270"/>
                <wp:effectExtent l="635" t="56515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19.2pt;width:49.7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2618105" cy="41783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ของ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32.9pt;mso-wrap-distance-left:9.05pt;mso-wrap-distance-right:9.05pt;mso-wrap-distance-top:0pt;mso-wrap-distance-bottom:0pt;margin-top:2.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มีส่วนร่วมของ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5645</wp:posOffset>
                </wp:positionH>
                <wp:positionV relativeFrom="paragraph">
                  <wp:posOffset>122555</wp:posOffset>
                </wp:positionV>
                <wp:extent cx="2076450" cy="3001010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0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แบบพัฒนาการบริหารจัดการของสถาบันการเงินชุมชน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จังหวัดนครพนม ประกอบด้วย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ลูกค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กระบวนการทำ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ยในองค์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ิติการเรียนรู้และการเติบโ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6.3pt;mso-wrap-distance-left:9.05pt;mso-wrap-distance-right:9.05pt;mso-wrap-distance-top:0pt;mso-wrap-distance-bottom:0pt;margin-top:9.6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แบบพัฒนาการบริหารจัดการของสถาบันการเงินชุมชนใ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จังหวัดนครพนม ประกอบด้วย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32"/>
                          <w:sz w:val="32"/>
                          <w:szCs w:val="32"/>
                        </w:rPr>
                        <w:t>มิ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การ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ลูกค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กระบวนการทำ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ยในองค์ก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ิติการเรียนรู้และการเติบโต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</wp:posOffset>
                </wp:positionH>
                <wp:positionV relativeFrom="paragraph">
                  <wp:posOffset>142875</wp:posOffset>
                </wp:positionV>
                <wp:extent cx="2607945" cy="77089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องค์กรแบบเครือญ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60.7pt;mso-wrap-distance-left:9.05pt;mso-wrap-distance-right:9.05pt;mso-wrap-distance-top:0pt;mso-wrap-distance-bottom:0pt;margin-top:11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องค์กรแบบเครือญ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2550</wp:posOffset>
                </wp:positionH>
                <wp:positionV relativeFrom="paragraph">
                  <wp:posOffset>71120</wp:posOffset>
                </wp:positionV>
                <wp:extent cx="636905" cy="1270"/>
                <wp:effectExtent l="635" t="56515" r="0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5.6pt;width:50.1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233045</wp:posOffset>
                </wp:positionV>
                <wp:extent cx="2607945" cy="770890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นับสนุนจากองค์กร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60.7pt;mso-wrap-distance-left:9.05pt;mso-wrap-distance-right:9.05pt;mso-wrap-distance-top:0pt;mso-wrap-distance-bottom:0pt;margin-top:18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นับสนุนจากองค์กร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5250</wp:posOffset>
                </wp:positionH>
                <wp:positionV relativeFrom="paragraph">
                  <wp:posOffset>175260</wp:posOffset>
                </wp:positionV>
                <wp:extent cx="623570" cy="1270"/>
                <wp:effectExtent l="635" t="56515" r="0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3.8pt;width:49.0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0</wp:posOffset>
                </wp:positionH>
                <wp:positionV relativeFrom="paragraph">
                  <wp:posOffset>242570</wp:posOffset>
                </wp:positionV>
                <wp:extent cx="2618105" cy="770890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หารจัดการแบบมุ่งผลสัมฤ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60.7pt;mso-wrap-distance-left:9.05pt;mso-wrap-distance-right:9.05pt;mso-wrap-distance-top:0pt;mso-wrap-distance-bottom:0pt;margin-top:19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หารจัดการแบบมุ่งผลสัมฤ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2550</wp:posOffset>
                </wp:positionH>
                <wp:positionV relativeFrom="paragraph">
                  <wp:posOffset>202565</wp:posOffset>
                </wp:positionV>
                <wp:extent cx="636905" cy="1270"/>
                <wp:effectExtent l="635" t="56515" r="0" b="571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15.95pt;width:50.1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43350</wp:posOffset>
                </wp:positionH>
                <wp:positionV relativeFrom="paragraph">
                  <wp:posOffset>94615</wp:posOffset>
                </wp:positionV>
                <wp:extent cx="1270" cy="627380"/>
                <wp:effectExtent l="56515" t="0" r="571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7.45pt;width:0.05pt;height:49.3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52290</wp:posOffset>
                </wp:positionH>
                <wp:positionV relativeFrom="paragraph">
                  <wp:posOffset>93980</wp:posOffset>
                </wp:positionV>
                <wp:extent cx="1270" cy="1592580"/>
                <wp:effectExtent l="56515" t="0" r="571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3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7.4pt;width:0.05pt;height:125.3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191770</wp:posOffset>
                </wp:positionV>
                <wp:extent cx="2637790" cy="77089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หารจัดการการเงินโดยยึ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0.7pt;mso-wrap-distance-left:9.05pt;mso-wrap-distance-right:9.05pt;mso-wrap-distance-top:0pt;mso-wrap-distance-bottom:0pt;margin-top:15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หารจัดการการเงินโดยยึ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0490</wp:posOffset>
                </wp:positionH>
                <wp:positionV relativeFrom="paragraph">
                  <wp:posOffset>172085</wp:posOffset>
                </wp:positionV>
                <wp:extent cx="1293495" cy="1270"/>
                <wp:effectExtent l="635" t="3175" r="63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3.55pt;width:101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121285</wp:posOffset>
                </wp:positionV>
                <wp:extent cx="2613025" cy="417830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32.9pt;mso-wrap-distance-left:9.05pt;mso-wrap-distance-right:9.05pt;mso-wrap-distance-top:0pt;mso-wrap-distance-bottom:0pt;margin-top:9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รียนรู้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0</wp:posOffset>
                </wp:positionH>
                <wp:positionV relativeFrom="paragraph">
                  <wp:posOffset>46355</wp:posOffset>
                </wp:positionV>
                <wp:extent cx="1730375" cy="1270"/>
                <wp:effectExtent l="635" t="3175" r="6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3.65pt;width:136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ind w:right="-46" w:hanging="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ความคิดการวิจัย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PMingLiU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5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26" w:hanging="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5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  <w:ind w:right="2926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2">
    <w:name w:val="A2"/>
    <w:qFormat/>
    <w:rPr>
      <w:b/>
      <w:bCs/>
      <w:color w:val="000000"/>
      <w:sz w:val="30"/>
      <w:szCs w:val="30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character" w:styleId="St1">
    <w:name w:val="st1"/>
    <w:basedOn w:val="Style9"/>
    <w:qFormat/>
    <w:rPr/>
  </w:style>
  <w:style w:type="character" w:styleId="Style11">
    <w:name w:val="หัวกระดาษ อักขระ"/>
    <w:basedOn w:val="Style9"/>
    <w:qFormat/>
    <w:rPr/>
  </w:style>
  <w:style w:type="character" w:styleId="Style12">
    <w:name w:val="ท้ายกระดาษ อักขระ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  <w:spacing w:before="200" w:after="0"/>
      <w:ind w:right="2926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200" w:after="0"/>
      <w:ind w:left="720" w:right="2926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9:00Z</dcterms:created>
  <dc:creator>Windows User</dc:creator>
  <dc:description/>
  <cp:keywords/>
  <dc:language>en-US</dc:language>
  <cp:lastModifiedBy>ACER</cp:lastModifiedBy>
  <cp:lastPrinted>2017-01-14T16:22:00Z</cp:lastPrinted>
  <dcterms:modified xsi:type="dcterms:W3CDTF">2017-02-25T05:40:00Z</dcterms:modified>
  <cp:revision>765</cp:revision>
  <dc:subject/>
  <dc:title/>
</cp:coreProperties>
</file>