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ารบัญ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6820</wp:posOffset>
                </wp:positionH>
                <wp:positionV relativeFrom="paragraph">
                  <wp:posOffset>-625475</wp:posOffset>
                </wp:positionV>
                <wp:extent cx="350520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6.85pt;mso-wrap-distance-left:9.05pt;mso-wrap-distance-right:9.05pt;mso-wrap-distance-top:0pt;mso-wrap-distance-bottom:0pt;margin-top:-49.25pt;mso-position-vertical-relative:text;margin-left:3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วเรื่อง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หน้า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 xml:space="preserve">บทคัดย่อ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792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 xml:space="preserve">ABSTRACT  </w:t>
        <w:tab/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จ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 xml:space="preserve">กิตติกรรมประกาศ  </w:t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ช</w:t>
      </w:r>
    </w:p>
    <w:p>
      <w:pPr>
        <w:pStyle w:val="Normal"/>
        <w:tabs>
          <w:tab w:val="clear" w:pos="720"/>
          <w:tab w:val="left" w:pos="792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 xml:space="preserve">สารบัญ  </w:t>
      </w:r>
      <w:r>
        <w:rPr>
          <w:rFonts w:eastAsia="SimSun;宋体" w:cs="Angsana New" w:ascii="Angsana New" w:hAnsi="Angsana New"/>
          <w:sz w:val="32"/>
          <w:szCs w:val="32"/>
        </w:rPr>
        <w:tab/>
        <w:t xml:space="preserve">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>ซ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 xml:space="preserve">สารบัญตาราง  </w:t>
      </w:r>
      <w:r>
        <w:rPr>
          <w:rFonts w:eastAsia="SimSun;宋体" w:cs="Angsana New" w:ascii="Angsana New" w:hAnsi="Angsana New"/>
          <w:sz w:val="32"/>
          <w:szCs w:val="32"/>
        </w:rPr>
        <w:tab/>
        <w:t xml:space="preserve">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>ฎ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 xml:space="preserve">สารบัญภาพ  </w:t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ฐ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ascii="Angsana New" w:hAnsi="Angsana New" w:eastAsia="SimSun;宋体"/>
          <w:sz w:val="32"/>
          <w:sz w:val="32"/>
          <w:szCs w:val="32"/>
        </w:rPr>
        <w:t xml:space="preserve">บทที่ </w:t>
      </w:r>
      <w:r>
        <w:rPr>
          <w:rFonts w:eastAsia="SimSun;宋体" w:cs="Angsana New" w:ascii="Angsana New" w:hAnsi="Angsana New"/>
          <w:sz w:val="32"/>
          <w:szCs w:val="32"/>
        </w:rPr>
        <w:t xml:space="preserve">1 </w:t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บทนำ  </w:t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outlineLvl w:val="0"/>
        <w:rPr/>
      </w:pPr>
      <w:r>
        <w:rPr>
          <w:rFonts w:eastAsia="SimSun;宋体"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 w:eastAsia="SimSun;宋体"/>
          <w:sz w:val="32"/>
          <w:sz w:val="32"/>
          <w:szCs w:val="32"/>
        </w:rPr>
        <w:t>ที่มาและความสำคัญของปัญหา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eastAsia="SimSun;宋体" w:cs="Angsana New" w:ascii="Angsana New" w:hAnsi="Angsana New"/>
          <w:sz w:val="32"/>
          <w:szCs w:val="32"/>
        </w:rPr>
        <w:tab/>
        <w:tab/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outlineLvl w:val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คำถามการวิจัย  </w:t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>1.3</w:t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วัตถุประสงค์การวิจัย  </w:t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>1.4</w:t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สมมติฐานการวิจัย  </w:t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>1.5</w:t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ขอบเขตการวิจัย  </w:t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>1.6</w:t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นิยามศัพท์เฉพาะ  </w:t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>1.7</w:t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ประโยชน์ที่จะได้รับ  </w:t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 xml:space="preserve">บทที่ </w:t>
      </w:r>
      <w:r>
        <w:rPr>
          <w:rFonts w:eastAsia="SimSun;宋体" w:cs="Angsana New" w:ascii="Angsana New" w:hAnsi="Angsana New"/>
          <w:sz w:val="32"/>
          <w:szCs w:val="32"/>
        </w:rPr>
        <w:t>2</w:t>
      </w:r>
      <w:r>
        <w:rPr>
          <w:rFonts w:eastAsia="SimSun;宋体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SimSun;宋体"/>
          <w:sz w:val="32"/>
          <w:sz w:val="32"/>
          <w:szCs w:val="32"/>
        </w:rPr>
        <w:t>ทบทวนวรรณกรรม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>2.1</w:t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คิดและทฤษฎีเกี่ยวกับรูปแบบ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eastAsia="SimSun;宋体" w:cs="Angsana New" w:ascii="Angsana New" w:hAnsi="Angsana New"/>
          <w:sz w:val="32"/>
          <w:szCs w:val="32"/>
        </w:rPr>
        <w:tab/>
        <w:tab/>
        <w:t>13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>แนวคิดและทฤษฎีเกี่ยวกับการพัฒนา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eastAsia="SimSun;宋体" w:cs="Angsana New" w:ascii="Angsana New" w:hAnsi="Angsana New"/>
          <w:sz w:val="32"/>
          <w:szCs w:val="32"/>
        </w:rPr>
        <w:tab/>
        <w:tab/>
        <w:t>21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>2.3</w:t>
        <w:tab/>
      </w:r>
      <w:r>
        <w:rPr>
          <w:rFonts w:ascii="Angsana New" w:hAnsi="Angsana New"/>
          <w:sz w:val="32"/>
          <w:sz w:val="32"/>
          <w:szCs w:val="32"/>
        </w:rPr>
        <w:t>แนวคิดและทฤษฎีเกี่ยวกับการบริหารจัดการ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eastAsia="SimSun;宋体" w:cs="Angsana New" w:ascii="Angsana New" w:hAnsi="Angsana New"/>
          <w:sz w:val="32"/>
          <w:szCs w:val="32"/>
        </w:rPr>
        <w:tab/>
        <w:tab/>
        <w:t>26</w:t>
      </w:r>
    </w:p>
    <w:p>
      <w:pPr>
        <w:pStyle w:val="NoSpacing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4</w:t>
        <w:tab/>
      </w:r>
      <w:r>
        <w:rPr>
          <w:rFonts w:ascii="Angsana New" w:hAnsi="Angsana New"/>
          <w:sz w:val="32"/>
          <w:sz w:val="32"/>
          <w:szCs w:val="32"/>
        </w:rPr>
        <w:t>แนวคิดเกี่ยวกับชุมชนและองค์กรชุมชน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eastAsia="SimSun;宋体" w:cs="Angsana New" w:ascii="Angsana New" w:hAnsi="Angsana New"/>
          <w:sz w:val="32"/>
          <w:szCs w:val="32"/>
        </w:rPr>
        <w:tab/>
        <w:tab/>
        <w:t>40</w:t>
      </w:r>
    </w:p>
    <w:p>
      <w:pPr>
        <w:pStyle w:val="NoSpacing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>2.5</w:t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แนวคิดและทฤษฎีเกี่ยวกับการบริหารสถาบันการเงินชุมชน  </w:t>
      </w:r>
      <w:r>
        <w:rPr>
          <w:rFonts w:eastAsia="SimSun;宋体" w:cs="Angsana New" w:ascii="Angsana New" w:hAnsi="Angsana New"/>
          <w:sz w:val="32"/>
          <w:szCs w:val="32"/>
        </w:rPr>
        <w:tab/>
        <w:tab/>
        <w:t>50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>2.6</w:t>
        <w:tab/>
      </w:r>
      <w:r>
        <w:rPr>
          <w:rFonts w:ascii="Angsana New" w:hAnsi="Angsana New"/>
          <w:sz w:val="32"/>
          <w:sz w:val="32"/>
          <w:szCs w:val="32"/>
        </w:rPr>
        <w:t>แนวคิดเกี่ยวกับความเข้มแข็งของสถาบันการเงินชุมชน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eastAsia="SimSun;宋体" w:cs="Angsana New" w:ascii="Angsana New" w:hAnsi="Angsana New"/>
          <w:sz w:val="32"/>
          <w:szCs w:val="32"/>
        </w:rPr>
        <w:tab/>
        <w:tab/>
        <w:t>65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7</w:t>
        <w:tab/>
      </w:r>
      <w:r>
        <w:rPr>
          <w:rFonts w:ascii="Angsana New" w:hAnsi="Angsana New"/>
          <w:sz w:val="32"/>
          <w:sz w:val="32"/>
          <w:szCs w:val="32"/>
        </w:rPr>
        <w:t>ปัจจัยที่มีผลต่อการบริหารจัดการของสถาบันการเงินชุมชน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eastAsia="SimSun;宋体" w:cs="Angsana New" w:ascii="Angsana New" w:hAnsi="Angsana New"/>
          <w:sz w:val="32"/>
          <w:szCs w:val="32"/>
        </w:rPr>
        <w:tab/>
        <w:tab/>
        <w:t>73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>2.8</w:t>
        <w:tab/>
      </w:r>
      <w:r>
        <w:rPr>
          <w:rFonts w:ascii="Angsana New" w:hAnsi="Angsana New"/>
          <w:sz w:val="32"/>
          <w:sz w:val="32"/>
          <w:szCs w:val="32"/>
        </w:rPr>
        <w:t>การบริหารจัดการสถาบันการเงินชุมชน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eastAsia="SimSun;宋体" w:cs="Angsana New" w:ascii="Angsana New" w:hAnsi="Angsana New"/>
          <w:sz w:val="32"/>
          <w:szCs w:val="32"/>
        </w:rPr>
        <w:tab/>
        <w:tab/>
        <w:t>132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>2.9</w:t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แนวคิดเกี่ยวกับประสิทธิผลการบริหารจัดการ  </w:t>
      </w:r>
      <w:r>
        <w:rPr>
          <w:rFonts w:eastAsia="SimSun;宋体" w:cs="Angsana New" w:ascii="Angsana New" w:hAnsi="Angsana New"/>
          <w:sz w:val="32"/>
          <w:szCs w:val="32"/>
        </w:rPr>
        <w:tab/>
        <w:tab/>
        <w:t>142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>2.10</w:t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แนวคิดเกี่ยวกับผลการดำเนินงานของสถาบันการเงินชุมชน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157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>2.1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อบความคิดการวิจัย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วเรื่อง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หน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-466725</wp:posOffset>
                </wp:positionV>
                <wp:extent cx="36195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9.25pt;mso-wrap-distance-left:9.05pt;mso-wrap-distance-right:9.05pt;mso-wrap-distance-top:0pt;mso-wrap-distance-bottom:0pt;margin-top:-36.7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 xml:space="preserve">บทที่ </w:t>
      </w:r>
      <w:r>
        <w:rPr>
          <w:rFonts w:eastAsia="SimSun;宋体" w:cs="Angsana New" w:ascii="Angsana New" w:hAnsi="Angsana New"/>
          <w:sz w:val="32"/>
          <w:szCs w:val="32"/>
        </w:rPr>
        <w:t xml:space="preserve">3 </w:t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วิธีดำเนินการวิจัย  </w:t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163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autoSpaceDE w:val="false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>3.1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ั้นตอนดำเนินการวิจัย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eastAsia="SimSun;宋体" w:cs="Angsana New" w:ascii="Angsana New" w:hAnsi="Angsana New"/>
          <w:sz w:val="32"/>
          <w:szCs w:val="32"/>
        </w:rPr>
        <w:tab/>
        <w:tab/>
        <w:t>163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autoSpaceDE w:val="false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>3.2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ประชากรและกลุ่มตัวอย่างที่ใช้ในการวิจัย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164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autoSpaceDE w:val="false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ตัวแปรที่ใช้ในการวิจัย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166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>3.4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ครื่องมือที่ใช้ในการวิจัย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167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>3.5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วิธีการเก็บรวบรวมข้อมูล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eastAsia="SimSun;宋体" w:cs="Angsana New" w:ascii="Angsana New" w:hAnsi="Angsana New"/>
          <w:sz w:val="32"/>
          <w:szCs w:val="32"/>
        </w:rPr>
        <w:tab/>
        <w:tab/>
        <w:t>171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3.6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วิเคราะห์ข้อมูล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eastAsia="SimSun;宋体" w:cs="Angsana New" w:ascii="Angsana New" w:hAnsi="Angsana New"/>
          <w:sz w:val="32"/>
          <w:szCs w:val="32"/>
        </w:rPr>
        <w:tab/>
        <w:tab/>
        <w:t>172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3.7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ถิติที่ใช้ในการวิเคราะห์ข้อมูล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eastAsia="SimSun;宋体" w:cs="Angsana New" w:ascii="Angsana New" w:hAnsi="Angsana New"/>
          <w:sz w:val="32"/>
          <w:szCs w:val="32"/>
        </w:rPr>
        <w:tab/>
        <w:tab/>
        <w:t>174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 xml:space="preserve">บทที่ </w:t>
      </w:r>
      <w:r>
        <w:rPr>
          <w:rFonts w:eastAsia="SimSun;宋体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New;PMingLiU"/>
          <w:sz w:val="32"/>
          <w:sz w:val="32"/>
          <w:szCs w:val="32"/>
        </w:rPr>
        <w:t>ผลการวิจ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77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/>
          <w:sz w:val="32"/>
          <w:sz w:val="32"/>
          <w:szCs w:val="32"/>
        </w:rPr>
        <w:t>สัญลักษณ์ที่ใช้ในการวิเคราะห์ข้อมูล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>77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/>
          <w:sz w:val="32"/>
          <w:sz w:val="32"/>
          <w:szCs w:val="32"/>
        </w:rPr>
        <w:t>ลำดับขั้นตอนในการเสนอผลการวิเคราะห์ข้อมูล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>78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3</w:t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ข้อมู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79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 xml:space="preserve">บทที่ </w:t>
      </w:r>
      <w:r>
        <w:rPr>
          <w:rFonts w:eastAsia="SimSun;宋体"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ุป อภิปรายและข้อเสนอแนะ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75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>5.1</w:t>
        <w:tab/>
      </w:r>
      <w:r>
        <w:rPr>
          <w:rFonts w:ascii="Angsana New" w:hAnsi="Angsana New"/>
          <w:sz w:val="32"/>
          <w:sz w:val="32"/>
          <w:szCs w:val="32"/>
        </w:rPr>
        <w:t>วัตถุประสงค์การวิจัย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275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>5.2</w:t>
        <w:tab/>
      </w:r>
      <w:r>
        <w:rPr>
          <w:rFonts w:ascii="Angsana New" w:hAnsi="Angsana New"/>
          <w:sz w:val="32"/>
          <w:sz w:val="32"/>
          <w:szCs w:val="32"/>
        </w:rPr>
        <w:t>สมมติฐานการวิจัย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276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>5.3</w:t>
        <w:tab/>
      </w:r>
      <w:r>
        <w:rPr>
          <w:rFonts w:ascii="Angsana New" w:hAnsi="Angsana New"/>
          <w:sz w:val="32"/>
          <w:sz w:val="32"/>
          <w:szCs w:val="32"/>
        </w:rPr>
        <w:t>ประชากรและกลุ่มตัวอย่าง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276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>5.4</w:t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วิจัย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77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>5.5</w:t>
        <w:tab/>
      </w:r>
      <w:r>
        <w:rPr>
          <w:rFonts w:ascii="Angsana New" w:hAnsi="Angsana New"/>
          <w:sz w:val="32"/>
          <w:sz w:val="32"/>
          <w:szCs w:val="32"/>
        </w:rPr>
        <w:t>สรุปผลการวิจัย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279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>5.6</w:t>
        <w:tab/>
      </w:r>
      <w:r>
        <w:rPr>
          <w:rFonts w:ascii="Angsana New" w:hAnsi="Angsana New"/>
          <w:sz w:val="32"/>
          <w:sz w:val="32"/>
          <w:szCs w:val="32"/>
        </w:rPr>
        <w:t>อภิปรายผลการวิจัย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291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>5.7</w:t>
        <w:tab/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eastAsia="SimSun;宋体" w:cs="Angsana New" w:ascii="Angsana New" w:hAnsi="Angsana New"/>
          <w:sz w:val="32"/>
          <w:szCs w:val="32"/>
        </w:rPr>
        <w:tab/>
        <w:tab/>
        <w:t>308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 xml:space="preserve">บรรณานุกรม  </w:t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311</w:t>
      </w:r>
    </w:p>
    <w:p>
      <w:pPr>
        <w:pStyle w:val="Normal"/>
        <w:tabs>
          <w:tab w:val="clear" w:pos="720"/>
          <w:tab w:val="left" w:pos="792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 xml:space="preserve">ภาคผนวก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331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ภาคผนวก ก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แบบสอบถามเพื่อการวิจัย  </w:t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333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ภาคผนวก ข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แบบสัมภาษณ์เพื่อการวิจัย  </w:t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349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ภาคผนวก ค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ค่าความสอดคล้อง และค่าความเชื่อมั่น  </w:t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365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ภาคผนวก ง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แบบวิพากษ์และการยืนยันรูปแบบ  </w:t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381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วเรื่อง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หน้า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ภาคผนวก จ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ายชื่อผู้เชี่ยวชาญและผู้เข้าร่วมประชุมกลุ่มย่อย  </w:t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399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ภาคผนวก </w:t>
      </w:r>
      <w:r>
        <w:rPr>
          <w:rFonts w:ascii="Angsana New" w:hAnsi="Angsana New" w:eastAsia="SimSun;宋体"/>
          <w:sz w:val="32"/>
          <w:sz w:val="32"/>
          <w:szCs w:val="32"/>
        </w:rPr>
        <w:t>ฉ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ภาพกิจกรรม  </w:t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ab/>
        <w:t>409</w:t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ภาคผนวก </w:t>
      </w:r>
      <w:r>
        <w:rPr>
          <w:rFonts w:ascii="Angsana New" w:hAnsi="Angsana New" w:eastAsia="SimSun;宋体"/>
          <w:sz w:val="32"/>
          <w:sz w:val="32"/>
          <w:szCs w:val="32"/>
        </w:rPr>
        <w:t>ช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หนังสือขอความอนุเคราะห์  </w:t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ab/>
        <w:t>415</w:t>
      </w:r>
    </w:p>
    <w:p>
      <w:pPr>
        <w:pStyle w:val="Normal"/>
        <w:tabs>
          <w:tab w:val="clear" w:pos="720"/>
          <w:tab w:val="left" w:pos="792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 xml:space="preserve">ประวัติผู้วิจัย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449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-483235</wp:posOffset>
                </wp:positionV>
                <wp:extent cx="768350" cy="4972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pt;margin-top:-38.05pt;width:60.45pt;height:3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8555</wp:posOffset>
                </wp:positionH>
                <wp:positionV relativeFrom="paragraph">
                  <wp:posOffset>-471805</wp:posOffset>
                </wp:positionV>
                <wp:extent cx="431800" cy="292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3.05pt;mso-wrap-distance-left:9.05pt;mso-wrap-distance-right:9.05pt;mso-wrap-distance-top:0pt;mso-wrap-distance-bottom:0pt;margin-top:-37.15pt;mso-position-vertical-relative:text;margin-left:3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หน้า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ประชากร และกลุ่มตัวอย่างจำแนกตามสถาบันการเงินชุมช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66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และร้อยละของกลุ่มตัวอย่า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79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และร้อยละเกี่ยวกับข้อมูลเบื้องต้นของสถาบันการเงินชุมชนในภาพรวม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82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่าเฉลี่ย และส่วนเบี่ยงเบนมาตรฐานปัจจัยที่มีผลต่อการบริหารจัดการ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องสถาบันการเงินชุมชนในจังหวัดนครพนม โดยรวมและรายด้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86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 และส่วนเบี่ยงเบนมาตรฐาน ผู้นำการเปลี่ยนแปลง จำแนกเป็นรายข้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87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AngsanaNew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5</w:t>
      </w: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ค่าเฉลี่ย และส่วนเบี่ยงเบนมาตรฐาน ประสิทธิภาพของคณะกรรมการ 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จำแนกเป็นรายข้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88 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เฉลี่ย และส่วนเบี่ยงเบนมาตรฐาน การมีส่วนร่วมของสมาชิก 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แนกเป็นรายข้อ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89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 และส่วนเบี่ยงเบนมาตรฐ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วัฒนธรรมองค์กรแบบเครือญ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แนกเป็นรายข้อ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91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 และส่วนเบี่ยงเบนมาตรฐ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การสนับสนุนจากองค์กรภายนอก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แนกเป็นรายข้อ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92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 และส่วนเบี่ยงเบนมาตรฐ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การบริหารจัดการแบบมุ่งผลสัมฤทธิ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แนกเป็นรายข้อ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93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ฉลี่ย และส่วนเบี่ยงเบนมาตรฐ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การบริหารจัดการการเงิน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โดยยึดหลัก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แนกเป็นรายข้อ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94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1</w:t>
        <w:tab/>
      </w:r>
      <w:r>
        <w:rPr>
          <w:rFonts w:ascii="Angsana New" w:hAnsi="Angsana New"/>
          <w:sz w:val="32"/>
          <w:sz w:val="32"/>
          <w:szCs w:val="32"/>
        </w:rPr>
        <w:t>ค่าเฉลี่ย และส่วนเบี่ยงเบนมาตรฐ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การเรียนรู้องค์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แนกเป็นรายข้อ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96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2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และค่าร้อยละการบริหารจัดการของสถาบันการเงินชุมชน 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รวม แ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แนกเป็นรายด้าน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97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3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และค่าร้อยละการบริหารจัดการของสถาบันการเงินชุมชน 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ิติด้านการ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แนกเป็นรายข้อ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98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4</w:t>
        <w:tab/>
      </w:r>
      <w:r>
        <w:rPr>
          <w:rFonts w:ascii="Angsana New" w:hAnsi="Angsana New"/>
          <w:sz w:val="32"/>
          <w:sz w:val="32"/>
          <w:szCs w:val="32"/>
        </w:rPr>
        <w:t>จำนวน และค่าร้อยละการบริหารจัดการของสถาบันการเงินชุมชนใน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พนม มิติด้านลูกค้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แนกเป็นรายข้อ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99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5</w:t>
        <w:tab/>
      </w:r>
      <w:r>
        <w:rPr>
          <w:rFonts w:ascii="Angsana New" w:hAnsi="Angsana New"/>
          <w:sz w:val="32"/>
          <w:sz w:val="32"/>
          <w:szCs w:val="32"/>
        </w:rPr>
        <w:t>จำนวน และค่าร้อยละการบริหารจัดการของสถาบันการเงินชุมชนใน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พนมมิติด้านกระบวนการทำงานภายในองค์กร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แนกเป็นรายข้อ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00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หน้า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 และค่าร้อยละการบริหารจัดการของสถาบันการเงินชุมชนใน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งหวัดนครพนม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ิติด้านการเรียนรู้ และการเติบโต จำแนกเป็นรายข้อ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01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7</w:t>
        <w:tab/>
      </w:r>
      <w:r>
        <w:rPr>
          <w:rFonts w:ascii="Angsana New" w:hAnsi="Angsana New"/>
          <w:sz w:val="32"/>
          <w:sz w:val="32"/>
          <w:szCs w:val="32"/>
        </w:rPr>
        <w:t>แสดงค่าปัจจัยที่มีความสัมพันธ์กับการบริหารจัดการของ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บันการเงินชุมชนในจังหวัดนครพนม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05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8</w:t>
        <w:tab/>
      </w:r>
      <w:r>
        <w:rPr>
          <w:rFonts w:ascii="Angsana New" w:hAnsi="Angsana New"/>
          <w:sz w:val="32"/>
          <w:sz w:val="32"/>
          <w:szCs w:val="32"/>
        </w:rPr>
        <w:t>ผลการวิเคราะห์อำนาจพยากรณ์ของปัจจัยต่าง ๆ ที่มีผลต่อการบริหารจัดการ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สถาบันการเงินชุมชนในจังหวัดนครพนม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08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ดสอบความตรงของแบบสอบถาม </w:t>
      </w:r>
      <w:r>
        <w:rPr>
          <w:rFonts w:cs="Angsana New" w:ascii="Angsana New" w:hAnsi="Angsana New"/>
          <w:sz w:val="32"/>
          <w:szCs w:val="32"/>
        </w:rPr>
        <w:t xml:space="preserve">(Validity) </w:t>
      </w:r>
      <w:r>
        <w:rPr>
          <w:rFonts w:ascii="Angsana New" w:hAnsi="Angsana New"/>
          <w:sz w:val="32"/>
          <w:sz w:val="32"/>
          <w:szCs w:val="32"/>
        </w:rPr>
        <w:t>ด้วยการหาค่าดัชนี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อดคล้องระหว่างข้อคำถามกับวัตถุประสงค์ของการวิจัย </w:t>
      </w:r>
      <w:r>
        <w:rPr>
          <w:rFonts w:cs="Angsana New" w:ascii="Angsana New" w:hAnsi="Angsana New"/>
          <w:sz w:val="32"/>
          <w:szCs w:val="32"/>
        </w:rPr>
        <w:t>(IOC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68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หาค่าความเชื่อมั่นของแบบสอบถามเพื่อการ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78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860925</wp:posOffset>
                </wp:positionH>
                <wp:positionV relativeFrom="paragraph">
                  <wp:posOffset>-920115</wp:posOffset>
                </wp:positionV>
                <wp:extent cx="987425" cy="723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75pt;margin-top:-72.45pt;width:77.7pt;height:5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ที่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 w:eastAsia="AngsanaNew;PMingLiU"/>
          <w:sz w:val="32"/>
          <w:sz w:val="32"/>
          <w:szCs w:val="32"/>
        </w:rPr>
        <w:t>ขั้นตอนการสร้างรูปแบบ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ัฒนารูปแบบของการควบคุมวิทยานิพนธ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7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ารเชิงระบบ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1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>2.4</w:t>
        <w:tab/>
      </w:r>
      <w:r>
        <w:rPr>
          <w:rFonts w:ascii="Angsana New" w:hAnsi="Angsana New" w:eastAsia="SimSun;宋体"/>
          <w:sz w:val="32"/>
          <w:sz w:val="32"/>
          <w:szCs w:val="32"/>
        </w:rPr>
        <w:t>ขอบเขตของกิจกรรมการบริหารจัด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4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>2.5</w:t>
        <w:tab/>
      </w:r>
      <w:r>
        <w:rPr>
          <w:rFonts w:ascii="Angsana New" w:hAnsi="Angsana New" w:eastAsia="SimSun;宋体"/>
          <w:sz w:val="32"/>
          <w:sz w:val="32"/>
          <w:szCs w:val="32"/>
        </w:rPr>
        <w:t>ระบบการบริหารโดยรวม และความสัมพันธ์ของกระบวนการบริหารจัด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4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>2.6</w:t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การจัดการเชิงระบบกับธุรกิจชุมชน  </w:t>
      </w: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>113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>2.7</w:t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รูปแบบพื้นฐานของ </w:t>
      </w:r>
      <w:r>
        <w:rPr>
          <w:rFonts w:eastAsia="AngsanaNew;PMingLiU" w:cs="Angsana New" w:ascii="Angsana New" w:hAnsi="Angsana New"/>
          <w:sz w:val="32"/>
          <w:szCs w:val="32"/>
        </w:rPr>
        <w:t xml:space="preserve">Balanced Scorecard  </w:t>
        <w:tab/>
      </w: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>150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>2.8</w:t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กันในเชิงเหตุและผล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51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9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อบความคิดการ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62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การบริหารจัดการของสถาบันการเงินชุมช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61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2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างรูปแบบพัฒนา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จังหวัดนครพนม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64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3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างรูปแบบพัฒนา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จังหวัดนครพนม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70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4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ปแบบพัฒนา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จังหวัดนครพนม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73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ฉ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ชุมกลุ่มย่อย และการวิพากษ์รูปแบ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11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ฉ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ผู้วิจัยนำเสนอประเด็นที่ได้จากการวิจัยให้ผู้ร่วมประชุมกลุ่มย่อยได้ทรา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11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ฉ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ผู้วิจัยนำเสนอประเด็นปัจจัยที่มีผลต่อการบริหารจัดการของสถาบัน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งินชุมชนในจังหวัดนครพน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12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ฉ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การประชุมกลุ่มย่อย และผู้ทรงคุณวุฒิได้วิพากษ์รูปแบบ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ให้ข้อเสนอแนะเกี่ยวกับรูปแบ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12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ฉ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ผู้เข้าร่วมกลุ่มย่อยและการวิพากษ์รูปแบบได้ให้ข้อเสนอแน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13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ฉ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สรุปปัจจัยที่มีผล ประเด็นข้อเสนอแนะ และการวิพากษ์รูปแบบพัฒนา</w:t>
      </w:r>
    </w:p>
    <w:p>
      <w:pPr>
        <w:pStyle w:val="Normal"/>
        <w:tabs>
          <w:tab w:val="clear" w:pos="720"/>
          <w:tab w:val="left" w:pos="792" w:leader="none"/>
          <w:tab w:val="left" w:pos="1296" w:leader="none"/>
          <w:tab w:val="left" w:pos="7776" w:leader="dot"/>
          <w:tab w:val="right" w:pos="82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ริหารจัดการของสถาบันการเงินชุมชนในจังหวัดนครพน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13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 w:eastAsia="zh-CN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20:00Z</dcterms:created>
  <dc:creator>k it</dc:creator>
  <dc:description/>
  <cp:keywords/>
  <dc:language>en-US</dc:language>
  <cp:lastModifiedBy>ACER</cp:lastModifiedBy>
  <cp:lastPrinted>2017-02-25T14:25:00Z</cp:lastPrinted>
  <dcterms:modified xsi:type="dcterms:W3CDTF">2017-02-25T07:26:00Z</dcterms:modified>
  <cp:revision>46</cp:revision>
  <dc:subject/>
  <dc:title/>
</cp:coreProperties>
</file>