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8515</wp:posOffset>
            </wp:positionH>
            <wp:positionV relativeFrom="paragraph">
              <wp:posOffset>20955</wp:posOffset>
            </wp:positionV>
            <wp:extent cx="1078230" cy="137541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6"/>
      <w:bookmarkStart w:id="2" w:name="OLE_LINK7"/>
      <w:bookmarkStart w:id="3" w:name="OLE_LINK6"/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cs="Angsana New" w:ascii="Angsana New" w:hAnsi="Angsana New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รูปแบบพัฒนา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ใน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นา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ำราญ วิเศษ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sz w:val="40"/>
          <w:szCs w:val="40"/>
        </w:rPr>
      </w:pPr>
      <w:bookmarkStart w:id="4" w:name="OLE_LINK7"/>
      <w:bookmarkStart w:id="5" w:name="OLE_LINK6"/>
      <w:r>
        <w:rPr>
          <w:b/>
          <w:b/>
          <w:bCs/>
          <w:sz w:val="40"/>
          <w:sz w:val="40"/>
          <w:szCs w:val="40"/>
        </w:rPr>
        <w:t>วิทยานิพนธ์</w:t>
      </w:r>
      <w:bookmarkEnd w:id="4"/>
      <w:bookmarkEnd w:id="5"/>
      <w:r>
        <w:rPr>
          <w:b/>
          <w:b/>
          <w:bCs/>
          <w:sz w:val="40"/>
          <w:sz w:val="40"/>
          <w:szCs w:val="40"/>
        </w:rPr>
        <w:t xml:space="preserve">ปริญญารัฐประศาสนศาสตรดุษฎีบัณฑิต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6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ูปแบบพัฒนา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น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าญ วิเศษ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นิพนธ์นี้เป็นส่วนหนึ่งของการศึกษาตามหลักสูต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ปริญญา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รัฐประศาสนศาสตรดุษฎีบัณฑิต  สาขาวิชารัฐประศาสนศาสต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ณฑิตวิทยาลัย มหาวิทยาลัยราชภัฏมหาสารค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6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งวนลิขสิทธิ์ของมหาวิทยาลัยราชภัฏมหาสารคาม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7090</wp:posOffset>
            </wp:positionH>
            <wp:positionV relativeFrom="paragraph">
              <wp:posOffset>12700</wp:posOffset>
            </wp:positionV>
            <wp:extent cx="1078230" cy="137541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บอนุมัติวิทยานิพนธ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ณฑิตวิทยาลัย มหาวิทยาลัยราชภัฏมหาสารคาม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ูปแบบพัฒนาการบริหารจัดการของสถาบันการเงินชุมชนใน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วิจัย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สำราญ วิเศษ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รับอนุมัติเป็นส่วนหนึ่งของการศึกษาตามหลักสูตร ปริญญา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รัฐประศาสนศาสตร์ดุษฎีบัณฑิต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  <w:r>
        <w:rPr>
          <w:rFonts w:ascii="Angsana New" w:hAnsi="Angsana New" w:cs="Angsana New"/>
          <w:sz w:val="32"/>
          <w:sz w:val="32"/>
          <w:szCs w:val="32"/>
        </w:rPr>
        <w:t>รัฐประศาสนศาสตร์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ณบดีบัณฑิตวิทยาลัย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นิท  ตีเมืองซ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ณะกรรมการสอบวิทยานิพนธ์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กรรมการ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มเจตน์ ภูศรี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)              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เทพ เมยไธส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ngsanaNew;Times New Roman" w:cs="Angsana New" w:ascii="Angsana New" w:hAnsi="Angsana New"/>
          <w:sz w:val="32"/>
          <w:szCs w:val="32"/>
        </w:rPr>
        <w:tab/>
        <w:tab/>
        <w:t xml:space="preserve">         (</w:t>
      </w:r>
      <w:r>
        <w:rPr>
          <w:rFonts w:ascii="Angsana New" w:hAnsi="Angsana New" w:cs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ญญา เคณาภูมิ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)                     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eastAsia="AngsanaNew;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ภักดี โพธิ์สิงห์</w:t>
      </w:r>
      <w:r>
        <w:rPr>
          <w:rFonts w:eastAsia="AngsanaNew;Times New Roman" w:cs="Angsana New" w:ascii="Angsana New" w:hAnsi="Angsana New"/>
          <w:sz w:val="32"/>
          <w:szCs w:val="32"/>
        </w:rPr>
        <w:t>)                                      (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รงศักดิ์ จีระสมบัติ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)                    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7">
    <w:name w:val="ชื่อเรื่อง อักขระ"/>
    <w:qFormat/>
    <w:rPr>
      <w:rFonts w:ascii="Cordia New" w:hAnsi="Cordia New" w:eastAsia="Cordia New" w:cs="Angsana New"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09:00Z</dcterms:created>
  <dc:creator>k it</dc:creator>
  <dc:description/>
  <cp:keywords/>
  <dc:language>en-US</dc:language>
  <cp:lastModifiedBy>acer</cp:lastModifiedBy>
  <dcterms:modified xsi:type="dcterms:W3CDTF">2017-02-04T08:56:00Z</dcterms:modified>
  <cp:revision>7</cp:revision>
  <dc:subject/>
  <dc:title/>
</cp:coreProperties>
</file>