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-484505</wp:posOffset>
                </wp:positionV>
                <wp:extent cx="98298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-38.15pt;width:77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567690</wp:posOffset>
                </wp:positionV>
                <wp:extent cx="982980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-44.7pt;width:77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441325</wp:posOffset>
                </wp:positionV>
                <wp:extent cx="982980" cy="47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-34.75pt;width:77.35pt;height:3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เพื่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ูปแบบพัฒนาการจัดการศึกษาพระปริยัติธรรมแผนกธรรมและแผนกบาลี ของสำนักศาสนศึกษาในเขตปกครองคณะสงฆ์ภาค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เป็นส่วนหนึ่งของการศึกษาหลักสูตรรัฐประศาสนศาสตรดุษฎีบัณฑิต สาขาวิชารัฐประศาสนศาสตร์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pacing w:val="-8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b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 xml:space="preserve">แบบสอบถามชุดนี้ให้สำนักศาสนศึกษามีผู้ร่วมตอบจำนวน </w:t>
      </w:r>
      <w:r>
        <w:rPr>
          <w:rFonts w:cs="TH SarabunPSK" w:ascii="TH SarabunPSK" w:hAnsi="TH SarabunPSK"/>
          <w:b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>ท่าน ประกอบด้วย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spacing w:val="-8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ศาสน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นักธร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บาล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ฉบับนี้ แบ่ง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อ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เกี่ยวกับข้อมูลทั่วไปของสำนักศาสนศึกษาที่ตอบแบบสอบถ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สภาพการจัดการศึกษาพระปริยัติธรรมแผนธรรมและแผนกบาลี ได้แก่ ด้านหลักสูตร ด้านการจัดการเรียนการสอน ด้านสื่อการเรียนการสอน ด้านการวัดและประเมินผล ด้านการจัดองค์กร ด้านความสัมพันธ์กับชุมชน ด้านงบประมาณ และด้านอาคารสถา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ปัจจัยที่ส่งผลต่อความสำเร็จในการจัดการศึกษาพระปริยัติธรรมแผนกธรรมและแผนกบาลี ได้แก่ ปัจจัยด้านภาวะผู้นำของผู้บริหาร ปัจจัยด้านการส่งเสริมสนับสนุนจากภายนอก ปัจจัยด้านการบริหารจัดการ ปัจจัยด้านศักยภาพของครูผู้สอน ปัจจัยด้านแรงขับภายในและแรงจูงใ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ในการจัดการศึกษาพระปริยัติธรรมแผนกธรรมและแผนกบาลีของสำนักศาส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ในเขตปกครองคณะสงฆ์ภาค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ข้อเสนอแนะในการจัดการศึกษาพระปริยัติธรรมแผนกธรรมและแผนกบาล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บบสอบถามมีความสมบูรณ์ ขอความกรุณาโปรดตอบทุกข้อตามลำดับในแต่ละตอน และส่งคืนผู้วิจัยโดยตรงหรือส่งทางไปรษณีย์โดยใส่ในซองที่แนบ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ใคร่ขอความอนุเคราะห์ในการตอบแบบสอบถามชุดนี้เพื่อประโยชน์ในการศึกษา และเพื่อใช้ในการวางแผนสร้างรูปแบบพัฒนาการจัดการศึกษาพระปริยัติธรรมแผนกธรรมและแผนกบาลี ของสำนักศาสนศึกษาในเขตปกครองคณะสงฆ์ภาค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กราบขอบพระคุณเป็นอย่างสูงที่ท่านให้ความอนุเคราะห์มา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มหาสมพงษ์ สุเมโ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านุ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หลักสูตรรัฐประศาสนศาสตรดุษฎีบัณฑิต สาขาวิชารัฐประศาสนศาสตร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เกี่ยวกับข้อมูลทั่วไปของสำนักศาส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ลือกข้อที่ถูกที่สุดเพียงข้อ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สามัญของ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ทางด้านภาษาบาลีของ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ค </w:t>
      </w:r>
      <w:r>
        <w:rPr>
          <w:rFonts w:cs="TH SarabunPSK" w:ascii="TH SarabunPSK" w:hAnsi="TH SarabunPSK"/>
          <w:sz w:val="32"/>
          <w:szCs w:val="32"/>
        </w:rPr>
        <w:t>1-2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3</w:t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4</w:t>
        <w:tab/>
        <w:t xml:space="preserve"> </w:t>
        <w:tab/>
        <w:t xml:space="preserve">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5</w:t>
        <w:tab/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6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7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8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 9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ุณวุฒิบาล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ทางด้านนักธรรมของ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ธรรมชั้นต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ธรรมชั้นโ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ธรรมชั้น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ุณวุฒินัก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การปกครองคณะสงฆ์ของ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อาวาส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จ้าคณะตำบ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คณะ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จ้าคณะอำเภ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คณะอำเภ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จ้าคณะ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คณะจังหวั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ตำแหน่งทางการปกครองคณะสงฆ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  <w:tab/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ศึกษาพระปริยัติธรรมในสำนักศาส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ปริยัติธรรมแผนกธรรมอย่าง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ปริยัติธรรมแผนกบาลีอย่าง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ปริยัติธรรมแผนกธรรมควบคู่กับแผนกบาล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พระปริยัติธรรมทั้งแผนกธรรม แผนกบาลี และแผนกสามัญ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เข้าศึกษาพระปริยัติธรรมของสำนักศาสนศึกษา ในแต่ละปี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21 - 4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41 - 6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รูป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จัดการศึกษาพระปริยัติธรรมของสำนักศาส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11 - 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31 - 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เกี่ยวกับสภาพการจัดการศึกษาพระปริยัติธรรมแผนธรรมและแผนกบาล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ำนัก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โปรดทำเครื่องหมาย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แสดงความคิดเห็นตามข้อมูลที่ตรงกับความจริงมากที่สุดเกี่ยวกับสภาพการจัดการศึกษาพระปริยัติธรรมแผนธรรมและแผนกบาลี ของสำนักศาสนศึกษาของท่าน</w:t>
      </w:r>
    </w:p>
    <w:tbl>
      <w:tblPr>
        <w:tblW w:w="8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89"/>
        <w:gridCol w:w="31"/>
        <w:gridCol w:w="621"/>
        <w:gridCol w:w="653"/>
        <w:gridCol w:w="526"/>
        <w:gridCol w:w="619"/>
      </w:tblGrid>
      <w:tr>
        <w:trPr>
          <w:tblHeader w:val="true"/>
          <w:trHeight w:val="86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จัดการศึกษาพระปริยัติธรรมแผนธ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ผนกบาลี ของสำนักศาสนศึกษาในเขตปกคร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สงฆ์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ดำเนินการ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</w:t>
            </w:r>
          </w:p>
        </w:tc>
      </w:tr>
      <w:tr>
        <w:trPr>
          <w:tblHeader w:val="true"/>
          <w:trHeight w:val="971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3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หลักสูตร </w:t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ใช้หลักสูตรตามที่คณะสงฆ์กำหนดในการจัดการศึกษาอย่างต่อเนื่อ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ทราบวัตถุประสงค์ของหลักสูตรที่ใช้ในการจัดการศึกษาเป็นอย่างด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ทราบถึงโครงสร้างและเนื้อหาสาระของหลักสูตรที่ใช้ในการจัดการศึกษาเป็นอย่างด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บริหารจัดการหลักสูตรเพื่อให้เหมาะกับสภาพและบริบทในการจัดการศึกษาของสำนักศาสนศึกษาของตนเองเป็นอย่างด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ประเมินผลการใช้หลักสูตรหลังสิ้นสุดการสอบในสนามหลวงเป็นประจำทุกป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การสอน</w:t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ครูเพื่อทำการสอนตามคุณวุฒิและความเชี่ยวชาญของแต่ละบุคคลได้อย่างเหมาะส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เวลาในการเรียนการสอนไว้อย่างเหมาะส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กำหนดเนื้อหาสาระในการสอนแต่ละครั้งให้มีความเหมาะสมกับเวลาเรียนที่กำหนดไว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กำหนดช่วงเวลาเพื่อให้ผู้เรียนเตรียมตัวก่อนเรียนไว้อย่างเหมาะส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กำหนดช่วงเวลาเพื่อให้ผู้เรียนทบทวนเนื้อหาหลังเรียนไว้อย่างเหมาะส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บรรยากาศของห้องเรียนเพื่อให้เอื้อต่อการจัดการเรียนการสอนเป็นอย่างด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ื่อการเรียนการสอน </w:t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สื่อการเรียนการสอนที่เพียงพอต่อความต้องกา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นำสื่อการสอนที่หลากหลายมาใช้ในการจัดการเรียนการสอ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ผลิตสื่อการสอนขึ้นเองเพื่อใช้ในการจัดการเรียนการสอ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 สื่อเทคโนโลยีที่ทันสมัยมาใช้ในการจัดการเรียนการสอ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นำสื่อการเรียนที่ทำให้ผู้เรียนสามารถเรียนรู้ด้วยตนเองได้มาใช้ในการจัดการเรียนการสอ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วัดและประเมินผล </w:t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างแผนการวัดและประเมินผลให้ตรงตามวัตถุประสงค์ของหลักสูต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ัดผลการศึกษาระหว่างเรียนอย่างสม่ำเสม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ประเมินผลของวิธีการวัดผลการศึกษาระหว่างเรียนอย่างสม่ำเสม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วิธีการพัฒนาระบบการวัดและประเมินผลเพื่อกระตุ้นการเรียนรู้ของผู้เรียนอย่างสม่ำเสม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ัดและประเมินผลภายในสถานศึกษาก่อนส่งนักเรียนเข้าสอบในสนามหลวงเป็นประจ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จัดองค์กร </w:t>
            </w:r>
          </w:p>
        </w:tc>
      </w:tr>
      <w:tr>
        <w:trPr>
          <w:trHeight w:val="2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กำหนดวิสัยทัศน์ นโยบาย วัตถุประสงค์ เป้าหมาย และทิศทางของสำนักศาสนศึกษาอย่างชัดเจ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ิเคราะห์ภาระงาน และมีแผนปฏิบัติการประจำปีอย่างชัดเจ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โครงสร้าง และมีการแบ่งอำนาจหน้าที่ ในการบริหารสำนักศาสนศึกษาอย่างชัดเจ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มอบหม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หน้าที่ ให้กับบุคลากรตามความสามารถและความถนัดของแต่ละบุคค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กำกับติดตาม ประเมินผล และมีแผนพัฒนาการปฏิบัติงานของแต่ละฝ่ายอย่างสม่ำเสม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วามสัมพันธ์กับชุมชน </w:t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เปิดโอกาสให้คณะสงฆ์ ชุมชน ส่วนราชการ และบุคคลภายนอกเข้ามามีส่วนร่วมในการเป็นคณะกรรมการบริหาร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สร้างความร่วมมือกับคณะสงฆ์ ชุมชน ส่วนราชการ และบุคคลภายนอกในการสนับสนุนการศึกษาพระปริยัติธรรม เช่น การจัดหาเจ้าภาพมอบทุนการศึกษาแก่นักเรียน เป็นต้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สร้างความร่วมมือกับคณะสงฆ์ ชุมชน ส่วนราชการ และบุคคลภายนอกในการจัดหาวัสดุอุปกรณ์และสื่อการเรียนการสอนที่ทันสมัยเพื่อนำมาใช้ในการจัดการ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เปิดโอกาสให้คณะสงฆ์ ชุมชน ส่วนราชการ และบุคคลภายนอก เข้ามามีส่วนร่วมในกิจกรรม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ที่สำนักศาสนศึกษาจัดขึ้น เช่น วันสำคัญทางพระพุทธศาสนา เป็นต้น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เปิดโอกาส ให้คณะสงฆ์ ชุมชน ส่วนราชการ และบุคคล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ส่วนร่วมในการจัดหลักสูตรสถานศึกษา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ภูมิปัญญาท้องถิ่นกับหลักศาสนา เป็นต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งบประมาณ </w:t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งบประมาณในการจัดการศึกษาพระปริยัติธรรมอย่างเพียงพ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วางแผนการใช้จ่ายงบประมาณอย่างเป็นระบ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แบ่งงบประมาณของวัดเพื่อใช้ในการจัดการศึกษาพระปริยัติธรรมแผนก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ลีโดยเฉพา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หางบประมาณจากแหล่งอื่นเพื่อใช้ในการจัดการศึกษาพระปริยัติธรรมโดยเฉพาะ เช่น การจัดทำผ้าป่าเพื่อการศึกษาพระปริยัติธรรม เป็นต้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ประเมินความคุ้มค่าการใช้จ่ายงบประมาณในแต่ละปีการ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ทำ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การใช้งบประมาณอย่างเป็นระบบและสามารถตรวจสอบได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คารสถานที่</w:t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อาคารสถานที่เพียงพอเพื่อใช้ในการจัดการเรียนการสอ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ศาสนศึกษาของท่านมีอาคารสถา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มั่นคงถาวรเพื่อใช้ในการจัด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ห้องเรียนให้มีขนาดเหมาะสมกับจำนวน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พัฒนาอาคารสถานที่ให้มีความสะอาดเหมาะแก่การศึกษาอย่างสม่ำเสม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สภาพแวดล้อมให้เอื้อแก่การจัดการเรียนการสอนอยู่เสม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ศาสนศึกษาของท่านมีการจัดหาสิ่งอำนวยความสะดวก อย่างเพียงพอต่อความต้องการของครูและผู้เรียน เช่น เครื่องทำน้ำ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ร้อน พัดลม โต๊ะ และเก้าอี้ เป็นต้น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เกี่ยวกับปัจจัยที่ส่งผลต่อการจัดการศึกษาพระปริยัติธรรมแผนกธรรมและแผนกบาลี ของสำนัก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แสดงความคิดเห็นตามข้อมูลที่ตรงกับความจริงเกี่ยวกับปัจจัยที่ส่งผลต่อการจัดการศึกษาพระปริยัติธรรมแผนธรรมและแผนกบาลี ของสำนักศาสนศึกษาของท่า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48"/>
        <w:gridCol w:w="749"/>
        <w:gridCol w:w="749"/>
        <w:gridCol w:w="749"/>
        <w:gridCol w:w="749"/>
      </w:tblGrid>
      <w:tr>
        <w:trPr>
          <w:tblHeader w:val="true"/>
          <w:trHeight w:val="465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ต่อการจัดการศึกษาพระปริยัติธ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ธรรมและแผนกบาลี ของสำนักศาสน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ปกครองคณะสงฆ์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เห็นต่อปัจจัยที่ส่งผลต่อการจัดการศึกษาพระปริยัติธรรมแผนธรรมและแผนกบาลี</w:t>
            </w:r>
          </w:p>
        </w:tc>
      </w:tr>
      <w:tr>
        <w:trPr>
          <w:tblHeader w:val="true"/>
          <w:trHeight w:val="1025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ด้านภาวะผู้นำของผู้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ส่วนตัว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ำมีภูมิหลังทางสังคมดี เช่น มีการศึกษาสูง สถานภาพทางสังคมสูง มีโอกาสพัฒนาสถานภาพทางสังคมที่สูงขึ้น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ำมีสติปัญญา และความสามารถดี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 มีดุลพินิจ มีทักษะในการพูดได้อย่างคล่องแคล่ว ปฏิภาณไหวพริบด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บุคลิกภาพดี เช่น มีความเชื่อมั่นในตนเอง มีความซื่อสัตย์ ควบคุมอารมณ์ได้ดี มีความกระตือรือร้น มีความคิดริเริ่มสร้างสรรค์ มีความสามารถในการปรับตัว และเป็นคนเปิดเผยไม่เก็บตั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ความมุ่งมั่นกับงาน เช่น มีความขยัน หมั่นเพียร มีความรับผิดชอบ ไม่ย่อท้อต่ออุปสรรค มีความมุ่งงานสูง และคิดริเริ่มงา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ได้รับการยอมรับจากสังคม เช่น มีคนศรัทธามาก เป็นที่น่าเชื่อถือ มีความสามารถในการสร้างปฏิสัมพันธ์กับผู้อื่น ชอบเข้าสังคม และเป็นนักเจรจ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บริหาร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ำมีการสร้างความสัมพันธ์กับบุคลากร ยอมรับความแตกต่างระหว่างบุคค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 และเข้าใจความต้องการของบุคลาก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บริหารแบบพ่อปกครองลูก มุ่งให้บุคลากรปฏิบัติงานตามระเบียบ และดูแลบุคลากรเป็นอย่างดี แต่จะเว้นระยะห่างความสัมพันธ์ของผู้นำและผู้ตามไว้ระดับหนึ่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ปรึกษาหารือกับบุคลากร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กำหนดเป้าหมายหรือทำการตัดสินใ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บริหารแบบมีส่วนร่วมโดยให้ผู้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อย่างเต็มที่ในการกำหนดเป้าหมาย และเปิดโอกาสให้ผู้ตามมีส่วนร่วมในการตัดสินใจอย่างอิสร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รับฟังความคิดเห็นของผู้ตามและปฏิบัติกับผู้ตามอย่างเท่าเทียมกั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ทางวิชาการ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กำหนดวิสัยทัศน์ พันธกิจของสถานศึกษาไว้อย่างชัดเจ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บริหารจัดการหลักสูต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อย่างเป็นระบ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ให้การสนับสนุนทรัพยากรที่เกี่ยวข้องกับการสอนแก่ครูอย่างเพียงพ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นิเทศการสอน การติดตามความก้าวหน้าของผู้เรียนอย่างต่อเนื่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มีการส่งเสริมบรรยากาศทางวิชาการ เช่น การส่งเสริมให้ครูได้พัฒนาศักยภาพในการจัดการเรียนการสอนอย่างต่อเนื่อง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ด้านการส่งเสริมสนับสนุนจากภายนอก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จากคณะสงฆ์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ด้านงบประมาณอย่างเพียงพอจากคณะสงฆ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วัสดุอุปกรณ์ สื่อการเรียนการสอน จากคณะสงฆ์ เพื่อให้การจัดการศึกษามีประสิทธิภาพมากยิ่งขึ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่งเสริมสนับสนุนในการพัฒนาศักยภาพของบุคลากรในการจัดการศึกษาจากคณะสงฆ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่งเสริมให้มีความก้าวหน้าในทางคณะสงฆ์ เช่น การแต่งตั้งเป็นพระสังฆาธิการในระดับสูงที่ขึ้น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ยกย่องเชิดชูจากคณะสงฆ์ เช่น การได้รับพระราชทานสมณศักดิ์ หรือได้การเสนอชื่อเพื่อเข้ารับรางวัลเสาเสมาธรรมจักร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จากภาครัฐ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ด้านงบประมาณอย่างเพียงพอจากสำนักงานพระพุทธศาสนา องค์กรปกครองส่วนท้องถิ่น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น่วยงานภาครัฐที่เกี่ยวข้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วัสดุอุปกรณ์ สื่อการเรียนการสอน ที่จำเป็นต่อการจัดการศึกษาจากสำนักงานพระพุทธศาสนา องค์กรปกครองส่วนท้องถิ่น และหน่วยงานภาครัฐที่เกี่ยวข้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มีการบรรจุแต่งตั้งครูสอนพระปริยัติธรรมให้เพียงพอต่อ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การสนับสนุนนิตยภ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ุณวุฒิของครูสอนพระปริยัติธรร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่งเสริมสนับสนุนในการพัฒนาศักยภาพของบุคลากร ทั้งด้านผู้บริหาร ผู้สอน และผู้เรียน จากหน่วยงานภาครั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รับรองและเทียบคุณวุฒิแก่ผู้สำเร็จการศึกษาพระปริยัติธรรมแผนกธรรมและแผนกบาลีให้มีศักดิ์และสิทธิ์แห่งการศึกษาเท่าเทียมกับการศึกษาขั้นพื้นฐานและอุดมศึกษารูปแบบอื่นจากภาครั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จากพุทธศาสนิกชน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อุปถัมภ์ด้านงบประมาณเพื่อใช้ในการจัดการศึกษาจากพุทธศาสนิกชนทั่วไ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อุปถัมภ์ด้านวัสดุอุปกรณ์ สื่อการเรียนการสอน ที่จำเป็นต่อการจัดการศึกษาจากพุทธศาสนิกชนทั่วไ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สนับสนุนบุคลากรในชุมชน ที่มีความรู้ความสามารถทางด้านนัก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ลี เพื่อช่วยในการสอนแก่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ได้รับการยกย่องเชิดชูจากพุทธศาสนิกหลังจากสอบได้นักธรรมหรือบาลี เช่น การจัดงานฉลองเปรียญธรรม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มามีส่วนร่วมรับผิดชอบในการจัดการศึกษาและให้การสนับสนุนด้านต่างๆ ของชุมชนและพุทธศาสนิกช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ด้านการบริหารจัดการ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ด้านวิชาการ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เพื่อเอื้อต่อการจัดการศึกษาและให้มีการพัฒนาหลักสูตรสถานศึกษาที่มีความสอดคล้องเหมาะสมกับสภาพการจัดการศึกษาของแต่ละแห่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ระบบพัฒนาคุณภาพในการจัดกิจกรรมการเรียนการสอนของครูอย่างต่อเนื่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สื่อนวัตกรรมและเทคโนโลยีมาใช้เพื่อเพิ่มประสิทธิภาพใน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และพัฒนาแหล่งเรียนรู้ภายในสำนักศาสนศึกษาที่เอื้อต่อประสิทธิภาพในการจัดการเรียนการส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และพัฒนาแหล่งเรียนรู้ภายนอกสำนักศาสนศึกษาที่เอื้อต่อประสิทธิภาพใน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การวัดผลและประเมินผลภายในสถานศึกษาที่เหมาะสม และมีการนิเทศการศึกษาอย่างต่อเนื่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ด้านงบประมาณ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ใช้จ่ายงบประมาณอย่างเป็นระบ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บ่งงบประมาณของวัดเพื่อใช้ในการจัดการศึกษาพระปริยัติธรรมแผนก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ลีโดยเฉพา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งบประมาณจากแหล่งอื่นเพื่อใช้ในการจัดการศึกษาพระปริยัติธรรมโดยเฉพาะ เช่น การจัดทำผ้าป่าเพื่อการศึกษาพระปริยัติธรรม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คุ้มค่าการใช้จ่ายงบประมาณในแต่ละปีการศึกษ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ัญชีราย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 ในการใช้งบประมาณอย่างเป็นระบบและสามารถตรวจสอบได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งบประมาณอย่างประหย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 และมีความโปร่งใ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การพัฒนาทรัพยากรบุคคล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 อัตรากำลัง กำหนดอายุการใช้งาน วางแผนพัฒนา ส่งเสริมขวัญและกำลังใจ และการปลดระวางบุคลากรที่ชัดเจ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สรรหา คัดเลือกและบรรจุบุคคลที่มีคุณสมบัติตรงตามความต้องการของสำนักศาสนศึกษ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บุคลากรได้รับการศึกษาในระดับที่สูงขึ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บุคลากรมีทักษะในด้านการจัดการเรียนการสอนที่หลากหลายเพิ่มมากขึ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บุคลากรเข้ารับการฝึกอบรมความรู้และพัฒนาทักษะด้านต่างๆ อย่างต่อเนื่อ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บุคลกรมีโอกาสด้านความก้าวหน้าในการทำงาน เช่น การเลื่อนตำแหน่ง การเพิ่มเงินเดือน เป็นต้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ด้านศักยภาพของครูผู้สอน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ด้านการจัดกิจกรรมการเรียนรู้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ิเคราะห์โครงสร้างและเนื้อหาของหลักสูตรจนมีความเข้าใจเป็นอย่างด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างแผนการจัดการเรียนการสอนอย่างเป็นระบ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างแผนการจัดการเรียนการสอนตรงกับความถนัด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นำเทคนิคและวิธีการสอนที่หลากหลายมาใช้ในการสอน นอกเหนือจากการบรรยาย เพื่อกระตุ้นการเรียนรู้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จัดทำแผนการสอนและมีการพัฒนาปรับปรุงแผนการสอนอย่างสม่ำเสม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พัฒนากิจกรรมการเรียนการสอนของตนเองอย่างสม่ำเสม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ด้านการใช้สื่อและเทคโนโลยีในการจัดการเรียนรู้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นำสื่อ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มาใช้ใน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ผลิตสื่อการสอนขึ้นเองเพื่อใช้ในการจัดการเรียนการ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มารถนำสื่อเทคโนโลยีสมัยใหม่มาใช้เพื่อกระตุ้นความสนใจแก่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มารถสร้างนวัตกรรมทางการเรียนที่แปลกใหม่เพื่อกระตุ้นการเรียนรู้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ด้านการวัดประเมินผลในชั้นเรียน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างแผนการวัดและประเมินผลให้ตรงตามวัตถุประสงค์ของหลักสูต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วัดผลด้ว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ในระหว่างเรียนเพื่อกระตุ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มีความตื่นตัวอยู่ตลอดเวล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พัฒนาระบบการวัดและประเมินผลเพื่อกระตุ้นการเรียนรู้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ประเมินผลเพื่อวัดระดับความพร้อมของผู้เรียนก่อนส่งเข้าสอบในสนามหลว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ประเมินวิธีการวัดและประเมินผลการศึกษาของตนเองอย่างสม่ำเสม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ด้านแรงขับภายในและแรงจูงใจของผู้เรียน </w:t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คติต่อการเรียน</w:t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ั่นว่าการเรียนพระปริยัติ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ำให้ผู้เรียนประสบความสำเร็จด้านการเรียนในอนาค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ั่นว่าการเรียนพระปริยัติธรรมจะทำให้ผู้เรียนประสบความสำเร็จด้านการงานในอนาค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ศรัทธาที่มีต่อการศึกษาพระปริยัติธรรมแผนกธรรมและบาลี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ของผู้เรียนว่าการศึกษาพระปริยัติธรรมแผนกธรรมและแผนกบาลีเป็นเครื่องจรรโลงพระพุทธศาสน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ว่าการศึกษาพระปริยัติธรรมแผนกธรรมและแผนกบาลีเกิดประโยชน์ทั้งต่อตนเอง ต่อพระศาสนา และต่อสังค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็งเห็นประโยชน์จาก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ิยัติธรรมแผนกธรรมและแผนกบาลีของ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จูงใจใฝ่สัมฤทธิ์</w:t>
            </w:r>
          </w:p>
        </w:tc>
      </w:tr>
      <w:tr>
        <w:trPr>
          <w:trHeight w:val="30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วิริยะอุตสาหะ และความตั้งใจมุ่งมั่นในการศึกษาเล่าเรียน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หวังต่อความสำเร็จในการศึกษาพระปริยัติธรรมแผนกธรรมและบาลี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เป้าหมายที่ชัดเจนต่อการศึกษาพระปริยัติธรรมแผนกธรรมและบาลี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ะเยอทะยานให้เกิดความสำเร็จในการเรียนจนเป็นที่ยอมรั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้าวหน้าด้านการศึกษ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อดทนไม่ย่อท้อต่ออุปสรรคในการเรียนของผู้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รู้ของผู้เรียน</w:t>
            </w:r>
          </w:p>
        </w:tc>
      </w:tr>
      <w:tr>
        <w:trPr>
          <w:trHeight w:val="4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เรียนในขณะที่ครูทำการสอน และสอบถามในประเด็นที่ไม่เข้าใจจากครูผู้สอนจนแจ่มแจ้งในขณะที่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นื้อหาล่วงหน้าเพื่อเตรียมความพร้อมก่อนเข้า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เวลาเพื่อทบทวนเรื่องที่ครูสอ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ในการอ่านหนังสื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ระหนัก ความรับผิดชอบ และความเอาใจใส่ต่อการเรียน โดยไม่ต้องมีการบังคับขู่เข็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45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ในการอ่านหนังสือและตั้งเป้าหมายถึงความสำเร็จในการเรีย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ในการจัดการศึกษาพระปริยัติธรรมแผนกธรรมและแผนกบาลีของ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752"/>
        <w:gridCol w:w="753"/>
        <w:gridCol w:w="753"/>
        <w:gridCol w:w="753"/>
        <w:gridCol w:w="754"/>
      </w:tblGrid>
      <w:tr>
        <w:trPr>
          <w:tblHeader w:val="true"/>
          <w:trHeight w:val="538" w:hRule="atLeas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ในการจัดการ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ิยัติธรรมแผนกธรรมและแผนกบาลี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จัดการศึกษา</w:t>
            </w:r>
          </w:p>
        </w:tc>
      </w:tr>
      <w:tr>
        <w:trPr>
          <w:tblHeader w:val="true"/>
          <w:trHeight w:val="1045" w:hRule="atLeas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151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ในการจัดการศึกษาของสำนักศาสนศึกษา</w:t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ปีการศึกษาสำนักศาสนศึกษามีผู้สอบวัดความรู้ได้ในระดับเปรียญ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ปีการศึกษาสำนักศาสนศึกษามีผู้สอบวัดความรู้ได้ในระดับเปรียญโ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ปีการศึกษาสำนักศาสนศึกษามีผู้สอบวัดความรู้ได้ในระดับเปรียญเ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ีการศึกษาสำนักศาสนศึกษามีผู้สอบวัดความรู้ได้ในระดับนักธรรมชั้นตร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ีการศึกษาสำนักศาสนศึกษามีผู้สอบวัดความรู้ได้ในระดับนักธรรมชั้นโ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ีการศึกษาสำนักศาสนศึกษามีผู้สอบวัดความรู้ได้ในระดับนักธรรมชั้นเอ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สูงสุดของผู้เรียน</w:t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ในสำนักศาสนศึกษาที่มีผลสัมฤทธิ์ทางการเรียนสูงสุดในระดับเปรียญ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ในสำนักศาสนศึกษาที่มีผลสัมฤทธิ์ทางการเรียนสูงสุดในระดับเปรียญโ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ในสำนักศาสนศึกษาที่มีผลสัมฤทธิ์ทางการเรียนสูงสุดในระดับเปรียญเ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นสำนักศาสนศึกษาที่มีผลสัมฤทธิ์ทางการเรียนสูงสุดในระดับนักธรรมชั้นตร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นสำนักศาสนศึกษาที่มีผลสัมฤทธิ์ทางการเรียนสูงสุดในระดับนักธรรมชั้นโ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ในสำนักศาสนศึกษาที่มีผลสัมฤทธิ์ทางการเรียนสูงสุดในระดับนักธรรมชั้นเอ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ผลการจัดการศึกษา</w:t>
            </w:r>
          </w:p>
        </w:tc>
      </w:tr>
      <w:tr>
        <w:trPr>
          <w:trHeight w:val="73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สำนักศาสนศึกษา ครู และผู้เรียนต่อการจัดการศึกษาพระปริยัติธรรมแผนกธรรมและแผนกบา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ความสำเร็จในการจัดการศึกษาพระปริยัติธรรมแผนกธรรมและแผนกบา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ใจต่อผลสัมฤทธิ์โดยรวมในการจัดการศึกษาแผนกบาลีของสำนักศาสนศึกษ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ใจต่อผลสัมฤทธิ์โดยรวมในการจัดการศึกษาแผนกธรรมของสำนักศาสนศึกษ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ใจต่อผลสัมฤทธิ์สูงสุดของผู้เรียนด้านการจัดการศึกษาแผนกบา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pacing w:lineRule="auto" w:line="276" w:before="0" w:after="0"/>
              <w:ind w:left="702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ใจต่อผลสัมฤทธิ์สูงสุดของผู้เรียนด้านการจัดการศึกษาแผนกธรร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กี่ยวกับการจัดการศึกษาพระปริยัติธรรมแผนกธรรมและแผนกบาลี            ของสำนัก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กี่ยวกับสภาพการจัดการศึกษาพระปริยัติธรรมแผนกธรรมและแผนกบาล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ศาสนศึกษาในเขตปกครองคณะสงฆ์ภาค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สูต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เรียนการ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ื่อการเรียนการ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ัดและประเมินผ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สัมพันธ์กับ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งบประมาณ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ด้านอาคาร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กี่ยวกับปัจจัยที่ส่งผลต่อความสำเร็จในการจัดการศึกษาพระปริยัติธรรมแผนกธรรมและแผนกบาลี ของสำนักศาสนศึกษาในเขตปกครองคณะสงฆ์ภาค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ภาวะผู้นำของผู้บริห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การส่งเสริมสนับสนุนจากภายนอ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การบริหารจัด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ศักยภาพของครูผู้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ปัจจัยด้านแรงขับภายในและแรงจูงใ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76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ที่ให้ความอนุเคราะห์ในการตอบแบบสอบถา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4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54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55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09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21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Angsana New" w:hAnsi="Angsana New" w:cs="Angsana New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TH SarabunPSK" w:hAnsi="TH SarabunPSK" w:cs="TH SarabunPSK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09:00Z</dcterms:created>
  <dc:creator>iso100000</dc:creator>
  <dc:description/>
  <dc:language>en-US</dc:language>
  <cp:lastModifiedBy>KKD Windows7 V.6</cp:lastModifiedBy>
  <cp:lastPrinted>2018-11-02T15:31:00Z</cp:lastPrinted>
  <dcterms:modified xsi:type="dcterms:W3CDTF">2018-11-02T08:31:00Z</dcterms:modified>
  <cp:revision>118</cp:revision>
  <dc:subject/>
  <dc:title/>
</cp:coreProperties>
</file>