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ปรีดี ทุมเมฆ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25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อุบลราชธาน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 xml:space="preserve">888/47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ตำบลขาม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อุบลราชธานี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อุบลราชธานี </w:t>
      </w:r>
      <w:r>
        <w:rPr>
          <w:rFonts w:cs="Angsana New" w:ascii="Angsana New" w:hAnsi="Angsana New"/>
          <w:sz w:val="32"/>
          <w:szCs w:val="32"/>
        </w:rPr>
        <w:t xml:space="preserve">3400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85 3816669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Email: preedee.2525@hotmail.com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ประจำหลักสูตรศิลปศาสตรบัณฑิต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รัฐประศาสนศาสตร์ คณะมนุษยศาสตร์และสังคมศาสตร์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ทำ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รัฐประศาสนศาสตร์ คณะมนุษยศาสตร์และสังคมศาสตร์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ราชภัฏอุบลราชธานี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ราชธานี ตำบลในเมือง อำเภอเมือง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อุบลราชธานี </w:t>
      </w:r>
      <w:r>
        <w:rPr>
          <w:rFonts w:cs="Angsana New" w:ascii="Angsana New" w:hAnsi="Angsana New"/>
          <w:sz w:val="32"/>
          <w:szCs w:val="32"/>
        </w:rPr>
        <w:t>34000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แผนกต้อนรับส่วนหน้า โรงแรมดีพียูเทรนนิ่ง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ุรกิจ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ปฏิบัติงานบริหาร คณะมนุษยศาสตร์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ราชภัฏอุบลราชธานี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ดุษฎี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3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4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30:00Z</dcterms:created>
  <dc:creator>Corporate Edition</dc:creator>
  <dc:description/>
  <dc:language>en-US</dc:language>
  <cp:lastModifiedBy>Admin</cp:lastModifiedBy>
  <cp:lastPrinted>2017-07-04T14:09:00Z</cp:lastPrinted>
  <dcterms:modified xsi:type="dcterms:W3CDTF">2017-07-04T07:09:00Z</dcterms:modified>
  <cp:revision>42</cp:revision>
  <dc:subject/>
  <dc:title/>
</cp:coreProperties>
</file>