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-511810</wp:posOffset>
                </wp:positionV>
                <wp:extent cx="621030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-40.3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ภาคผนวก 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ค่าสถิติวิเคราะห์คุณภาพเครื่องมือวิจัยและประมวลผ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11505</wp:posOffset>
                </wp:positionV>
                <wp:extent cx="113284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05pt;margin-top:-48.15pt;width:89.15pt;height:5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520065</wp:posOffset>
                </wp:positionV>
                <wp:extent cx="621030" cy="409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40.95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ตรวจสอบความเที่ยงตรงตามเนื้อห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Content Validity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IOC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ำถามเกี่ยวกับปัจจัยที่มีอิทธิพล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576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พิจารณาข้อความแต่ละข้อความต่อไปนี้ ตรงตามจุดประสงค์การศึกษาที่ระบุไว้หรือไม่ แล้ว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ตามความคิดเห็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ะแนนมีความหมายดังนี้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+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่ใจว่า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0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ว่า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่ใจว่าไม่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อิทธิพลต่อ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ภูมิหลังของนักศึกษา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่อมเกลาภาคครัวเรือน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1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ภูมิหลังของนักศึกษา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จูงใจใฝ่สัมฤทธิ์ในตนเอง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1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rHeight w:val="429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าดหวังในเป้าหมายของชีวิต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88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อาจารย์ผู้สอน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ต้นแบบของอาจารย์ผู้สอน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1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เอาใจใส่ผู้เรียนอย่างต่อเนื่อง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0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มหาวิทยาลัย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พัฒนานักศึกษาอย่างต่อเนื่อง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ับสนุนให้นักศึกษาพัฒนาตนเอง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จูงใจเพื่อพัฒนาศักยภาพในตนเองของนักศึกษา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796"/>
        <w:gridCol w:w="810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ำถาม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 ราชภั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้านเจตคติและพฤติกรรม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576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พิจารณาข้อความแต่ละข้อความต่อไปนี้ ตรงตามจุดประสงค์การศึกษาที่ระบุไว้หรือไม่ แล้ว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ตามความคิดเห็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ะแนนมีความหมายดังนี้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+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่ใจว่า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ว่า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 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่ใจว่าไม่มีความสอดคล้อง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 ราชภัฏ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ภาคตะวันออกเฉียงเหนือ ด้านเจตคติและพฤติกรรม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46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่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F7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hanging="96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ด้านเจตคติ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hanging="96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body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interpersonal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6"/>
          <w:szCs w:val="4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46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่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F7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achieving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identification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hanging="96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ด้านพฤติกรรม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hanging="96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body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46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่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F7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interpersonal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achieving self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tabs>
          <w:tab w:val="clear" w:pos="576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46"/>
        <w:gridCol w:w="720"/>
      </w:tblGrid>
      <w:tr>
        <w:trPr>
          <w:tblHeader w:val="true"/>
          <w:trHeight w:val="4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สอดคล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่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ngsana New" w:hAnsi="Angsana New" w:cs="Angsana New"/>
                <w:color w:val="7F7F7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F7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e identification)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6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7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8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9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1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539115</wp:posOffset>
                </wp:positionV>
                <wp:extent cx="846455" cy="422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-42.45pt;width:66.6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9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9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Text05">
    <w:name w:val="text05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Times New Roman" w:cs="Kodchiang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7:00Z</dcterms:created>
  <dc:creator>Aoy</dc:creator>
  <dc:description/>
  <dc:language>en-US</dc:language>
  <cp:lastModifiedBy>Admin</cp:lastModifiedBy>
  <cp:lastPrinted>2017-07-04T14:08:00Z</cp:lastPrinted>
  <dcterms:modified xsi:type="dcterms:W3CDTF">2017-07-04T07:08:00Z</dcterms:modified>
  <cp:revision>8</cp:revision>
  <dc:subject/>
  <dc:title/>
</cp:coreProperties>
</file>