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055</wp:posOffset>
                </wp:positionH>
                <wp:positionV relativeFrom="paragraph">
                  <wp:posOffset>-648335</wp:posOffset>
                </wp:positionV>
                <wp:extent cx="777875" cy="5391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5pt;margin-top:-51.05pt;width:61.2pt;height:4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 xml:space="preserve">แบบทดสอบวัดความรู้ก่อน </w:t>
      </w:r>
      <w:r>
        <w:rPr>
          <w:rFonts w:cs="Angsana New" w:ascii="Angsana New" w:hAnsi="Angsana New"/>
          <w:b/>
          <w:bCs/>
          <w:sz w:val="32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หลังเรีย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44"/>
        </w:rPr>
      </w:pPr>
      <w:r>
        <w:rPr>
          <w:rFonts w:cs="Angsana New" w:ascii="Angsana New" w:hAnsi="Angsana New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  <w:lang w:val="en-US" w:eastAsia="en-US"/>
        </w:rPr>
      </w:pPr>
      <w:r>
        <w:rPr>
          <w:rFonts w:cs="Angsana New" w:ascii="Angsana New" w:hAnsi="Angsana New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-570865</wp:posOffset>
                </wp:positionV>
                <wp:extent cx="777875" cy="5391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5pt;margin-top:-44.95pt;width:61.2pt;height:4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426085</wp:posOffset>
                </wp:positionV>
                <wp:extent cx="238125" cy="2762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8pt;margin-top:-33.55pt;width:18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426085</wp:posOffset>
                </wp:positionV>
                <wp:extent cx="257175" cy="2762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5pt;margin-top:-33.55pt;width:20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876300</wp:posOffset>
                </wp:positionV>
                <wp:extent cx="238125" cy="285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85pt;margin-top:-69pt;width:18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สอบ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วามตระหนักรู้ในคุณค่าของตนเ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ศึกษาระดับปริญญาตรีมหาวิทยาลัยราชภัฏในภาคตะวันออกเฉียงเหนือ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hanging="53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ทดสอบและ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นี้เป็นส่วนหนึ่งของการศึกษาในหลักสูตรรัฐประศาสนศาสตรดุษฎีบัณฑิต สาขาวิชารัฐประศาสนศาสตร์ มหาวิทยาลัยราชภัฏมหาสารคาม โดยมีวัตถุประสงค์เพื่อ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ความตระหนักรู้ในคุณค่า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ตนเองสำหรับนักศึกษาระดับปริญญาตรีมหาวิทยาลัยราชภัฏในภ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ะวันออกเฉียงเหนือ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ะนำแบบทดสอบนี้ไปทดลองใช้กับกลุ่มตัวอย่าง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กระบวนการให้ความรู้และจัดกิจกรรมพัฒนาความตระหนักรู้ในคุณค่าของตนเอง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>จึง ใคร่</w:t>
      </w:r>
      <w:r>
        <w:rPr>
          <w:rFonts w:ascii="Angsana New" w:hAnsi="Angsana New" w:cs="Angsana New"/>
          <w:sz w:val="32"/>
          <w:sz w:val="32"/>
          <w:szCs w:val="32"/>
        </w:rPr>
        <w:t>ขอความ</w:t>
      </w:r>
      <w:r>
        <w:rPr>
          <w:rFonts w:ascii="Angsana New" w:hAnsi="Angsana New" w:cs="Angsana New"/>
          <w:sz w:val="32"/>
          <w:sz w:val="32"/>
          <w:szCs w:val="32"/>
        </w:rPr>
        <w:t>อนุเคราะห์</w:t>
      </w:r>
      <w:r>
        <w:rPr>
          <w:rFonts w:ascii="Angsana New" w:hAnsi="Angsana New" w:cs="Angsana New"/>
          <w:sz w:val="32"/>
          <w:sz w:val="32"/>
          <w:szCs w:val="32"/>
        </w:rPr>
        <w:t>จากท่านในการ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ข้อมูล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ิงวิชากา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ี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ุมเมฆ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รัฐประศาสนศาตรดุษฎีบัณฑิต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รัฐประศาสนศาสตร์ 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ัดความรู้ความตระหนักรู้ในคุณค่าของตนเองสำหรับนัก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ํ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ักตัวอักษร ก ข ค ง ตัวใดตัวหนึ่ง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ความที่ถูก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ที่สุดเพียง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เดียว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60" w:right="1440" w:gutter="0" w:header="1440" w:top="2160" w:footer="0" w:bottom="1440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ใดคือคำจำกัดความของการขัดเกลาทางสังคม </w:t>
      </w:r>
      <w:r>
        <w:rPr>
          <w:rFonts w:cs="Angsana New" w:ascii="Angsana New" w:hAnsi="Angsana New"/>
          <w:b/>
          <w:bCs/>
          <w:sz w:val="32"/>
          <w:szCs w:val="32"/>
        </w:rPr>
        <w:t>(Socialization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างสังคม ซึ่งมี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บุคคลมีบุคลิกภาพตามแนว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ังคมต้อง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างสังคมกับ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ิตวิทยา ซึ่งมีผลทำให้บุคคลมี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ตามแนวทางที่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ะทะสัมพันธ์ของมนุษย์ เพื่อ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สดงพฤติกรรมตามที่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ถ่ายทอ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ขนบธรรมเนีย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ารขัดเกลาทางสังคมโดยทางตรง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ั่งสอนและฝึกอบรมโดยพ่อแม่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อาจารย์ทำให้เด็กปฏิบัติต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ที่สังคมคาดหวั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ข้าใจในความต้องการข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นเองและผู้อื่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ยอมรับด้วยความรักใคร่ โดยเฉพาะอย่างยิ่งจากพ่อแม่เป็นสิ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ถึงความต้องการ หรือปัญหาข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การขัดเกลาทางสังคมโดยทางอ้อ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ลูกฝังความมุ่งหวัง และแร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นด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นให้รู้จักบทบาทและทัศนคติ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ล่นกีฬา ออกกำลังกาย ทำ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จกรรมกลางแจ้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ฟังอภิปราย ปาฐกถา การอ่า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ตามห้องสมุด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คือองค์กรที่ทำหน้าที่ขัดเกลาทาง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บัน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ลปกคร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จุดมุ่งหมายของการขัดเกลาทาง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นให้บุคคลเลียนแบบบทบาท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 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ูกฝังความมุ่งหวังของชีวิตที่กลุ่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ว่าไม่มีคุณค่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อนให้มีความกล้าและเอาชนะ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ลูกฝังระเบียบวินัยขั้นพื้นฐานข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จูงใจใฝ่สัมฤทธิ์ มีความหมายตรงตาม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รงขับภายในสังคมที่จะชักนําโน้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น้าวให้บุคคลเกิดความมุ่งมั่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พยายา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รงขับภายในบุคคลที่จะชักนําโน้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น้าวให้บุคคลเกิดความมุ่งมั่นพยายา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ทะเยอทะยานเพื่อให้ได้ทุกสิ่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ป็นของตัวเ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แสดงออกทางพฤติกรร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</w:rPr>
        <w:t>ทฤษฎีการเรียนรู้ทาง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มายถึงข้อใดต่อไปนี้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การเรียนรู้จากการสังเก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รู้จากการเรีย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ลองผิดลองถู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จากเข้าไปมีส่วนร่วมกับ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18"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ใดคือความต้องการ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มนุษย์ตามแนวความคิดของมาสโลว์ </w:t>
      </w:r>
      <w:r>
        <w:rPr>
          <w:rFonts w:cs="Angsana New" w:ascii="Angsana New" w:hAnsi="Angsana New"/>
          <w:b/>
          <w:bCs/>
          <w:sz w:val="32"/>
          <w:szCs w:val="32"/>
        </w:rPr>
        <w:t>(Maslow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ต้องการที่จะรู้สึกว่าตนเองมีค่า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Esteem Needs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ต้องการความรักและเป็นส่ว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ึ่งของหม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(Love and Belonging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Needs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ความมั่นคงปลอดภั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วัสดิภาพ </w:t>
      </w:r>
      <w:r>
        <w:rPr>
          <w:rFonts w:cs="Angsana New" w:ascii="Angsana New" w:hAnsi="Angsana New"/>
          <w:sz w:val="32"/>
          <w:szCs w:val="32"/>
        </w:rPr>
        <w:t>(Safety Needs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ี่จะรู้จักตนเอง ตา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ที่แท้จริงและพัฒนาตา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ของตน </w:t>
      </w:r>
      <w:r>
        <w:rPr>
          <w:rFonts w:cs="Angsana New" w:ascii="Angsana New" w:hAnsi="Angsana New"/>
          <w:sz w:val="32"/>
          <w:szCs w:val="32"/>
        </w:rPr>
        <w:t xml:space="preserve">(Need for Self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ctualization)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คคลที่ต้องการความสำเร็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nAch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งจะมีลักษณะเช่น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อบการแข่งขันชอบงานที่ท้า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วามสบายใจเมื่อพบกับควา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้มเหลว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ต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ต้องการข้อมูลป้อนกลับเพื่อ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มินผลงานของตนเ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พฤติกรรมผู้เรียนที่มีแรงจูงใจใฝ่สัมฤทธิ์ต่ำ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วลาว่างให้เกิดประโยชน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ามคำถามมาก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งานที่มอบหมายได้สำเร็จ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อกงานจากเพื่อนเมื่อถูกบังคับให้ส่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คือความหมายของความคาดหวังในเป้าหมายของชีวิต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าดคะเนเส้นทางชีวิตและหา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้อง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ความต้องการที่มีต่อสิ่ง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หนึ่งที่เป็นอยู่ในปัจจุบันและ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ที่สุ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ความต้องการที่มีต่อสิ่ง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หนึ่งที่เป็นอยู่ในปัจจุบันไปจนถึ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าคตข้าง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มุ่งหวังผลสัมฤทธิ์ที่ดีที่สุดข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วิต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กระบวนการทางจิตใจที่ก่อให้เกิดความคาดหวั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ปัจจัยกำหนดความคาดหวั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คิด ความรู้สึก ทักษะ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ลากร งบประมาณ และระยะเวล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ความแตกต่างของแต่ละ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 และสภาพแวดล้อ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ความต้องการของแต่ละ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คล และโอกาส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าดหวังหมาย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จินตนาการอนาคตของ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ความคิดที่เกิดขึ้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ตัวบุคคล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ู้ ทักษะ พฤติกรรมในตัวบุคคล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 ความคิดเห็น การรับรู้ 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ีความ หรือการคาดการณ์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ยังไม่เกิดขึ้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ฤษฎีความคาดหวั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Expectancy Theory)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ของวิคเตอร์วรู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Vroom)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ล่าวถึ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Instrumentality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บุคคล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คาดหวังในตัวบุคคลนั้น ๆ บุคค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ต้องการหลายสิ่งหลายอย่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เกี่ยวข้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 อุปกรณ์ วิถีทางที่จะไป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พระราชบัญญัติการศึกษาแห่งชาติ พ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2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” หมายถึง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คลที่คิดว่าตันเองไร้ค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คลที่คิดว่าตันเองมี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บผู้อื่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ุคคลที่คิดว่าตัวเองมีคุณค่าดี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ื่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เรียนรู้หรือ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เรียนรู้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ไม่ใช่จรรยาบรรณวิชาชีพทั่วไปของครู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้งใจถ่ายทอด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ักและเข้าใจศิษย์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สวงหาประโยชน์จากผู้เรีย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้อใดคือผลที่เกิดจากเจตคติอันดีต่อการปฏิรูปการเรียนรู้ของครู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ท่า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ขภาพร่างกายและจิต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การเรียนรู้ที่เน้นผู้เรียนเป็นสำคัญได้อย่างมีประสิทธิภาพ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 w:eastAsia="Times New Roman" w:cs="Angsana New"/>
          <w:b/>
          <w:b/>
          <w:bCs/>
          <w:spacing w:val="-6"/>
          <w:sz w:val="32"/>
          <w:sz w:val="32"/>
          <w:szCs w:val="32"/>
        </w:rPr>
        <w:t>หน้าที่ของครูในประเด็น “ให้ความรู้ทางโลก”หมายถึ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หนังสือ เพื่อพัฒ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และการเรียนวิชาชีพ เพื่อให้สามารถอยู่รอดทางกา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หนังสือ เพื่อพัฒ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ิปัญญาและการเรียนวิชาชีพ เพื่อให้สามารถอยู่รอดทางวาจ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รียนหนังสือ เพื่อ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ิปัญญาและการเรียนวิชาชีพ เพื่อให้สามารถอยู่รอดทางใ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รียนหนังสือ เพื่อรอดพ้นจ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ครอบงำของกิเลส มีความเป็นมนุษย์ คือใจสูง ใจสว่าง และใจสงบ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ร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 มีความหมายตาม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ตัวเป็นที่รักต่อศิษย์และบุคค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ป็นบุคคลที่มีความหนักแน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ั่นค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มีมานะในการตักเตือนสั่ง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ที่ได้รับการยกย่องว่า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พฤติดีงามควรแก่การเคารพ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คือคามหมายของการเรียนรู้โดยการลงมือทำ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คิด ทดลองด้วยตนเองจน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ฤษฎีให</w:t>
      </w:r>
      <w:r>
        <w:rPr>
          <w:rFonts w:ascii="Angsana New" w:hAnsi="Angsana New" w:cs="Angsana New"/>
          <w:sz w:val="32"/>
          <w:sz w:val="32"/>
          <w:szCs w:val="32"/>
        </w:rPr>
        <w:t>ม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ค้นหาความจริงโดยยึดหลัก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ื่อเฉพาะต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หรือความเชื่อที่สนับสนุ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เราปฏิบัติสิ่งต่าง ๆ ตามความสน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คิดหรือความเชื่อที่สนับสนุน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เราปฏิบัติสิ่งต่าง ๆ ด้วยตนเองตามความสนใ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ัจจัยที่มีความสำคัญต่อกระบวนการเรียนรู้แบบการเรียนรู้โดยการลงมือทำคือ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ผู้สอนและสิ่งแวดล้อม</w:t>
      </w:r>
      <w:r>
        <w:rPr>
          <w:rFonts w:cs="Angsana New" w:ascii="Angsana New" w:hAnsi="Angsana New"/>
          <w:spacing w:val="-10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สอนและงบประมาณ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สอนและผู้บริหา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ดีของการเรียนรู้โดยการลงมือทำคือ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ก็บจำในระบบความจำ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้น</w:t>
      </w:r>
      <w:r>
        <w:rPr>
          <w:rFonts w:cs="Angsana New" w:ascii="Angsana New" w:hAnsi="Angsana New"/>
          <w:spacing w:val="-10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เก็บจำในระบบความจำ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จัดระบบความคิด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ุปผลได้ด้วยตนเ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ข้อใดไม่ใช่บทบาทของครูกับ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>การเรียนรู้โดยการลงมือทำ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ผู้เรียนเป็นศูนย์กลาง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การสอ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ของการมีส่วนร่ว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การเรียนการสอนโดยยึดครู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งแผนเกี่ยวกับเวลาใน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นอย่างชัดเจ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5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ิ่งที่ผู้เรียนจะได้จากการเรียนรู้โดยการลงมือทำคืออะไ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ผู้เรียนฝึกปฏิบัติตามที่ครูบอก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วามเชื่อมั่นในตนเ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ยึดมั่นในความสามารถ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เรียนจะเกิดประสบการณ์ตร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6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ให้ความหมายของคำ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“ระบบ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 การบริหาร 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 ดูแลกิจ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เป็นไปในครรลอง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ปฏิบัติราชการที่บรรล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และเป้าหมายของแผนการปฏิบัติราช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การบริหารจัดการ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ะบวนการ </w:t>
      </w:r>
      <w:r>
        <w:rPr>
          <w:rFonts w:eastAsia="Times New Roman" w:cs="Angsana New" w:ascii="Angsana New" w:hAnsi="Angsana New"/>
          <w:sz w:val="32"/>
          <w:szCs w:val="32"/>
        </w:rPr>
        <w:t>PDCA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การปฏิบัติงานที่มี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หนดอย่างชัดเจนว่าต้องทำอะไรบ้างเพื่อให้ได้ผลออกมาตามที่ต้อง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7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ไม่ใช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ให้มีระบบการปรึกษาของอาจารย์ที่ปร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ความสัมพันธ์และ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อันดีต่อกันระหว่างนัก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ําแนะนําเกี่ยวกับระเบ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ฎเก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มหาวิทยาลั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ศึกษามีบุคคลเป็นที่พึ่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ฟังปัญห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ําแนะนําทางวิชาการ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 ลักษณะรายวิชา วิธีการเลือกวิชา การลงทะเบียน วิธีการเรียนการวัดผล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8. </w:t>
      </w:r>
      <w:r>
        <w:rPr>
          <w:rStyle w:val="Text05"/>
          <w:rFonts w:ascii="Angsana New" w:hAnsi="Angsana New" w:cs="Angsana New"/>
          <w:b/>
          <w:b/>
          <w:bCs/>
          <w:sz w:val="32"/>
          <w:sz w:val="32"/>
          <w:szCs w:val="32"/>
        </w:rPr>
        <w:t>การให้คำปรึกษา หมาย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ขจัดความทุกข์ที่มีทั้งหม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ไปจากชีวิต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ความช่วยเหลือที่เกิ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ผู้รู้และผู้ไม่รู้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ให้ความช่วยเหลือที่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สัมพันธภาพของบุคค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ให้ความช่วยเหลือที่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ัมพันธภาพของบุคคล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9. </w:t>
      </w:r>
      <w:r>
        <w:rPr>
          <w:rStyle w:val="Text05"/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ข้อใดคือคุณลักษณะบัณฑิตที่พึงประสงค์ตามกรอบ </w:t>
      </w:r>
      <w:r>
        <w:rPr>
          <w:rStyle w:val="Text05"/>
          <w:rFonts w:cs="Angsana New" w:ascii="Angsana New" w:hAnsi="Angsana New"/>
          <w:b/>
          <w:bCs/>
          <w:spacing w:val="-10"/>
          <w:sz w:val="32"/>
          <w:szCs w:val="32"/>
        </w:rPr>
        <w:t>TQF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ร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ปรารถนาดี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กษะความสัมพันธ์ระหว่า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กษะการวิเคราะห์เชิงบวก การสื่อสารและการใช้ </w:t>
      </w:r>
      <w:r>
        <w:rPr>
          <w:rFonts w:cs="Angsana New" w:ascii="Angsana New" w:hAnsi="Angsana New"/>
          <w:spacing w:val="-4"/>
          <w:sz w:val="32"/>
          <w:szCs w:val="32"/>
        </w:rPr>
        <w:t>IT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0. </w:t>
      </w:r>
      <w:r>
        <w:rPr>
          <w:rStyle w:val="Text05"/>
          <w:rFonts w:ascii="Angsana New" w:hAnsi="Angsana New" w:cs="Angsana New"/>
          <w:b/>
          <w:b/>
          <w:bCs/>
          <w:sz w:val="32"/>
          <w:sz w:val="32"/>
          <w:szCs w:val="32"/>
        </w:rPr>
        <w:t>ข้อใดคือกระบวนการช่วยเหลือตามหลักการให้คำปร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รว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้าใ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ล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อย่างเหมาะส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รว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ตนเอง 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สริมความ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่งขั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ะหนัก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ร็จ</w:t>
      </w:r>
    </w:p>
    <w:p>
      <w:pPr>
        <w:pStyle w:val="Text03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1. </w:t>
      </w:r>
      <w:r>
        <w:rPr>
          <w:rStyle w:val="Text05"/>
          <w:b/>
          <w:b/>
          <w:bCs/>
          <w:sz w:val="32"/>
          <w:sz w:val="32"/>
          <w:szCs w:val="32"/>
        </w:rPr>
        <w:t>ข้อใดต่อไปนี้ไม่ใช่พันธกิจของสถาบันอุดม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วิจั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บริการวิชา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ป็นเลิศในความเป็นครู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32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คือกลุ่มสถาบันที่กําหนดไว้ภายใต้มาตรฐานสถาบันอุดมศึกษา กลุ่ม ข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ลัย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บันเฉพาะท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ที่เน้น</w:t>
      </w:r>
      <w:r>
        <w:rPr>
          <w:rFonts w:ascii="Angsana New" w:hAnsi="Angsana New" w:cs="Angsana New"/>
          <w:sz w:val="32"/>
          <w:sz w:val="32"/>
          <w:szCs w:val="32"/>
        </w:rPr>
        <w:t>ผลิตบัณฑิต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บันที่เน้นการวิจัยขั้นสูงและผล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ณฑิตระดับบัณฑิต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นักศึกษาหมาย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นอกหลักสูตรที่นักศึกษาจั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ึ้นเองด้วยความสมัครใ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หลักสูตรที่นัก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ทางธรร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หลักสูตรที่นัก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ทางไก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หลักสูตรที่นัก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ด้วยตนเอ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4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ักษะการเรียนรู้และนวัตกรรมในศตวรรษ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1“3R”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ีองค์ประกอบอะไรบ้า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Reading, Roll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eporting</w:t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Ranking, Risk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eporting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Reading, Writ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rithmetic</w:t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Ranking, Researc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eporting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ยุกต์ความรู้ หมายถึ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ุณค่าและ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ความรู้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รู้โดยผ่าน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วามรู้เรื่องหนึ่งไปปรับให้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ได้กับอีกเรื่อง หนึ่งที่มิใช่เรื่อง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ความรู้โดยผ่า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36.</w:t>
      </w:r>
      <w:r>
        <w:rPr>
          <w:rFonts w:ascii="Angsana New" w:hAnsi="Angsana New" w:eastAsia="Times New Roman" w:cs="Angsana New"/>
          <w:b/>
          <w:b/>
          <w:bCs/>
          <w:spacing w:val="-4"/>
          <w:sz w:val="32"/>
          <w:sz w:val="32"/>
          <w:szCs w:val="32"/>
        </w:rPr>
        <w:t xml:space="preserve">ประสบการณ์ทางตรรกศาสตร์ </w:t>
      </w: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</w:rPr>
        <w:t>Logicomathematical experiences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มายถึงการพัฒนาด้าน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สร้างทางสติปัญญา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รวบยอดที่เป็นนามธรรม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ปฏิสัมพันธ์กับวัตถุ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โดยตร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ทางอารมณ์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7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จูงใจ หมายถึงข้อใด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หลอกล่อเพื่อให้หลงเชื่อ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เอาปัจจัยต่าง ๆ ม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ผลักดั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โอกาสหรือทางเลือ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เพื่อให้เกิดการแข่งขั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ดไม่ใช่เป้าหมายการพัฒนาด้านการ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ศึกษาตามอัธยาศัย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ชากรทุกช่วงวัยเข้าถึงโอกาส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สมอภาค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เรียนแต่ละระดับการศึกษา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ขีดความสามารถ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ระบบการบริหารและ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ที่มีประสิทธิภาพ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39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-6"/>
          <w:sz w:val="32"/>
          <w:sz w:val="32"/>
          <w:szCs w:val="32"/>
        </w:rPr>
        <w:t xml:space="preserve">ข้อใดคือ </w:t>
      </w:r>
      <w:r>
        <w:rPr>
          <w:rFonts w:eastAsia="Times New Roman" w:cs="Angsana New" w:ascii="Angsana New" w:hAnsi="Angsana New"/>
          <w:b/>
          <w:bCs/>
          <w:spacing w:val="-6"/>
          <w:sz w:val="32"/>
          <w:szCs w:val="32"/>
        </w:rPr>
        <w:t xml:space="preserve">Best Practice </w:t>
      </w:r>
      <w:r>
        <w:rPr>
          <w:rFonts w:ascii="Angsana New" w:hAnsi="Angsana New" w:eastAsia="Times New Roman" w:cs="Angsana New"/>
          <w:b/>
          <w:b/>
          <w:bCs/>
          <w:spacing w:val="-6"/>
          <w:sz w:val="32"/>
          <w:sz w:val="32"/>
          <w:szCs w:val="32"/>
        </w:rPr>
        <w:t>ด้านการพัฒนากิจกรรมนักศึกษา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งวัลชนะเลิศการประกวด</w:t>
      </w:r>
      <w:r>
        <w:rPr>
          <w:rFonts w:ascii="Angsana New" w:hAnsi="Angsana New" w:cs="Angsana New"/>
          <w:sz w:val="32"/>
          <w:sz w:val="32"/>
          <w:szCs w:val="32"/>
        </w:rPr>
        <w:t>เฟรชช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ได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ห้อง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งวัลพระราชทานนักศึกษาต้นแบบ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้องเพลงชนะระดับคณะ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0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 2542“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บริหารสถานศึกษา” หมายความว่าอย่างไ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ุคลากรซึ่งทำหน้าที่หลักทางด้าน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อนและการวิจั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สนับสนุนการศึกษาซึ่งเป็นผู้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ให้บริการ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คลากรวิชาชีพที่รับผิดชอบ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หารการศึกษานอกสถานศึกษาตั้งแต่ระดับเขตพื้นที่การศึกษาขึ้นไป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ลากรวิชาชีพที่รับผิดชอบการบริหารสถานศึกษาแต่ละแห่ง ทั้งของรัฐแ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เอกชน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ฉลย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2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9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0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3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5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ab/>
        <w:t xml:space="preserve">37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8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9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0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160" w:right="1797" w:gutter="0" w:header="1440" w:top="2160" w:footer="0" w:bottom="17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ตค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ระหนักรู้ในคุณค่าของตนเ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 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ช่องการให้นำหนั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กณฑ์ ดังต่อไปนี้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ปานกลาง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tbl>
      <w:tblPr>
        <w:tblW w:w="8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20"/>
        <w:gridCol w:w="720"/>
        <w:gridCol w:w="793"/>
        <w:gridCol w:w="621"/>
        <w:gridCol w:w="625"/>
      </w:tblGrid>
      <w:tr>
        <w:trPr>
          <w:tblHeader w:val="true"/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ตคติ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ระหนักรู้ในคุณค่า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body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ึงพอใจต่อร่างกาย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ุคลิกภาพทางร่างกายที่ดี ดึงดูดความสนใจ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บุคลิกภาพให้ดูดีตลอดเวล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มั่นใจให้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ั่นออกกำลังกายสม่ำเสม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ให้ท่าน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ภาพ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ที่เป็นประโยชน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ให้ท่าน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ภาพ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ยุ่งเกี่ยวกับอบายมุขต่าง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่งผลดีต่อร่างกาย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nterpersonal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ุษยสัมพันธ์ที่ด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ทำ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กับคนอื่นได้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เป็น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ช่วยเหลือ เป็นที่ปรึกษาและช่วย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ามารถสร้างความสัมพันธ์ที่ดี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ังคม พบปะผู้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ให้เกิดประโยชน์กับ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เหมือนกันหรือความคล้ายกันในการเชื่อมความสัมพันธ์ระหว่างบุคค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ได้แลกเปลี่ยนความรู้สึกที่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่างตนเองกับบุคคล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รื่อ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บรรยากาศของการสื่อสารให้เอื้อและสนับสนุนให้เกิดการสร้างความสัมพันธ์ที่ดี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ลกเปลี่ยนข้อมูลข่าวสารช่วยสร้าง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ก ความเกลียด การควบคุม การชี้นำ การช่วยเหลือกัน การร่วมมือกัน สามารถส่งผลให้เกิดความ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ไว้วางใจซึ่งกันและกั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ปลอดภัย สบายใจ ทำให้เกิดความสัมพันธ์ได้ง่าย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achieving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ท่านมักจะประสบความสำเร็จในเรื่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ใจกับความสำเร็จต่าง ๆ ของชีวิต และจะหาวิธีพัฒนาตนเองให้ดีขึ้นตลอ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ท่าน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นำพาชีวิตไปสู่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รู้ ความสามารถที่ท่านมีอยู่ในปัจจุบัน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ความมุ่งมั่นตั้งใจ ไม่ท้อถอย ไม่ถอดใจง่าย ๆ แม้ว่าจะเจอกับอุปสรรคต่าง ๆ 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21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ทัศนคติ ความคิด และมุมมอง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ะทำให้ประสบความสำเร็จตามเป้าหมายที่ตั้ง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dentification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นที่มีแนวคิดใหม่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ันสมัยจะทำให้ประสบ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ต้อนรับความท้าทาย แสวงหาโอกาส ใช้โอกาส มีแรงจูงใจ มีพลัง มีเป้า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สิ่งใหม่ๆ ใจกว้าง รับฟัง รู้สึกดีที่ได้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ิ่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พยายามสู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เชื่อมั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ตนเองทำ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นำพาความ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ญ กล้าเผชิญกับความล้มเหลว ความมั่นคงในวิธีคิดของตนเอง และการใช้ศักยภาพอย่างเต็มที่ จะทำให้ประสบความสำเร็จได้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คิดเชิงบวก คาดว่าประสบความสำเร็จ สร้างสรรค์สิ่งใหม่ มีแรง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น มีความสุข กระตือรือร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ช่วยส่งเสริมให้ประสบความสำเร็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ตัวได้เร็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ทำ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พ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เอ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นะความยากลำบาก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1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่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ดทนสู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ยามทำงานให้สำเร็จ ไม่ว่าจะยากแค่ไห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รื่อง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คำถามเกี่ยวกับพฤติกรรมความตระหนักรู้ในคุณค่าของตนเอง</w:t>
      </w:r>
    </w:p>
    <w:p>
      <w:pPr>
        <w:pStyle w:val="Default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ในช่องการให้นำหนักระดับความคิดเห็นตามเกณฑ์ ดังต่อไปนี้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ปานกลาง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่านเห็นว่าข้อความนั้นเป็นจริ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ท่าน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576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720"/>
        <w:gridCol w:w="720"/>
        <w:gridCol w:w="630"/>
        <w:gridCol w:w="714"/>
      </w:tblGrid>
      <w:tr>
        <w:trPr>
          <w:tblHeader w:val="true"/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ความตระหนักรู้ในคุณค่า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trHeight w:val="374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สึกเห็นคุณค่าต่อร่างกายตนเ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body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ึงพอใจต่อร่างกาย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บุคลิกภาพทางร่างกายที่ดี ดึงดูดความสนใจของผู้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รับปรุงบุคลิกภาพให้ดูดีตลอดเวลา เพื่อสร้างความมั่นใจให้กับ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หมั่นออกกำลังกายสม่ำเสมอ เพื่อสุขภาพ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ับประทานอาหาร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ชน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ุขภาพ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อบายมุขต่าง 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ัมพันธ์ระหว่างตนเองกับบุคคล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nterpersonal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บุคคลที่มีมนุษยสัมพันธ์ที่ดี เข้ากับคนอื่นได้ง่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ช่วยเหลือ เป็นที่ปรึกษาและช่วยแก้ปัญหาให้กับบุคคล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ชอบกิจกรรมสังคม ชอบพบปะผู้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ช้ความเหมือนกันหรือความคล้ายกันในการเชื่อมความสัมพันธ์ระหว่างบุคคล</w:t>
            </w:r>
          </w:p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โอกาสได้แลกเปลี่ยนความรู้สึกที่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่างตนเองกับบุคคล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บรรยากาศของการสื่อสารให้เอื้อและสนับสนุนให้เกิดการสร้างความสัมพันธ์ที่ดีขึ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ข้อมูลข่าว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ก การควบคุม การชี้นำ การช่วยเหลือกัน การร่วมมือกัน ส่งผลให้เกิด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ว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ใจซึ่งกันและกัน รู้สึกปลอดภัย สบายใจ ทำให้เกิดความ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พาตัวเองไปอยู่ในสิ่งแวดล้อมของคนที่มีความสามาร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สำเร็จของตนเ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achieving self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ท่านมักจะประสบความสำเร็จในเรื่องต่าง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ภูมิใจกับความสำเร็จต่าง ๆ ของชีวิ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จะหาวิธีพัฒนาตนเองให้ดีขึ้นตลอดเว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ักจะมีวิธีการนำพาชีวิตไปสู่ความสำเร็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สามารถที่ท่านมีอยู่ในปัจจุบันนั้นจะทำให้ประสบความสำเร็จได้ตามเป้าหมายที่ตั้ง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ุ่งมั่นตั้งใจ ไม่ท้อถอย ไม่ถอด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 ๆ แม้ว่าจะเจอกับอุปสรรค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ำให้ประ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เร็จได้ตามเป้าหมายที่ตั้ง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432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ศนคติ ความคิด และมุมมองในการมองสิ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ำให้ประสบความสำเร็จได้ตามเป้าหมายที่ตั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อยู่เหนือความคาดหวังของผู้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ไหวพริบ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จากความผิดพลาด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เอกลักษณ์ของต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he identification)</w:t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ที่มีแนวคิด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มาก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กระตือรือร้น ต้อนรับความท้าทาย แสวงหาโอกาส ใช้โอกาส มีแรงจูงใจ มีพลัง มีเป้า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เรียนรู้สิ่ง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ใจกว้าง รับฟัง รู้สึกดีที่ได้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พยายามสูง เชื่อว่าตนเองทำ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เป็นคนกล้า ไม่กลัวความล้มเหลว ยืนยันความคิดตนเอง แม้จะแตกต่างจากค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ศักยภาพตนเองเต็มที่ ประสบความสำเร็จได้ง่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เป็นคนคิดเชิงบวก คาดว่าประสบความสำเร็จสร้างสรรค์สิ่งใหม่ มีแรงผักดั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ุข กระตือรือร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ปรับตัวได้เร็ว มีพลังที่จะชนะความยากลำบากได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คนอดทนสูง พยายามทำงานให้สำเร็จ ไม่ว่าจะยากแค่ไห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ื่อมั่นใน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เบียบวินัยในตนเองสู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uto" w:line="240" w:before="0" w:after="0"/>
              <w:ind w:left="52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มองโลกในแง่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44"/>
        </w:rPr>
      </w:pPr>
      <w:r>
        <w:rPr>
          <w:rFonts w:cs="Angsana New" w:ascii="Angsana New" w:hAnsi="Angsana New"/>
          <w:sz w:val="36"/>
          <w:szCs w:val="44"/>
        </w:rPr>
      </w:r>
    </w:p>
    <w:sectPr>
      <w:headerReference w:type="even" r:id="rId6"/>
      <w:headerReference w:type="default" r:id="rId7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7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7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9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8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Text05">
    <w:name w:val="text05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dchiangUPC" w:hAnsi="KodchiangUPC" w:eastAsia="Times New Roman" w:cs="Kodchiang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03">
    <w:name w:val="text0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3:00Z</dcterms:created>
  <dc:creator>Aoy</dc:creator>
  <dc:description/>
  <dc:language>en-US</dc:language>
  <cp:lastModifiedBy>Admin</cp:lastModifiedBy>
  <cp:lastPrinted>2017-07-04T14:07:00Z</cp:lastPrinted>
  <dcterms:modified xsi:type="dcterms:W3CDTF">2017-07-04T07:07:00Z</dcterms:modified>
  <cp:revision>7</cp:revision>
  <dc:subject/>
  <dc:title/>
</cp:coreProperties>
</file>