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-511810</wp:posOffset>
                </wp:positionV>
                <wp:extent cx="621030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-40.3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-600710</wp:posOffset>
                </wp:positionV>
                <wp:extent cx="607060" cy="478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-47.3pt;width:47.7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ภาคผนวก 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แบบสัมภาษณ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-550545</wp:posOffset>
                </wp:positionV>
                <wp:extent cx="607060" cy="478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-43.35pt;width:47.7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-523240</wp:posOffset>
                </wp:positionV>
                <wp:extent cx="621030" cy="409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-41.2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</w:t>
      </w:r>
    </w:p>
    <w:p>
      <w:pPr>
        <w:pStyle w:val="Normal"/>
        <w:spacing w:lineRule="auto" w:line="240" w:before="0" w:after="0"/>
        <w:ind w:hanging="539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แนวทา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วามตระหนักรู้ในคุณค่าของตนเองสำหรับนักศึกษาระดับปริญญาตรี</w:t>
      </w:r>
    </w:p>
    <w:p>
      <w:pPr>
        <w:pStyle w:val="Normal"/>
        <w:spacing w:lineRule="auto" w:line="240" w:before="0" w:after="0"/>
        <w:ind w:hanging="53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ในภาคตะวันออกเฉียงเหนือ</w:t>
      </w:r>
    </w:p>
    <w:p>
      <w:pPr>
        <w:pStyle w:val="Normal"/>
        <w:spacing w:lineRule="auto" w:line="240" w:before="0" w:after="0"/>
        <w:ind w:hanging="53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576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วิจัยระยะที่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>เพื่อสร้างแนวทางพัฒนาความตระหนักรู้ในคุณค่าของตนเองสำหรับนักศึกษาระดับปริญญาตรีมหาวิทยาลัยรา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ัฏในภาคตะวันออกเฉียงเหนือ</w:t>
      </w:r>
    </w:p>
    <w:p>
      <w:pPr>
        <w:pStyle w:val="Normal"/>
        <w:tabs>
          <w:tab w:val="clear" w:pos="576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ากการวิเคราะห์พบว่า ตัวแปรที่มีอิทธิพลต่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ภัฏในภาคตะวันออกเฉียงเหน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576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ใฝ่สัมฤทธิ์ใน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ภูมิหลังของนักศึกษา</w:t>
      </w:r>
    </w:p>
    <w:p>
      <w:pPr>
        <w:pStyle w:val="Normal"/>
        <w:spacing w:lineRule="auto" w:line="240" w:before="0" w:after="0"/>
        <w:ind w:left="4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ในเป้าหมาย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ภูมิหลังของนักศึกษา</w:t>
      </w:r>
    </w:p>
    <w:p>
      <w:pPr>
        <w:pStyle w:val="Normal"/>
        <w:spacing w:lineRule="auto" w:line="240" w:before="0" w:after="0"/>
        <w:ind w:left="4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ind w:left="432"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ามเอาใจใส่ผู้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อาจารย์ผู้สอน</w:t>
      </w:r>
    </w:p>
    <w:p>
      <w:pPr>
        <w:pStyle w:val="Normal"/>
        <w:spacing w:lineRule="auto" w:line="240" w:before="0" w:after="0"/>
        <w:ind w:left="4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อาจารย์ผู้สอน</w:t>
      </w:r>
    </w:p>
    <w:p>
      <w:pPr>
        <w:pStyle w:val="Normal"/>
        <w:spacing w:lineRule="auto" w:line="240" w:before="0" w:after="0"/>
        <w:ind w:left="4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ต้นแบบของอาจารย์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อาจารย์ผู้สอน</w:t>
      </w:r>
    </w:p>
    <w:p>
      <w:pPr>
        <w:pStyle w:val="Normal"/>
        <w:spacing w:lineRule="auto" w:line="240" w:before="0" w:after="0"/>
        <w:ind w:left="4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พัฒนานักศึกษา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ิด้านมหาวิทยาลัย</w:t>
      </w:r>
    </w:p>
    <w:p>
      <w:pPr>
        <w:pStyle w:val="Normal"/>
        <w:spacing w:lineRule="auto" w:line="240" w:before="0" w:after="0"/>
        <w:ind w:firstLine="43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ังนั้นผู้วิจัยจึงทำการทบทวนวรรณกรรมและสัมภาษณ์ผู้เชี่ยวชาญ เพื่อค้นหาแนวทางการพัฒนาตัวแปรดังกล่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45110</wp:posOffset>
                </wp:positionV>
                <wp:extent cx="5810250" cy="2228215"/>
                <wp:effectExtent l="5080" t="5715" r="5715" b="2428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ผู้ให้สัมภาษณ์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/เดือน/ปีที่สัมภาษณ์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ำแหน่ง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ที่ทำงาน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19.3pt;width:457.45pt;height:1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ผู้ให้สัมภาษณ์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/เดือน/ปีที่สัมภาษณ์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ำแหน่ง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ที่ทำงาน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25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ใฝ่สัมฤทธิ์ในตนเอง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0210</wp:posOffset>
                </wp:positionH>
                <wp:positionV relativeFrom="paragraph">
                  <wp:posOffset>-472440</wp:posOffset>
                </wp:positionV>
                <wp:extent cx="3333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7.2pt;mso-position-vertical-relative:text;margin-left:7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ในเป้าหมาย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785</wp:posOffset>
                </wp:positionH>
                <wp:positionV relativeFrom="paragraph">
                  <wp:posOffset>-424815</wp:posOffset>
                </wp:positionV>
                <wp:extent cx="333375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3.45pt;mso-position-vertical-relative:text;margin-left:7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885</wp:posOffset>
                </wp:positionH>
                <wp:positionV relativeFrom="paragraph">
                  <wp:posOffset>-386715</wp:posOffset>
                </wp:positionV>
                <wp:extent cx="3333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0.45pt;mso-position-vertical-relative:text;margin-left:7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ามเอาใจใส่ผู้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885</wp:posOffset>
                </wp:positionH>
                <wp:positionV relativeFrom="paragraph">
                  <wp:posOffset>-396240</wp:posOffset>
                </wp:positionV>
                <wp:extent cx="33337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1.2pt;mso-position-vertical-relative:text;margin-left:7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7360</wp:posOffset>
                </wp:positionH>
                <wp:positionV relativeFrom="paragraph">
                  <wp:posOffset>-396240</wp:posOffset>
                </wp:positionV>
                <wp:extent cx="333375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1.2pt;mso-position-vertical-relative:text;margin-left:7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ต้นแบบของอาจารย์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6410</wp:posOffset>
                </wp:positionH>
                <wp:positionV relativeFrom="paragraph">
                  <wp:posOffset>-396240</wp:posOffset>
                </wp:positionV>
                <wp:extent cx="3333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1.2pt;mso-position-vertical-relative:text;margin-left:7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พัฒนานักศึกษา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5460</wp:posOffset>
                </wp:positionH>
                <wp:positionV relativeFrom="paragraph">
                  <wp:posOffset>-396240</wp:posOffset>
                </wp:positionV>
                <wp:extent cx="333375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-31.2pt;mso-position-vertical-relative:text;margin-left:7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54"/>
      </w:tblGrid>
      <w:tr>
        <w:trPr>
          <w:tblHeader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การ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sectPr>
      <w:headerReference w:type="even" r:id="rId5"/>
      <w:headerReference w:type="default" r:id="rId6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</w:tabs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5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</w:tabs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7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Text05">
    <w:name w:val="text05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Times New Roman" w:cs="Kodchiang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0:00Z</dcterms:created>
  <dc:creator>Aoy</dc:creator>
  <dc:description/>
  <dc:language>en-US</dc:language>
  <cp:lastModifiedBy>Admin</cp:lastModifiedBy>
  <cp:lastPrinted>2017-07-04T14:07:00Z</cp:lastPrinted>
  <dcterms:modified xsi:type="dcterms:W3CDTF">2017-07-04T07:07:00Z</dcterms:modified>
  <cp:revision>7</cp:revision>
  <dc:subject/>
  <dc:title/>
</cp:coreProperties>
</file>