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-511810</wp:posOffset>
                </wp:positionV>
                <wp:extent cx="621030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-40.3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-563880</wp:posOffset>
                </wp:positionV>
                <wp:extent cx="62103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-44.4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-529590</wp:posOffset>
                </wp:positionV>
                <wp:extent cx="621030" cy="409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-41.7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แบบสอบถ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-536575</wp:posOffset>
                </wp:positionV>
                <wp:extent cx="621030" cy="409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42.25pt;width:48.8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426085</wp:posOffset>
                </wp:positionV>
                <wp:extent cx="238125" cy="2762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8pt;margin-top:-33.55pt;width:18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838200</wp:posOffset>
                </wp:positionV>
                <wp:extent cx="2286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-66pt;width:1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ในการวิจั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hanging="53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hanging="547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สอบถามนี้เป็นส่วนหนึ่งของการศึกษาในหลักสูตรรัฐประศาสนศาสตรดุษฎีบัณฑิต สาขาวิชารัฐประศาสนศาสตร์ มหาวิทยาลัยราชภัฏมหาสารคาม โดยมีวัตถุประสงค์เพื่อศึกษาปัจจัยที่ส่งผลต่อ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 ราชภัฏ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ใคร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นุเคราะ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อบแบบสอบถามตามความเป็นจริ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ผู้วิจัยจะได้นำ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ข้อมูลในเชิงวิชาการต่อไป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ผู้ตอบแบบสอบถาม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 ด้านเจตคติและพฤติกรรม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ตอบแบบสอบถามให้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</w:t>
      </w:r>
      <w:r>
        <w:rPr>
          <w:rFonts w:ascii="Angsana New" w:hAnsi="Angsana New" w:cs="Angsana New"/>
          <w:sz w:val="32"/>
          <w:sz w:val="32"/>
          <w:szCs w:val="32"/>
        </w:rPr>
        <w:t>ทั้งนี้การ</w:t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นี้เป็นการศึกษาในเชิงวิชาการจะไม่มีผล</w:t>
      </w:r>
      <w:r>
        <w:rPr>
          <w:rFonts w:ascii="Angsana New" w:hAnsi="Angsana New" w:cs="Angsana New"/>
          <w:sz w:val="32"/>
          <w:sz w:val="32"/>
          <w:szCs w:val="32"/>
        </w:rPr>
        <w:t>กระทบ</w:t>
      </w:r>
      <w:r>
        <w:rPr>
          <w:rFonts w:ascii="Angsana New" w:hAnsi="Angsana New" w:cs="Angsana New"/>
          <w:sz w:val="32"/>
          <w:sz w:val="32"/>
          <w:szCs w:val="32"/>
        </w:rPr>
        <w:t>ใดๆ กับผู้ตอบแบบสอบถาม จึงขอความอนุเคราะห์จากท่านได้ตอบแบบสอบถามอย่างตรงไปตรงมา 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มีความเที่ยงตรง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ีดีทุมเมฆ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รัฐประศาสนศาตรดุษฎีบัณฑิต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รัฐประศาสนศาสตร์ มหาวิทยาลัยราชภัฏมหาสารคาม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ถานภาพของผู้ตอบแบบสอบถาม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>ลงในช่องสี่เหลี่ยม 􀂉 ให้ตรงกับความเป็นจริงมากที่สุดตามความคิดเห็นของท่านเพียงข้อเดียว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่น้องในครอบครัวรวมทั้งตัว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ครอบครัว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ด้วยก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ย่าร้า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ิดาเสีย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เสีย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ิดาและ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เสียชีวิต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ที่ท่านพักอาศัยด้วยขณะที่กำ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าติ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การศึกษาก่อนระดับปริญญาตรี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สามั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สามั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ิลป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อาชี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ศ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ลัง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อุดรธานี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 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เลย 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สกลนคร 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บุรีรัมย์ 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ราชภัฏสุรินทร์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อุบลราชธานี 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ชัยภูมิ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ศรีสะเกษ 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ร้อยเอ็ด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ำถามความคิดเห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ี่ยวกับปัจจัยที่ส่งต่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ระหนักรู้ในคุณค่าของตนเองสำหรับนักศึกษา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ในช่องการให้นำหนักระดับความคิดเห็นตามเกณฑ์ ดังต่อไปนี้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ปา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720"/>
        <w:gridCol w:w="630"/>
        <w:gridCol w:w="673"/>
        <w:gridCol w:w="622"/>
        <w:gridCol w:w="627"/>
      </w:tblGrid>
      <w:tr>
        <w:trPr>
          <w:tblHeader w:val="true"/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ที่ส่งต่อ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ภูมิหลังของนักศึกษา</w:t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กล่อมเกลาภาคครัวเรือน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ท่านมีการอบรม เลี้ยงดู เอาใจใส่ท่านเป็นอย่าง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ให้อิส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เลือกคิด ทำ และแสดงออกตามที่ท่าน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า มารดา หรือคนในครอบครัวเป็นแบบอย่างที่ดีให้กับท่านในการดำเนิน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ภาคภูมิใจที่ได้เกิดมาในครอบครัว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มีปัญหาต่างๆ ในชีวิต ท่านเลือกที่จะขอคำปรึกษาจากบิดา มารดา หรือคนในครอบค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ท่านมักจะมีกิจกรรมต่างๆ ทำร่วมกันเพื่อสร้างความสัมพันธ์ที่ดี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นครอบครัวของท่านต่างคนต่างอยู่ ขาดความสนใจซึ่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่านปลูกฝังลักษณะนิสัยตั้งแต่เด็กให้แก่ท่านเช่น ตื่นตรงเวลา รู้จักช่วยทำงานบ้าน ทำการ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9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รอบครัวของท่านใช้เหตุผล รับฟังความคิดเห็นขอ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ถูกครอบครัวกดดันทางอารมณ์ในวัยเด็กมาก ถูกดุด่าว่ากล่าว และห้ามปรามไม่ให้ประพฤติปฏิบัติสิ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อยู่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11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มื่อท่านทำผิด ครอบครัวมีบทลงโทษหรือว่ากล่าวตักเตือน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12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มื่อท่านทำความดี ค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อบ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รัวมักจะชมเชย หรือให้รางวัลแก่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สุขที่ได้อยู่บ้าน มากกว่าอยู่ที่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ึงพอใจในบ้าน และสมาชิกในครอบครัว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่านมีความไว้วางใจซึ่งกันและกัน ให้กำลังใจ ให้อภัยกัน มีความรับผิดช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664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่านมีความใกล้ชิด สื่อสารด้วยใจ และให้ความอบอุ่นซึ่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รงจูงใจใฝ่สัมฤทธิ์ในตนเอง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มีพลังใ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terna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รงผลักดันให้แสดงถึงความต้องการที่จะประสบความสำเร็จตาม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ั้งมาตรฐานความเป็นเลิศในการทำงาน และใช้ความสามาร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bil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รงผลักดันให้แสดงถึงความต้องการที่จะประสบความสำเร็จตามเป้าหมายที่กำหนดไว้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3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ประสบการณ์ที่ได้รับเมื่อเติบโตขึ้น รวมทั้งทางด้านการศึกษาเป็นเครื่องช่วยเสริมสร้างความเชื่อให้เกิดแรงจูงใจใฝ่สัมฤทธิ์ในตัว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ขับ หรือสิ่งจูง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centiv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อาหาร น้ำ ทรัพย์สิน เกียรติยศ การหลุดพ้นจากสภาพเดือดร้อน ทำให้เกิดแรงจูงใจใฝ่สัมฤทธิ์ในตัว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วิตกกังวล มีผลต่อการเรียนรู้และการแสดงพฤติกรรมต่างๆ ทำให้เกิดแรงจูงใจใฝ่สัมฤทธิ์ในตัว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ในสิ่งแวดล้อมส่งผลให้เกิดแรงจูงใจใฝ่สัมฤทธิ์ในตัว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้องการที่จะทำสิ่งต่างๆ ให้เต็มที่และดีที่สุดเพื่อให้ชีวิตลุล่วงไปด้วยดี และประสบ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ลักษณะชอบการแข่งขัน ชอบงานที่ท้าทาย และต้องการได้รับข้อมูลป้อนกลับเพื่อประเมินผลงาน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ชำนาญในการวางแผน มีความรับผิดชอบสูง และกล้าที่จะเผชิญกับความล้มเหล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ยายามแข่งขันกับมาตรฐานอันดีเลิศ มีความสบายใจเมื่อประสบความสำเร็จ และมีความวิตกกังวลเมื่อพบกับความล้มเหล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้องการได้รับการยอมรับจากบุคคลอื่น ต้องการเป็นส่วนหนึ่งของกลุ่ม ต้องการสัมพันธภาพที่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คลอื่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สถาน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มือมากกว่าสถานการณ์แข่งข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ต้องการอำนาจ และจะแสวงหาให้มีอำนาจสูงเพื่อมีอิทธิพลเหนือคน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้องการความเป็นผู้นำ ต้องการทำงานเหนือกว่าคนอื่นมีแรงจูงใจใฝ่อำนาจสู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4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เป็นผู้เปลี่ยนแปลงพัฒนาอยู่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novativeness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นสิ่งที่แตกต่างและดีขึ้นกว่า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ในเป้าหมายของชีวิต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าดหวังในเป้าหมายชีวิต และใช้ชีวิตอย่างมีความหมาย 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มดิ้นรนแสวงหาหรือกระทำด้วยวิธีใดวิธีหนึ่ง เพื่อตอบสนองความต้องการหรือสิ่งที่คาดหวั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วามคาดหวังในเป้าหมายชีวิตตอบสนองความต้องการแล้ว ขณะเดียวกันท่านก็คาดหวังในสิ่งที่สูงขึ้นเรื่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คาดหวังในเป้าหมายชีวิตเป็นการเลือกการกระทำ ทั้งนี้ทั้งนั้นขึ้นอยู่กับลักษณะและความแตกต่างของแต่ละบุคคล และสภาพแวดล้อมซึ่งเป็นองค์ประกอบที่มี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ที่บุคคลเคยประสบความสำเร็จในการทำงานนั้นๆ มาก่อน ก็จะกำหนดความคาดหวังใน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ไปสูงขึ้น และใกล้เคียงกับ ความสามารถจริงมาก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88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ประเมินค่าโดยมาตรฐานของตนเองเป็นเครื่องวัดการคาดการณ์เป้าหมายของชีวิตของแต่ละ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คาดหวังในเป้าหมายชีวิตแตกต่างกันออกไปได้ ทั้งนี้ขึ้นอยู่กับภูมิหลัง ประสบการณ์ ความสนใจ สภาพแวดล้อม และการเห็นคุณค่าความสำเร็จของสิ่ง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ที่บุคคลจะทุ่มเทความพยายามในการทำงานมากน้อยแค่ไหน ขึ้นอยู่กับปัจจัยระดับความเข้มข้นของความต้องการรางวัลนั้น และความคาดหวังของบุคคลนั้นเองที่จะมองว่ามีความเป็นไปได้มากน้อยเพียงใดในการได้รับการตอบสนองความต้องการในสิ่งน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าดหวังในเป้าหมายชีวิต เป็นสิ่งที่ท่านให้ความหมาย ให้ความสำคัญ และอยากให้สิ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เกิดขึ้นในชีวิต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9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ท่านคิดว่าคนที่มีเป้าหมายในชีวิตที่ชัดเจน จะรู้ว่าตัวเองต้องการอะไรบ้าง รู้ว่าจะมีชีวิตอยู่เพื่ออะไร เพื่อใคร และเพื่อที่จะทำอะ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เป้าหมายในชีวิตทุกข้อจะเริ่มขึ้นจากความตั้งใจก่อน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อาจารย์ผู้สอน</w:t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ป็นต้นแบบของอาจารย์ผู้สอน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ความรู้ความสามารถและแม่นยำในวิชาที่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ความรับผิดชอบและเข้าสอนตรง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ามารถนำความรู้ใหม่จากผลการวิจั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ะสบการณ์การให้บริการวิชาการมาประกอบ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ามารถถ่ายทอดเนื้อหาวิชาที่สอนได้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บุคลิกภาพเหมาะสมกับความเป็น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ามารถตอบข้อซักถามหรือปัญหาของผู้เรียนได้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แจกเอกสารหรือแจ้งเนื้อหา กิจกรรมการเรียนการสอนและเกณฑ์การประเมินผลล่วงหน้า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ร้างบรรยากาศในชั้นเรียนกระตุ้นให้ผู้เรียนมีความกระตือรือร้นใน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วิธีการดำเนินการสอนเป็นไปตามลำดับขั้นตอนจากง่ายไปหาย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เปิดโอกาสให้นักศึกษาแสดงความคิดเห็นและซักถามทั้งในและนอกห้องเรียน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เน้นให้ผู้เรียนคิดค้นแก้ไขปัญหาในการเรียนและสร้าง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1.1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อาจารย์มีกิจกรรมการเรียนการสอนที่เน้นให้ผู้เรียนได้ฝึก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การอธิบายเชื่อมโยงกับรายวิชาอื่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ชื่อมโยงกับงานอาชีพ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จัดกิจกรรมการเรียนการสอนด้วยวิธีการ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ให้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ตัวอย่างสอดคล้องและช่วยสร้างความเข้าใจเนื้อเรื่องที่บรร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เอกสารและสื่อการเรียนการสอนเหมาะสมสอดคล้องกับเนื้อหาวิชาที่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วัดและการประเมินผลกำหนดไว้ชัดเจนในเอกสารแนะนำ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ีการตรว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บบฝึกหัดหรือใบ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ี้แจงข้อบกพร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ให้ผู้เรียนได้ทราบผลการเรียนรู้ของตนเองอย่างต่อเนื่อง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โดยการลงมือทำ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คิด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การปรับตัว” ให้เหมาะสมกับสิ่งแวดล้อมเป็นเรื่องสำคัญและจะต้องนำไปใช้เป็นแนวคิดของการจัดการศึกษา หรือเป็นแก่นแห่ง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 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เผชิญกับปัญหา จึงต้องฝึกแก้ปัญหาเพื่อให้เกิดการเรียนรู้จากการกระทำ ฝึกปฏิบัติ ฝึกคิด ฝึกลงมือทำ ฝึกทักษะกระบวนการ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ประสบการณ์ที่ได้รับจากการแก้ปัญหาไปใช้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ที่ยึดผู้เรียนเป็นสำคัญ เน้นความถนัดและความ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ได้มีการเรียนโดยฝึกกระทำด้วยตนเองเพื่อเสริมสร้างประสบ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ฝึกปฏิบัติ การทดลอง การหาข้อมูลเพื่อจัดทำเป็นข้อสรุ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พัฒนาการทางด้านสติปัญญา ได้คิดและเข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ความเป็นเหตุ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ได้เรียนรู้จากธรรมชาติรอบตัว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ความคิด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โดยการลงมือ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ได้ใช้ประสาทสัมผัสทำให้เกิดประสบ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รู้โดยการลงมือทำผู้เรียนจะถูกเปลี่ยนบทบาทจากผู้รับ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ceiv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สู่การมีส่วนร่วมในการสร้าง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reato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ิดตามเอาใจใส่ผู้เรียนอย่างต่อเนื่อง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และกลไกการดูแลการให้คำปรึกษาวิชาการและแนะแนวแก่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ู่มืออาจารย์ที่ปรึกษากำหนดหน้าที่ความรับผิดชอบในการให้คำปรึกษาและแนะแนวแก่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ได้จัดตารางเวลาให้คำปรึกษาแกนักศึกษาที่รับผิดชอบท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ิชาการการใช้ชีวิตเศรษฐกิจความรักและทุน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7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ิดตามผลการบันทึกการให้คำปรึกษาในสมุดบันทึกการให้คำปรึกษาแก่นักศึกษาเป็นร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ที่มีปัญหาหรือความเสี่ยงจำเป็นต้องได้รับการดูแลเป็นกรณีเฉพาะอาจารย์ที่ปร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นักศึกษาให้อาจารย์ผู้รับผิดชอบงานแนะแนวเพื่อดำเนินการตามระบบและกลไกการดูแลและให้คำปรึกษา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เศรษฐกิจ ปัญหายาเสพติดปัญหาการแข่งขันในรูปแบบ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ปัญหาครอบครัวซึ่งก่อเกิดความทุกข์ ความวิตกกังวล ความเครียด การปรับตัวที่ไม่เหมาะสม หรืออื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ป็นผลเสียต่อสุขภาพจิต 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ข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พกาย และส่งผลต่อ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คำปรึกษาการพัฒนานักศึกษาให้เป็นบุคคลที่มีคุณภาพทั้งด้านร่างกาย จิตใจ สติปัญญา ความสามารถมีคุณธรรม จริยธรรม และวิถีชีวิตที่เป็นสุขตามที่สังคมมุ่งหวังโดยผ่านกระบวนการทาง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มีส่วนร่วม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้องกันและการช่วยเหลือปัญหาต่างๆ ที่เกิดขึ้นกับนักศึกษ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่องจากสภาพสังคมที่เปลี่ยนแปลงไป</w:t>
            </w:r>
          </w:p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ูแลช่วยเหลือนักเรียนอย่างใกล้ชิดด้วยความรักและเมตตาที่มีต่อศิษ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สานความร่วมมืออย่างใกล้ชิดกับอาจารย์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สานความร่วมมืออย่างใกล้ชิดกับบุคคลภายนอกเพื่อพัฒนา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ยุกต์ความรู้มาใช้เพื่อป้องกันและแก้ไขปัญหา ให้รู้จักคิดเป็น ทำเป็น รวมทั้งปลูกฝังคุณธรรม ค่านิยมที่ดีงาม และคุณลักษณะอันพึงประสงค์ไว้ใน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บบการช่วยเหล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ระบบ มีความชัดเจน มีการประสานความร่วมมือของผู้เกี่ยวข้องทุกฝ่ายทั้งในและนอก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ศึกษาได้รับการดูแลช่วยเหลืออย่างทั่วถึงและตรงตามสภาพ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ภาพ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น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ไปด้วยดีและอบอุ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74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คำปรึกษาแก่นักศึกษาตามวันเวลา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ิจกรรมพัฒนานักศึกษาอย่างต่อเนื่อง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ิจกรรมพัฒนาคุณธรรมจริยธรรมเพื่อพัฒนาลักษณะนิสัย ให้ประพฤติดี มีความรับผิดชอบต่อตนเองและส่วนรวม ปรับวิถีชีวิตได้อย่างเหมาะสมท่ามกลางความขัดแย้งทางค่านิยม และมีความคิดเชิงคุณ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ส่วนตัวและ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ิจกรรมพัฒนาความรู้บนพื้นฐานข้อเท็จจริง นำเสนอข้อมูลที่เป็นจริง เข้าใจหลักการ แนวคิด ทฤษฎ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ิจกรรมพัฒนาทักษะเชาวน์ปัญญาการมีทักษะการคิดวิเคราะห์สถานการณ์ ประยุกต์ความรู้ แนวคิด หลักการ ทฤษฎีเพื่อใช้คิดแก้ปัญหาอย่าง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ิจกรรมพัฒนาทักษะความสัมพันธ์ระหว่างบุคคลและความรับผิดชอบ สามารถอยู่ร่วมกับผู้อื่น สามารถทำงานเป็นทีม ความสามารถใช้ภาวะผู้นำ รู้จักวางแผนและรับผิดชอบการเรียนรู้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8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ิจกรรมพัฒนาทักษะวิเคราะห์และการสื่อสาร สามารถสื่อสารได้อย่างมีประสิทธิ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และการ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เทคโนโลยีสารสนเทศ สามารถใช้เทคนิคพื้นฐานทางคณิตศาสตร์และสถิ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นับสนุนให้นักศึกษาพัฒนาตนเอง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หาวิทยาลัย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รอบด้านของความเป็นนักศึกษาพัฒนาการทางการเรียนรู้พัฒนาการทางความคิดพัฒนาการทางสติปัญญาพัฒนาการทางอารมณ์พัฒนาการทางบุคลิกภาพพัฒนาการทางจิตสำนึกรับผิดชอบพัฒนาการทางสังคม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พื่อให้เป็นบัณฑิตที่พึงประสงค์ และก่อให้เกิดผลลัพธ์การเรียนรู้แก่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มีงบประมาณสนับสนุ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พื่อให้เป็นบัณฑิตที่พึงประสงค์ และก่อให้เกิดผลลัพธ์การเรียนรู้แก่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GoBack"/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โยบายจูงใจเพื่อพัฒนาศักยภาพในตนเองของนักศึกษา</w:t>
            </w:r>
            <w:bookmarkEnd w:id="0"/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ส่งเสริมการพัฒนานักศึกษาที่มีคุณภาพและเพิ่มแรงจูงใจให้คนเก่งทั้งการเรียนหรือกิจกรรม ได้รับการสนับสนุน เช่น ได้รับทุนการศึกษา ได้รับการยกย่องให้เป็นนักศึกษา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ปฏิรูปกระบวนการเรียนการสอน ให้สอดคล้องกับการทำงานของสมอ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มีประสิทธิภาพ และนำไปใช้งานรวมทั้งรู้วิธีใฝ่รู้ การเรียนรู้ที่มีประสิทธิภาพต่อไป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ป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กาสให้นักศึกษาทำกิจกรรมนันทนาการหรือกิจกรรมอื่นๆ ตามโอกาส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จัดการศึกษาและพัฒนานักศึกษาให้มีคุณภาพและรับผิดชอบต่อ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394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บริหารจัดการและการพัฒนาเทคโนโลยีในการดำเนินการจัดการศึกษาและการดำรง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394" w:hanging="270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พัฒนาและปฏิรูปการศึกษา โดยยึดหลักการมีส่วนร่วม การกระจายอำนาจ และความต้องการของทุกภาคส่วนในสังคม มีความสอดคล้องกับทิศทางการพัฒนาและเพิ่มศักยภาพการแข่งขันขอ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394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หาวิทยาลัยสร้างโอกาสทางการศึกษ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นพื้น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ท่าเทียมและเป็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394" w:hanging="270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พัฒนาระบบการจัดการศึกษาและการพัฒนาหลักสูตร ให้ความสำคัญกับการยกระดับความรู้ให้มีคุณภาพและได้มาตรฐานสากล ควบคู่ไปกับการส่งเสริมการเรียนรู้ภูมิปัญญา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ตค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ระหนักรู้ในคุณค่าของตนเ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ช่องการให้นำหนั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 ดังต่อไปนี้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ปานกลาง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720"/>
        <w:gridCol w:w="685"/>
        <w:gridCol w:w="622"/>
        <w:gridCol w:w="626"/>
      </w:tblGrid>
      <w:tr>
        <w:trPr>
          <w:tblHeader w:val="true"/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ตคติต่อความตระหนักรู้ในคุณค่า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Body Self)</w:t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พึงพอใจต่อร่างกาย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ท่านมีบุคลิกภาพทางร่างกายที่ดี ดึงดูดความสนใจ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ปรับปรุงบุคลิกภาพให้ดูดีตลอดเวลา สามารถสร้างความมั่นใจให้กับ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หมั่นออกกำลังกายสม่ำเสมอ สามารถทำให้ท่านมีสุขภาพ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รับประทานอาหารที่เป็นประโยชน์ สามารถทำให้ท่านมีสุขภาพ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ไม่ยุ่งเกี่ยวกับอบายมุขต่างๆจะส่งผลดีต่อร่างกายของท่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nterpersonal Self)</w:t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มนุษยสัมพันธ์ที่ดี สามารถทำให้เข้ากับคนอื่นได้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เป็นคนชอบช่วยเหลือ เป็นที่ปรึกษาและช่วยแก้ปัญหาของผู้อื่นจะสามารถสร้างความสัมพันธ์ที่ดี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ร่วมกิจกรรมสังคม พบปะผู้คนก่อให้เกิดประโยชน์กับ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ใช้ความเหมือนกันหรือความคล้ายกันในการเชื่อมความสัมพันธ์ระหว่างบุคคล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มีโอกาสได้แลกเปลี่ยนความรู้สึกที่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่างตนเองกับบุคคลอื่นเป็นเรื่อ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สร้างบรรยากาศของการสื่อสารให้เอื้อและสนับสนุนให้เกิดการสร้างความสัมพันธ์ที่ดี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แลกเปลี่ยนข้อมูลข่าวสารช่วยสร้างความสัมพันธ์ที่มีระหว่าง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รัก ความเกลียด การควบคุม การชี้นำ การช่วยเหลือกัน การร่วมมือกัน สามารถส่งผลให้เกิดความ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ไว้วางใจซึ่งกันและกัน ความรู้สึกปลอดภัย สบายใจ ทำให้เกิดความสัมพันธ์ได้ง่าย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Achieving Self)</w:t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ชีวิตท่านมักจะประสบความสำเร็จในเรื่องต่าง ๆ บ่อยครั้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ภูมิใจกับความสำเร็จต่าง ๆ ของชีวิต และจะหาวิธีพัฒนาตนเองให้ดีขึ้นตลอ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ท่านมีวิธีการนำพาชีวิตไปสู่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รู้ ความสามารถที่ท่านมีอยู่ในปัจจุบัน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มุ่งมั่นตั้งใจ ไม่ท้อถอย ไม่ถอดใจง่าย ๆ แม้ว่าจะเจอกับอุปสรรคต่างๆ 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ทัศนคติ ความคิด และมุมมองในการดำเนินชีวิต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dentification)</w:t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เป็นคนที่มีแนวคิดใหม่ๆและทันสมัยจะทำให้ประสบ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กระตือรือร้น ต้อนรับความท้าทาย แสวงหาโอกาส ใช้โอกาส มีแรงจูงใจ มีพลัง มีเป้าหมาย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เรียนรู้สิ่งใหม่ๆ ใจกว้าง รับฟัง รู้สึกดีที่ได้เรียนรู้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มีความพยายามสูง และความเชื่อมั่นว่าตนเองทำได้จะนำพา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กล้าหาญ กล้าเผชิญกับความล้มเหลว ความมั่นคงในวิธีคิดของตนเอง และการใช้ศักยภาพอย่างเต็มที่ จะทำให้ประสบความสำเร็จได้ง่า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เป็นคนคิดเชิงบวก คาดว่าประสบความสำเร็จ สร้างสรรค์สิ่งใหม่ มีแรงผลักดัน มีความสุข กระตือรือร้น ช่วยส่งเสริมให้ประสบความสำเร็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คิดว่าการปรับตัวได้เร็ว จะทำให้มีพลังในการเอาชนะความยากลำบาก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เป็นคนมีความอดทนสูง ใช้ความพยายามทำงานให้สำเร็จ ไม่ว่าจะยากแค่ไหนเป็นเรื่อ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ำถามเกี่ยวกับพฤติกรรมความตระหนักรู้ในคุณค่าของตนเ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ในช่องการให้นำหนักระดับความคิดเห็นตามเกณฑ์ ดังต่อไปนี้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ปานกลาง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630"/>
        <w:gridCol w:w="720"/>
        <w:gridCol w:w="630"/>
        <w:gridCol w:w="744"/>
      </w:tblGrid>
      <w:tr>
        <w:trPr>
          <w:tblHeader w:val="true"/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ความตระหนักรู้ในคุณค่า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body self)</w:t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ึงพอใจต่อร่างกาย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บุคลิกภาพทางร่างกายที่ดี ดึงดูดความสนใจของผู้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รับปรุงบุคลิกภาพให้ดูดีตลอดเวลา เพื่อสร้างความมั่นใจให้กับตนเอง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หมั่นออกกำลังกายสม่ำเสมอ เพื่อสุขภาพ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ประทานอาหารที่มีประโยชน์ และเพื่อสุขภาพ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ม่เข้าไปเกี่ยวข้องกับอบายมุขต่าง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nterpersonal self)</w:t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บุคคลที่มีมนุษยสัมพันธ์ที่ดี เข้ากับคนอื่นได้ง่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ช่วยเหลือ เป็นที่ปรึกษาและช่วยแก้ปัญหาให้กับบุคคล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กิจกรรมสังคม ชอบพบปะผู้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ช้ความเหมือนกันหรือความคล้ายกันในการเชื่อมความสัมพันธ์ระหว่างบุคค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โอกาสได้แลกเปลี่ยนความรู้สึกที่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่างตนเองกับบุคคล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สร้างบรรยากาศของการสื่อสารให้เอื้อและสนับสนุนให้เกิดการสร้างความสัมพันธ์ที่ดีขึ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กเปลี่ยนข้อมูลข่าวสารเพื่อสร้างความสัมพันธ์ที่ดีระหว่าง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ช้ความรัก การควบคุม การชี้นำ การช่วยเหลือกัน การร่วมมือกัน ส่งผลให้เกิดความสัมพันธ์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ว้วางใจซึ่งกันและกัน รู้สึกปลอดภัย สบายใจ ทำให้เกิดความสัมพันธ์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าตัวเองไปอยู่ในสิ่งแวดล้อมของคนที่มีความสามารถ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achieving self)</w:t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ท่านมักจะประสบความสำเร็จในเรื่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ภูมิใจกับความสำเร็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ชีวิต และจะหาวิธีพัฒนาตนเองให้ดีขึ้นตลอด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จะมีวิธีการนำพาชีวิตไปสู่ความสำเร็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สามารถที่ท่านมีอยู่ในปัจจุบันนั้นจะทำให้ประสบความสำเร็จได้ตามเป้าหมายที่ตั้ง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มุ่งมั่นตั้งใจ ไม่ท้อถอย ไม่ถอดใจ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แม้ว่าจะเจอกับอุปสรรค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ำให้ประสบความสำเร็จได้ตามเป้าหมายที่ตั้ง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ทัศนคติ ความคิด และมุมมองในการมองสิ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ประสบความสำเร็จได้ตามเป้าหมายที่ตั้ง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อยู่เหนือความคาดหวังของผู้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ไหวพริบ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รียนรู้จากความผิดพลาด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dentification)</w:t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ที่มีแนวคิดใหม่ ๆ มาก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กระตือรือร้น ต้อนรับความท้าทาย แสวงหาโอกาสใช้โอกาส มีแรงจูงใจ มีพลัง มีเป้า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เรียนรู้สิ่ง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ใจกว้าง รับฟัง รู้สึกดีที่ได้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ยายามสูง เชื่อว่าตนเองทำ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กล้า ไม่กลัวความล้มเหลว ยืนยันความคิดตนเอง แม้จะแตกต่างจากคนอื่น ใช้ศักยภาพตนเองเต็มที่ ประสบความสำเร็จได้ง่า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คิดเชิงบวก คาดว่าประสบความสำเร็จสร้างสรรค์สิ่งใหม่ มีแรงผักดัน มีความสุข กระตือรือร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ปรับตัวได้เร็ว มีพลังที่จะชนะความยากลำบากได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เป็นคนอดทนสูง พยายามทำงานให้สำเร็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ว่าจะยากแค่ไห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ชื่อมั่นใน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ระเบียบวินัยในตนเอง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คิด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มองโลกในแง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รุณาตอบพอสังเขป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กล่อมเกลาภาคครัวเรือน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2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แรงจูงใจใฝ่สัมฤทธิ์ในตนเ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ความคาดหวังในเป้าหมายของชีวิต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ความเป็นต้นแบบของอาจารย์ผู้สอน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การเรียนรู้โดยการลงมือทำ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การติดตามเอาใจใส่ผู้เรียนอย่างต่อเนื่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การจัดกิจกรรมพัฒนานักศึกษาอย่างต่อเนื่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การสนับสนุนให้นักศึกษาพัฒนาตนเ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965</wp:posOffset>
                </wp:positionH>
                <wp:positionV relativeFrom="paragraph">
                  <wp:posOffset>-600710</wp:posOffset>
                </wp:positionV>
                <wp:extent cx="607060" cy="478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-47.3pt;width:47.7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Text05">
    <w:name w:val="text05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Times New Roman" w:cs="Kodchiang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Aoy</dc:creator>
  <dc:description/>
  <dc:language>en-US</dc:language>
  <cp:lastModifiedBy>Admin</cp:lastModifiedBy>
  <cp:lastPrinted>2017-07-04T14:06:00Z</cp:lastPrinted>
  <dcterms:modified xsi:type="dcterms:W3CDTF">2017-07-04T07:06:00Z</dcterms:modified>
  <cp:revision>8</cp:revision>
  <dc:subject/>
  <dc:title/>
</cp:coreProperties>
</file>