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42510</wp:posOffset>
                </wp:positionH>
                <wp:positionV relativeFrom="paragraph">
                  <wp:posOffset>-55626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381.3pt;margin-top:-43.8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รุป อภิปราย และ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 เรื่อง การพัฒนา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 ผู้วิจัยดำเนินการวิจัยโดยใช้วิธีการวิจัยทั้งเชิงปริมาณ และเชิงคุณภาพ ผู้วิจัยได้กำหนดวิธีดำเนินการวิจัย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 เพื่อศึกษาปัจจัยที่ส่งผลต่อ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โดยอธิบายความสัมพันธ์เชิงสาเหตุด้วยรูปแบบความสัมพันธ์แบบสมการโครงสร้างเชิงเส้น </w:t>
      </w:r>
      <w:r>
        <w:rPr>
          <w:rFonts w:cs="Angsana New" w:ascii="Angsana New" w:hAnsi="Angsana New"/>
          <w:sz w:val="32"/>
          <w:szCs w:val="32"/>
        </w:rPr>
        <w:t xml:space="preserve">(Structural Equation Model) </w:t>
      </w:r>
      <w:r>
        <w:rPr>
          <w:rFonts w:ascii="Angsana New" w:hAnsi="Angsana New" w:cs="Angsana New"/>
          <w:sz w:val="32"/>
          <w:sz w:val="32"/>
          <w:szCs w:val="32"/>
        </w:rPr>
        <w:t>แล้ว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แนวทางพัฒนา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นำผลการวิจัยที่ได้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ดลองและประเมินการพัฒนา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ีรายละเอียดของการดำเนินการวิจัย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ภิปราย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1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การพัฒนาความตระหนักรู้ในคุณค่าของตนเองสำหรับนักศึกษา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ิญญาต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ราชภัฏในเขตภาคตะวันออกเฉียงเหนือ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วิจั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วิเคราะห์ข้อมูลตามลำดั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.1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ส่งผลต่อ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 พบว่า เส้นทางอิทธิพลปัจจัยเชิงสาเหตุที่ส่งผลต่อ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 ที่เป็นตัวแปรพยากรณ์ ที่ได้จากการศึกษาเอกสารและการวิจัยมีทั้งสิ้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 ดังนี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บวนการกล่อมเกลาภาคครัวเร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รงจูงใจใฝ่สัมฤทธิ์ใ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คาดหวังในเป้าหมายของ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ป็นต้นแบบของอาจารย์ผู้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รียนรู้โดยการลงมือ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ิดตามเอาใจใส่ผู้เรียน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ิจกรรมพัฒนานักศึกษา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นับสนุนให้นักศึกษาพัฒนา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โยบายจูงใจเพื่อพัฒนาศักยภาพในตนเองของ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ำเข้าสมการเชิงโครงสร้าง เพื่อตรวจสอบความตรงของตัวแบบจำลองสมมติฐาน ซึ่งมีค่าสถิติเป็นไปตามเกณฑ์ดัชนีความกลมกลืนของตัวแบบ พบว่ามีตัวแปรที่มีอิทธิพลทางตรง และ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การทดสอบสมมติฐานด้วยการวิเคราะห์สมการโครงสร้างเชิงเส้น </w:t>
      </w:r>
      <w:r>
        <w:rPr>
          <w:rFonts w:cs="Angsana New" w:ascii="Angsana New" w:hAnsi="Angsana New"/>
          <w:sz w:val="32"/>
          <w:szCs w:val="32"/>
        </w:rPr>
        <w:t>(SEM : Structural Equation Model)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โปรแกรมลิสเรล </w:t>
      </w:r>
      <w:r>
        <w:rPr>
          <w:rFonts w:cs="Angsana New" w:ascii="Angsana New" w:hAnsi="Angsana New"/>
          <w:sz w:val="32"/>
          <w:szCs w:val="32"/>
        </w:rPr>
        <w:t xml:space="preserve">(LISREL for Mplus Window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หสัมพันธ์เพียร์สัน </w:t>
      </w:r>
      <w:r>
        <w:rPr>
          <w:rFonts w:cs="Angsana New" w:ascii="Angsana New" w:hAnsi="Angsana New"/>
          <w:sz w:val="32"/>
          <w:szCs w:val="32"/>
        </w:rPr>
        <w:t xml:space="preserve">(Pearson’s Corre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ัจจัย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PMingLiU" w:cs="Angsana New"/>
          <w:color w:val="000000"/>
          <w:sz w:val="32"/>
          <w:sz w:val="32"/>
          <w:szCs w:val="32"/>
        </w:rPr>
        <w:t xml:space="preserve">มิติด้านภูมิหลังของนักศึกษา </w:t>
      </w:r>
      <w:r>
        <w:rPr>
          <w:rFonts w:eastAsia="AngsanaNew-Bold;PMingLiU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รงจูงใจใฝ่สัมฤทธิ์ในตนเ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ิติด้านอาจารย์ผู้ส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รียนรู้โดยการลงมือ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มิติด้านมหาวิทยาลั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โยบายจูงใจเพื่อพัฒนาศักยภาพในตนเองของนัก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.1.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นวทางพัฒนา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แนวทา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ความตระหนักรู้ในคุณค่า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 คื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พัฒนา</w:t>
      </w:r>
      <w:r>
        <w:rPr>
          <w:rFonts w:ascii="Angsana New" w:hAnsi="Angsana New" w:eastAsia="AngsanaNew-Bold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รงจูงใจใฝ่สัมฤทธิ์ใ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วทางพัฒนามิติด้านอาจารย์ผู้ส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รียนรู้โดยการลงมือ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วทางพัฒนามิติด้านมหาวิทยาลั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โยบายจูงใจเพื่อพัฒนาศักยภาพในตนเองของนัก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การ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ปรที่มีอิทธิ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ระหนักรู้ในคุณค่าของตนเองสำหรับนักศึกษาระดับปริญญาตรีมหาวิทยาลัยราชภัฏในเขตภาคตะวันออกเฉียงเหนือ จ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ได้กิจกรรมในการพัฒนาความตระหนักรู้ในคุณค่าของตนเองแบบบูรณาการทั้งหม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กิจกรรมรู้จักตัวเ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ตนเอง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คุณธรรมจริยธรรมเพื่อพัฒนาความตระหนักรู้ในคุณค่าของตนเอง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ปรับบุคลิกภาพเพื่อพัฒนาความตระหนักรู้ในคุณค่าของตนเอง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ต้นแบบของคนประสบความสำเร็จและตระหนักรู้ในคุณค่าของตนเ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ให้ความรู้เกี่ยวกับความตระหนักรู้ในคุณค่าของตนเอง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กิจกรรมพัฒนาศักยภาพและความตระหนักรู้ในคุณค่า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5.1.3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ดลองและประเมินการพัฒนา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นำแนวทางการพัฒนาความตระหนักรู้ในคุณค่าของตนเอง จ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ได้กิจกรรมในการพัฒนาความตระหนักรู้ในคุณค่าของตนเองแบบบูรณาการทั้งหม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ที่ได้จาก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ทดลองดำเนินการตามแนวทางการพัฒนาที่ได้ในการวิจัย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กลุ่มทดลองคือ นักศึกษาที่ลงรายวิชาเรียนวิชามนุษยสัมพันธ์ ใน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2/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ราชภัฏอุบลราชธานี จำนวน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กำหนดให้มีการประเมินผลก่อนและหลังการดำเนินงานตามแนวทางการพัฒนา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 พบว่าหลังการทดลองนักศึกษาที่ลงรายวิชาเรียนวิชามนุษยสัมพันธ์ ใน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2/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ราชภัฏอุบลราชธานี มีการพัฒนาความรู้ เจตคติ และพฤติกรรมที่ดีขึ้น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ภิปราย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การพัฒนาความตระหนักรู้ในคุณค่าของตนเองสำหรับนักศึกษา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ิญญาต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ราชภัฏในเขตภาคตะวันออกเฉียงเหนือ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วิจั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ภิปรายผลการวิจั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.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แบบจำลองปัจจัยที่ส่งผลต่อ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ตั้งสมมติฐานการวิจัยว่า ปัจจัยที่ส่งผลต่อ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 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 ดังนี้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ด้านอาจารย์ผู้สอน </w:t>
      </w:r>
      <w:r>
        <w:rPr>
          <w:rFonts w:cs="Angsana New" w:ascii="Angsana New" w:hAnsi="Angsana New"/>
          <w:szCs w:val="32"/>
        </w:rPr>
        <w:t xml:space="preserve">1) </w:t>
      </w:r>
      <w:r>
        <w:rPr>
          <w:rFonts w:ascii="Angsana New" w:hAnsi="Angsana New" w:cs="Angsana New"/>
          <w:szCs w:val="32"/>
        </w:rPr>
        <w:t xml:space="preserve">ความเป็นต้นแบบของอาจารย์ผู้สอน </w:t>
      </w:r>
      <w:r>
        <w:rPr>
          <w:rFonts w:cs="Angsana New" w:ascii="Angsana New" w:hAnsi="Angsana New"/>
          <w:szCs w:val="32"/>
        </w:rPr>
        <w:t xml:space="preserve">2) </w:t>
      </w:r>
      <w:r>
        <w:rPr>
          <w:rFonts w:ascii="Angsana New" w:hAnsi="Angsana New" w:cs="Angsana New"/>
          <w:szCs w:val="32"/>
        </w:rPr>
        <w:t>การเรียนรู้โดยการลงมือ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 xml:space="preserve">3) </w:t>
      </w:r>
      <w:r>
        <w:rPr>
          <w:rFonts w:ascii="Angsana New" w:hAnsi="Angsana New" w:cs="Angsana New"/>
          <w:szCs w:val="32"/>
        </w:rPr>
        <w:t>การติดตามเอาใจใส่ผู้เรียน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ด้านมหาวิทยาลั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พัฒนานักศึกษาอย่างต่อเนื่อง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นับสนุนให้นักศึกษาพัฒนาตนเอง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นโยบายจูงใจเพื่อพัฒนาศักยภาพในตนเอง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มิติด้านภูมิหลังของนักศึกษา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กล่อมเกลาภาคครัวเรือ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Cs w:val="32"/>
        </w:rPr>
        <w:t xml:space="preserve">แรงจูงใจใฝ่สัมฤทธิ์ในตนเอง </w:t>
      </w:r>
      <w:r>
        <w:rPr>
          <w:rFonts w:cs="Angsana New" w:ascii="Angsana New" w:hAnsi="Angsana New"/>
          <w:szCs w:val="32"/>
        </w:rPr>
        <w:t xml:space="preserve">3) </w:t>
      </w:r>
      <w:r>
        <w:rPr>
          <w:rFonts w:ascii="Angsana New" w:hAnsi="Angsana New" w:cs="Angsana New"/>
          <w:szCs w:val="32"/>
        </w:rPr>
        <w:t>ความคาดหวังในเป้าหมายของ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การวิจัย พบว่า เส้นทางอิทธิพลปัจจัยเชิงสาเหตุที่ส่งผลต่อ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 ที่มีอิทธิพลทางตรง และ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การทดสอบสมมติฐานด้วยการวิเคราะห์สมการโครงสร้างเชิงเส้น </w:t>
      </w:r>
      <w:r>
        <w:rPr>
          <w:rFonts w:cs="Angsana New" w:ascii="Angsana New" w:hAnsi="Angsana New"/>
          <w:sz w:val="32"/>
          <w:szCs w:val="32"/>
        </w:rPr>
        <w:t>(SEM : Structural Equation Model)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โปรแกรมเอ็มพลัส </w:t>
      </w:r>
      <w:r>
        <w:rPr>
          <w:rFonts w:cs="Angsana New" w:ascii="Angsana New" w:hAnsi="Angsana New"/>
          <w:sz w:val="32"/>
          <w:szCs w:val="32"/>
        </w:rPr>
        <w:t xml:space="preserve">(MPlu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หสัมพันธ์เพียร์สัน </w:t>
      </w:r>
      <w:r>
        <w:rPr>
          <w:rFonts w:cs="Angsana New" w:ascii="Angsana New" w:hAnsi="Angsana New"/>
          <w:sz w:val="32"/>
          <w:szCs w:val="32"/>
        </w:rPr>
        <w:t xml:space="preserve">(Pearson’s Corre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ัจจัย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PMingLiU" w:cs="Angsana New"/>
          <w:color w:val="000000"/>
          <w:sz w:val="32"/>
          <w:sz w:val="32"/>
          <w:szCs w:val="32"/>
        </w:rPr>
        <w:t xml:space="preserve">มิติด้านภูมิหลังของนักศึกษา </w:t>
      </w:r>
      <w:r>
        <w:rPr>
          <w:rFonts w:eastAsia="AngsanaNew-Bold;PMingLiU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รงจูงใจใฝ่สัมฤทธิ์ในตนเ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ิติด้านอาจารย์ผู้ส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รียนรู้โดยการลงมือ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มิติด้านมหาวิทยาลั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โยบายจูงใจเพื่อพัฒนาศักยภาพในตนเองของนัก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24"/>
          <w:szCs w:val="24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รงจูงใจใฝ่สัมฤทธิ์ใ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วทางการในพัฒนาแรงจูงใจใฝ่สัมฤทธิ์หรือความสำเร็จเริ่มจาก “ความขาด” หรือ ความไม่มี ความยากไร้ที่ประสบมาตั้งแต่วัยเด็ก ซึ่งมีหลักการไว้ดังนี้ รัตนะ ปัญญาภ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9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ปัญหาอุปสรรคหรือความทุกข์เป็นแรงบันดาลใจ มองว่า เป็นความโชคดีที่ได้เผชิญและเรียนรู้ความทุกข์ยากตั้งแต่เริ่มต้นของชีวิต การเผชิญกับปัญหาจะทำให้เกิดความเข้มแข็งจากภายในจิตใ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ผชิญกับชีวิตอย่างตื่นเต้นและมองโลกในแง่ดี ไม่กลัวที่เจอกับปัญหา หรือความทุกข์ใด ๆ เพราะถือว่า นั่นคือโอกาสที่จะได้เรียนรู้ในการพัฒนาชีวิต และสร้างชีวิตได้อย่างเป็นระ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บทเรียนชีวิตสอนและกระตุ้นเตือนตัวเอง เรียนรู้จากความผิดพลาด เพื่อพัฒนาตนเองไม่ให้เกิดความผิดพลาด และพัฒนาฝีมือตนเองให้ดี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วิจัยพบว่า การเรียนรู้ศึกษาประวัติ การทำงาน และผลงานของบุคคลที่เป็นแรงบันดาลใจ ทั้งที่รู้จักเป็นการส่วนตัว และบุคคลที่มีชื่อเสียง เรียนรู้การทำงานของบุคคลที่เป็นที่รักเช่นบิดามารดาที่ผ่านความลำบากในการสร้างชีวิตมาจนประสบความสำเร็จ และมองให้เป็นแบบอย่างและแรงบันดาลใจในการทำงาน วางเป้าหมายชีวิตให้ชัดเจน และต้องยึดเป้าหมายนั้นให้มั่นคง แบบ จับให้มั่นคั้นให้ตาย และวางแผนชีวิตตามขั้นตอน และดำเนินตามขั้นตอนนั้นให้สม่ำเสมอจนบรรลุเป้า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ด้านนโยบายจูงใจเพื่อพัฒนาศักยภาพในตนเองของนัก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โยบายส่งผลต่อการพัฒนาศักยภาพความตระหนักรู้ในคุณค่าของตนเอง มาลี ไชยเสน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9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ศึกษาจะเกิดคุณสมบัติสำคัญ คือ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ความเชื่อในอำนาจตน” คือ เชื่อในพลังอำนาจภายในจิตใจของตนเอง ว่า ผลดีหรือผลเสียต่าง ๆ ที่เกิดขึ้นกับตนเองนั้น มีสาเหตุมาจากการกระทำของตนเอง เป็น “ผู้มีความเชื่อในอำนาจตน” กล่าวคือ กล้าคิดกล้าทำในทางที่สร้างสรรค์ มีความเชื่อมั่นในตนเองในทาง ทำอย่างไรนักศึกษาจะมีลักษณะมุ่งอนาคต คือ มีวิสัยทัศน์ในการดำเนินชีวิตและรู้จักคิดถึงอนาคตตั้งแต่ยังเป็นวัยรุ่นเล็งเห็นผลดีผลเสียที่จะเกิดขึ้นในอนาคตทั้งใกล้และไกล ทั้งที่จะเกิดกับตนเองและสังคมในอนาคต และสามารถควบคุมตนเองให้กระทำ หรืองดเว้นการกระทำบางอย่างได้อย่างเหมาะสม เพื่อนำไปสู่สิ่งที่ต้องการได้ และสอดคล้องกับความต้องการ รัตนะ ปัญญาภ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9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อย่างไรนักศึกษาจะใช้หลักคิดที่ถูกต้องว่า “การเอาชนะตัวเองให้ได้ คือ ชัยชนะที่ยอดเยี่ยม”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ตฺตา หเว ชิตํ เสยฺโ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“การจะก้าวพ้นปัญหาและความทุกข์ยากได้ต้องทำด้วยความเพียรเท่านั้น”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ีริเยน ทุกฺขมจฺเจติ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นี้เป็นฐานคิดสำคัญที่ทำให้เปิดใจพัฒนาศักยภาพ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วิจัยพบว่า ศักยภาพที่แท้จริงภายในตนเอง รักที่จะทำอะไร ถนัดอะไร ทำอะไรแล้วมีความสุข หลังเข้าเรียนมหาวิทยาลัย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ู่ในสถานะที่นักศึกษาเลือกแล้วว่าตนถนัดอะไร และมีศักยภาพด้านใดตามสาขาวิชาที่เลือกเรีย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ต่การพัฒนานโยบายจูงใจเพื่อพัฒนาศักยภาพในตนเองของนักศึกษาสามารถทำได้ตามแนวทาง ดังน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หาวิทยาลั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ฝ่ายวิชา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องประสานกับคณะและหลักสูตร ร่วมกำหนดนโยบายสร้างแรงจูงใจในการพัฒนาศักยภาพของนักศึกษ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หาวิทยาลัยส่งต่อนโยบายสู่คณะ คณะส่งต่อนโยบายสู่หลักสูตร หลักสูตรนำนโยบายปฏิบัติสู่นัก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โยบายอาจกำหนดทั้งในระดับมหาวิทยาลัย คณะ และหลักสูตร รวมทั้งสโมสรนักศึกษาและองค์การบริหารนักศึกษาด้ว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ัฒนานโยบายอาจนำผู้มีส่วนเกี่ยวข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takeholde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้ามามีส่วนมีส่วนร่วมในการพัฒนา ทั้งชุมชน ผู้ประกอบ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จ้า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รอบครัวของนักศึกษา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ด้านการเรียนรู้โดยการลงมือท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นัย จำปาอ่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โดยการลงมือทำ 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earning by Doing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วามสัมพันธ์กับ “การเรียนรู้แบบใฝ่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ctive Learning)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ารเรียนรู้ที่พัฒนาทักษะความคิดระดับสูงอย่างมีประสิทธิภาพช่วยให้ผู้เรียนวิเคราะห์สังเคราะห์และประเมินข้อมูลในสถานการณ์ใหม่ได้ดีในที่สุดจะช่วยให้ผู้เรียนเกิดแรงจูงใจจนสามารถชี้นำตลอดชีวิตในฐานะผู้ฝักใฝ่การเรียนรู้ นิศานาจ โสภาพ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9,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แบบใฝ่รู้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ถือได้ว่าเป็นการเรียนรู้ที่ต้องการกิจกรรมการเรียนการสอนที่หลากหลายที่จะช่วยให้ผู้เรียนได้พัฒนาตนเองผ่านการจัดการตนเองให้ความรู้และช่วยพัฒนาเพื่อนร่วมชั้นซึ่งจะก่อให้เกิดการสร้างสรรค์พัฒนาความรู้ความเข้าใจและทักษะที่หลากหลายเป็นกระบวนการที่ประณีตรัดกุมและผู้เรียนได้รับประโยชน์มากกว่าการเรียนรู้ที่ผู้เรียนเป็นฝ่ายรับ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รัตนะ ปัญญาภ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9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วคิดการจัดการเรียนการสอนที่เน้นผู้เรียนเป็นศูนย์กลางนับว่ามีความสำคัญเป็นอย่างมาก ผู้สอนต้องคำนึงถึงการเรียนรู้ของผู้เรียนเป็นสำคัญ และพยายามให้ผู้เรียนได้เรียนรู้โดยการกระท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by Do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ห้ผู้เรียนมีบทบาทหรือมีส่วนร่วมอย่างตื่นตัว ทั้งทางด้านกายสติปัญญา อารมณ์ และสังคม ในกิจกรรมหรือกระบวนการเรียนรู้ ซึ่งใช้จุดเน้นของการจัดการเรียนการสอนที่แตกต่างกัน เช่น แบบเน้นความรู้ความสามารถแบบเน้นประสบการณ์ แบบเน้นปัญหา แบบเน้นทักษะกระบวนการ แบบเน้นประสบการณ์ ซึ่งช่วยให้ผู้เรียนเกิดความรู้ความเข้าใจที่ชัดเจน เนื่องจากเป็นการเรียนรู้ที่เริ่มจากประสบการณ์ที่เป็นรูปธรรมเป็นการเรียนรู้ผ่านการปฏิบัติที่แต่ละบุคคลเรียนรู้ร่วมกันในการวิเคราะห์ปัญหาผ่านกระบวนการของการเรียนรู้และการสะท้อนกลับอย่างต่อเนื่อง โดยการทำงานในสภาพและปัญหาจริงและสะท้อนกลับบนประสบการณ์ของตนเอง เสนอแนวทางการแก้ปัญหา และนำแนวทางการแก้ปัญหาที่ผ่านการพิจารณาแล้วไปสู่การปฏิบั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วิจัยพบว่า การพัฒนาการเรียนรู้โดยการลงมือทำควรออกแบบ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ับปรุงหลักสูตร นอกจากจะมีแนวคิดทฤษฎีที่ต้องให้นักศึกษาเรียนแล้ว จะต้องเน้นกระบวนการเรียนรู้โดยการลงมือทำ ไปพร้อม ๆ กันด้วย การจัดการเรียนการสอนและกิจกรรมการเรียนรู้ควรเน้น วิธีการ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roblem-Based Learn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roject-Based Learn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้นทักษะที่จะก่อให้เกิดการลงมือทำเอง เพื่อเพิ่มศักยภาพการทำงาน และแก้ไขปัญหาด้วยตนเอง เพื่อเพิ่มทักษะการดำเนินชีวิต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ให้มีการประเมินกระบวนการเรียน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ocess of Learn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ประเมินผลเชิงปริมาณและเชิงคุณภาพของนักศึกษาทั้งงานกลุ่ม ในด้านการวางแผนและการปฏิบัติงานตามแผน โดยมีการประเมินผลเป็นระย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รวมทั้งการประเมินผลงานที่ได้ จากนั้นจึงนำผลการประเมินไปใช้เป็นแนวทางปรับปรุง การประเมินการปฏิบั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ทำ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erforman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ประเมินทั้งการใช้เหตุผล ทักษะและศักยภาพ การประเมินผลผลิ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oduc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คือ ประเมินผลการเรียนรู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ิงวิชา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ผลิตผล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ผลงานที่สามารถวัดได้ในเชิงรูปธรรม และสังเกตได้ในเชิงนามธรร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ถอดบทเรียน เพื่อให้นักศึกษานำไปเป็นหลักในการแก้ไขปรับปรุงและต่อยอดชีวิต ให้ดียิ่งขึ้น และพัฒนาศักยภาพในตนเองให้ดีขึ้นเรื่อย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.2.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นวทางพัฒนา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แนวทา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ความตระหนักรู้ในคุณค่า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 คื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พัฒนา</w:t>
      </w:r>
      <w:r>
        <w:rPr>
          <w:rFonts w:ascii="Angsana New" w:hAnsi="Angsana New" w:eastAsia="AngsanaNew-Bold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รงจูงใจใฝ่สัมฤทธิ์ใน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วทางพัฒนามิติด้านอาจารย์ผู้ส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โดยการลงมือท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วทางพัฒนามิติด้านมหาวิทยาลั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โยบายจูงใจเพื่อพัฒนาศักยภาพในตนเองของนัก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การ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ปรที่มีอิทธิ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ระหนักรู้ในคุณค่าของตนเองสำหรับนักศึกษาระดับปริญญาตรีมหาวิทยาลัยราชภัฏในเขตภาคตะวันออกเฉียงเหนือ จ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ได้กิจกรรมในการพัฒนาความตระหนักรู้ในคุณค่าของตนเองแบบบูรณาการทั้งหม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กิจกรรมรู้จักตัวเ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ตนเอง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คุณธรรมจริยธรรมเพื่อพัฒนาความตระหนักรู้ในคุณค่าของตนเอง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ปรับบุคลิกภาพเพื่อพัฒนาความตระหนักรู้ในคุณค่าของตนเอง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ต้นแบบของคนประสบความสำเร็จและตระหนักรู้ในคุณค่าของตนเ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ให้ความรู้เกี่ยวกับความตระหนักรู้ในคุณค่าของตนเอง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กิจกรรมพัฒนาศักยภาพและความตระหนักรู้ในคุณค่า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5.2.3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การทดลองและประเมินการพัฒนา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เปรียบเทียบก่อนและหลังการใช้แนวทางการพัฒนาความตระหนักรู้ในคุณค่าของตนเองสำหรับนักศึกษาระดับปริญญาตรีมหาวิทยาลัยราชภัฏในเขตภาคตะวันออกเฉียงเหนือ ในกลุ่มทดลองด้วยสถิติการวิเคราะห์ พบว่าการทดลองใช้แนวทางการพัฒนาความตระหนักรู้ในคุณค่าของตนเองสำหรับนักศึกษาระดับปริญญาตรีมหาวิทยาลัยราชภัฏในเขตภาคตะวันออกเฉียงเหนือ จ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ได้กิจกรรมในการพัฒนาความตระหนักรู้ในคุณค่าของตนเองแบบบูรณาการทั้งหม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นักศึกษามีความรู้ พฤติกรรม และเจตคติต่อความตระหนักรู้ในคุณค่าของตนเองดีกว่าก่อนการทดลอง 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>สามารถอภิปรายผลได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2.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ปัจจัย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รงจูงใจใฝ่สัมฤทธิ์ใน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จำนงค์ อดิวัฒนสิทธิ์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(2555,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น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. </w:t>
      </w:r>
      <w:r>
        <w:rPr>
          <w:rFonts w:eastAsia="AngsanaNew-Bold;PMingLiU" w:cs="Angsana New" w:ascii="Angsana New" w:hAnsi="Angsana New"/>
          <w:sz w:val="32"/>
          <w:szCs w:val="32"/>
        </w:rPr>
        <w:t>163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 </w:t>
      </w:r>
      <w:r>
        <w:rPr>
          <w:rFonts w:eastAsia="AngsanaNew-Bold;PMingLiU" w:cs="Angsana New" w:ascii="Angsana New" w:hAnsi="Angsana New"/>
          <w:sz w:val="32"/>
          <w:szCs w:val="32"/>
        </w:rPr>
        <w:t>-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164)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ได้กล่าวถึงการพัฒนาตามทฤษฎีของพุทธศาสนา ตามทฤษฎีของพุทธศาสนา การพัฒนาตรงกับคำว่า “ภาวนา” ซึ่งหมายถึง การทำให้เจริญงอกงาม ถึงอย่างไรก็ตาม คำว่า “การพัฒนา” ในที่นี้เป็นคำที่กำหนดให้มีคุณค่า และตามหลักการของพุทธศาสนา การพัฒนาจะต้องดำเนินไปพร้อม ๆ กัน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ทาง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การพัฒนาทางด้านกายภาพ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(Physical Development)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เป็นกระบวนการสร้างความเจริญงอกงามทางร่างกาย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การฝึกอบรมร่างกายให้รู้จักติดต่อกับสิ่งภายนอกด้วยดีและปฏิบัติต่อสิ่งภาย นอกเหล่านั้นในทางที่เป็นคุณ มิให้เกิดโทษ ให้กุศลธรรมเจริญงอกงามและกำจัดให้อกุศลธรรมเสื่อมสูญไป สิ่งภายนอกที่มีบทบาทต่อชีวิตมนุษย์ก็ คือ อารมณ์ภายนอกทั้ง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ได้แก่ รูป เสียง กลิ่น รส สัมผัส จุดมุ่งหมายของการพัฒนาในข้อนี้ก็คือ การทำให้บุคคลรู้จักวิธีการเกี่ยวข้องกับอารมณ์ภายนอกทั้ง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อย่างนี้ อย่างถูกต้องเหมาะสม และเป็นคุณประโยชน์ต่อการพัฒนาชีวิตให้เจริญก้าวหน้าสูงขึ้น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การพัฒนาทางด้านศีลธรรม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(Moral Development)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เป็นกระบวนการฝึก อบรมบุคคลให้มีศีล ให้ตั้งอยู่ในระเบียบวินัย ไม่เบียดเบียน หรือก่อความเดือดร้อนเสียหายแก่บุคคลอื่น สามารถอยู่ร่วมกับบุคคลอื่นได้เป็นอย่างดี มีความเอื้อเฟื้อเกื้อกูลต่อบุคคลอื่น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การพัฒนาทางด้านจิตใจ หรือทางด้านอารมณ์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(Spiritual or Emotionaldevelopment)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เป็นความพยายามที่จะฝึกอบรมจิตใจให้เข้มแข็งให้มีความมั่นคง และมีความเจริญงอกงามด้วยคุณธรรมทั้งหลาย เช่น มีเมตตากรุณา มีความขยันหมั่นเพียร มีความอดทน มีสมาธิ มีความสดชื่นเบิกบาน มีความสงบสุข แจ่มใส เป็นต้น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การพัฒนาทางด้านจิตใจที่บางทีเรียกว่า การพัฒนาอารมณ์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การพัฒนาทางด้านสติปัญญา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(Intellectual Development)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เป็นกระบวนการในการฝึกอบรมให้รู้และเข้าใจสิ่งทั้งหลายตามความเป็นจริง ผู้ที่มีความรู้เท่าทันเห็นแจ้งโลกและชีวิตตามสภาพของมัน สามารถทำจิตใจให้เป็นอิสระ และบริสุทธิ์หลุดพ้นจากกิเลสเศร้าหมอง และทำตนให้ปลอดพ้นจากความทุกข์ ทำตนให้มีความสุข สามารถแก้ปัญหาต่าง ๆ ได้อย่างมีประสิทธิภาพ รวมทั้งสามารถทำตนให้อยู่เหนือปัญหา เหนือความขัดแย้ง และพัฒนาส่วนรวมให้มีความสงบ มีความเสมอภาค และมีความเป็นประชาธิปไตยอย่างมี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Lawrence (2003)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ได้ศึกษาผลของการให้คําปรึกษากลุ่มเผชิญความจริง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ในการตัดสินใจด้วยตนเองของบุคคลที่ขาดการพัฒนาตนเอง กลุ่มตัวอย่าง</w:t>
      </w:r>
      <w:r>
        <w:rPr>
          <w:rFonts w:ascii="Angsana New" w:hAnsi="Angsana New" w:eastAsia="MingLiU_HKSCS" w:cs="Angsana New"/>
          <w:sz w:val="32"/>
          <w:sz w:val="32"/>
          <w:szCs w:val="32"/>
        </w:rPr>
        <w:t>เป็น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อาสาสมัคร จํานวน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คนที่ได้รับการฝึกฝนในเรื่องอาชีพ และได้รับการให้คําปรึกษากลุ่มเป็นเวลา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สัปดาห์ พบว่า การให้คําปรึกษาแบบเผชิญความจริงมีประโยชน์และเพิ่มการตัดสินใจด้วยตนเอง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ใช้แนวทางในการพัฒนาความตระหนักรู้ในคุณค่าของตนเอง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รงจูงใจใฝ่สัมฤทธิ์ใ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ิจกรรม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รู้จักตัวเ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ตนเอง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สังเกตการณ์หลังการทดลองแนวทางในการพัฒนาความตระหนักรู้ในคุณค่าของตนเองสำหรับนักศึกษาระดับปริญญาตรีมหาวิทยาลัยราชภัฏในเขตภาคตะวันออกเฉียงเหนือ 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รงจูงใจใฝ่สัมฤทธิ์ในตนเอง </w:t>
      </w:r>
      <w:r>
        <w:rPr>
          <w:rFonts w:ascii="Angsana New" w:hAnsi="Angsana New" w:cs="Angsana New"/>
          <w:sz w:val="32"/>
          <w:sz w:val="32"/>
          <w:szCs w:val="32"/>
        </w:rPr>
        <w:t>กิจกรรมรู้จักตัวเ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ตนเ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กลุ่มทดลองผู้วิจัยมีข้อสังเกต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1.1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ศึกษาได้นำเสนอข้อมูลอดี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ุบ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นาคตของตนเอง ทำให้รู้จักตนเอง วิเคราะห์ตนเอง และเข้าใจความเป็นตนเอง</w:t>
      </w:r>
      <w:r>
        <w:rPr>
          <w:rFonts w:ascii="Angsana New" w:hAnsi="Angsana New" w:cs="Angsana New"/>
          <w:sz w:val="32"/>
          <w:sz w:val="32"/>
          <w:szCs w:val="32"/>
        </w:rPr>
        <w:t>มากขึ้น และพร้อมที่จะปรับเปลี่ยนตนเองให้ดี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ศึกษาได้ทบทวนการดำเนินชีวิต การกระทำ และเป้าหมายของตนเอง พร้อมที่จะพัฒนาและดึงศักยภาพของตนเองออกมา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1.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ศึกษาพร้อมที่จะปรับปรุงตนเอง และทำกิจกรรมต่าง ๆ เพื่อประโยชน์ส่วนรวมตามที่มหาวิทยาลัยจัดให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คุณธรรมจริยธรรมเพื่อพัฒนาความตระหนักรู้ในคุณค่า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สังเกตการณ์หลังการทดลองแนวทางในการพัฒนาความตระหนักรู้ในคุณค่าของตนเองสำหรับนักศึกษาระดับปริญญาตรีมหาวิทยาลัยราชภัฏในเขตภาคตะวันออกเฉียงเหนือ 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รงจูงใจใฝ่สัมฤทธิ์ในตนเอง </w:t>
      </w:r>
      <w:r>
        <w:rPr>
          <w:rFonts w:ascii="Angsana New" w:hAnsi="Angsana New" w:cs="Angsana New"/>
          <w:sz w:val="32"/>
          <w:sz w:val="32"/>
          <w:szCs w:val="32"/>
        </w:rPr>
        <w:t>กิจกรรมคุณธรรมจริยธรรมเพื่อพัฒนาความตระหนักรู้ในคุณค่าของตนเอง ในกลุ่มทดลองผู้วิจัยมีข้อสังเกต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2.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ศึกษา</w:t>
      </w:r>
      <w:r>
        <w:rPr>
          <w:rFonts w:ascii="Angsana New" w:hAnsi="Angsana New" w:cs="Angsana New"/>
          <w:sz w:val="32"/>
          <w:sz w:val="32"/>
          <w:szCs w:val="32"/>
        </w:rPr>
        <w:t>มีความพฤติที่ดี มีคุณธรรม จริยธรรม สำรวมกาย วาจา ใจ และประพฤติปฏิบัติตนตามคุณลักษณะบัณฑิตที่พึง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>2.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ศึกษา</w:t>
      </w:r>
      <w:r>
        <w:rPr>
          <w:rFonts w:ascii="Angsana New" w:hAnsi="Angsana New" w:cs="Angsana New"/>
          <w:sz w:val="32"/>
          <w:sz w:val="32"/>
          <w:szCs w:val="32"/>
        </w:rPr>
        <w:t>รู้กฎ เคารพกฎ ระเบียบ และมีวิน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อยู่ร่วมกันอย่างมีความสุขสร้างความสัมพันธ์ที่ดีระหว่างนักศึกษาด้วยกันและกับบุคคล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>2.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ศึกษาเข้าใจในหน้าที่ของความเป็นนักศึกษาของตนเอง เคารพ ไหว้ ทักทายอาจารย์ตามสถานะของบัณฑิตที่พึงจะปฏิบั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ปรับบุคลิกภาพเพื่อพัฒนาความตระหนักรู้ในคุณค่า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สังเกตการณ์หลังการทดลองแนวทางในการพัฒนาความตระหนักรู้ในคุณค่าของตนเองสำหรับนักศึกษาระดับปริญญาตรีมหาวิทยาลัยราชภัฏในเขตภาคตะวันออกเฉียงเหนือ 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รงจูงใจใฝ่สัมฤทธิ์ในตนเอง </w:t>
      </w:r>
      <w:r>
        <w:rPr>
          <w:rFonts w:ascii="Angsana New" w:hAnsi="Angsana New" w:cs="Angsana New"/>
          <w:sz w:val="32"/>
          <w:sz w:val="32"/>
          <w:szCs w:val="32"/>
        </w:rPr>
        <w:t>กิจกรรมปรับบุคลิกภาพเพื่อพัฒนาความตระหนักรู้ในคุณค่าของตนเอง ในกลุ่มทดลองผู้วิจัยมีข้อสังเกต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10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ศึกษา</w:t>
      </w:r>
      <w:r>
        <w:rPr>
          <w:rFonts w:ascii="Angsana New" w:hAnsi="Angsana New" w:cs="Angsana New"/>
          <w:sz w:val="32"/>
          <w:sz w:val="32"/>
          <w:szCs w:val="32"/>
        </w:rPr>
        <w:t>มีบุคลิกภาพที่ดี รู้จักปรับปรุงตนเองทางด้านกายภาพตามที่วิทยากรและอาจารย์แนะนำ ทำให้นักศึกษาเกิดความมั่นในและมีบุคลิกภาพที่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>3.2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สร้างความสัมพันธ์ที่ดีระหว่างนักศึกษาด้วยกัน นักศึกษากับบุคคลอื่น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ศึกษากับอาจารย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>3.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ศึกษาภาคภูมิใจในตนเอง เข้าใจตนเอง และพัฒนาตนเองให้ดี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5.2.3.2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ปัจจัยด้านการเรียนรู้โดยการลงมือท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Active Learning </w:t>
      </w:r>
      <w:r>
        <w:rPr>
          <w:rFonts w:ascii="Angsana New" w:hAnsi="Angsana New" w:cs="Angsana New"/>
          <w:sz w:val="32"/>
          <w:sz w:val="32"/>
          <w:szCs w:val="32"/>
        </w:rPr>
        <w:t>คือกระบวนการจัดการเรียนรู้ที่ผู้เรียนได้ลงมือกระทำและได้ใช้กระบวนการคิดเกี่ยวกับสิ่งที่เขาได้กระทำลงไป </w:t>
      </w:r>
      <w:r>
        <w:rPr>
          <w:rFonts w:cs="Angsana New" w:ascii="Angsana New" w:hAnsi="Angsana New"/>
          <w:sz w:val="32"/>
          <w:szCs w:val="32"/>
        </w:rPr>
        <w:t xml:space="preserve">(Bonwell, 199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จัดกิจกรรมการเรียนรู้ภายใต้สมมติฐานพื้นฐ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เป็นความพยายามโดยธรรมชาติของมนุษย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แต่ละบุคคลมีแนวทางในการเรียนรู้ที่แตกต่างกัน </w:t>
      </w:r>
      <w:r>
        <w:rPr>
          <w:rFonts w:cs="Angsana New" w:ascii="Angsana New" w:hAnsi="Angsana New"/>
          <w:sz w:val="32"/>
          <w:szCs w:val="32"/>
        </w:rPr>
        <w:t xml:space="preserve">(Meyers and Jones, 1993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เรียนจะถูกเปลี่ยนบทบาทจากผู้รับความรู้ </w:t>
      </w:r>
      <w:r>
        <w:rPr>
          <w:rFonts w:cs="Angsana New" w:ascii="Angsana New" w:hAnsi="Angsana New"/>
          <w:sz w:val="32"/>
          <w:szCs w:val="32"/>
        </w:rPr>
        <w:t xml:space="preserve">(Receive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สู่การมีส่วนร่วมในการสร้างความ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Co-Creators) (Fedler and Brent, 1996) Active Learning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ระบวนการเรียนการสอนอย่างหนึ่ง แปลตามตัวก็คือเป็นการเรียนรู้ผ่านการปฏิบัติ หรือการลงมือทำ ซึ่งความรู้ที่เกิดขึ้นก็เป็นความรู้ที่ได้จากประสบการณ์ กระบวนการในการจัดกิจกรรมการเรียนรู้ที่ผู้เรียนต้องได้มีโอกาสลงมือกระทำมากกว่าการฟังเพียงอย่างเดียว โดยสามารถเก็บและจำสิ่งที่ผู้เรียนเรียนรู้อย่างมีส่วนร่วม มีปฏิสัมพันธ์ กับเพื่อน ผู้สอน สิ่งแวดล้อม การเรียนรู้ได้ผ่านการปฏิบัติจริง จะสามารถเก็บจำในระบบความจำระยะยาว </w:t>
      </w:r>
      <w:r>
        <w:rPr>
          <w:rFonts w:cs="Angsana New" w:ascii="Angsana New" w:hAnsi="Angsana New"/>
          <w:sz w:val="32"/>
          <w:szCs w:val="32"/>
        </w:rPr>
        <w:t xml:space="preserve">(Long Term Memory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ผลการเรียนรู้ ยังคงอยู่ได้ในปริมาณที่มากกว่า ระยะยาวกว่า การเรียนรู้นี้ได้แบ่งเป็น </w:t>
      </w:r>
      <w:r>
        <w:rPr>
          <w:rFonts w:cs="Angsana New" w:ascii="Angsana New" w:hAnsi="Angsana New"/>
          <w:sz w:val="32"/>
          <w:szCs w:val="32"/>
        </w:rPr>
        <w:t>2 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 คื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เรียนรู้ </w:t>
      </w:r>
      <w:r>
        <w:rPr>
          <w:rFonts w:cs="Angsana New" w:ascii="Angsana New" w:hAnsi="Angsana New"/>
          <w:sz w:val="32"/>
          <w:szCs w:val="32"/>
        </w:rPr>
        <w:t xml:space="preserve">Passive Learning    1.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เรียนรู้โดยการอ่านท่องจำผู้เรียนจะจำได้ในสิ่งที่เรียนได้เพียง </w:t>
      </w:r>
      <w:r>
        <w:rPr>
          <w:rFonts w:cs="Angsana New" w:ascii="Angsana New" w:hAnsi="Angsana New"/>
          <w:sz w:val="32"/>
          <w:szCs w:val="32"/>
        </w:rPr>
        <w:t xml:space="preserve">10% 1.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โดยการฟังบรรยายเพียงอย่างเดียวโดยที่ผู้เรียนไม่มีโอกาสได้มีส่วนร่วมในการเรียนรู้ด้วยกิจกรรมอื่นในขณะที่อาจารย์สอนเมื่อเวลาผ่านไปผู้เรียนจะจำได้เพียง </w:t>
      </w:r>
      <w:r>
        <w:rPr>
          <w:rFonts w:cs="Angsana New" w:ascii="Angsana New" w:hAnsi="Angsana New"/>
          <w:sz w:val="32"/>
          <w:szCs w:val="32"/>
        </w:rPr>
        <w:t xml:space="preserve">20% 1.3) </w:t>
      </w:r>
      <w:r>
        <w:rPr>
          <w:rFonts w:ascii="Angsana New" w:hAnsi="Angsana New" w:cs="Angsana New"/>
          <w:sz w:val="32"/>
          <w:sz w:val="32"/>
          <w:szCs w:val="32"/>
        </w:rPr>
        <w:t>หากในการเรียนการสอนผู้เรียนมีโอกาสได้เห็นภาพประกอบด้วยก็จะทำให้ผลการเรียนรู้คงอยู่ได้เพิ่มขึ้นเป็น </w:t>
      </w:r>
      <w:r>
        <w:rPr>
          <w:rFonts w:cs="Angsana New" w:ascii="Angsana New" w:hAnsi="Angsana New"/>
          <w:sz w:val="32"/>
          <w:szCs w:val="32"/>
        </w:rPr>
        <w:t xml:space="preserve">30%            1.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เรียนรู้ที่ผู้สอนจัดประสบการณ์ให้กับผู้เรียนเพิ่มขึ้น เช่น การให้ดูภาพยนตร์ การสาธิต จัดนิทรรศการให้ผู้เรียนได้ดู รวมทั้งการนำผู้เรียนไปทัศนศึกษา หรือดูงาน ก็ทำให้ผลการเรียนรู้เพิ่มขึ้น เป็น </w:t>
      </w:r>
      <w:r>
        <w:rPr>
          <w:rFonts w:cs="Angsana New" w:ascii="Angsana New" w:hAnsi="Angsana New"/>
          <w:sz w:val="32"/>
          <w:szCs w:val="32"/>
        </w:rPr>
        <w:t xml:space="preserve">50% 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นการเรียนรู้ </w:t>
      </w:r>
      <w:r>
        <w:rPr>
          <w:rFonts w:cs="Angsana New" w:ascii="Angsana New" w:hAnsi="Angsana New"/>
          <w:sz w:val="32"/>
          <w:szCs w:val="32"/>
        </w:rPr>
        <w:t xml:space="preserve">Active Learning 2.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ผู้เรียนมีบทบาทในการแสวงหาความรู้และเรียนรู้อย่างมีปฏิสัมพันธ์จนเกิดความรู้ ความเข้าใจนำไปประยุกต์ใช้สามารถวิเคราะห์ สังเคราะห์ ประเมินค่าหรือ สร้างสรรค์สิ่งต่าง ๆ และพัฒนาตนเองเต็มความสามารถ รวมถึงการจัดประสบการณ์การเรียนรู้ให้เขาได้มีโอกาสร่วมอภิปรายให้มีโอกาสฝึกทักษะการสื่อสาร ทำให้ผลการเรียนรู้เพิ่มขึ้น </w:t>
      </w:r>
      <w:r>
        <w:rPr>
          <w:rFonts w:cs="Angsana New" w:ascii="Angsana New" w:hAnsi="Angsana New"/>
          <w:sz w:val="32"/>
          <w:szCs w:val="32"/>
        </w:rPr>
        <w:t xml:space="preserve">70% 2.2)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งานทางวิชาการ เรียนรู้ในสถานการณ์จำลอง ทั้งมีการฝึกปฏิบัติ ในสภาพจริง มีการเชื่อมโยงกับสถานการณ์ 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ซึ่งจะทำให้ผลการเรียนรู้เกิดขึ้นถึง </w:t>
      </w:r>
      <w:r>
        <w:rPr>
          <w:rFonts w:cs="Angsana New" w:ascii="Angsana New" w:hAnsi="Angsana New"/>
          <w:sz w:val="32"/>
          <w:szCs w:val="32"/>
        </w:rPr>
        <w:t xml:space="preserve">90%  3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ของครู กับ </w:t>
      </w:r>
      <w:r>
        <w:rPr>
          <w:rFonts w:cs="Angsana New" w:ascii="Angsana New" w:hAnsi="Angsana New"/>
          <w:sz w:val="32"/>
          <w:szCs w:val="32"/>
        </w:rPr>
        <w:t xml:space="preserve">Active Learning </w:t>
      </w:r>
      <w:r>
        <w:rPr>
          <w:rFonts w:ascii="Angsana New" w:hAnsi="Angsana New" w:cs="Angsana New"/>
          <w:sz w:val="32"/>
          <w:sz w:val="32"/>
          <w:szCs w:val="32"/>
        </w:rPr>
        <w:t xml:space="preserve">ณัชนัน แก้วชัยเจริญกิจ </w:t>
      </w:r>
      <w:r>
        <w:rPr>
          <w:rFonts w:cs="Angsana New" w:ascii="Angsana New" w:hAnsi="Angsana New"/>
          <w:sz w:val="32"/>
          <w:szCs w:val="32"/>
        </w:rPr>
        <w:t xml:space="preserve">(2550)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บทบาทของครูผู้สอนในการจัดกิจกรรม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Active Learning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  <w:r>
        <w:rPr>
          <w:rFonts w:cs="Angsana New" w:ascii="Angsana New" w:hAnsi="Angsana New"/>
          <w:sz w:val="32"/>
          <w:szCs w:val="32"/>
        </w:rPr>
        <w:t xml:space="preserve">3.1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ให้ผู้เรียนเป็นศูนย์กลางของการเรียนการสอน กิจกรรมต้องสะท้อนความต้องการในการพัฒนาผู้เรียนและเน้นการนำไปใช้ประโยชน์ในชีวิตจริงของผู้เรียน </w:t>
      </w:r>
      <w:r>
        <w:rPr>
          <w:rFonts w:cs="Angsana New" w:ascii="Angsana New" w:hAnsi="Angsana New"/>
          <w:sz w:val="32"/>
          <w:szCs w:val="32"/>
        </w:rPr>
        <w:t xml:space="preserve">3.2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บรรยากาศของการมีส่วนร่วม และการเจรจาโต้ตอบที่ส่งเสริมให้ผู้เรียนมีปฏิสัมพันธ์ที่ดีกับผู้สอนและเพื่อนในชั้นเรียน </w:t>
      </w:r>
      <w:r>
        <w:rPr>
          <w:rFonts w:cs="Angsana New" w:ascii="Angsana New" w:hAnsi="Angsana New"/>
          <w:sz w:val="32"/>
          <w:szCs w:val="32"/>
        </w:rPr>
        <w:t xml:space="preserve">3.3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ให้เป็นพลวัต ส่งเสริมให้ผู้เรียนมีส่วนร่วมในทุกกิจกรรมรวมทั้งกระตุ้นให้ผู้เรียนประสบความสำเร็จในการเรียนรู้ </w:t>
      </w:r>
      <w:r>
        <w:rPr>
          <w:rFonts w:cs="Angsana New" w:ascii="Angsana New" w:hAnsi="Angsana New"/>
          <w:sz w:val="32"/>
          <w:szCs w:val="32"/>
        </w:rPr>
        <w:t xml:space="preserve">3.4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สภาพการเรียนรู้แบบร่วมมือ ส่งเสริมให้เกิดการร่วมมือในกลุ่มผู้เรียน </w:t>
      </w:r>
      <w:r>
        <w:rPr>
          <w:rFonts w:cs="Angsana New" w:ascii="Angsana New" w:hAnsi="Angsana New"/>
          <w:sz w:val="32"/>
          <w:szCs w:val="32"/>
        </w:rPr>
        <w:t xml:space="preserve">3.5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ให้ท้าทาย และให้โอกาสผู้เรียนได้รับวิธีการสอนที่หลากหลาย </w:t>
      </w:r>
      <w:r>
        <w:rPr>
          <w:rFonts w:cs="Angsana New" w:ascii="Angsana New" w:hAnsi="Angsana New"/>
          <w:sz w:val="32"/>
          <w:szCs w:val="32"/>
        </w:rPr>
        <w:t xml:space="preserve">3.6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แผนเกี่ยวกับเวลาในจัดการเรียนการสอนอย่างชัดเจน ทั้งในส่วนของเนื้อหา และกิจกรรม </w:t>
      </w:r>
      <w:r>
        <w:rPr>
          <w:rFonts w:cs="Angsana New" w:ascii="Angsana New" w:hAnsi="Angsana New"/>
          <w:sz w:val="32"/>
          <w:szCs w:val="32"/>
        </w:rPr>
        <w:t xml:space="preserve">3.7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ต้องใจกว้าง ยอมรับในความสามารถในการแสดงออก และความคิดเของที่ผู้เรียน แคนตู </w:t>
      </w:r>
      <w:r>
        <w:rPr>
          <w:rFonts w:cs="Angsana New" w:ascii="Angsana New" w:hAnsi="Angsana New"/>
          <w:sz w:val="32"/>
          <w:szCs w:val="32"/>
        </w:rPr>
        <w:t xml:space="preserve">(Cantu, 2003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ผลของการให้คําปรึกษาแบบกลุ่มองนักเรียนที่เป็นชนกลุ่มน้อย ประชาการที่ศึกษาในครั้งนี้เป็นนักเรียนที่เป็นชนกลุ่มน้อยในระดับมัธยมศึกษาตอนปลาย จํานวน </w:t>
      </w:r>
      <w:r>
        <w:rPr>
          <w:rFonts w:cs="Angsana New" w:ascii="Angsana New" w:hAnsi="Angsana New"/>
          <w:sz w:val="32"/>
          <w:szCs w:val="32"/>
        </w:rPr>
        <w:t xml:space="preserve">6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ที่มีอายุระหว่าง </w:t>
      </w:r>
      <w:r>
        <w:rPr>
          <w:rFonts w:cs="Angsana New" w:ascii="Angsana New" w:hAnsi="Angsana New"/>
          <w:sz w:val="32"/>
          <w:szCs w:val="32"/>
        </w:rPr>
        <w:t>15 – 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พบว่า หลังจากที่ได้รับคําปรึกษาแบบกลุ่มเรียนมีผลการเรียนดีขึ้น เอวิลา </w:t>
      </w:r>
      <w:r>
        <w:rPr>
          <w:rFonts w:cs="Angsana New" w:ascii="Angsana New" w:hAnsi="Angsana New"/>
          <w:sz w:val="32"/>
          <w:szCs w:val="32"/>
        </w:rPr>
        <w:t xml:space="preserve">(Avila, 200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สัมพันธภาพระหว่างการเล่นกีฬา ความภาคภูมิใจในตนเอง ผลการเรียนและบทบาททางเพศ ของนักเรียนหญิงวัยรุ่นอเมริกันเชื้อชาติแมกซิกัน กลุ่มตัวอย่างเป็นวัยรุ่นหญิงอเมริกัน แมกซิกันจำนว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ายุอยู่ระหว่าง </w:t>
      </w:r>
      <w:r>
        <w:rPr>
          <w:rFonts w:cs="Angsana New" w:ascii="Angsana New" w:hAnsi="Angsana New"/>
          <w:sz w:val="32"/>
          <w:szCs w:val="32"/>
        </w:rPr>
        <w:t xml:space="preserve">14 - 2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พบว่านักเรียนหญิงที่เล่นกีฬา จะมีความภาคภูมิใจในตนเองสูง รวมทั้งมีผลการเรียนที่ดี และมีบทบาททางเพศที่เหมาะสม มากกว่าวัยรุ่นที่ไม่มีกิจกรรมทางด้านกีฬา โอมิโช </w:t>
      </w:r>
      <w:r>
        <w:rPr>
          <w:rFonts w:cs="Angsana New" w:ascii="Angsana New" w:hAnsi="Angsana New"/>
          <w:sz w:val="32"/>
          <w:szCs w:val="32"/>
        </w:rPr>
        <w:t xml:space="preserve">(Omizo, 1989 : 167 - 17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ช้การให้คำปรึกษาแบบกลุ่มมาพัฒนาความรู้สึกภาคภูมิใจในตนเอง ของนักศึกษาเชื้อชาติฮาวายหรือเชื้อชาติผสม จำนว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ที่มีอายุระหว่าง </w:t>
      </w:r>
      <w:r>
        <w:rPr>
          <w:rFonts w:cs="Angsana New" w:ascii="Angsana New" w:hAnsi="Angsana New"/>
          <w:sz w:val="32"/>
          <w:szCs w:val="32"/>
        </w:rPr>
        <w:t xml:space="preserve">8 - 1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พบว่านักเรียนมีคะแนนความภาคภูมิใจในตนเองสูงขึ้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0.0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ใช้แนวทางในการพัฒนาความตระหนักรู้ในคุณค่าของตนเอง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โดยการลงมือทำ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ิจกรรม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ต้นแบบของคนประสบความสำเร็จและตระหนักรู้ในคุณค่า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สังเกตการณ์หลังการทดลองแนวทางในการพัฒนาความตระหนักรู้ในคุณค่าของตนเองสำหรับนักศึกษาระดับปริญญาตรีมหาวิทยาลัยราชภัฏในเขตภาคตะวันออกเฉียงเหนือ 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โดยการลงมือทำ </w:t>
      </w:r>
      <w:r>
        <w:rPr>
          <w:rFonts w:ascii="Angsana New" w:hAnsi="Angsana New" w:cs="Angsana New"/>
          <w:sz w:val="32"/>
          <w:sz w:val="32"/>
          <w:szCs w:val="32"/>
        </w:rPr>
        <w:t>กิจกรรมต้นแบบของคนประสบความสำเร็จและตระหนักรู้ในคุณค่าของตนเอง ในกลุ่มทดลองผู้วิจัยมีข้อสังเกต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ได้ศึกษาและเรียนรู้จากคนที่เป็นต้นแบบในด้านการประสบความสำเร็จในชีวิต รู้ถึงแนวคิด หลักการ วิธีการในการประสบความสำเร็จของวิทยากร และเป็นแรงบันดาลใจในการปฏิบัติ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ตระหนักรู้ถึงศักยภาพของตนเอง ฝึกปฏิบัติ และกำหนดเป้าหมายในชีวิตของตนเองตามบุคคลต้นแบบที่ตนเองยึดเป็นแบบ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ลี่ยนแปลงพฤติกรรมทั้งภายในและภายนอกด้วยการสังเกตและเลียน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p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ต้นแ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ให้ความรู้เกี่ยวกับความตระหนักรู้ในคุณค่า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สังเกตการณ์หลังการทดลองแนวทางในการพัฒนาความตระหนักรู้ในคุณค่าของตนเองสำหรับนักศึกษาระดับปริญญาตรีมหาวิทยาลัยราชภัฏในเขตภาคตะวันออกเฉียงเหนือ 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โดยการลงมือทำ </w:t>
      </w:r>
      <w:r>
        <w:rPr>
          <w:rFonts w:ascii="Angsana New" w:hAnsi="Angsana New" w:cs="Angsana New"/>
          <w:sz w:val="32"/>
          <w:sz w:val="32"/>
          <w:szCs w:val="32"/>
        </w:rPr>
        <w:t>กิจกรรมให้ความรู้เกี่ยวกับความตระหนักรู้ในคุณค่าของตนเอง ในกลุ่มทดลองผู้วิจัยมีข้อสังเกต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ได้ศึกษาวิธีการและกระบวนการต่าง ๆ รวมถึงแบบกระบวนของโครงการวัตถุประสงค์ในด้านความรู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มีพัฒนาการและความรู้ที่ดีขึ้นเกี่ยวกับความตระหนักรู้ในคุณค่า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3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มีผลการทดสอบหลังกิจกรรม </w:t>
      </w:r>
      <w:r>
        <w:rPr>
          <w:rFonts w:cs="Angsana New" w:ascii="Angsana New" w:hAnsi="Angsana New"/>
          <w:sz w:val="32"/>
          <w:szCs w:val="32"/>
        </w:rPr>
        <w:t xml:space="preserve">(Post - Test) </w:t>
      </w:r>
      <w:r>
        <w:rPr>
          <w:rFonts w:ascii="Angsana New" w:hAnsi="Angsana New" w:cs="Angsana New"/>
          <w:sz w:val="32"/>
          <w:sz w:val="32"/>
          <w:szCs w:val="32"/>
        </w:rPr>
        <w:t>ดีขึ้น จากการได้รับความรู้เกี่ยวกับความตระหนักรู้ในคุณค่า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5.2.3.3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ปัจจัยด้านนโยบายจูงใจเพื่อพัฒนาศักยภาพในตนเองของนัก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Maslow (1970) (Maslow’s Hierachy of Needs) </w:t>
      </w:r>
      <w:r>
        <w:rPr>
          <w:rFonts w:ascii="Angsana New" w:hAnsi="Angsana New" w:cs="Angsana New"/>
          <w:sz w:val="32"/>
          <w:sz w:val="32"/>
          <w:szCs w:val="32"/>
        </w:rPr>
        <w:t>มาสโล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มนุษย์เราทุกคนต่างพยายามดิ้นรนเพื่อต่อสู้สู่จุดมุ่งหมายของตนเอง แต่ เนื่องจากการที่มนุษย์มีความแตกต่างกัน ฉะนั้นการที่จะได้รับการตอบสนองถึงขั้นไหนย่อมขึ้นอยู่กับศักยภาพของแต่ละบุคคล จากรูปแบบที่แสดงลำดับขั้นความต้องการพื้นฐานของมาสโลว์ สามารถแบ่งได้ดังนี้ 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ทางร่างกาย </w:t>
      </w:r>
      <w:r>
        <w:rPr>
          <w:rFonts w:cs="Angsana New" w:ascii="Angsana New" w:hAnsi="Angsana New"/>
          <w:sz w:val="32"/>
          <w:szCs w:val="32"/>
        </w:rPr>
        <w:t xml:space="preserve">(Physiological Need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ะดับความต้องการปัจจัย พื้นฐานของมนุษย์ ได้แก่ ปัจจั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 เครื่องนุ่งห่มเสื้อผ้า ยารักษาโรค และที่อยู่อาศัย 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ความมั่นคงและความปลอดภัย </w:t>
      </w:r>
      <w:r>
        <w:rPr>
          <w:rFonts w:cs="Angsana New" w:ascii="Angsana New" w:hAnsi="Angsana New"/>
          <w:sz w:val="32"/>
          <w:szCs w:val="32"/>
        </w:rPr>
        <w:t xml:space="preserve">(Security and Safety Needs) </w:t>
      </w:r>
      <w:r>
        <w:rPr>
          <w:rFonts w:ascii="Angsana New" w:hAnsi="Angsana New" w:cs="Angsana New"/>
          <w:sz w:val="32"/>
          <w:sz w:val="32"/>
          <w:szCs w:val="32"/>
        </w:rPr>
        <w:t>เช่น ปราศจากการประสบอุบัติเหตุ การบาดเจ็บ การเจ็บป่วย เศรษฐกิจตกต่ำ การถูกข่มขู่จากบุคคลอื่น และการถูกโจรกรรมทรัพย์สิน เป็นต้น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ทางสังคม </w:t>
      </w:r>
      <w:r>
        <w:rPr>
          <w:rFonts w:cs="Angsana New" w:ascii="Angsana New" w:hAnsi="Angsana New"/>
          <w:sz w:val="32"/>
          <w:szCs w:val="32"/>
        </w:rPr>
        <w:t xml:space="preserve">(Social Needs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ความต้องการการยอมรับการเข้าเป็นสมาชิก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ความรัก การให้อภัย และความเป็นมิตร เป็นต้น ข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การยอมรับนับถือและเห็นว่าตนเองมีคุณค่าต่อสังคม </w:t>
      </w:r>
      <w:r>
        <w:rPr>
          <w:rFonts w:cs="Angsana New" w:ascii="Angsana New" w:hAnsi="Angsana New"/>
          <w:sz w:val="32"/>
          <w:szCs w:val="32"/>
        </w:rPr>
        <w:t xml:space="preserve">(Esteem or Ego Needs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สโลว์ ได้ให้ความหมายไว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วามต้องการการยกย่อง นับถือ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ที่เกี่ยวกับการมีชื่อเสียง ขั้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ความสำเร็จ </w:t>
      </w:r>
      <w:r>
        <w:rPr>
          <w:rFonts w:cs="Angsana New" w:ascii="Angsana New" w:hAnsi="Angsana New"/>
          <w:sz w:val="32"/>
          <w:szCs w:val="32"/>
        </w:rPr>
        <w:t xml:space="preserve">(Actualization Need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ต้องการระดับสูงสุดของมนุษย์ เป็นความพยายามของมนุษย์ที่จะให้บุคคลอื่นยอมรับนับถือตนเองรวมกับความต้องการและความสำเร็จของตนเอง ซึ่งมาสโลว์เรียกว่า ความต้องการความเจริญก้าวหน้า </w:t>
      </w:r>
      <w:r>
        <w:rPr>
          <w:rFonts w:cs="Angsana New" w:ascii="Angsana New" w:hAnsi="Angsana New"/>
          <w:sz w:val="32"/>
          <w:szCs w:val="32"/>
        </w:rPr>
        <w:t>(Growth Needs)</w:t>
      </w:r>
      <w:r>
        <w:rPr>
          <w:rStyle w:val="Appleconvertedspace"/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สโลว์ได้กล่าวเน้นว่า ความต้องการต่าง ๆ เหล่านี้ต้องเกิดเป็นลำดับขั้น และจะไม่มีการ ข้ามขั้น ถ้า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ได้รับการตอบสนอง ความต้องการในลำดับขั้นที่ </w:t>
      </w:r>
      <w:r>
        <w:rPr>
          <w:rFonts w:cs="Angsana New" w:ascii="Angsana New" w:hAnsi="Angsana New"/>
          <w:sz w:val="32"/>
          <w:szCs w:val="32"/>
        </w:rPr>
        <w:t xml:space="preserve">2 - 5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ไม่อาจเกิดขึ้นได้ การตอบสนองที่ได้รับในแต่ละขั้นไม่จำเป็นต้องได้รับทั้ง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 w:cs="Angsana New"/>
          <w:sz w:val="32"/>
          <w:sz w:val="32"/>
          <w:szCs w:val="32"/>
        </w:rPr>
        <w:t>แต่ต้องได้รับบ้างเพื่อจะได้เป็นบันไดนำไปสู่การพัฒนาความต้องการในระดับที่สูงขึ้นในลำดับขั้นต่อไป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 xml:space="preserve">ดวงกมล ทองอยู่ </w:t>
      </w:r>
      <w:r>
        <w:rPr>
          <w:rFonts w:cs="Angsana New" w:ascii="Angsana New" w:hAnsi="Angsana New"/>
          <w:sz w:val="32"/>
          <w:szCs w:val="32"/>
        </w:rPr>
        <w:t xml:space="preserve">(2557) </w:t>
      </w:r>
      <w:r>
        <w:rPr>
          <w:rFonts w:ascii="Angsana New" w:hAnsi="Angsana New" w:cs="Angsana New"/>
          <w:sz w:val="32"/>
          <w:sz w:val="32"/>
          <w:szCs w:val="32"/>
        </w:rPr>
        <w:t>การเห็นคุณค่าในตนเอง เป็นการตัดสินคุณค่าของตนและแสดงออกในรูปแบบของทัศนคติ ที่บุคคลนั้นมีต่อตนเอง การเห็นคุณค่าของตนเองจึงเป็นปัจจัยสำคัญประการหนึ่งในการตัดสินใจเลือกปฏิบัติหรือแสดงพฤติกรรมต่าง ๆ โดยเฉพาะกลุ่มวัยรุ่นซึ่งเป็นกลุ่มเสี่ยงต่อพฤติกรรมต่าง ๆ เช่น พฤติกรรมเสี่ยงทางเพศ พฤติกรรมเสี่ยงต่อการติดสารเสพติด เราจึงมีความจำเป็นที่จะต้องพัฒนา ทักษะการเห็นคุณค่าของตนเองให้กับวัยรุ่น ซึ่งทฤษฎีทางจิตวิทยาทฤษฎีหนึ่งที่เหมาะจะนำมา ประยุกต์ใช้ในการพัฒนาทักษะการเห็นคุณค่าในตนเองของวัยรุ่น คือทฤษฎีการรับรู้ความสามารถของตน เนื่องจากการรับรู้ความสามารถของตนจะมีผลต่อแรงจูงใจในการแสดงพฤติกรรมของบุคคล บุคคลที่รับรู้ความสามารถของตนเองสูงจะมีพฤติกรรมกล้าแสดงออกมากกว่าบุคคลที่รับรู้ ความสามารถของตนเองต่ำ ซึ่งสอดคล้องกับแนวคิดการเห็นคุณค่าในตนเอง ดังนั้นการเพิ่มการรับรู้ความสามารถของตนตามแนวทางทฤษฎีการรับรู้ความสามารถของตน โดยใช้แนวทางการเพิ่ม ประสบการณ์ที่ประสบความสำเร็จให้กับวัยรุ่น การใช้ตัวแบบ การใช้คำพูดชักจูงและการกระตุ้น ทางอารมณ์จึงสามารถนำมาใช้เป็นแนวทางการพัฒนาการเห็นคุณค่าในตนเองของวัยรุ่นได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textAlignment w:val="baseline"/>
        <w:rPr>
          <w:rStyle w:val="Appleconvertedspace"/>
          <w:sz w:val="32"/>
          <w:szCs w:val="32"/>
        </w:rPr>
      </w:pPr>
      <w:r>
        <w:rPr>
          <w:rStyle w:val="Appleconvertedspace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วิจัยได้ใช้แนวทางในการพัฒนาความตระหนักรู้ในคุณค่าของตนเองด้าน</w:t>
      </w:r>
      <w:r>
        <w:rPr>
          <w:color w:val="000000"/>
          <w:sz w:val="32"/>
          <w:sz w:val="32"/>
          <w:szCs w:val="32"/>
        </w:rPr>
        <w:t>นโยบาย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จูงใจเพื่อพัฒนาศักยภาพในตนเองของนักศึกษา</w:t>
      </w:r>
      <w:r>
        <w:rPr>
          <w:sz w:val="32"/>
          <w:sz w:val="32"/>
          <w:szCs w:val="32"/>
        </w:rPr>
        <w:t xml:space="preserve">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กิจกรรม คือ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textAlignment w:val="baseline"/>
        <w:rPr>
          <w:rStyle w:val="Appleconvertedspace"/>
          <w:sz w:val="32"/>
          <w:szCs w:val="32"/>
        </w:rPr>
      </w:pPr>
      <w:r>
        <w:rPr>
          <w:rStyle w:val="Appleconvertedspace"/>
          <w:sz w:val="32"/>
          <w:szCs w:val="32"/>
        </w:rPr>
        <w:tab/>
        <w:tab/>
        <w:tab/>
        <w:tab/>
        <w:t xml:space="preserve">1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ิจกรรมพัฒนาศักยภาพและความตระหนักรู้ในคุณค่า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สังเกตการณ์หลังการทดลองแนวทางในการพัฒนาความตระหนักรู้ในคุณค่าของตนเองสำหรับนักศึกษาระดับปริญญาตรีมหาวิทยาลัยราชภัฏในเขตภาคตะวันออกเฉียงเหนือ 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โยบายจูงใจเพื่อพัฒนาศักยภาพในตนเองของ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กิจกรรมพัฒนาศักยภาพและความตระหนักรู้ในคุณค่าของตนเอง ในกลุ่มทดลองผู้วิจัยมีข้อสังเกต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ได้แสดงความสามารถตามความถนัด พัฒนาศักยภาพและความตระหนักรู้ในคุณค่าของตนเ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เข้าใจคุณลักษณะบัณฑิตที่พึงประสงค์ตามนโยบายของมหาวิทยาลัย และนำศักยภาพที่แสดงออกครั้งนี้ไปต่อยอดเมื่อจบการศึกษา และออกสู่ตลาดแรง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มีเวทีในการแสดงออกด้านศักยภาพที่มีในตนเองอย่างสร้างสรรค์ และเกิดความภูมิใจในการยอมรับของเพื่อน อาจารย์ และผู้บริหารมหาวิทยาล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 เรื่อง การพัฒนา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 ผู้วิจัย มีข้อเสนอแนะจากการวิจัยเพื่อการนำไปใช้และการศึกษาวิจัยในครั้งต่อไป 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.3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เพื่อนำผลการวิจัยไปใช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ความตระหนักรู้ในคุณค่าของตนเองสำหรับนักศึกษาระดับปริญญาตรี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12"/>
          <w:szCs w:val="1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ในภาคตะวันออกเฉียงเหนือ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อบด้วย แรงจูงใจใฝ่สัมฤทธิ์ในตนเอง นโยบายจูงใจเพื่อพัฒนาศักยภาพในตนเองของนักศึกษา การเรียนรู้โดยการลงมือทำ เป็นการวิจัยเพื่อ พัฒนา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 เพราะว่านักศึกษาเป็นทรัพยากรบุคคลที่จะเป็นอนาคตของชาติต่อไป การทำให้นักศึกษา</w:t>
      </w:r>
      <w:r>
        <w:rPr>
          <w:rFonts w:ascii="Angsana New" w:hAnsi="Angsana New" w:cs="Angsana New"/>
          <w:sz w:val="32"/>
          <w:sz w:val="32"/>
          <w:szCs w:val="32"/>
        </w:rPr>
        <w:t>ตระหนักรู้ในคุณค่าของตนเ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ึงเป็นสิ่งสำคัญอย่างยิ่งต่อการพัฒนาประเทศ เพราะจะเป็นการพัฒนาด้านความรู้ เจตคติ และพฤติกรรมที่ดีให้แก่นักศึกษา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.3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เพื่อทำการวิจัยครั้งต่อไป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5.3.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จัย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ารเก็บข้อมูลเฉพาะพื้นที่การวิจัย ทำให้ข้อมูลที่ได้รับมีข้อจำกัดเนื่องจากเป็นข้อมูลเฉพาะกลุ่ม ควรมีการศึกษาในพื้นที่อื่นเพื่อเป็นการเปรียบเทียบได้ว่าผลการวิจัยสอดคล้องหรือแตกต่างกันอย่างไร อันจะนำมาซึ่งองค์ความรู้ใหม่ ๆ และสามารถนำไปใช้ประโยชน์ได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5.3.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จัยในครั้งนี้เป็นการศึกษา</w:t>
      </w:r>
      <w:r>
        <w:rPr>
          <w:rFonts w:ascii="Angsana New" w:hAnsi="Angsana New" w:cs="Angsana New"/>
          <w:sz w:val="32"/>
          <w:sz w:val="32"/>
          <w:szCs w:val="32"/>
        </w:rPr>
        <w:t>เพื่อการพัฒนา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มีการปฏิบัติเกี่ยวกับความรู้ เจตคติ และพฤติกรรม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ควรที่จะมีการศึกษาบุคคลที่เกี่ยวข้องเพิ่มเติม ผู้ปกครองนักศึกษา อาจารย์ เจ้าหน้าที่ หรือบุคลากรที่มีส่วนเกี่ยวข้อง ควรที่จะศึกษาเพิ่มเติมว่าการพัฒนาความตระหนักรู้ในคุณค่าของตนเ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ที่เกี่ยวข้องมีความตระหนักรู้ในคุณค่าของตนเองที่เกิดประสิทธิผลเป็นอย่างไร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5.3.2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บริบทของมหาวิทยาลัยราชภัฏแต่ละแห่งแตกต่างกัน ควรมีการศึกษาอย่างเจาะลึกในมหาวิทยาลัยราชภัฏแต่ละแห่ง เพื่อให้ได้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วามตระหนักรู้ในคุณค่าของตนเองสำหรับนักศึกษาระดับปริญญาตรีที่เหมาะสมสำหรับมหาวิทยาลัยนั้น ๆ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5.3.2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มีการศึกษา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วามตระหนักรู้ในคุณค่าของตนเองสำหรับนักศึกษาระดับปริญญาตรีกับกลุ่มองค์กรหรือหน่วยงานอื่นในมหาวิทยาลัย เช่น ฝ่ายกิจการนักศึกษา ฝ่ายการเงิน ฝ่ายพัฒนาบุคลากร โดยการมีส่วนร่วมของบุคลากร ผู้บริหาร และหน่วยงานที่เกี่ยวข้องเพื่อจะได้ใช้เป็นแนวทางในการพัฒนาความตระหนักรู้ในคุณค่าของตนเองได้อย่างถูกต้อง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20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22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23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</w:tabs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03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8:00Z</dcterms:created>
  <dc:creator>iso100000</dc:creator>
  <dc:description/>
  <dc:language>en-US</dc:language>
  <cp:lastModifiedBy>Admin</cp:lastModifiedBy>
  <cp:lastPrinted>2017-07-04T14:05:00Z</cp:lastPrinted>
  <dcterms:modified xsi:type="dcterms:W3CDTF">2017-07-04T07:05:00Z</dcterms:modified>
  <cp:revision>28</cp:revision>
  <dc:subject/>
  <dc:title/>
</cp:coreProperties>
</file>