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438150</wp:posOffset>
                </wp:positionV>
                <wp:extent cx="29527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25pt;margin-top:-34.5pt;width:23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501650</wp:posOffset>
                </wp:positionV>
                <wp:extent cx="3429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95pt;margin-top:-39.5pt;width:26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Calibri"/>
          <w:sz w:val="32"/>
          <w:sz w:val="32"/>
          <w:szCs w:val="32"/>
        </w:rPr>
        <w:t>การพัฒนาความตระหนักรู้ในคุณค่าของตนเองสำหรับ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ระดับปริญญาตรีมหาวิทยาลัยราชภัฏในเขตภาคตะวันออกเฉียงเหนือ เป็นการ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(Research and Development)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จัยโดยใช้วิธีการวิจัยในเชิงปริมาณ และการวิจัย เชิงคุณภาพ ผู้วิจัยได้กำหนดวิธีดำเนิน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Cs w:val="24"/>
        </w:rPr>
        <w:tab/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ปัจจัยที่ส่งผลต่อ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ในเขตภาคตะวันออกเฉียงเหนือ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>(Popul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ในการวิจัยครั้งนี้มีหน่วยใน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/>
          <w:sz w:val="32"/>
          <w:sz w:val="32"/>
          <w:szCs w:val="32"/>
        </w:rPr>
        <w:t xml:space="preserve">เป็นปัจเจกบุคคล คือ นักศึกษาระดับปริญญาตรีมหาวิทยาลัยราชภัฏในเขตภาคตะวันออกเฉียงเหนือ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 w:eastAsia="Calibri"/>
          <w:sz w:val="32"/>
          <w:sz w:val="32"/>
          <w:szCs w:val="32"/>
        </w:rPr>
        <w:t xml:space="preserve">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61,279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sz w:val="32"/>
          <w:szCs w:val="32"/>
        </w:rPr>
        <w:t>(Samp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.1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ในการวิจัยครั้งนี้ คือ นักศึกษาระดับปริญญาตรีมหาวิทยาลัยราชภัฏในเขตภาคตะวันออกเฉียงเหนือ 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 w:eastAsia="Calibri"/>
          <w:sz w:val="32"/>
          <w:sz w:val="32"/>
          <w:szCs w:val="32"/>
        </w:rPr>
        <w:t xml:space="preserve"> จำนวน </w:t>
      </w:r>
      <w:r>
        <w:rPr>
          <w:rFonts w:eastAsia="Calibri"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eastAsia="Calibri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ำหนดขนาดกลุ่มตัวอย่างโดยใช้ตารางของทาโร ยามาเน่ </w:t>
      </w:r>
      <w:r>
        <w:rPr>
          <w:rFonts w:eastAsia="Calibri" w:cs="Angsana New" w:ascii="Angsana New" w:hAnsi="Angsana New"/>
          <w:sz w:val="32"/>
          <w:szCs w:val="32"/>
        </w:rPr>
        <w:t xml:space="preserve">(Taro Yamane, 1973, p. 727) </w:t>
      </w:r>
      <w:r>
        <w:rPr>
          <w:rFonts w:ascii="Angsana New" w:hAnsi="Angsana New"/>
          <w:sz w:val="32"/>
          <w:sz w:val="32"/>
          <w:szCs w:val="32"/>
        </w:rPr>
        <w:t xml:space="preserve">ซึ่งยอมให้เกิดความคลาดเคลื่อนที่ระดับ </w:t>
      </w:r>
      <w:r>
        <w:rPr>
          <w:rFonts w:cs="Angsana New" w:ascii="Angsana New" w:hAnsi="Angsana New"/>
          <w:sz w:val="32"/>
          <w:szCs w:val="32"/>
        </w:rPr>
        <w:t xml:space="preserve">.03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16"/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ูตร </w:t>
      </w:r>
      <w:r>
        <w:rPr>
          <w:rFonts w:cs="Angsana New" w:ascii="Angsana New" w:hAnsi="Angsana New"/>
          <w:sz w:val="32"/>
          <w:szCs w:val="32"/>
        </w:rPr>
        <w:tab/>
        <w:t xml:space="preserve">n </w:t>
      </w:r>
      <w:r>
        <w:rPr>
          <w:rFonts w:ascii="Angsana New" w:hAnsi="Angsana New"/>
          <w:sz w:val="32"/>
          <w:sz w:val="32"/>
          <w:szCs w:val="32"/>
        </w:rPr>
        <w:t>แทน ขนาด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แทน จำนวนประชากรทั้งหม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แทน ความคลาดเคลื่อนที่ยอมให้เกิดขึ้นได้ </w:t>
      </w:r>
      <w:r>
        <w:rPr>
          <w:rFonts w:cs="Angsana New" w:ascii="Angsana New" w:hAnsi="Angsana New"/>
          <w:sz w:val="32"/>
          <w:szCs w:val="32"/>
        </w:rPr>
        <w:t>(.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สัดส่วนของกลุ่มตัวอย่าง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165"/>
        <w:gridCol w:w="1635"/>
        <w:gridCol w:w="1467"/>
      </w:tblGrid>
      <w:tr>
        <w:trPr>
          <w:trHeight w:val="807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ทศบาลเมือ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>
          <w:trHeight w:val="3624" w:hRule="atLeast"/>
        </w:trPr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อุดรธานี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มหาสารคาม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เลย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ล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สกลนคร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นครราชสีมา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น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บุรีรัมย์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สุรินทร์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อุบลราชธานี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ชัยภูมิ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ชย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ร้อยเอ็ด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ศรีสะเกษ 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35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9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9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,54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5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7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18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279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การอุดม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ี้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>ตัวแปรอิสระ ซึ่งเป็น</w:t>
      </w:r>
      <w:r>
        <w:rPr>
          <w:rFonts w:ascii="Angsana New" w:hAnsi="Angsana New" w:eastAsia="Calibri"/>
          <w:sz w:val="32"/>
          <w:sz w:val="32"/>
          <w:szCs w:val="32"/>
        </w:rPr>
        <w:t>ปัจจัยที่ส่งผลต่อ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eastAsia="Calibri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1 </w:t>
        <w:tab/>
      </w:r>
      <w:r>
        <w:rPr>
          <w:rFonts w:ascii="Angsana New" w:hAnsi="Angsana New" w:eastAsia="Calibri"/>
          <w:sz w:val="32"/>
          <w:sz w:val="32"/>
          <w:szCs w:val="32"/>
        </w:rPr>
        <w:t>มิติด้าน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 xml:space="preserve">2.1.1.1 </w:t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พัฒนานักศึกษา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 xml:space="preserve">2.1.1.2 </w:t>
        <w:tab/>
      </w:r>
      <w:r>
        <w:rPr>
          <w:rFonts w:ascii="Angsana New" w:hAnsi="Angsana New"/>
          <w:sz w:val="32"/>
          <w:sz w:val="32"/>
          <w:szCs w:val="32"/>
        </w:rPr>
        <w:t>การสนับสนุนให้นักศึกษาพัฒนา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1.3 </w:t>
        <w:tab/>
      </w:r>
      <w:r>
        <w:rPr>
          <w:rFonts w:ascii="Angsana New" w:hAnsi="Angsana New"/>
          <w:sz w:val="32"/>
          <w:sz w:val="32"/>
          <w:szCs w:val="32"/>
        </w:rPr>
        <w:t>นโยบายจูงใจเพื่อพัฒนาศักยภาพใน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2 </w:t>
        <w:tab/>
      </w:r>
      <w:r>
        <w:rPr>
          <w:rFonts w:ascii="Angsana New" w:hAnsi="Angsana New" w:eastAsia="Calibri"/>
          <w:sz w:val="32"/>
          <w:sz w:val="32"/>
          <w:szCs w:val="32"/>
        </w:rPr>
        <w:t>มิติด้านอาจารย์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2.1 </w:t>
        <w:tab/>
      </w:r>
      <w:r>
        <w:rPr>
          <w:rFonts w:ascii="Angsana New" w:hAnsi="Angsana New"/>
          <w:sz w:val="32"/>
          <w:sz w:val="32"/>
          <w:szCs w:val="32"/>
        </w:rPr>
        <w:t>ความเป็นต้นแบบของอาจารย์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2.2 </w:t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โดยการลงมือ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2.3 </w:t>
        <w:tab/>
      </w:r>
      <w:r>
        <w:rPr>
          <w:rFonts w:ascii="Angsana New" w:hAnsi="Angsana New"/>
          <w:sz w:val="32"/>
          <w:sz w:val="32"/>
          <w:szCs w:val="32"/>
        </w:rPr>
        <w:t>การติดตามเอาใจใส่ผู้เรีย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ตัวแปรคั่นกลาง ซึ่งเป็นปัจจัยเชิงเหตุและผล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1 </w:t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มิติด้านภูมิหลังของ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1.1 </w:t>
        <w:tab/>
      </w:r>
      <w:r>
        <w:rPr>
          <w:rFonts w:ascii="Angsana New" w:hAnsi="Angsana New"/>
          <w:sz w:val="32"/>
          <w:sz w:val="32"/>
          <w:szCs w:val="32"/>
        </w:rPr>
        <w:t>กระบวนการกล่อมเกลาภาคครัวเร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cs="Angsana New" w:ascii="Angsana New" w:hAnsi="Angsana New"/>
          <w:szCs w:val="32"/>
        </w:rPr>
        <w:t xml:space="preserve">1.2 </w:t>
        <w:tab/>
      </w:r>
      <w:r>
        <w:rPr>
          <w:rFonts w:ascii="Angsana New" w:hAnsi="Angsana New"/>
          <w:szCs w:val="32"/>
        </w:rPr>
        <w:t>แรงจูงใจใฝ่สัมฤทธิ์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cs="Angsana New" w:ascii="Angsana New" w:hAnsi="Angsana New"/>
          <w:szCs w:val="32"/>
        </w:rPr>
        <w:t xml:space="preserve">1.3 </w:t>
        <w:tab/>
      </w:r>
      <w:r>
        <w:rPr>
          <w:rFonts w:ascii="Angsana New" w:hAnsi="Angsana New"/>
          <w:szCs w:val="32"/>
        </w:rPr>
        <w:t>ความคาดหวังในเป้าหมายของ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ซึ่งเป็นปัจจัยผลลัพธ์ คือ </w:t>
      </w:r>
      <w:r>
        <w:rPr>
          <w:rFonts w:ascii="Angsana New" w:hAnsi="Angsana New" w:eastAsia="Calibri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eastAsia="Calibri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 โดยวัดจากเจตคติและ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 </w:t>
      </w:r>
      <w:r>
        <w:rPr>
          <w:rFonts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/>
          <w:sz w:val="32"/>
          <w:sz w:val="32"/>
          <w:szCs w:val="32"/>
        </w:rPr>
        <w:t xml:space="preserve">ซึ่งผู้วิจัยร่างข้อคำถามภายใต้การควบคุมและให้คำแนะนำจากอาจารย์ที่ปรึกษาวิทยานิพนธ์ ลักษณะของเครื่องมือที่ใช้ใน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ข้อมูลทั่วไปของผู้ตอบแบบสอบถาม เป็นคำถามเกี่ยวกับคุณลักษณะต่าง ๆ ของผู้ให้ข้อมูล ค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ศ อายุ จำนวนพี่น้องในครอบครัว สภาพครอบครัว ที่พักอาศัย รูปแบบการศึกษาก่อนระดับปริญญาตรี และมหาวิทยาลัยที่กำลังศึกษา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Checklist </w:t>
      </w:r>
      <w:r>
        <w:rPr>
          <w:rFonts w:ascii="Angsana New" w:hAnsi="Angsana New"/>
          <w:sz w:val="32"/>
          <w:sz w:val="32"/>
          <w:szCs w:val="32"/>
        </w:rPr>
        <w:t>และเติมข้อความลงในช่องว่างที่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ด้าน ลักษณะแบบสอบถาม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 xml:space="preserve">มีคำตอบให้เลื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ด้านเจตคติและพฤติกรรม ลักษณะแบบสอบถาม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 xml:space="preserve">มีคำตอบให้เลื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ปลผลคะแนนระดับเกี่ยวกับเกี่ยวกับ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แปลผลโดยนำมาจัด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มากที่สุด มาก ปานกลาง น้อย น้อยที่สุด ซึ่งได้มาจากการแบ่งช่วงคะแนน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. 2558 : 194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ช่วงคะแนนเฉลี่ย </w:t>
      </w:r>
      <w:r>
        <w:rPr>
          <w:rFonts w:cs="Angsana New" w:ascii="Angsana New" w:hAnsi="Angsana New"/>
          <w:sz w:val="32"/>
          <w:szCs w:val="32"/>
        </w:rPr>
        <w:t>4.21 - 5.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ช่วงคะแนนเฉลี่ย </w:t>
      </w:r>
      <w:r>
        <w:rPr>
          <w:rFonts w:cs="Angsana New" w:ascii="Angsana New" w:hAnsi="Angsana New"/>
          <w:sz w:val="32"/>
          <w:szCs w:val="32"/>
        </w:rPr>
        <w:t>3.41 - 4.2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ช่วงคะแนนเฉลี่ย </w:t>
      </w:r>
      <w:r>
        <w:rPr>
          <w:rFonts w:cs="Angsana New" w:ascii="Angsana New" w:hAnsi="Angsana New"/>
          <w:sz w:val="32"/>
          <w:szCs w:val="32"/>
        </w:rPr>
        <w:t>2.61 - 3.4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ช่วงคะแนนเฉลี่ย </w:t>
      </w:r>
      <w:r>
        <w:rPr>
          <w:rFonts w:cs="Angsana New" w:ascii="Angsana New" w:hAnsi="Angsana New"/>
          <w:sz w:val="32"/>
          <w:szCs w:val="32"/>
        </w:rPr>
        <w:t>1.81 - 2.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ช่วงคะแนนเฉลี่ย </w:t>
      </w:r>
      <w:r>
        <w:rPr>
          <w:rFonts w:cs="Angsana New" w:ascii="Angsana New" w:hAnsi="Angsana New"/>
          <w:sz w:val="32"/>
          <w:szCs w:val="32"/>
        </w:rPr>
        <w:t>1.00 - 1.8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</w:t>
      </w:r>
      <w:r>
        <w:rPr>
          <w:rFonts w:ascii="Angsana New" w:hAnsi="Angsana New" w:eastAsia="Calibri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</w:t>
      </w:r>
      <w:r>
        <w:rPr>
          <w:rFonts w:ascii="Angsana New" w:hAnsi="Angsana New" w:eastAsia="Calibri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  <w:tab/>
      </w:r>
      <w:r>
        <w:rPr>
          <w:rFonts w:ascii="Angsana New" w:hAnsi="Angsana New"/>
          <w:sz w:val="32"/>
          <w:sz w:val="32"/>
          <w:szCs w:val="32"/>
        </w:rPr>
        <w:t>การหาคุณภาพ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ุณภาพของ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ี้ ผู้วิจัยกำหนดวิธีการตรวจสอบเพื่อหาคุณภาพของเครื่องมือวัด โดยมี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ต้องผ่านการพิจารณาด้านความเที่ยงตรงขอ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และการใช้ภาษาจากผู้ทรงคุณวุฒิ และทำการหาค่าดัชนี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Index of Item Objective Congruence: IOC) (</w:t>
      </w:r>
      <w:r>
        <w:rPr>
          <w:rFonts w:ascii="Angsana New" w:hAnsi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8 - 141) </w:t>
      </w:r>
      <w:r>
        <w:rPr>
          <w:rFonts w:ascii="Angsana New" w:hAnsi="Angsana New"/>
          <w:sz w:val="32"/>
          <w:sz w:val="32"/>
          <w:szCs w:val="32"/>
        </w:rPr>
        <w:t xml:space="preserve">ว่าข้อคำถามเกี่ยวกับปัจจัยที่นำมาศึกษา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 นั้น เป็นข้อคำถามที่ตรงกับสิ่งที่ต้องการวิจัย มีความถูกต้องและครอบคลุมเนื้อหาเชิงทฤษฎีที่ใช้ในการศึกษาวิเคราะห์และกำหนดไว้เป็นนิยามศัพท์หรือไม่ โด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ชี่ยวชาญ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pacing w:val="-4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ลี ไชยเสนา </w:t>
      </w:r>
      <w:r>
        <w:rPr>
          <w:rFonts w:ascii="Angsana New" w:hAnsi="Angsana New"/>
          <w:sz w:val="32"/>
          <w:sz w:val="32"/>
          <w:szCs w:val="32"/>
        </w:rPr>
        <w:t>รองอธิการบดีฝ่ายยุทธศาสตร์และส่งเสริมการเรียนรู้ มหาวิทยาลัยราชภัฏอุบลราชธานี เป็นผู้เชี่ยวชาญตรวจสอบความถูกต้องด้านเนื้อหา ภาษา สถิติ การวัดและ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นพดล จันทร์เพ็ญ ที่ปรึกษาคณบดีคณะมนุษยศาสตร์และสังคมศาสตร์ อดีตรองอธิการบดีฝ่ายบริหารและพัฒนาบุคลากร มหาวิทยาลัยราชภัฏ อุบลราชธานี เป็นผู้เชี่ยวชาญตรวจสอบความถูกต้องด้านเนื้อหา และภาษ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รัตนะ ปัญญาภา รองคณบดีฝ่ายวิชาการและวิจัย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 เป็นผู้เชี่ยวชาญตรวจสอบด้านเนื้อหา ภาษา การวัดและ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นัย จำปาอ่อน อาจารย์ประจำหลักสูต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์ </w:t>
      </w: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เชี่ยวชาญตรวจสอบด้านเนื้อหา และภาษ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) </w:t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เพ็ญ อัตไพบูลย์ รองผู้อำนวยการสำนักศิลปะและวัฒนธรรม มหาวิทยาลัยราชภัฏอุบลราชธานี เป็นผู้เชี่ยวชาญตรวจสอบด้านเนื้อหา และภาษาการวิจัย โดยผู้เชี่ยวชาญแต่ละท่านจะพิจารณาลงความเห็นและให้คะแน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วัดได้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้าไม่แน่ใจว่าข้อคำถามวัดได้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วัดได้ไม่ตรง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IOC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IOC </w:t>
      </w:r>
      <w:r>
        <w:rPr>
          <w:rFonts w:ascii="Angsana New" w:hAnsi="Angsana New"/>
          <w:sz w:val="32"/>
          <w:sz w:val="32"/>
          <w:szCs w:val="32"/>
        </w:rPr>
        <w:t>คือ ความสอดคล้องระหว่างวัตถุประสงค์กับ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คือ ผลรวมของคะแนนจากผู้เชี่ยวชาญ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N </w:t>
      </w:r>
      <w:r>
        <w:rPr>
          <w:rFonts w:ascii="Angsana New" w:hAnsi="Angsana New"/>
          <w:sz w:val="32"/>
          <w:sz w:val="32"/>
          <w:szCs w:val="32"/>
        </w:rPr>
        <w:t>คือ จำนวน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นำผลคะแนนที่ได้จากผู้เชี่ยวชาญมาคำนวณหาค่าดัชนีความสอดคล้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ข้อคำถามกับวัตถุประสงค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dex of Item Objective Congruence: IOC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ค่าเฉลี่ย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7 </w:t>
      </w:r>
      <w:r>
        <w:rPr>
          <w:rFonts w:ascii="Angsana New" w:hAnsi="Angsana New"/>
          <w:spacing w:val="-4"/>
          <w:sz w:val="32"/>
          <w:sz w:val="32"/>
          <w:szCs w:val="32"/>
        </w:rPr>
        <w:t>โดยมีเกณฑ์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เฉลี่ย ตั้งแต่ </w:t>
      </w:r>
      <w:r>
        <w:rPr>
          <w:rFonts w:cs="Angsana New" w:ascii="Angsana New" w:hAnsi="Angsana New"/>
          <w:sz w:val="32"/>
          <w:szCs w:val="32"/>
        </w:rPr>
        <w:t xml:space="preserve">0.50 - 1.00 </w:t>
      </w:r>
      <w:r>
        <w:rPr>
          <w:rFonts w:ascii="Angsana New" w:hAnsi="Angsana New"/>
          <w:sz w:val="32"/>
          <w:sz w:val="32"/>
          <w:szCs w:val="32"/>
        </w:rPr>
        <w:t>มีค่าความเที่ยงตรงสูงใช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เฉลี่ย ต่ำกว่า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ต้องปรับปรุงยังใช้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2 </w:t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และผ่านการตรวจสอบเชิงเนื้อหาแล้วไป ทดลองใช้ </w:t>
      </w:r>
      <w:r>
        <w:rPr>
          <w:rFonts w:cs="Angsana New" w:ascii="Angsana New" w:hAnsi="Angsana New"/>
          <w:sz w:val="32"/>
          <w:szCs w:val="32"/>
        </w:rPr>
        <w:t xml:space="preserve">(Try - Out) </w:t>
      </w:r>
      <w:r>
        <w:rPr>
          <w:rFonts w:ascii="Angsana New" w:hAnsi="Angsana New"/>
          <w:sz w:val="32"/>
          <w:sz w:val="32"/>
          <w:szCs w:val="32"/>
        </w:rPr>
        <w:t xml:space="preserve">กับนักศึกษาระดับปริญญาตรี คณะรัฐศาสตร์ มหาวิทยาลัย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ไม่ใช่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3 </w:t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มูลมาวิเคราะห์ค่าอำนาจจำแนกรายข้อโดยใช้เทคนิค </w:t>
      </w:r>
      <w:r>
        <w:rPr>
          <w:rFonts w:cs="Angsana New" w:ascii="Angsana New" w:hAnsi="Angsana New"/>
          <w:sz w:val="32"/>
          <w:szCs w:val="32"/>
        </w:rPr>
        <w:t xml:space="preserve">(Item - Total Correlation) </w:t>
      </w:r>
      <w:r>
        <w:rPr>
          <w:rFonts w:ascii="Angsana New" w:hAnsi="Angsana New"/>
          <w:sz w:val="32"/>
          <w:sz w:val="32"/>
          <w:szCs w:val="32"/>
        </w:rPr>
        <w:t xml:space="preserve">โดยหาค่าสัมประสิทธิ์สหสัมพันธ์รายข้อกับคะแนนรวมของแบบสอบถามรายข้อเท่ากับ </w:t>
      </w:r>
      <w:r>
        <w:rPr>
          <w:rFonts w:cs="Angsana New" w:ascii="Angsana New" w:hAnsi="Angsana New"/>
          <w:sz w:val="32"/>
          <w:szCs w:val="32"/>
        </w:rPr>
        <w:t>0.49 - 0.7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4 </w:t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ที่ได้ตามเกณฑ์มาวิเคราะห์หาความเชื่อมั่นของแบบสอบถามทั้งฉบับโดยวิธีการหาค่าสัมประสิทธิ์แอลฟาของครอนบราค </w:t>
      </w:r>
      <w:r>
        <w:rPr>
          <w:rFonts w:cs="Angsana New" w:ascii="Angsana New" w:hAnsi="Angsana New"/>
          <w:sz w:val="32"/>
          <w:szCs w:val="32"/>
        </w:rPr>
        <w:t>(Cronbach Alpha Coefficient) (</w:t>
      </w:r>
      <w:r>
        <w:rPr>
          <w:rFonts w:ascii="Angsana New" w:hAnsi="Angsana New"/>
          <w:sz w:val="32"/>
          <w:sz w:val="32"/>
          <w:szCs w:val="32"/>
        </w:rPr>
        <w:t xml:space="preserve">รังสรรค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ิงหเลิ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41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.95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4 </w:t>
        <w:tab/>
      </w:r>
      <w:r>
        <w:rPr>
          <w:rFonts w:ascii="Angsana New" w:hAnsi="Angsana New"/>
          <w:sz w:val="32"/>
          <w:sz w:val="32"/>
          <w:szCs w:val="32"/>
        </w:rPr>
        <w:t>ผู้วิจัยนำแบบสอบถามที่ปรับปรุงแก้ไขแล้ว ไปพบอาจารย์ที่ปรึกษาวิทยานิพนธ์และผู้เชี่ยวชาญคณะเดิม เพื่อรับฟังความคิดเห็นและข้อเสนอแนะ หากได้รับ ความความเห็นชอบก็จะนำไปจัดพิมพ์เป็นแบบสอบถามฉบับสมบูรณ์ แล้วนำไปเก็บข้อมูลกับกลุ่มตัวอย่า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ได้ข้อมูลที่ครบถ้วนทุกด้าน ผู้วิจัยจะดำเนินการตาม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  <w:tab/>
      </w:r>
      <w:r>
        <w:rPr>
          <w:rFonts w:ascii="Angsana New" w:hAnsi="Angsana New"/>
          <w:sz w:val="32"/>
          <w:sz w:val="32"/>
          <w:szCs w:val="32"/>
        </w:rPr>
        <w:t>ขอหนังสือรับรองและแนะนำตัวผู้วิจัยจาก</w:t>
      </w:r>
      <w:r>
        <w:rPr>
          <w:rFonts w:ascii="Angsana New" w:hAnsi="Angsana New"/>
          <w:sz w:val="32"/>
          <w:sz w:val="32"/>
          <w:szCs w:val="32"/>
        </w:rPr>
        <w:t>คณัรัฐศาสตรืและรัฐประศาสน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มหาสารคาม เสนอไปยังอธิการบดี 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มหาวิทยาลัย เพื่อขออนุญาตให้ผู้วิจัยเก็บรวบรวมข้อมูลกับนักศึกษาที่เป็น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  <w:tab/>
      </w:r>
      <w:r>
        <w:rPr>
          <w:rFonts w:ascii="Angsana New" w:hAnsi="Angsana New"/>
          <w:sz w:val="32"/>
          <w:sz w:val="32"/>
          <w:szCs w:val="32"/>
        </w:rPr>
        <w:t>ผู้วิจัยนำแบบสอบถามส่งให้นายกสโมสรแต่ละมหาวิทยาลัย นำไปเก็บรวบรวมข้อมูลกับนักศึกษา โดยผู้วิจัยจะทำการชี้แจ้งก่อนลงมือเก็บข้อมูล หากคำถามใดมีปัญหาก็จะอธิบายเพิ่มเติมเพื่อให้ได้ข้อมูลที่สมบูรณ์ที่จะนำไปวิเคราะห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Analysis of Dat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ี้ ผู้วิจัยนำข้อมูลทั้งหมดมาจัดหมวดหมู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และบันทึกคะแนนแต่ละข้อในรูปแบบรหัส </w:t>
      </w:r>
      <w:r>
        <w:rPr>
          <w:rFonts w:cs="Angsana New" w:ascii="Angsana New" w:hAnsi="Angsana New"/>
          <w:sz w:val="32"/>
          <w:szCs w:val="32"/>
        </w:rPr>
        <w:t xml:space="preserve">(Coding From) </w:t>
      </w:r>
      <w:r>
        <w:rPr>
          <w:rFonts w:ascii="Angsana New" w:hAnsi="Angsana New"/>
          <w:sz w:val="32"/>
          <w:sz w:val="32"/>
          <w:szCs w:val="32"/>
        </w:rPr>
        <w:t>จากนั้นนำข้อมูลทั้งหมดไปวิเคราะห์ด้วยเครื่องคอมพิวเตอร์โดยใช้โปรแกรมสำเร็จรูป เพื่อทดสอบสมมติฐานเชิงทฤษฎีชั่วคราวที่สร้างขึ้นก่อ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/>
          <w:sz w:val="32"/>
          <w:sz w:val="32"/>
          <w:szCs w:val="32"/>
        </w:rPr>
        <w:t>เพื่ออธิบายข้อมูลทั่วไป สถิติที่ใช้ ได้แก่ ค่าเฉลี่ย ร้อยละ ความถี่และค่า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วิเคราะห์ เพื่อทดสอบสมมติฐานในการวิจัย ใช้การวิเคราะห์สมการ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ชิงโครงสร้างโดยใช้โปรแกรมเอ็มพลัส </w:t>
      </w:r>
      <w:r>
        <w:rPr>
          <w:rFonts w:cs="Angsana New" w:ascii="Angsana New" w:hAnsi="Angsana New"/>
          <w:sz w:val="32"/>
          <w:szCs w:val="32"/>
        </w:rPr>
        <w:t xml:space="preserve">(MPlus) </w:t>
      </w:r>
      <w:r>
        <w:rPr>
          <w:rFonts w:ascii="Angsana New" w:hAnsi="Angsana New"/>
          <w:sz w:val="32"/>
          <w:sz w:val="32"/>
          <w:szCs w:val="32"/>
        </w:rPr>
        <w:t xml:space="preserve">เพื่ออธิบายความสัมพันธ์ระหว่างปัจจัย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การพัฒนากิจกรรมนักศึกษา โดยกำหนดระดับ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 (Level of Significant .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้างแนวทางพัฒนาความตระหนักรู้ในคุณค่าของตนเองสำหรับนัก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ะชาก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วิจัย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สร้างแนวทางพัฒนาความตระหนักรู้ในคุณค่าของตนเองสำหรับนักศึกษาระดับปริญญาตรีในภาคตะวันออกเฉียงเหนือ กลุ่มเป้าหมาย คือ ผู้บริหาร ผู้เชี่ยวชาญ นักวิชาการทางด้านการศึกษา นักวิชาการกองพัฒนานักศึกษา และตัวแทน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โดยเลือกแบบเฉพาะเจาะจง </w:t>
      </w:r>
      <w:r>
        <w:rPr>
          <w:rFonts w:cs="Angsana New" w:ascii="Angsana New" w:hAnsi="Angsana New"/>
          <w:color w:val="000000"/>
          <w:sz w:val="32"/>
          <w:szCs w:val="32"/>
        </w:rPr>
        <w:t>(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พื้นที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แนวทางพัฒนา</w:t>
      </w:r>
      <w:r>
        <w:rPr>
          <w:rFonts w:ascii="Angsana New" w:hAnsi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ผู้วิจัยขอความอนุเคราะห์ใช้ห้องประชุ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บัวพิสุทธิ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มหาวิทยาลัยราชภัฏอุบลราชธานี</w:t>
      </w:r>
    </w:p>
    <w:p>
      <w:pPr>
        <w:pStyle w:val="Style20"/>
        <w:numPr>
          <w:ilvl w:val="0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วล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แนวทางพัฒนา</w:t>
      </w:r>
      <w:r>
        <w:rPr>
          <w:rFonts w:ascii="Angsana New" w:hAnsi="Angsana New"/>
          <w:sz w:val="32"/>
          <w:sz w:val="32"/>
          <w:szCs w:val="32"/>
        </w:rPr>
        <w:t xml:space="preserve">จากผู้เชี่ยวชาญในช่วงเดือนธันว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นำข้อมูลที่ได้จากสถิติของการวิจัย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สร้างเป็นร่างแนวทางพัฒนาภายใต้แนวคิดทฤษฎีทางรัฐประศาสนศาสตร์ โดยอาศัยข้อมูลจากผลการวิจัย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นวคิดทฤษฎีทางรัฐประศาสนศาสตร์ </w:t>
      </w:r>
      <w:r>
        <w:rPr>
          <w:rFonts w:ascii="Angsana New" w:hAnsi="Angsana New"/>
          <w:sz w:val="32"/>
          <w:sz w:val="32"/>
          <w:szCs w:val="32"/>
        </w:rPr>
        <w:t xml:space="preserve">ภายใต้การควบคุมและให้คำแนะนำจากอาจารย์ที่ปรึกษาวิทยานิพนธ์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ทำการสร้างแนวทางพัฒนาที่เหมาะสม ร่วมกับผู้เชี่ยวชาญ และตัวแทน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 เรื่อง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ทางพัฒนา</w:t>
      </w:r>
      <w:r>
        <w:rPr>
          <w:rFonts w:ascii="Angsana New" w:hAnsi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โดยสัมภาษณ์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บริหาร ผู้เชี่ยวชาญ นักวิชาการทางด้านการศึกษา นักวิชาการกองพัฒนานักศึกษา และตัวแทนนัก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นักวิช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pacing w:val="-4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ลี ไชยเสนา </w:t>
      </w:r>
      <w:r>
        <w:rPr>
          <w:rFonts w:ascii="Angsana New" w:hAnsi="Angsana New"/>
          <w:sz w:val="32"/>
          <w:sz w:val="32"/>
          <w:szCs w:val="32"/>
        </w:rPr>
        <w:t xml:space="preserve">รองอธิการบดีฝ่ายยุทธศาสตร์และส่งเสริมการเรียนรู้ มหาวิทยาลัยราชภัฏ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นพดล จันทร์เพ็ญ ที่ปรึกษาคณบดีคณะมนุษยศาสตร์และสังคมศาสตร์ อดีตรองอธิการบดีฝ่ายบริหารและพัฒนาบุคลากร มหาวิทยาลัยราชภัฏ 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pacing w:val="-4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ัตนะ ปัญญาภา รองคณบดีฝ่ายวิชาการและ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นัย จำปาอ่อน อาจารย์ประจำหลักสูตรรัฐประศาสนศาสตร์ </w:t>
      </w: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ุฑามาส ชมผา อาจารย์ประจำหลักสูตรรัฐประศาสนศาสตรมหาบัณฑ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าจารย์ที่ปร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อนันต์ แม้นพยัคฆ์ อาจารย์ประจำหลักสูตรการพัฒนา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นิศานาจ โสภาพล อาจารย์ประจำหลักสูตรภาษาไท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นันทิพา สันทัดการ อาจารย์ประจำหลักสูตรภาษาอังกฤษ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ปฏิบัติ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ได้แก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>นายรังสรรค์ วงค์สุข นักวิชาการศึกษา งานประกันคุณภาพ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นายธีระยุทธ์ พัวพันธ์ นักวิชาการสถิติ งานประกันคุณภาพ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นายศักดิ์นรินทร์ อินจำปา นักวิชาการศึกษา คณะแพทย์แผนไทย 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นางสาวรัตติยา พื้นนวล นักวิชาการศึกษา คณะบริหารธุรกิจและการจัดการ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5</w:t>
        <w:tab/>
      </w:r>
      <w:r>
        <w:rPr>
          <w:rFonts w:ascii="Angsana New" w:hAnsi="Angsana New"/>
          <w:sz w:val="32"/>
          <w:sz w:val="32"/>
          <w:szCs w:val="32"/>
        </w:rPr>
        <w:t>นางสาวอัญชลี โพทวี นักวิชาการศึกษา คณะครุศาสตร์ มหาวิทยาลัยราชภัฏอุบลราชธาน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มีส่วนได้ส่วนเสี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ฤทธิไกร กุลมณี รางวัลนักศึกษาผู้ทำคุณประโยชน์ต่อกระทรวงวัฒนธรรม ระดับจังหวัด ด้านศาสนา ศิลปะ และวัฒนธรรม ประเภทเยาวชน นักศึกษาหลักสูตรการพัฒนาชุมชน </w:t>
      </w: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วิรุฬห์ สารีบุตร รองนายกองค์การนักศึกษา นักศึกษาหลักสูตร รัฐประศาสนศาสตร์ </w:t>
      </w:r>
      <w:r>
        <w:rPr>
          <w:rFonts w:ascii="Angsana New" w:hAnsi="Angsana New"/>
          <w:spacing w:val="-4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อุบลราชธาน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สโมสรนักศึก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Analysis of Dat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ี้ ผู้วิจัย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/>
          <w:sz w:val="32"/>
          <w:sz w:val="32"/>
          <w:szCs w:val="32"/>
        </w:rPr>
        <w:t xml:space="preserve">เพื่ออธิบายข้อมูลทั่วไป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การประชุม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orkshop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ารนำ</w:t>
      </w:r>
      <w:r>
        <w:rPr>
          <w:rFonts w:ascii="Angsana New" w:hAnsi="Angsana New"/>
          <w:sz w:val="32"/>
          <w:sz w:val="32"/>
          <w:szCs w:val="32"/>
        </w:rPr>
        <w:t xml:space="preserve">ปัจจัยต่าง ๆ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การพัฒนากิจกรรมนักศึกษา โดยกำหนดระดับ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 (Level of Significant .0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 ที่ผู้วิจัยได้ทำการวิเคราะห์ผลทางสถิติ มานำเสนอที่ประชุมเชิง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orkshop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น้นกับกลุ่มที่มีส่วนเกี่ยวข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keholder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กลุ่มเป้าหม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ในการจัดประชุมเชิงปฏิบัต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เพื่อร่วมกันวิพากษ์และนำผลการเสนอแนะมาปรับปรุงเป็นแผนการพัฒนา</w:t>
      </w:r>
      <w:r>
        <w:rPr>
          <w:rFonts w:ascii="Angsana New" w:hAnsi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ดลองและประเมินการพัฒนาความตระหนักรู้ในคุณค่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ตัวอย่าง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ดลองและประเมินการพัฒนา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กลุ่มเป้าหมาย คือ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ตัวแทนนักศึกษา สาขาวิชารัฐประศาสนศาสตร์ คณะมนุษยศาสตร์และสังคมศาสตร์ มหาวิทยาลัยราชภัฏอุบลราชธานี ที่ลงทะเบียนเรียนในภาคการศึกษา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/ 2559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 โดยเลื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เฉพาะเจาะ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ผู้วิจัยมีเหตุผลในการเลือกเป็นกลุ่มทดลอง คือ เป็นพื้นที่ปฏิบัติงานของผู้วิจัยเอง ทำให้สามารถเข้าถึงและขอความร่วมมือในการทดลองใช้พัฒนาความตระหนักรู้ในคุณค่าของตนเองสำหรับนักศึกษาระดับปริญญาตรี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พื้นที่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ดลองและประเมิ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ใช้พื้นที่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 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มหาวิทยาลัยราชภัฏอุบลราชธานี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วลา</w:t>
      </w:r>
    </w:p>
    <w:p>
      <w:pPr>
        <w:pStyle w:val="Style20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 xml:space="preserve">ในช่วง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9 -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มือที่ใช้ในการวิจัย 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1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แบบรวมรวมข้อเสนอแนะและคำวิจารณ์ เสนอผู้เชี่ยวชาญพิจารณาการพัฒนาความตระหนักรู้ในคุณค่าของตนเองสำหรับนักศึกษาระดับปริญญาตรีในภาคตะวันออกเฉียงเหนือ ที่ผู้วิจัยนำผลจากการวิจัยใน ระย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ผู้เชี่ยวชาญพิจารณาความเป็นไปได้และให้ข้อเสนอแนะ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ด้านเจตคติและพฤติกรรม 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 คือ มากที่สุด มาก ปานกลาง น้อย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4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ทดสอบวัดความรู้ ก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 - test,Post - tes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ข้อสอบปรนัยแบบเลือกตอบชน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4.3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Analysis of Dat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ี้ ผู้วิจัยวิเคราะห์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Method) </w:t>
      </w:r>
      <w:r>
        <w:rPr>
          <w:rFonts w:ascii="Angsana New" w:hAnsi="Angsana New"/>
          <w:sz w:val="32"/>
          <w:sz w:val="32"/>
          <w:szCs w:val="32"/>
        </w:rPr>
        <w:t xml:space="preserve">เพื่ออธิบายข้อมูลทั่วไป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การพัฒนา</w:t>
      </w:r>
      <w:r>
        <w:rPr>
          <w:rFonts w:ascii="Angsana New" w:hAnsi="Angsana New"/>
          <w:sz w:val="32"/>
          <w:sz w:val="32"/>
          <w:szCs w:val="32"/>
        </w:rPr>
        <w:t>ความตระหนักรู้ในคุณค่าของตนเองสำหรับนักศึกษาระดับปริญญาตรีมหาวิทยาลัยราชภัฏในภาคตะวันออกเฉียงเหน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การทดลองใช้กับกลุ่มตัวอย่าง ได้แก่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ตัวแทนนักศึกษา สาขาวิชารัฐประศาสนศาสตร์ คณะมนุษยศาสตร์และสังคมศาสตร์ มหาวิทยาลัยราชภัฏอุบลราชธานี ที่ลงทะเบียนเรียนในภาคการศึกษา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/2559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การประเมินก่อนและหลังการทดล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 - test,Post - tes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ระยะห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และนำผลการทดลองมาวิเคราะห์ความแปรปรวนหลายตัวแปรตามแบบวัดซ้ำ </w:t>
      </w:r>
      <w:r>
        <w:rPr>
          <w:rFonts w:cs="Angsana New" w:ascii="Angsana New" w:hAnsi="Angsana New"/>
          <w:color w:val="000000"/>
          <w:sz w:val="32"/>
          <w:szCs w:val="32"/>
        </w:rPr>
        <w:t>(Repeated Measures Multivariate Analysis of Variance : Repeated Measures MANOV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ขั้นตอนการวิจัย </w:t>
      </w:r>
      <w:r>
        <w:rPr>
          <w:rFonts w:ascii="Angsana New" w:hAnsi="Angsana New" w:eastAsia="Calibri"/>
          <w:sz w:val="32"/>
          <w:sz w:val="32"/>
          <w:szCs w:val="32"/>
        </w:rPr>
        <w:t>การพัฒนาความตระหนักรู้และเห็นคุณค่าในตนเองสำหรับนักศึกษาระดับปริญญาตรีมหาวิทยาลัยราชภัฏใน</w:t>
      </w:r>
      <w:r>
        <w:rPr>
          <w:rFonts w:ascii="Angsana New" w:hAnsi="Angsana New"/>
          <w:sz w:val="32"/>
          <w:sz w:val="32"/>
          <w:szCs w:val="32"/>
        </w:rPr>
        <w:t>เขตภาคตะวันออกเฉียงเหนือ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ังภาพที่ </w:t>
      </w:r>
      <w:r>
        <w:rPr>
          <w:rFonts w:eastAsia="Calibri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Calibri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5334635" cy="6916420"/>
                <wp:effectExtent l="5080" t="5080" r="5080" b="13500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6916320"/>
                          <a:chOff x="0" y="0"/>
                          <a:chExt cx="5334480" cy="69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2600" cy="36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ที่ส่งผลต่อ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พัฒนาความตระหนักรู้ในคุณค่าของตนเองสำหรับนักศึกษาระดับปริญญาตรีมหาวิทยาลัยราชภัฏในเข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ภาคตะวันออกเฉียง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-Bold;PMingLiU"/>
                                  <w:color w:val="auto"/>
                                  <w:lang w:val="en-US" w:bidi="th-TH"/>
                                </w:rPr>
                                <w:t>มิติด้านภูมิหลัง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มิติด้านอาจารย์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มิติด้าน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0"/>
                            <a:ext cx="2655720" cy="36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ยกร่างแนวทา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พัฒนาความตระหนักรู้ในคุณค่าของตนเองสำหรับนักศึกษาระดับปริญญาตรีมหาวิทยาลัยราชภัฏในเข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ภาคตะวันออกเฉียง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แนวทางการพัฒ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-Bold;PMingLiU"/>
                                  <w:color w:val="auto"/>
                                  <w:lang w:val="en-US" w:bidi="th-TH"/>
                                </w:rPr>
                                <w:t>มิติด้านภูมิหลัง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แนวทาง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ดำเนินการพัฒนามิติด้านอาจารย์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แนวทาง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ติดตามผลการพัฒนามิติด้าน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- ร่างแนวทางการพัฒนาฯ ตามทฤษฎีทาง            รัฐประศาสน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2240" y="-2187720"/>
                            <a:ext cx="33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339080"/>
                            <a:ext cx="2527200" cy="25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บริหาร ผู้เชี่ยวชาญ นักวิชาการทางด้านการศึกษา นักวิชา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องพัฒนานักศึกษา และตัวแทนนักศึกษา จำนวน 20 ค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ตรวจสอบยืนย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แบบสอบถามมาตราส่วนประมาณค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สรุปเนื้อหาบทวิพากษ์ของผู้เชี่ยวช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Expert Verif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ทดลอง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080" y="-126000"/>
                            <a:ext cx="144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0320" y="4493880"/>
                            <a:ext cx="2414160" cy="22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ตระหนักรู้ในคุณค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ตนเองสำหรับนักศึกษาระดับปริญญาตรีมหาวิทยาลัยราชภัฏในเข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คตะวันออกเฉียงเหนือ</w:t>
                              </w:r>
                            </w:p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7200" y="1517400"/>
                            <a:ext cx="39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440" y="-126000"/>
                            <a:ext cx="318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2400" y="-420480"/>
                            <a:ext cx="144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4200" y="4605480"/>
                            <a:ext cx="2247840" cy="198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.2pt;width:420.05pt;height:544.65pt" coordorigin="-20,44" coordsize="8401,10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;top:44;width:3562;height:5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จจัยที่ส่งผลต่อ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พัฒนาความตระหนักรู้ในคุณค่าของตนเองสำหรับนักศึกษาระดับปริญญาตรีมหาวิทยาลัยราชภัฏในเข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>ภาคตะวันออกเฉียงเหน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-Bold;PMingLiU"/>
                            <w:color w:val="auto"/>
                            <w:lang w:val="en-US" w:bidi="th-TH"/>
                          </w:rPr>
                          <w:t>มิติด้านภูมิหลัง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มิติด้านอาจารย์ผู้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มิติด้าน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44;width:4181;height:5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ยกร่างแนวทา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พัฒนาความตระหนักรู้ในคุณค่าของตนเองสำหรับนักศึกษาระดับปริญญาตรีมหาวิทยาลัยราชภัฏในเข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>ภาคตะวันออกเฉียงเหนือ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แนวทางการพัฒ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-Bold;PMingLiU"/>
                            <w:color w:val="auto"/>
                            <w:lang w:val="en-US" w:bidi="th-TH"/>
                          </w:rPr>
                          <w:t>มิติด้านภูมิหลัง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แนวทาง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ดำเนินการพัฒนามิติด้านอาจารย์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แนวทาง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ติดตามผลการพัฒนามิติด้านมหา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- ร่างแนวทางการพัฒนาฯ ตามทฤษฎีทาง            รัฐประศาสน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43;top:-3401;width:52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;top:6877;width:3979;height:4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บริหาร ผู้เชี่ยวชาญ นักวิชาการทางด้านการศึกษา นักวิชา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องพัฒนานักศึกษา และตัวแทนนักศึกษา จำนวน 20 ค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Angsana New" w:hAnsi="Angsana New" w:cs="Angsana New" w:eastAsia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ตรวจสอบยืนย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แบบสอบถามมาตราส่วนประมาณค่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สรุปเนื้อหาบทวิพากษ์ของผู้เชี่ยวชา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Expert Verif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ทดลองใช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9;top:-154;width:1;height:5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9;top:7121;width:3801;height:3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ตระหนักรู้ในคุณค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ตนเองสำหรับนักศึกษาระดับปริญญาตรีมหาวิทยาลัยราชภัฏในเข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คตะวันออกเฉียงเหนือ</w:t>
                        </w:r>
                      </w:p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2434;width:6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0;top:-154;width:50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9;top:-618;width:1;height:45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4711;top:7297;width:3539;height:31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กระบวนการวิจัย</w:t>
      </w:r>
      <w:r>
        <w:rPr>
          <w:rFonts w:ascii="Angsana New" w:hAnsi="Angsana New" w:eastAsia="Calibri"/>
          <w:sz w:val="32"/>
          <w:sz w:val="32"/>
          <w:szCs w:val="32"/>
        </w:rPr>
        <w:t>การพัฒนาความตระหนักรู้ในคุณค่าของตนเองสำหรับนักศึกษาระดับปริญญาตรี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24"/>
      </w:rPr>
    </w:pPr>
    <w:r>
      <w:rPr>
        <w:rFonts w:cs="Angsana New" w:ascii="Angsana New" w:hAnsi="Angsana New"/>
        <w:sz w:val="32"/>
        <w:szCs w:val="24"/>
      </w:rPr>
      <w:fldChar w:fldCharType="begin"/>
    </w:r>
    <w:r>
      <w:rPr>
        <w:sz w:val="32"/>
        <w:szCs w:val="24"/>
        <w:rFonts w:cs="Angsana New" w:ascii="Angsana New" w:hAnsi="Angsana New"/>
      </w:rPr>
      <w:instrText xml:space="preserve"> PAGE </w:instrText>
    </w:r>
    <w:r>
      <w:rPr>
        <w:sz w:val="32"/>
        <w:szCs w:val="24"/>
        <w:rFonts w:cs="Angsana New" w:ascii="Angsana New" w:hAnsi="Angsana New"/>
      </w:rPr>
      <w:fldChar w:fldCharType="separate"/>
    </w:r>
    <w:r>
      <w:rPr>
        <w:sz w:val="32"/>
        <w:szCs w:val="24"/>
        <w:rFonts w:cs="Angsana New" w:ascii="Angsana New" w:hAnsi="Angsana New"/>
      </w:rPr>
      <w:t>130</w:t>
    </w:r>
    <w:r>
      <w:rPr>
        <w:sz w:val="32"/>
        <w:szCs w:val="24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24"/>
      </w:rPr>
    </w:pPr>
    <w:r>
      <w:rPr>
        <w:rFonts w:cs="Angsana New" w:ascii="Angsana New" w:hAnsi="Angsana New"/>
        <w:sz w:val="32"/>
        <w:szCs w:val="24"/>
      </w:rPr>
      <w:fldChar w:fldCharType="begin"/>
    </w:r>
    <w:r>
      <w:rPr>
        <w:sz w:val="32"/>
        <w:szCs w:val="24"/>
        <w:rFonts w:cs="Angsana New" w:ascii="Angsana New" w:hAnsi="Angsana New"/>
      </w:rPr>
      <w:instrText xml:space="preserve"> PAGE </w:instrText>
    </w:r>
    <w:r>
      <w:rPr>
        <w:sz w:val="32"/>
        <w:szCs w:val="24"/>
        <w:rFonts w:cs="Angsana New" w:ascii="Angsana New" w:hAnsi="Angsana New"/>
      </w:rPr>
      <w:fldChar w:fldCharType="separate"/>
    </w:r>
    <w:r>
      <w:rPr>
        <w:sz w:val="32"/>
        <w:szCs w:val="24"/>
        <w:rFonts w:cs="Angsana New" w:ascii="Angsana New" w:hAnsi="Angsana New"/>
      </w:rPr>
      <w:t>129</w:t>
    </w:r>
    <w:r>
      <w:rPr>
        <w:sz w:val="32"/>
        <w:szCs w:val="24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bidi="th-TH"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>
      <w:rFonts w:ascii="TH SarabunPSK" w:hAnsi="TH SarabunPSK" w:eastAsia="Calibri" w:cs="TH SarabunPSK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Bbccolor">
    <w:name w:val="bbc_color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/>
    <w:rPr>
      <w:szCs w:val="30"/>
    </w:rPr>
  </w:style>
  <w:style w:type="paragraph" w:styleId="Style19">
    <w:name w:val="ธรรมดา"/>
    <w:basedOn w:val="Style18"/>
    <w:qFormat/>
    <w:pPr>
      <w:spacing w:lineRule="atLeast" w:line="240"/>
      <w:ind w:left="454" w:hanging="0"/>
      <w:outlineLvl w:val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8:00Z</dcterms:created>
  <dc:creator>DarkUser</dc:creator>
  <dc:description/>
  <dc:language>en-US</dc:language>
  <cp:lastModifiedBy>Admin</cp:lastModifiedBy>
  <cp:lastPrinted>2017-07-04T14:05:00Z</cp:lastPrinted>
  <dcterms:modified xsi:type="dcterms:W3CDTF">2017-07-04T07:05:00Z</dcterms:modified>
  <cp:revision>166</cp:revision>
  <dc:subject/>
  <dc:title/>
</cp:coreProperties>
</file>