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930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62.1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-457200</wp:posOffset>
                </wp:positionV>
                <wp:extent cx="326390" cy="288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8pt;margin-top:-36pt;width:25.65pt;height:2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เป็นกลุ่มวัยหัวเลี้ยวหัวต่อของชีวิต ซึ่งอยู่ระหว่างความเป็นวัยรุ่นกับความเป็นผู้ใหญ่ มักเกิดการเปลี่ยนแปลงต่าง ๆ มากมายทั้งทางด้านร่างกายและจิตใจ เป็นวัยที่ต้องเรียนรู้ถึงความเป็นตัวของตัวเอง และมักพบเจอปัญหาในชีวิตมากมาย ทั้งที่เป็นวิกฤติปัญหาทางสังคมในปัจจุบั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ผลกระทบต่อสังคมทุกระดับ นับตั้งแต่สังคมครอบครัวขยายไปสู่สังคมระดับ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ปถึงสังคมนานาชาติ และเป็นปัญหาสังคมที่ทุกประเทศวิตกกังวลและกำลังเผชิญ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สภา            ชปีลมันน์</w:t>
      </w:r>
      <w:r>
        <w:rPr>
          <w:rFonts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8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มกลางกระแสแห่งการเปลี่ยนแปลงที่รวดเร็วทั้งทางด้านเศรษฐกิจ สังคม และการเมือง ซึ่งการเปลี่ยนแปลงอย่างรวดเร็วที่เกิดขึ้นนี้ทำให้บุคคลขาดการเตรียมพร้อม ส่งผลให้เกิดปัญหาสุขภาพจิต การปรับตัวและการดำเนินชีวิต ตลอดจนปัญหาด้านสังคมต่าง ๆ มากมาย เช่น ความรุนแรงในครอบครัวและสังคม ปัญหายาเสพติด อาชญากรรม พฤติกรรมที่เป็นปัญหาของวัยรุ่น ฯลฯ ทำให้การดำเนินชีวิตในครอบครัวขาดความรักความอบอุ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ความสัมพันธ์อันดี ส่งผลให้เด็กและเยาวชนขาดการพัฒนาบุคลิกภาพที่ดีและการเห็นคุณค่า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ณัฐกมล ชาญสาธิตพร และคณะ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30) </w:t>
      </w:r>
      <w:r>
        <w:rPr>
          <w:rFonts w:ascii="Angsana New" w:hAnsi="Angsana New" w:cs="Angsana New"/>
          <w:sz w:val="32"/>
          <w:sz w:val="32"/>
          <w:szCs w:val="32"/>
        </w:rPr>
        <w:t>เพราะวัยรุ่นเป็นทรัพยากรมนุษย์ของประเทศที่สำคัญอย่างหนึ่ง ซึ่งการอบรมสั่งสอนที่ถูกต้องเป็นสิ่งจำเป็นอย่างยิ่งที่จะส่งเสริมให้เด็กได้เรียนรู้ประสบการณ์ชีวิตต่าง ๆ เพื่อพัฒนาความสามารถของตนในทุก ๆ ด้าน ให้เป็นคนที่มีประสิทธิภาพสูงเป็นสมาชิกที่ดีของครอบครัว สังคม และประเทศชาติ การพัฒนาเด็กและเยาวชนให้มีคุณภาพจึงเป็นเรื่องสำคัญ และเป็นหน้าที่ของผู้บริหาร ครูอาจารย์ และบุคลากรในสถานศึกษาที่ต้องมีการจัดองค์ความรู้ และประสบการณ์ให้แก่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กฤติการณ์ที่เกิดขึ้นทั่วโลก ไม่ว่าจะเป็นวิกฤติการณ์ทางเศรษฐกิจ วิกฤติการณ์ทางสังคมวัฒนธรรม วิกฤติการทรัพยากรทางธรรมชาติ ปัญหามลภาวะ ปัญหาโลกร้อน สะท้อนให้เห็นถึงผลกระทบทางลบของการพัฒนาในกระแสหลักที่ดำเนินมาอย่างต่อเนื่องตั้งแต่ในยุคอุตสาหกรรมมาจนถึงยุคปัจจุบัน หากเรายังคงแนวคิดและพัฒนาตามกระแสในอัตราเร่งที่เพิ่มขึ้น ภายใต้การช่วยเหลือของความก้าวหน้าทางวิทยาศาสตร์และเทคโนโลยีแบบไม่ยั้งคิดและขาดสติ โลกและมนุษย์ก็คงจะถึงกาลวิบัติที่เร็วมากขึ้นด้วยฝีมือของมนุษย์เอง ลองจินตนาการสร้างภาพอนาคตเป็นตัวอย่าง โดยเริ่มจากสิ่งที่ปรากฏขึ้นในปัจจุบันแล้วคาดการณ์ผลที่จะเกิดขึ้นตามมาในอนาคต ความก้าวหน้าทางวิทยาศาสตร์และเทคโนโลยีไม่ว่าจะเป็นคอมพิวเตอร์ นาโนเทคโนโลยี เวชภัณฑ์ การขนส่ง อินเตอร์เน็ต และเทคโนโลยีอื่น ๆ ได้เพิ่มขีดความสามารถของมนุษย์ที่จะบรรลุวัตถุประสงค์ตามความต้องการของตน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ทิน เจียมประโคน</w:t>
      </w:r>
      <w:r>
        <w:rPr>
          <w:rFonts w:cs="Angsana New" w:ascii="Angsana New" w:hAnsi="Angsana New"/>
          <w:sz w:val="32"/>
          <w:szCs w:val="32"/>
        </w:rPr>
        <w:t xml:space="preserve">, 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เข้มข้นมากขึ้นไม่ใช่แบบค่อยเป็นค่อยไป แต่จะเพิ่มเป็นทวีคูณตามพัฒนาการของวิทยาศาสตร์และเทคโนโลยีที่เป็นไปอย่างรวดเร็วและมีประสิทธิภาพมากขึ้น เป็นวงจรต่อเนื่องไปเรื่อย ๆ พัฒนาการด้านเทคโนโลยีมากมาย รวมถึงวัฒนธรรม ประเพณีที่ปรับทิศทางการพัฒนาตามแบบอย่างตะวันตก แล้วมนุษย์และโดยเฉพาะประเทศไทยจะมีทิศทางพัฒนาไปในรูปแบบใด คนไทยจะมีความสุข การพัฒนาแบบก้าวกระโดดเต็มไปด้วยความขัดแย้ง เต็มไปด้วยการแข่งขัน ชิงดีชิงเด่น เต็มไปด้วยสงครามในรูปแบบต่าง ๆ เต็มไปด้วยวิกฤติ ทำไมยิ่งพัฒนายิ่งมีความทุกข์ ยิ่งมีความขัดแย้ง ยิ่งมีความเครียด ทำไมการพัฒนาและความเจริญก้าวหน้าทางวิทยาศาสตร์และเทคโนโลยี การเติบโตทางเศรษฐกิจ การพัฒนาสังคม และการเมืองที่ดำเนินอยู่ จึงไม่สามารถทำให้คนมีความสุข มีความรักความเมตตา ไม่สามารถทำให้สังคมเข้มแข็ง อยู่เย็นเป็นสุข ไม่สามารถทำให้สภาพแวดล้อม และธรรมชาติอุดมสมบูรณ์ขึ้น และที่สำคัญไม่สามารถทำให้โลกมีสันติภาพได้ เมื่อพิจารณาอย่างจริงจัง อย่างมีสติและปัญญา เกี่ยวกับทิศทางและเป้าหมายของการพัฒนาคุณภาพชีวิตที่ไหลไปตามกระแสอย่างขาดสติ ที่กล่าวมาเป็นปัญหาและส่วนหนึ่งที่ทำให้มนุษย์เห็นคุณค่าและตระหนักรู้คุณค่าในตนเอง </w:t>
      </w:r>
      <w:r>
        <w:rPr>
          <w:rFonts w:cs="Angsana New" w:ascii="Angsana New" w:hAnsi="Angsana New"/>
          <w:sz w:val="32"/>
          <w:szCs w:val="32"/>
        </w:rPr>
        <w:t xml:space="preserve">(Self - Esteem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ห็นคุณค่าในตนเอง หรือ </w:t>
      </w:r>
      <w:r>
        <w:rPr>
          <w:rFonts w:cs="Angsana New" w:ascii="Angsana New" w:hAnsi="Angsana New"/>
          <w:sz w:val="32"/>
          <w:szCs w:val="32"/>
        </w:rPr>
        <w:t xml:space="preserve">Self - Esteem </w:t>
      </w:r>
      <w:r>
        <w:rPr>
          <w:rFonts w:ascii="Angsana New" w:hAnsi="Angsana New" w:cs="Angsana New"/>
          <w:sz w:val="32"/>
          <w:sz w:val="32"/>
          <w:szCs w:val="32"/>
        </w:rPr>
        <w:t>จาก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>ฉบับปรับปรุ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 (</w:t>
      </w:r>
      <w:r>
        <w:rPr>
          <w:rFonts w:ascii="Angsana New" w:hAnsi="Angsana New" w:cs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, 2542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การใช้คำว่า การเห็นคุณค่าในตนเองนั้นมีความหมายที่หลากหลาย และมีความหมายใกล้เคียงกับคำแปลในภาษาอังกฤษมากที่สุด ซึ่งหมายถึง การตัดสินคุณค่าในตนเองตามความรู้สึก เป็นการยอมรับในความสามารถ ความสำคัญ ความสำเร็จและความล้มเหลว มีอำนาจในการควบคุมตนเองด้วยความเชื่อมั่น ความคาดหวังและความกล้าหาญ </w:t>
      </w:r>
      <w:r>
        <w:rPr>
          <w:rFonts w:cs="Angsana New" w:ascii="Angsana New" w:hAnsi="Angsana New"/>
          <w:sz w:val="32"/>
          <w:szCs w:val="32"/>
        </w:rPr>
        <w:t xml:space="preserve">(Brono, 1983 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ีระ ชัยยุทธยรรยง</w:t>
      </w:r>
      <w:r>
        <w:rPr>
          <w:rFonts w:cs="Angsana New" w:ascii="Angsana New" w:hAnsi="Angsana New"/>
          <w:sz w:val="32"/>
          <w:szCs w:val="32"/>
        </w:rPr>
        <w:t xml:space="preserve">, 254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ตัดสินคุณค่าของตน </w:t>
      </w:r>
      <w:r>
        <w:rPr>
          <w:rFonts w:cs="Angsana New" w:ascii="Angsana New" w:hAnsi="Angsana New"/>
          <w:sz w:val="32"/>
          <w:szCs w:val="32"/>
        </w:rPr>
        <w:t xml:space="preserve">(Self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แสดงออกในรูปของทัศนคติที่บุคคลนั้นมีต่อตนเอง </w:t>
      </w:r>
      <w:r>
        <w:rPr>
          <w:rFonts w:cs="Angsana New" w:ascii="Angsana New" w:hAnsi="Angsana New"/>
          <w:sz w:val="32"/>
          <w:szCs w:val="32"/>
        </w:rPr>
        <w:t xml:space="preserve">(Conger and Kagan, 1969, p. 489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ผลจาการที่บุคคลได้มีปฏิสัมพันธ์กับสิ่งแวดล้อม โดยเฉพาะอย่างยิ่งเชิงประเมินจากผู้อื่น โครงสร้างของตนจึงค่อยพัฒนาขึ้นเป็นภาพอันเกิดจากการรวมตัวของความคิด ความเชื่อ ประสบการณ์ของบุคคล </w:t>
      </w:r>
      <w:r>
        <w:rPr>
          <w:rFonts w:cs="Angsana New" w:ascii="Angsana New" w:hAnsi="Angsana New"/>
          <w:sz w:val="32"/>
          <w:szCs w:val="32"/>
        </w:rPr>
        <w:t xml:space="preserve">(Roger, 1951, p. 498 - 50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บุคคลมีมโนภาพหรือความคิดต่อตนเอง การเห็นคุณค่าในตนเอง จึงเป็นสาเหตุหนึ่งที่ทำให้เด็กวัยรุ่นมีพฤติกรรมเบี่ยงเบนในสังคม เนื่องจากการเห็นคุณค่าตนเองเป็นความรู้สึกต่อตนเองอย่างหนึ่งที่มีบทบาทสำคัญมากต่อการพัฒนาบุคลิกภาพของบุคคล เพราะการเห็นคุณค่าในตนเองเป็นการสร้างภาพลักษณ์ที่ดีให้กับตนเอง ทำให้คนเรามีความเป็นตัวของตัวเองสูง เกิดความเชื่อมั่นในตนเอง และเป็นคนที่มีความมุ่งมั่น มีความมานะพยายามในการเรียนและทำงานให้ประสบผลสำเร็จ ทำให้เป็นคนที่มีความรู้สึกที่ดีต่อตนเองและผู้อื่นในด้านดี ไม่เหยียบย่ำความรู้สึกผู้อื่นให้ตกต่ำลง คนที่มีบุคลิกลักษณะดีย่อมมีสุขภาพจิตดี เป็นคนที่มีเพื่อนมาก ในทางตรงกันข้ามถ้าบุคคลใดขาดการเห็นคุณค่าในตนเอง ก็จะเป็นคนที่ชอบโยนความผิดของตัวเองให้คนอื่น เป็นคนที่ชอบหาความผิดพลาดของผู้อื่น ต้องการความเอา ใจใส่และต้องการได้รับการยอมรับจากผู้อื่นสูง การเห็นคุณค่าในตนเ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สึกเห็นคุณค่าในตนเองเป็นพื้นฐานของสุขภาพจิต เกิดขึ้นหลังจากที่บุคคลได้รับการตอบสนองทางด้านร่างกาย ความปลอดภัย ได้รับความรัก ความเป็นเจ้าของแล้ว บุคคลมีความรู้สึกว่าตนเองเป็นคนมีประโยชน์และต้องการแสดงความสามารถต่าง ๆ ที่มีอยู่ นอกจากจะเป็นความต้องการพื้นฐานแล้วความรู้สึกเห็นคุณค่าของตนเองยังเป็นปัจจัยที่ทำให้บุคคลต่อสู้กับปัญหาและอุปสรรคต่าง ๆ ในชีวิตได้ เปรียบได้กับภูมิคุ้มกันของร่างกายหรือเกราะป้องกันขอ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มาพร ตรังคสมบัติ</w:t>
      </w:r>
      <w:r>
        <w:rPr>
          <w:rFonts w:cs="Angsana New" w:ascii="Angsana New" w:hAnsi="Angsana New"/>
          <w:sz w:val="32"/>
          <w:szCs w:val="32"/>
        </w:rPr>
        <w:t xml:space="preserve">, 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สึกเห็นคุณค่าในตนเอง จึงเป็นสิ่งสำคัญที่สัมพันธ์กับอารมณ์ความรู้สึก การกระทำ พฤติกรรม ทัศนคติ รวมทั้งความสามารถด้านต่าง ๆ ของคนเรา บุคคลที่มีความรู้สึกเห็นคุณค่าในตนเองสูงจะเป็นบุคคลที่มีความสุข ไม่เครียด มีความเชื่อมั่นในตนเอง รู้สึกตนเองมีความสามารถ </w:t>
      </w:r>
      <w:r>
        <w:rPr>
          <w:rFonts w:cs="Angsana New" w:ascii="Angsana New" w:hAnsi="Angsana New"/>
          <w:sz w:val="32"/>
          <w:szCs w:val="32"/>
        </w:rPr>
        <w:t xml:space="preserve">(Coopersmith, 1984, pp. 4 - 5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มแข็ง มีความสามารถแก้ปัญหาได้ดี สามารถจัดการกับความกังวลและความเครียดที่เกิดขึ้นได้ มีพลังต่ออุปสรรคที่ผ่านเข้ามาในชีวิตได้ หากมีความทุกข์ก็ไม่จมอยู่ในความทุกข์นั้นนาน กล้าเปิดเผยตนเองให้ผู้อื่นรู้จักโดยไม่ลำบากใจ     ไม่หวั่นไหวต่อการวิพากษ์วิจารณ์จากผู้อื่น สามารถยอมรับความแตกต่างของบุคคลได้ บุคคลเหล่านี้มักจะประสบความสำเร็จในการดำเนินชีวิตและมักเป็นผู้ที่เริ่มติดต่อสัมพันธ์กับผู้อื่นก่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บุคคลพิจารณาประเมินตนเองแล้วแสดงออกในแง่ของการยอมรับตนเอง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ยอมรับตนเองเป็นการแสดงให้เห็นถึงขอบเขตความเชื่อของบุคคลที่มีต่อตนเองในด้านความสามารถ ความสําคัญ ความสําเร็จ และความมีคุณค่าของตนเอง ซึ่งเป็นเรื่องอัตวิสัย บุคคลอื่นสามารถรับรู้ได้จากคําพูดและท่าทีที่บุคคลนั้นแสดงออกมา ความรู้สึกของบุคคลว่าตนเองมีความสําคัญ และมีคุณค่า มีความต้องการได้รับความเชื่อถือ การยอมรับนับถือโดยได้รับการสนับสนุนหรือยอมรับ นับถือจากผู้อื่นเพื่อที่จะได้เกิดความรู้สึกภูมิใจและนับถือตนเอง ความพึงพอใจภายในที่บุคคลหนึ่งบุคคลใดมีต่ออัตมโนทัศน์ของตนเอง แบรนเดน </w:t>
      </w:r>
      <w:r>
        <w:rPr>
          <w:rFonts w:cs="Angsana New" w:ascii="Angsana New" w:hAnsi="Angsana New"/>
          <w:sz w:val="32"/>
          <w:szCs w:val="32"/>
        </w:rPr>
        <w:t xml:space="preserve">(Brandenm, 1981, pp. 110 - 125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็นสอดคล้องและ เสริมว่า เป็นความเชื่อมั่นและการมีความนับถือตนเองอันเกิดจากความมีคุณค่าของตนเอง ความเชื่อมั่นใน ความสามารถของตนที่จะกระทําสิ่งใด ๆ ให้สําเร็จได้ตามความปรารถนา เป็นทัศนะของบุคคลที่มองเห็นตัวเองในเชิงคุณค่าโดยรวม ผู้ที่เห็นคุณค่าในตนเองต่ำจะมีแนวโน้มขาด ความเชื่อมั่นในความสามารถของตนเอง และวัดสมรรถนะของตนเองทางลบแทบทุกด้าน ไม่ว่าจะพยายาม มากเพียงใดมักจะคิดว่าตนเองล้มเหลว เมื่อเป็นเช่นนี้ผู้ที่เห็นคุณค่าในตนเองต่ำจึงมักจะมีความสัมพันธ์ ทางบวกกับความหวาดหวั่นในการสนทนาโต้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กตกอยู่ใต้อิทธิพลของผู้อื่น และมีการควบคุมตนเองไม่ ค่อยได้ดังนั้นผู้ที่มีการเห็นคุณค่าในตนเองต่ำจึงมีแนวโน้มที่จะยอมและคล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ลุ่ม การที่บุคคลประเมินตนเองถึง ความแตกต่างระหว่างตนที่เป็นอยู่จริงในปัจจุบันกับตนที่อยากจะเป็น </w:t>
      </w:r>
      <w:r>
        <w:rPr>
          <w:rFonts w:cs="Angsana New" w:ascii="Angsana New" w:hAnsi="Angsana New"/>
          <w:sz w:val="32"/>
          <w:szCs w:val="32"/>
        </w:rPr>
        <w:t xml:space="preserve">(Ideal Self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กระบวนการ ทางด้านอารมณ์ที่วัดได้จากการที่บุคคลเอาใจใส่ต่อความแตกต่างนี้ การที่บุคคลมีความรู้สึกเห็น คุณค่าของตนเองหรือมีความภาคภูมิใจในตนเอง ซึ่งพิจารณาจากการประเมินคุณค่าตนเองในด้านความ สามารถ ความสําคัญ ความสําเร็จ และความมีคุณค่าของตนเอง รวมทั้งการสามารถยอมรับการเห็น คุณค่าที่ผู้อื่นมีต่อตน มีความเชื่อมั่นในตนเอง และมีความนับถือตนเอง ซึ่งเกี่ยวข้องกับอัตมโนทัศน์ </w:t>
      </w:r>
      <w:r>
        <w:rPr>
          <w:rFonts w:cs="Angsana New" w:ascii="Angsana New" w:hAnsi="Angsana New"/>
          <w:sz w:val="32"/>
          <w:szCs w:val="32"/>
        </w:rPr>
        <w:t xml:space="preserve">(Self - Concep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บุคคล เนื่องจากการเห็นคุณค่าในตนเองมีพื้นฐานมาจากความรู้สึกทีมีต่อตนเอง หรืออัตมโนทัศน์ </w:t>
      </w:r>
      <w:r>
        <w:rPr>
          <w:rFonts w:cs="Angsana New" w:ascii="Angsana New" w:hAnsi="Angsana New"/>
          <w:sz w:val="32"/>
          <w:szCs w:val="32"/>
        </w:rPr>
        <w:t xml:space="preserve">(Self - Concep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ห็นคุณค่าในตนเองนั้นพัฒนามาจากการอบรมเลี้ยงดูของบิดามารดา และสภาพแวดล้อมต่าง ๆ การได้รับความรักและความไว้วางใจจากบิดามารดา สมาชิกในครอบครัว ต่อมาเป็นกลุ่มเพื่อนทั้งที่บ้าน โรงเรียน และครูอาจารย์ จะช่วยเสริมสร้างความรู้ที่มั่นคงของการรักตนเอง มีอัตมโนทัศน์ที่ดีเกี่ยวกับตนเอง และมีความคาดหวังให้ผู้อื่นรักตน ต่อมาเด็กจะมีการขยายความรักความเอาใจใส่ที่บิดามารดามีต่อตนขยายไปสู่บุคคลในครอบครัว และขยายกว้างออกไปยังกลุ่มเพื่อนและบุคคลต่าง ๆ ในสังคม จะเห็นได้ว่าพื้นฐานการเห็นคุณค่าในตนเองนั้นเริ่มมาจากครอบครัว ดังที่ </w:t>
      </w:r>
      <w:r>
        <w:rPr>
          <w:rFonts w:cs="Angsana New" w:ascii="Angsana New" w:hAnsi="Angsana New"/>
          <w:sz w:val="32"/>
          <w:szCs w:val="32"/>
        </w:rPr>
        <w:t xml:space="preserve">Coopersmith (1967 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วิต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ยานศิลป์</w:t>
      </w:r>
      <w:r>
        <w:rPr>
          <w:rFonts w:cs="Angsana New" w:ascii="Angsana New" w:hAnsi="Angsana New"/>
          <w:sz w:val="32"/>
          <w:szCs w:val="32"/>
        </w:rPr>
        <w:t xml:space="preserve">, 254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สิ่งแวดล้อมที่ส่งผลให้บุคคลมีความรู้สึกเห็นคุณค่าในตนเองสูงส่วนหนึ่งมาจากประสบการณ์ที่บุคคลเคยได้รับในวัยเด็ก หรือประสบความสำเร็จในชีวิตตามจุดมุ่งหมายที่ตั้งไว้ โดยเฉพาะอย่างยิ่งการได้รับคำชมเชย หรือคำยกย่องจากบิดามารดา ผู้ปกครอง ซึ่งทำให้บุคคลตระหนักถึงความสามารถและคุณค่าที่ตนมีอยู่ และเกิดการเห็นคุณค่าในตนเองขึ้น จะเห็นได้ว่าองค์ประกอบเกี่ยวพันธ์กับครอบครัว บิดามารดามีอิทธิพลต่อเด็กในการพัฒนาการเห็นคุณค่าในตนเองเป็นอย่างมาก ซึ่งสอดคล้องกับแนวคิดของ </w:t>
      </w:r>
      <w:r>
        <w:rPr>
          <w:rFonts w:cs="Angsana New" w:ascii="Angsana New" w:hAnsi="Angsana New"/>
          <w:sz w:val="32"/>
          <w:szCs w:val="32"/>
        </w:rPr>
        <w:t>Rogers (1972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ลนุช พุ่มไสว</w:t>
      </w:r>
      <w:r>
        <w:rPr>
          <w:rFonts w:cs="Angsana New" w:ascii="Angsana New" w:hAnsi="Angsana New"/>
          <w:sz w:val="32"/>
          <w:szCs w:val="32"/>
        </w:rPr>
        <w:t xml:space="preserve">, 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เห็นคุณค่าในตนเองเป็นการพัฒนาจากเจตคติและพฤติกรรมด้านต่าง ๆ ที่บุคคลประสบมาแต่วัยเด็ก ถ้าพ่อแม่ให้การยอมรับและแสดงความรักแก่เด็กอย่างไม่มีเงื่อนไขแล้ว เด็กก็จะเห็นคุณค่าในตนเอง ทำให้เด็กเกิดความเข้าใจและตระหนักถึงคุณค่าในตนเอง รู้ว่าตนเองมีความสำคัญซึ่งจะมีผลต่อการวางรากฐานทางบุคลิกภาพและเพื่อเป็นการหลีกเลี่ยงปัญหาต่าง ๆ ที่จะเกิดขึ้นกับเด็กได้ นอกจากนี้ความรู้สึกการเห็นคุณค่าในตนเองยังสามารถพัฒนาได้จากการมีความสัมพันธ์กับเพื่อน ซึ่งจะเกิดขึ้นกับการปฏิบัติตนเพื่อให้เป็นที่ยอมรับของบุคคลอื่นแล้ว ทำให้เด็กเกิดความรู้สึกรักตนเองและเห็นคุณค่าในตนเองได้ในที่สุด แม้ว่าความรู้สึกการเห็นคุณค่าในตนเองจะเกิดขึ้นและเริ่มพัฒนามาตั้งแต่วัยเด็กก็ตาม แต่ก็สามารถที่จะเป็นแปลงและพัฒนาได้ในวัย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การเห็นคุณค่าในตนเองของนักศึกษาระดับปริญญาตรี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ตามบทบาทของนักศึกษา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ในสถาบันอุดมศึกษาในปัจจุบัน หากจะมองในภาพรวมแล้ว มี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บทบาท คือ การเรียน ซึ่งถือว่าเป็นหน้าที่หลัก นักศึกษาจะต้องเป็นผู้ใฝ่หาความรู้ เพื่อให้ได้มาซึ่งประสบการณ์ชีวิต และเมื่อสำเร็จการศึกษาไปแล้วจะต้องเป็นบัณฑิตที่มีคุณภาพ เพื่อออกมารับใช้สังคมตามสาขาวิชาที่ตนศึกษา อีกประการหนึ่งซึ่งถือว่าเป็นหน้าที่รอง คือ งานอาสาสมัคร เป็นงานเสริมที่ท้าทายความสามารถของนักศึกษา เป็นการฝึกการทำงานร่วมกัน ฝึกการเป็นผู้นำและผู้ตามที่ดี เช่น การเป็นผู้นำ ประธานสภานักศึกษา เป็นการฝึกการทำงานร่วมกัน ประธานชมรม ฯลฯ งานดังกล่าวจะหล่อหลอมให้นักศึกษาเกิดความเป็นผู้นำและผู้ตามที่ดี ฝึกการทำงานในระบอบประชาธิปไตยทำงา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่งเหล่านี้คือสิ่งที่ตัวนักศึกษาเอง ครอบครัว รวมถึงอาจารย์ควรให้ความสำคัญและร่วมกันส่งเสริมให้นักศึกษาเป็นบัณฑิตที่พึงประสงค์ตามกรอบมาตรฐานคุณวุฒิ และท้ายสุด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็จะเห็นคุณค่าในตนเอง มีความเชื่อมั่น และมีแรงจูงใจใฝ่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กระบวนการต่าง ๆ ทางสังคม ทั้งครอบครัว อาจารย์ผู้สอน และมหาวิทยาลัยล้วนมีส่วนให้นักศึกษาเกิดความตระหนักรู้คุณค่าในตนเอง แต่ทำอย่างไรจะมีกิจกรรมหรือโครงการที่พัฒนานักศึกษาให้เป็นผู้ที่ตระหนักรู้คุณค่าในตนเองได้ ดังนั้นผู้วิจัยจึงมีความสนใจที่จะศึกษาวิจัย เรื่อง 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ซึ่งจะนำไปสู่การสร้างแนวทางการพัฒนาความตระหนักรู้ในคุณค่าของตนเองที่เหมาะสมกับบริบทพื้นที่ ซึ่งทรัพยากรมนุษย์เป็นส่วนสำคัญที่ต้องได้รับการพัฒนา เพื่อให้มีศักยภาพตามความรู้ความสามารถที่มี นำพาชีวิตประสบความสำเร็จและประเทศชาติเจริญก้าวหน้า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>มีปัจจัยอะไรบ้างที่ส่งผลต่อ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ที่เหมาะสมควรเป็นอย่างไ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ดลองและประเมินแนวทาง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ที่ผู้วิจัยสร้างขึ้นเป็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ปัจจัยที่ส่งผลต่อ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ร้างแนวทาง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ดลองและประเมินแนวทาง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bookmarkStart w:id="0" w:name="_Hlk480395149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ติฐานการวิจัย </w:t>
      </w:r>
      <w:bookmarkEnd w:id="0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ด้านความเป็นต้นแบบของอาจารย์ผู้สอน การเรียนรู้โดยการลงมือทำ การติดตามเอาใจใส่ผู้เรียนอย่างต่อเนื่อง การจัดกิจกรรมพัฒนานักศึกษาอย่างต่อเนื่อง การสนับสนุนให้นักศึกษาพัฒนาตนเอง ความคาดหวังในเป้าหมายของชีวิต กระบวนการกล่อมเกลาภาคครัวเรือน แรงจูงใจใฝ่สัมฤทธิ์ในตนเอง ความคาดหวังในเป้าหมายของชีวิต มีอิทธิพลทางอ้อมต่อ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ขอบเขตการศึกษาวิจัย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ปัจจัยที่ส่งผลต่อ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ประชากร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26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ตามขั้นตอนในการดำเนินการวิจั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ได้แก่ นักศึกษาระดับปริญญาตรี มหาวิทยาลัยราชภัฏในภาคตะวันออกเฉียงเหนือ 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จำนวน </w:t>
      </w:r>
      <w:r>
        <w:rPr>
          <w:rFonts w:cs="Angsana New" w:ascii="Angsana New" w:hAnsi="Angsana New"/>
          <w:sz w:val="32"/>
          <w:szCs w:val="32"/>
        </w:rPr>
        <w:t xml:space="preserve">161,27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ตัวอย่าง ได้แก่ นักศึกษาระดับปริญญาตรี มหาวิทยาลัยราชภัฏในภาคตะวันออกเฉียงเหนือ 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จำนวน </w:t>
      </w:r>
      <w:r>
        <w:rPr>
          <w:rFonts w:cs="Angsana New" w:ascii="Angsana New" w:hAnsi="Angsana New"/>
          <w:sz w:val="32"/>
          <w:szCs w:val="32"/>
        </w:rPr>
        <w:t xml:space="preserve">1,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ำหนดขนาดกลุ่มตัวอย่างโดยใช้ตารางของทาโร ยามาเน่ และสุ่มตัวอย่างแบบง่าย </w:t>
      </w:r>
      <w:r>
        <w:rPr>
          <w:rFonts w:cs="Angsana New" w:ascii="Angsana New" w:hAnsi="Angsana New"/>
          <w:sz w:val="32"/>
          <w:szCs w:val="32"/>
        </w:rPr>
        <w:t>(Simple Random Sampling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พื้นที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มหาวิทยาลัยราชภัฏในภาคตะวันออกเฉียงเหนือ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แห่ง ได้แก่ มหาวิทยาลัยราชภัฏอุดรธานี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ด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ร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เลย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รล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สกลนคร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นครราชสีมา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รน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บุรีรัมย์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ร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สุรินทร์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ร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อุบลราชธานี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ร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ชัยภูมิ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ช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ร้อยเอ็ด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ร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อ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ศรีสะเกษ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ร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ตัวแป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้น ได้แก่ ปัจจัยที่ส่งผล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ได้แก่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New-Bold;PMingLiU"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3.1.1 </w:t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มิติ</w:t>
      </w:r>
      <w:r>
        <w:rPr>
          <w:rFonts w:ascii="Angsana New" w:hAnsi="Angsana New" w:eastAsia="AngsanaNew-Bold;PMingLiU" w:cs="Angsana New"/>
          <w:spacing w:val="-6"/>
          <w:sz w:val="32"/>
          <w:sz w:val="32"/>
          <w:szCs w:val="32"/>
        </w:rPr>
        <w:t>ด้านภูมิหลังของ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New-Bold;PMingLiU" w:cs="Angsana New" w:ascii="Angsana New" w:hAnsi="Angsana New"/>
          <w:spacing w:val="-6"/>
          <w:sz w:val="32"/>
          <w:szCs w:val="32"/>
        </w:rPr>
        <w:t>3.1.1.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่อมเกลาภาคครัวเรื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-Bold;PMingLiU" w:cs="Angsana New" w:ascii="Angsana New" w:hAnsi="Angsana New"/>
          <w:spacing w:val="-6"/>
          <w:sz w:val="32"/>
          <w:szCs w:val="32"/>
        </w:rPr>
        <w:t>3.1.1.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จูงใจใฝ่สัมฤทธิ์ใน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-Bold;PMingLiU" w:cs="Angsana New" w:ascii="Angsana New" w:hAnsi="Angsana New"/>
          <w:spacing w:val="-6"/>
          <w:sz w:val="32"/>
          <w:szCs w:val="32"/>
        </w:rPr>
        <w:t>3.1.1.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าดหวังในเป้าหมายของชีวิต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3.1.2 </w:t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มิ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อาจารย์ผู้สอ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ab/>
        <w:t>3.1.2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ต้นแบบของอาจารย์ผู้ส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ab/>
        <w:t>3.1.2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โดยการลงมือทำ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ab/>
        <w:t>3.1.2.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ิดตามเอาใจใส่ผู้เรียนอย่างต่อเนื่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3.1.3 </w:t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มิ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มหาวิทยาล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1.3.1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พัฒนานักศึกษาอย่างต่อเนื่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1.3.2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ให้นักศึกษาพัฒนาตนเ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1.3.3 </w:t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จูงใจเพื่อพัฒนาศักยภาพในตนเองของนักศึกษ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าม ได้แก่ 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โดยวัดจากเจตคติ และพฤติกรรมของนักศึกษ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วล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ละเก็บข้อมูลจากนักศึกษาในระหว่าง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1 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แบบสอบถามซึ่งผู้วิจัยร่างข้อคำ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ยใต้การควบคุมและให้คำแนะนำจากอาจารย์ที่ปรึกษาวิทยานิพนธ์ ลักษณะของเครื่องมือที่ใช้ในการวิจั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ข้อมูลทั่วไปของผู้ตอบแบบสอบถาม เป็นคำถามเกี่ยวกับคุณลักษณะต่าง ๆ ของผู้ให้ข้อมูล คือ เพศ อายุ จำนวนพี่น้องในครอบครัว สภาพครอบครัว ที่พักอาศัย รูปแบบการศึกษาก่อนระดับปริญญาตรี และมหาวิทยาลัยที่กำลังศึกษา ซึ่งเป็นแบบ </w:t>
      </w:r>
      <w:r>
        <w:rPr>
          <w:rFonts w:cs="Angsana New" w:ascii="Angsana New" w:hAnsi="Angsana New"/>
          <w:sz w:val="32"/>
          <w:szCs w:val="32"/>
        </w:rPr>
        <w:t>Checklis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คือ มากที่สุด มาก ปานกลาง น้อย 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ด้านเจตคติและพฤติกรรม 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คือ มากที่สุด มาก ปานกลาง น้อย 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กี่ยวกับ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ุณภาพเครื่องมือที่ใช้ใ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ุณภาพของเครื่องมือที่ใช้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ี้ ผู้วิจัยกำหนดวิธีการตรวจสอบเพื่อหาคุณภาพของเครื่องมือ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6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" w:ascii="Angsana New" w:hAnsi="Angsana New"/>
          <w:b/>
          <w:bCs/>
          <w:sz w:val="32"/>
          <w:szCs w:val="32"/>
        </w:rPr>
        <w:t>(Analysis of Data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ผู้วิจัยนำข้อมูลทั้งหมดมาจัดหมวดหมู่ และบันทึกคะแนนแต่ละข้อในรูปแบบรหัส </w:t>
      </w:r>
      <w:r>
        <w:rPr>
          <w:rFonts w:cs="Angsana New" w:ascii="Angsana New" w:hAnsi="Angsana New"/>
          <w:sz w:val="32"/>
          <w:szCs w:val="32"/>
        </w:rPr>
        <w:t xml:space="preserve">(Coding From)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ข้อมูลทั้งหมดไปวิเคราะห์ด้วยเครื่องคอมพิวเตอร์โดยใช้โปรแกรมสำเร็จรูป เพื่อทดสอบสมมติฐานเชิงทฤษฎีชั่วคราวที่สร้างขึ้นก่อ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Method) </w:t>
      </w:r>
      <w:r>
        <w:rPr>
          <w:rFonts w:ascii="Angsana New" w:hAnsi="Angsana New" w:cs="Angsana New"/>
          <w:sz w:val="32"/>
          <w:sz w:val="32"/>
          <w:szCs w:val="32"/>
        </w:rPr>
        <w:t>เพื่ออธิบายข้อมูลทั่วไป สถิติที่ใช้ ได้แก่ ค่าเฉลี่ย ร้อยละ ความถี่และค่า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วิเคราะห์ เพื่อทดสอบสมมติฐานในการวิจัย ใช้การวิเคราะห์สม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ิงโครงสร้างโดยใช้โปรแกรมเอ็มพลัส </w:t>
      </w:r>
      <w:r>
        <w:rPr>
          <w:rFonts w:cs="Angsana New" w:ascii="Angsana New" w:hAnsi="Angsana New"/>
          <w:sz w:val="32"/>
          <w:szCs w:val="32"/>
        </w:rPr>
        <w:t xml:space="preserve">(MPlu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อธิบายความสัมพันธ์ระหว่างปัจจัยต่า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กับการพัฒนากิจกรรมนักศึกษา โดยกำหนดระดับ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>.05 (Level of Significant .0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แนวทาง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ประชากร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 คือ ผู้บริหาร ผู้เชี่ยวชาญ นักวิชาการทางด้านการศึกษา นักวิชาการกองพัฒนานักศึกษา และตัวแทนนักศึกษา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เลือกแบบเฉพาะเจาะจง </w:t>
      </w:r>
      <w:r>
        <w:rPr>
          <w:rFonts w:cs="Angsana New" w:ascii="Angsana New" w:hAnsi="Angsana New"/>
          <w:sz w:val="32"/>
          <w:szCs w:val="32"/>
        </w:rPr>
        <w:t>(Purposive Samp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พื้นที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firstLine="720"/>
        <w:contextualSpacing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นวทาง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ผู้วิจัยขอความอนุเคราะห์ใช้ห้องประชุมบัวพิสุทธิ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ณะมนุษยศาสตร์และสังคมศาสตร์ มหาวิทยาลัยราชภัฏอุบลราชธานี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วล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นวทางพัฒนาจากผู้เชี่ยวชาญในช่วงเดือนธันวาคม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นำข้อมูลที่ได้จากสถิติของ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สร้างเป็นร่างแนวทางพัฒนาภายใต้แนวคิดทฤษฎีทางรัฐประศาสนศาสตร์ โดยอาศัยข้อมูลจากผล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นวคิดทฤษฎีทางรัฐประศาสนศาสตร์ ภายใต้การควบคุมและให้คำแนะนำจากอาจารย์ที่ปรึกษาวิทยานิพนธ์ จากนั้นทำการสร้างแนวทางพัฒนาที่เหมาะสม ร่วมกับผู้เชี่ยวชาญ และตัวแทนกลุ่มเป้าหม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มภาษณ์ เรื่อง แนวทาง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โดยสัมภาษณ์จากผู้บริหาร ผู้เชี่ยวชาญ นักวิชาการทางด้านการศึกษา นักวิชาการกองพัฒนานักศึกษา และตัวแทนนักศึกษา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" w:ascii="Angsana New" w:hAnsi="Angsana New"/>
          <w:b/>
          <w:bCs/>
          <w:sz w:val="32"/>
          <w:szCs w:val="32"/>
        </w:rPr>
        <w:t>(Analysis of Data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ผู้วิจัยวิเคราะห์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อธิบายข้อมูลทั่ว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ลองและประเมิน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 คื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วแทนนักศึกษาสาขาวิชารัฐประศาสนศาสตร์ คณะมนุษยศาสตร์และสังคมศาสตร์ มหาวิทยาลัยราชภัฏอุบลราชธานี ที่ลงทะเบียนเรียนในภาคการศึกษา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/ 255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โดย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ฉพาะ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 w:cs="Angsana New"/>
          <w:sz w:val="32"/>
          <w:sz w:val="32"/>
          <w:szCs w:val="32"/>
        </w:rPr>
        <w:t>ซึ่งผู้วิจัยมีเหตุผลในการเลือกเป็นกลุ่มทดลอง คือ เป็นพื้นที่ปฏิบัติงานของผู้วิจัยเอง ทำให้สามารถเข้าถึงข้อมูล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พื้นที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มนุษยศาสตร์และสังคมศาสตร์ มหาวิทยาลัยราชภัฏอุบลราชธานี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วล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และประเมินการพัฒนาจากผู้เชี่ยวชาญในช่วงเดือนธันวาคม </w:t>
      </w:r>
      <w:r>
        <w:rPr>
          <w:rFonts w:cs="Angsana New" w:ascii="Angsana New" w:hAnsi="Angsana New"/>
          <w:sz w:val="32"/>
          <w:szCs w:val="32"/>
        </w:rPr>
        <w:t>2559 -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 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4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แบบรวมรวมข้อเสนอแนะและคำวิจารณ์ เสนอผู้เชี่ยวชาญพิจารณาการพัฒนาความตระหนักรู้ในคุณค่าของตนเองสำหรับนักศึกษาระดับปริญญาตรีในภาคตะวันออกเฉียงเหนือ ที่ผู้วิจัยนำผลจาก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เชี่ยวชาญพิจารณาความเป็นไปได้และให้ข้อเสนอแนะ แบบสอบถามด้านเจตคติและพฤติกรรม 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คือ มากที่สุด มาก ปานกลาง น้อย 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ความรู้ ก่อ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เรียน </w:t>
      </w:r>
      <w:r>
        <w:rPr>
          <w:rFonts w:cs="Angsana New" w:ascii="Angsana New" w:hAnsi="Angsana New"/>
          <w:sz w:val="32"/>
          <w:szCs w:val="32"/>
        </w:rPr>
        <w:t xml:space="preserve">(Pre - test,Post - test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ข้อสอบปรนัยแบบเลือกตอบชนิ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เลื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4.3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" w:ascii="Angsana New" w:hAnsi="Angsana New"/>
          <w:b/>
          <w:bCs/>
          <w:sz w:val="32"/>
          <w:szCs w:val="32"/>
        </w:rPr>
        <w:t>(Analysis of Data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ผู้วิจัยวิเคราะห์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อธิบายข้อมูลทั่ว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Times New Roman" w:cs="Angsana New"/>
          <w:sz w:val="32"/>
          <w:szCs w:val="32"/>
        </w:rPr>
      </w:pPr>
      <w:r>
        <w:rPr>
          <w:rFonts w:eastAsia="CordiaNew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New;Times New Roman" w:cs="Angsana New"/>
          <w:b/>
          <w:b/>
          <w:bCs/>
          <w:sz w:val="32"/>
          <w:sz w:val="32"/>
          <w:szCs w:val="32"/>
        </w:rPr>
        <w:t>การตระหนักรู้คุณค่าในตนเอง</w:t>
      </w:r>
      <w:r>
        <w:rPr>
          <w:rFonts w:ascii="Angsana New" w:hAnsi="Angsana New" w:eastAsia="CordiaNew;Times New Roman" w:cs="Angsana New"/>
          <w:sz w:val="32"/>
          <w:sz w:val="32"/>
          <w:szCs w:val="32"/>
        </w:rPr>
        <w:t xml:space="preserve"> หมายถึง การที่บุคคลมีเจตคติเชิงบวกต่อตนเองและประเมินตนเองตามความรู้สึกที่มีต่อตนเองว่ามีความสามารถ พึงพอใจในตนเองและการยอมรับจากสังคมมองตนเองมีค่า ทำให้เกิดแรงจูงใจและความกระตือรือร้นที่จะประพฤติปฏิบัติตนในทาง                 ที่เหมาะสมถูกต้อง ตามความมุ่งหมายของต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ความตระหนัก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การรู้จักความถนัดความสามารถ จุดเด่น        จุดด้อยของตนเอง เข้าใจความแตกต่าง ของแต่ละบุคคล รู้จักตนเอง ยอมรับเห็นคุณค่าและภาคภูมิใจในตนเองและผู้อื่น มีเป้าหมายในชีวิต มีความรับผิดชอบ และส่งเสริมให้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ที่สร้างหรือพัฒนาขึ้นจากแนวคิด ทฤษฎีที่ได้ศึกษามาของผู้สร้างเอง เพื่อถ่ายทอดความสัมพันธ์ขององค์ประกอบ โดยใช้สื่อที่ทำให้เข้าใจได้ง่ายและกระชับถูกต้อง และสามารถตรวจสอบเปรียบเทียบกับปรากฏการณ์จริงได้ เพื่อช่วยให้ตนเองและคนอื่นสามารถเข้าใจได้ชัดเจน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ศึกษาระดับปริญญาต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นักศึกษาระดับปริญญาตรีมหาวิทยาลัยราชภัฏในภาคตะวันออกเฉียงเหนือ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แห่งได้แก่ มหาวิทยาลัยราชภัฏอุดรธานี มหาวิทยาลัยราชภัฏมหาสารคาม มหาวิทยาลัยราชภัฏเลย มหาวิทยาลัยราชภัฏสกลนคร มหาวิทยาลัยราชภัฏนครราชสีมา มหาวิทยาลัยราชภัฏบุรีรัมย์ มหาวิทยาลัยราชภัฏสุรินทร์ มหาวิทยาลัยราชภัฏอุบลราชธานี มหาวิทยาลัยราชภัฏชัยภูมิ มหาวิทยาลัยราชภัฏร้อยเอ็ด มหาวิทยาลัยราชภัฏ               ศรีสะเกษ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กล่อมเกลาภาคครัวเร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ะบวนการทางสังคมกับทางจิตวิทยาซึ่งมีผลทำให้บุคคลมีบุคลิกภาพตามแนวทางที่สังคมต้องการ การขัดเกลาทางสังคมทำให้มนุษย์เปลี่ยนแปลงจากสภาพสัตว์ตามธรรมชาติ ให้เป็นมนุษย์ที่มีวัฒนธรรม การขัดเกลาทางสังคมเป็นกระบวนการที่เกิดขึ้นกับมนุษย์ตั้งแต่เกิดจนถึงตาย โดยมีองค์กรที่ทำหน้าที่ขัดเกลาทางสังคม         ที่สำคัญ ๆ ได้แก่ ครอบครัว สถานศึกษา กลุ่มเพื่อน สำนักงานหรือองค์กรที่บุคคลสังกัดอยู่ สถาบันทางศาสนา และสื่อมวล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จูงใจใฝ่สัมฤทธิ์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ลักษณะภายในของนักศึกษาที่เป็นแรงผลักดันให้แสดงถึง ความต้องการที่จะประสบความสําเร็จตามเป้าหมายที่กําหนดไว้ โดยมีการตั้งเป้าหมาย      ที่เป็นไปได้ที่จะทําให้สําเร็จ มีความตั้งใจ มุ่งมั่นในการทํางานให้ประสบความสําเร็จ มีความอดทนไม่ย่อท้อต่ออุปสรรค มีความทะเยอทะยานในการทําให้ผลงานเป็นที่ยอมรับและเกิดความก้าวหน้าใน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าดหวังในเป้าหมายขอ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สิ่งที่บุคคลให้ความสำคัญ ปรารถนาที่จะให้เกิดขึ้นในอนาคต และเป็นแรงจูงใจให้บุคคลมีพลังมุ่งไปสู่อนาคต กล่าวคือ การมีเป้าหมายในชีวิตจะทำให้บุคคลใช้ชีวิตอย่างมีความหมาย มีความหวัง และมีทิศทาง เนื่องจากเป้าหมายจะเป็นสิ่งบ่งชี้ว่าบุคคลจะอยู่เพื่ออะไร เพื่อใคร และ เพื่อจะทำ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ต้นแบบของอาจารย์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ในฐานะผู้เป็นต้นแบบจำเป็นอย่างยิ่งที่จะต้องรับการพัฒนาให้เป็นต้นแบบที่ดี เพื่อเป็นเบ้าหลอมในการฝึกฝนนักศึกษาให้มีเป็นคนดี คนเก่ง และเป็นคนมีความสุขด้วยการมองโลกในแง่บวก การส่งเสริมให้นักศึกษามีความคิดสร้างสรรค์ใช้เหตุผลในการคิดวิเคราะห์ปัญหา มีความคิดที่ดีมีหลักการ นำไปสู่การกระทำที่ดีมีส่วนร่วมในการทำงานและรับผิดชอบทุกขั้นตอน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ียนรู้โดยการลงมือ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แนวคิดหรือความเชื่อที่สนับสนุนให้นักศึกษาปฏิบัติสิ่งต่าง ๆ ด้วยตนเองตามความสนใจ ตามความถนัดและศักยภาพ ด้วยการศึกษา ค้นคว้า ฝึกปฏิบัติ      ฝึกทักษะจนถึงการเรียนรู้ด้วยตนเอง เพราะเชื่อว่าหากคนเราได้กระทำจะทำให้เกิดความเชื่อมั่นเป็นแรงจูงใจให้เกิดการใฝ่รู้ ใฝ่เรียน ผู้เรียนจะสนุกสนานที่จะสืบค้นหาความรู้ต่อไป มีความสุข             ที่จะ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ิดตามเอาใจใส่ผู้เรียนอย่างต่อเนื่อง </w:t>
      </w:r>
      <w:r>
        <w:rPr>
          <w:rFonts w:ascii="Angsana New" w:hAnsi="Angsana New" w:cs="Angsana New"/>
          <w:sz w:val="32"/>
          <w:sz w:val="32"/>
          <w:szCs w:val="32"/>
        </w:rPr>
        <w:t>หมายถึง ระบบการดูแลช่วยเหลือนักศึกษา          เป็นกระบวนการดำเนินงาน ขั้นตอน พร้อมด้วยวิธีการและเครื่องมือการทำงานที่ชัดเจนโดยมีอาจารย์ที่ปรึกษาเป็นบุคลากรหลักในการดำเนินการดังกล่าว และมีการประสานความร่วมมืออย่างใกล้ชิดกับอาจารย์ที่เกี่ยวข้องหรือบุคลากรภายนอก รวมทั้งการสนับสนุน ส่งเสริมจาก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พัฒนานักศึกษา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กิจกรรมที่จัดขึ้นเพื่อพัฒนานักศึกษาด้านต่าง ๆ นอกเหนือไปจากสิ่งที่บังคับให้ทุกคนต้องเรียนในชั้นเรียน ครอบคลุมพัฒนาการด้านต่าง ๆ ของนักศึกษา เช่น กิจกรรมด้านกีฬา กิจกรรมด้านอาสาพัฒนาและบำเพ็ญประโยชน์ เป็นการฝึกเตรียมพร้อมเป็นบัณฑิตที่ถึงพร้อมด้วยคุณภาพ รู้จักเคารพและปฏิบัติตนได้ถูกต้องวัฒนธรรมประเพณีอันดีงามของประเทศ กิจกรรมด้านเพิ่มพูนสติปัญญา กิจกรรมด้านวิชาการต่าง ๆ             ซึ่งเกี่ยวข้องกับสาขาวิชาที่เรียน นักศึกษาที่เข้าร่วมกิจกรรมจะมีโอกาสได้รับการพัฒนาสติปัญญา สังคม อารมณ์ ร่างกาย และคุณธรรมจริยธรรม ซึ่งสอดคล้องกับมาตรฐานผล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นับสนุนให้นักศึกษาพัฒนา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นักศึกษาเปลี่ยนแปลงตัวเองให้</w:t>
      </w:r>
      <w:r>
        <w:rPr>
          <w:rFonts w:ascii="Angsana New" w:hAnsi="Angsana New" w:cs="Angsana New"/>
          <w:sz w:val="32"/>
          <w:sz w:val="32"/>
          <w:szCs w:val="32"/>
        </w:rPr>
        <w:t>มีวิสัยทัศน์ในการดำเนินชีวิตและรู้จักคิดถึงอนาคตตั้งแต่ยังเป็นวัยรุ่นเล็งเห็นผลดีผลเสียที่จะเกิดขึ้นในอนาคตทั้งใกล้และไกล ทั้งที่จะเกิดกับตนเองและสังคมในอนาคต และสามารถควบคุมตนเองให้กระทำ หรืองดเว้นการกระทำบางอย่างได้อย่างเหมาะสม เพื่อนำไปสู่สิ่งที่ต้องการได้ และสอดคล้องกับ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จูงใจเพื่อพัฒนาศักยภาพ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มหาวิทยาลัยกำหนดนโยบายหรือกิจกรรมที่ส่งเสริมให้นักเรียนค้นพบศักยภาพที่แท้จริงภายในตนเอง รักที่จะทำอะไร ถนัดอะไร     ทำอะไรแล้วมีความสุข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นำเอาปัจจัยต่าง ๆ มาเป็นแรงผลักดัน ให้บุคคลแสดงพฤติกรรมออกมาอย่างมีทิศทาง เพื่อบรรลุจุดมุ่งหมายหรือเป้าหมายที่ต้องการ ดังนั้นผู้ที่ทำหน้าที่จูงใจ จะต้องค้นหาว่า บุคคลที่เขาต้องการจูงใจ มีความต้องการหรือมีความคาดหวังอย่างไร มีประสบการณ์ ความรู้ และทัศนคติในเรื่องนั้น ๆ อย่างไร แล้วพยายามดึงเอาสิ่งเหล่านั้นมาเป็น แรงจูงใ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Motive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ในการแสดงพฤติกรรม หรือเปลี่ยนแปลงพฤติกรรม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7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วิจัยครั้งนี้ เป็นการพัฒนาความตระหนักรู้ในคุณค่าของตนเองสำหรับนักศึกษาระดับปริญญาตรีในภาคตะวันออกเฉียงเหนือ ประโยชน์ที่คาดว่าจะได้รับจากการศึกษาวิจัยครั้งนี้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7.1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ถึงสภาพและปัจจัยที่ส่งผลต่อความตระหนักรู้ในคุณค่าของตนเองสำหรับนักศึกษาระดับปริญญาตรีในภาคตะวันออกเฉียงเหนือ ซึ่งนำไปสู่การจัดกิจกรรมพัฒนานักศึกษาตามความเหมาะสม และนำไปประยุกต์ใช้ในพื้นที่อื่นๆ 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7.2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ความตระหนักรู้ในคุณค่าของตนเองสำหรับนักศึกษาระดับปริญญาตรี      ให้มีคุณลักษณะที่พึงประสงค์ทั้งทางด้านเจตคติ พฤติกรรม และความ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7.3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สามารถสร้างแนวทางในการพัฒนาความตระหนักรู้ในคุณค่าของตนเองสำหรับนักศึกษาระดับปริญญาตรี รวมถึงหน่วยงานที่เกี่ยวข้องสามารถนำไปเป็นข้อมูลในการพัฒนาระบบเพื่อให้เกิดแนวปฏิบัติที่ดี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7.4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ข้อมูลทางวิชาการที่นำเสนอแก่ผู้บริหารที่เกี่ยวข้อง ในการกำหนดนโยบาย โครงการ กิจกรรมนำไปสู่การปฏิบัติที่เป็นรูปธรรมต่อไ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60" w:right="1440" w:gutter="0" w:header="1440" w:top="216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0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5:00Z</dcterms:created>
  <dc:creator>iso100000</dc:creator>
  <dc:description/>
  <dc:language>en-US</dc:language>
  <cp:lastModifiedBy>Admin</cp:lastModifiedBy>
  <cp:lastPrinted>2017-07-04T14:04:00Z</cp:lastPrinted>
  <dcterms:modified xsi:type="dcterms:W3CDTF">2017-07-04T07:04:00Z</dcterms:modified>
  <cp:revision>77</cp:revision>
  <dc:subject/>
  <dc:title/>
</cp:coreProperties>
</file>