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57200</wp:posOffset>
                </wp:positionV>
                <wp:extent cx="914400" cy="361950"/>
                <wp:effectExtent l="5080" t="5080" r="5080" b="5080"/>
                <wp:wrapNone/>
                <wp:docPr id="1"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36pt;width:71.95pt;height:28.45pt;mso-wrap-style:none;v-text-anchor:middle">
                <v:fill o:detectmouseclick="t" type="solid" color2="black"/>
                <v:stroke color="white" weight="9360" joinstyle="miter" endcap="flat"/>
                <w10:wrap type="none"/>
              </v:rect>
            </w:pict>
          </mc:Fallback>
        </mc:AlternateContent>
      </w:r>
      <w:r>
        <w:rPr>
          <w:b/>
          <w:b/>
          <w:bCs/>
        </w:rPr>
        <w:t>ชื่อเรื่อง</w:t>
      </w:r>
      <w:r>
        <w:rPr/>
        <w:tab/>
        <w:tab/>
        <w:tab/>
        <w:tab/>
        <w:t>:</w:t>
        <w:tab/>
      </w:r>
      <w:r>
        <w:rPr/>
        <w:t>การพัฒนาความตระหนักรู้ในคุณค่าของตนเองสำหรับนัก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ab/>
        <w:tab/>
        <w:tab/>
        <w:tab/>
        <w:tab/>
        <w:tab/>
      </w:r>
      <w:r>
        <w:rPr/>
        <w:t xml:space="preserve">ระดับปริญญาตรี มหาวิทยาลัยราชภัฏในภาคตะวันออกเฉียงเหนื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
          <w:bCs/>
        </w:rPr>
        <w:t>ผู้วิจัย</w:t>
      </w:r>
      <w:r>
        <w:rPr/>
        <w:tab/>
        <w:tab/>
        <w:tab/>
        <w:tab/>
        <w:tab/>
        <w:t>:</w:t>
        <w:tab/>
      </w:r>
      <w:r>
        <w:rPr/>
        <w:t>นายปรีดี  ทุมเมฆ</w:t>
      </w: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
          <w:bCs/>
        </w:rPr>
        <w:t>ปริญญา</w:t>
      </w:r>
      <w:r>
        <w:rPr/>
        <w:tab/>
        <w:tab/>
        <w:tab/>
        <w:tab/>
        <w:t>:</w:t>
        <w:tab/>
      </w:r>
      <w:r>
        <w:rPr/>
        <w:t xml:space="preserve">รัฐประศาสนศาสตรดุษฎีบัณฑิต </w:t>
      </w:r>
      <w:r>
        <w:rPr/>
        <w:t>(</w:t>
      </w:r>
      <w:r>
        <w:rPr/>
        <w:t>รัฐประศาสนศาสตร์</w:t>
      </w:r>
      <w:r>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tab/>
        <w:tab/>
      </w:r>
      <w:r>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อาจารย์ที่ปรึกษา</w:t>
      </w:r>
      <w:r>
        <w:rPr/>
        <w:tab/>
        <w:tab/>
        <w:t>:</w:t>
        <w:tab/>
      </w:r>
      <w:r>
        <w:rPr/>
        <w:t>รองศาสตราจารย์ ดร</w:t>
      </w:r>
      <w:r>
        <w:rPr/>
        <w:t>.</w:t>
      </w:r>
      <w:r>
        <w:rPr/>
        <w:t>สัญญา เคณาภูมิ</w:t>
      </w: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b/>
        <w:tab/>
      </w:r>
      <w:r>
        <w:rPr/>
        <w:t>รองศาสตราจารย์ ดร</w:t>
      </w:r>
      <w:r>
        <w:rPr/>
        <w:t>.</w:t>
      </w:r>
      <w:r>
        <w:rPr/>
        <w:t>เสาวลักษณ์ โกศลกิตติอัมพร</w:t>
      </w: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ปีการศึกษา</w:t>
      </w:r>
      <w:r>
        <w:rPr/>
        <w:tab/>
        <w:tab/>
      </w:r>
      <w:bookmarkStart w:id="0" w:name="_GoBack"/>
      <w:bookmarkEnd w:id="0"/>
      <w:r>
        <w:rPr/>
        <w:tab/>
        <w:t>:</w:t>
        <w:tab/>
        <w:t>256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 xml:space="preserve">การวิจัย เรื่องนี้มีวัตถุประสงค์ </w:t>
      </w:r>
      <w:r>
        <w:rPr/>
        <w:t xml:space="preserve">1) </w:t>
      </w:r>
      <w:r>
        <w:rPr/>
        <w:t xml:space="preserve">เพื่อศึกษาปัจจัยที่ส่งผลต่อความตระหนักรู้ในคุณค่าของตนเองสำหรับนักศึกษาระดับปริญญาตรี กลุ่มตัวอย่าง คือ นักศึกษาระดับปริญญาตรีมหาวิทยาลัยราชภัฏในภาคตะวันออกเฉียงเหนือ ในปีการศึกษา </w:t>
      </w:r>
      <w:r>
        <w:rPr/>
        <w:t xml:space="preserve">2559 </w:t>
      </w:r>
      <w:r>
        <w:rPr/>
        <w:t xml:space="preserve">ทั้งหมด </w:t>
      </w:r>
      <w:r>
        <w:rPr/>
        <w:t xml:space="preserve">11 </w:t>
      </w:r>
      <w:r>
        <w:rPr/>
        <w:t xml:space="preserve">แห่ง จำนวน </w:t>
      </w:r>
      <w:r>
        <w:rPr/>
        <w:t xml:space="preserve">1,100 </w:t>
      </w:r>
      <w:r>
        <w:rPr/>
        <w:t xml:space="preserve">คน เครื่องมือที่ใช้เป็นแบบสอบถาม วิเคราะห์เชิงพรรณนา โดยอธิบายความสัมพันธ์เชิงสาเหตุด้วยรูปแบบความสัมพันธ์แบบสมการโครงสร้างเชิงเส้น </w:t>
      </w:r>
      <w:r>
        <w:rPr/>
        <w:t xml:space="preserve">2) </w:t>
      </w:r>
      <w:r>
        <w:rPr/>
        <w:t xml:space="preserve">สร้างสร้างแนวทางพัฒนาความตระหนักรู้ในคุณค่าของตนเองสำหรับนักศึกษาระดับปริญญาตรี กลุ่มเป้าหมาย คือ ผู้บริหาร ผู้เชี่ยวชาญ นักวิชาการทางด้านการศึกษา และตัวแทนนักศึกษา จำนวน </w:t>
      </w:r>
      <w:r>
        <w:rPr/>
        <w:t xml:space="preserve">20 </w:t>
      </w:r>
      <w:r>
        <w:rPr/>
        <w:t xml:space="preserve">คน โดยเลือกแบบเฉพาะเจาะจง เครื่องมือที่ใช้คือแบบสัมภาษณ์ วิเคราะห์เชิงพรรณนา และ </w:t>
      </w:r>
      <w:r>
        <w:rPr/>
        <w:t xml:space="preserve">3) </w:t>
      </w:r>
      <w:r>
        <w:rPr/>
        <w:t>เพื่อทดลองและประเมินการพัฒนาความตระหนักรู้ในคุณค่าของตนเองสำหรับนักศึกษาระดับปริญญาต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ผลการวิจัยพบว่า</w:t>
      </w:r>
      <w:r>
        <w:rPr/>
        <w:t>1)</w:t>
        <w:tab/>
      </w:r>
      <w:r>
        <w:rPr/>
        <w:t xml:space="preserve">ปัจจัยที่ส่งผลต่อความตระหนักรู้ในคุณค่าของตนเองสำหรับนักศึกษาระดับปริญญาตรีมหาวิทยาลัยราชภัฏในภาคตะวันออกเฉียงเหนือ มีจำนวน </w:t>
      </w:r>
      <w:r>
        <w:rPr/>
        <w:t xml:space="preserve">9 </w:t>
      </w:r>
      <w:r>
        <w:rPr/>
        <w:t xml:space="preserve">ตัวแปร คือ กระบวนการกล่อมเกลาภาคครัวเรือน แรงจูงใจใฝ่สัมฤทธิ์ในตนเอง ความคาดหวังในเป้าหมายของชีวิต ความเป็นต้นแบบของอาจารย์ผู้สอน การเรียนรู้โดยการลงมือทำ การติดตามเอาใจใส่ผู้เรียนอย่างต่อเนื่อง การจัดกิจกรรมพัฒนานักศึกษาอย่างต่อเนื่อง การสนับสนุนให้นักศึกษาพัฒนาตนเอง และนโยบายจูงใจเพื่อพัฒนาศักยภาพในตนเองของนักศึกษา เมื่อนำเข้าสมการเชิงโครงสร้า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 xml:space="preserve">เพื่อตรวจสอบความตรงของตัวแบบจำลองสมมติฐาน ซึ่งมีค่าสถิติเป็นไปตามเกณฑ์ดัชนีความกลมกลืนของตัวแบบ พบว่ามีตัวแปรที่มีอิทธิพลทางตรง และมีนัยสำคัญทางสถิติที่ระดับ </w:t>
      </w:r>
      <w:r>
        <w:rPr/>
        <w:t xml:space="preserve">.05 </w:t>
      </w:r>
      <w:r>
        <w:rPr/>
        <w:t xml:space="preserve">ตามการทดสอบสมมติฐานด้วยการวิเคราะห์สมการโครงสร้างเชิงเส้น </w:t>
      </w:r>
      <w:r>
        <w:rPr/>
        <w:t>(SEM : Structural Equation Model)</w:t>
      </w:r>
      <w:r>
        <w:rPr/>
        <w:t xml:space="preserve">โดยใช้โปรแกรมเอ็มพลัส </w:t>
      </w:r>
      <w:r>
        <w:rPr/>
        <w:t xml:space="preserve">(MPlus) </w:t>
      </w:r>
      <w:r>
        <w:rPr/>
        <w:t xml:space="preserve">และสหสัมพันธ์เพียร์สัน </w:t>
      </w:r>
      <w:r>
        <w:rPr/>
        <w:t xml:space="preserve">(Pearson’s Correlation) </w:t>
      </w:r>
      <w:r>
        <w:rPr/>
        <w:t xml:space="preserve">มีอยู่ </w:t>
      </w:r>
      <w:r>
        <w:rPr/>
        <w:t xml:space="preserve">3 </w:t>
      </w:r>
      <w:r>
        <w:rPr/>
        <w:t xml:space="preserve">ปัจจัยคือ มิติด้านภูมิหลังของนักศึกษา </w:t>
      </w:r>
      <w:r>
        <w:rPr/>
        <w:t xml:space="preserve">: </w:t>
      </w:r>
      <w:r>
        <w:rPr/>
        <w:t xml:space="preserve">แรงจูงใจใฝ่สัมฤทธิ์ในตนเอง มิติด้านอาจารย์ผู้สอน </w:t>
      </w:r>
      <w:r>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523875</wp:posOffset>
                </wp:positionV>
                <wp:extent cx="914400" cy="361950"/>
                <wp:effectExtent l="5080" t="5080" r="5080" b="5080"/>
                <wp:wrapNone/>
                <wp:docPr id="2"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41.25pt;width:71.95pt;height:28.45pt;mso-wrap-style:none;v-text-anchor:middle">
                <v:fill o:detectmouseclick="t" type="solid" color2="black"/>
                <v:stroke color="white" weight="9360" joinstyle="miter" endcap="flat"/>
                <w10:wrap type="none"/>
              </v:rect>
            </w:pict>
          </mc:Fallback>
        </mc:AlternateContent>
      </w:r>
      <w:r>
        <w:rPr/>
        <w:t xml:space="preserve">การเรียนรู้โดยการลงมือทำ และมิติด้านมหาวิทยาลัย </w:t>
      </w:r>
      <w:r>
        <w:rPr/>
        <w:t xml:space="preserve">: </w:t>
      </w:r>
      <w:r>
        <w:rPr/>
        <w:t>นโยบายจูงใจเพื่อพัฒนาศักยภาพในตนเองของนักศึกษา</w:t>
      </w:r>
      <w:r>
        <w:rPr/>
        <w:t>2)</w:t>
        <w:tab/>
      </w:r>
      <w:r>
        <w:rPr/>
        <w:t xml:space="preserve">แนวทางพัฒนาความตระหนักรู้ในคุณค่าของตนเองสำหรับนักศึกษาระดับปริญญาตรีมหาวิทยาลัยราชภัฏในภาคตะวันออกเฉียงเหนือ ได้แนวทางการพัฒนาความตระหนักรู้ในคุณค่าของตนเองจำนวน </w:t>
      </w:r>
      <w:r>
        <w:rPr/>
        <w:t xml:space="preserve">3 </w:t>
      </w:r>
      <w:r>
        <w:rPr/>
        <w:t xml:space="preserve">แนวทาง คือ </w:t>
      </w:r>
      <w:r>
        <w:rPr/>
        <w:t xml:space="preserve">2.1) </w:t>
      </w:r>
      <w:r>
        <w:rPr/>
        <w:t xml:space="preserve">แนวทางพัฒนาแรงจูงใจใฝ่สัมฤทธิ์ในตนเอง  </w:t>
      </w:r>
      <w:r>
        <w:rPr/>
        <w:t xml:space="preserve">2.2) </w:t>
      </w:r>
      <w:r>
        <w:rPr/>
        <w:t xml:space="preserve">แนวทางพัฒนาการเรียนรู้โดยการลงมือทำ </w:t>
      </w:r>
      <w:r>
        <w:rPr/>
        <w:t xml:space="preserve">2.3) </w:t>
      </w:r>
      <w:r>
        <w:rPr/>
        <w:t xml:space="preserve">แนวทางพัฒนานโยบายจูงใจเพื่อพัฒนาศักยภาพในตนเองของนักศึกษา จาก </w:t>
      </w:r>
      <w:r>
        <w:rPr/>
        <w:t xml:space="preserve">3 </w:t>
      </w:r>
      <w:r>
        <w:rPr/>
        <w:t xml:space="preserve">มิติได้กิจกรรมในการพัฒนาความตระหนักรู้ในคุณค่าของตนเองแบบบูรณาการ </w:t>
      </w:r>
      <w:r>
        <w:rPr/>
        <w:t xml:space="preserve">6 </w:t>
      </w:r>
      <w:r>
        <w:rPr/>
        <w:t xml:space="preserve">กิจกรรม ดังนี้ </w:t>
      </w:r>
      <w:r>
        <w:rPr/>
        <w:t xml:space="preserve">(1) </w:t>
      </w:r>
      <w:r>
        <w:rPr/>
        <w:t>กิจกรรมรู้จักตัวเอง</w:t>
      </w:r>
      <w:r>
        <w:rPr/>
        <w:t>/</w:t>
      </w:r>
      <w:r>
        <w:rPr/>
        <w:t xml:space="preserve">วิเคราะห์ตนเอง </w:t>
      </w:r>
      <w:r>
        <w:rPr/>
        <w:t>/</w:t>
      </w:r>
      <w:r>
        <w:rPr/>
        <w:t xml:space="preserve">เข้าใจตนเอง </w:t>
      </w:r>
      <w:r>
        <w:rPr/>
        <w:t xml:space="preserve">(2) </w:t>
      </w:r>
      <w:r>
        <w:rPr/>
        <w:t xml:space="preserve">กิจกรรมคุณธรรมจริยธรรมเพื่อพัฒนาความตระหนักรู้ในคุณค่าของตนเอง </w:t>
      </w:r>
      <w:r>
        <w:rPr/>
        <w:t xml:space="preserve">(3) </w:t>
      </w:r>
      <w:r>
        <w:rPr/>
        <w:t xml:space="preserve">กิจกรรมปรับบุคลิกภาพเพื่อพัฒนาความตระหนักรู้ในคุณค่าของตนเอง </w:t>
      </w:r>
      <w:r>
        <w:rPr/>
        <w:t xml:space="preserve">(4) </w:t>
      </w:r>
      <w:r>
        <w:rPr/>
        <w:t xml:space="preserve">กิจกรรมต้นแบบของคนประสบความสำเร็จและตระหนักรู้ในคุณค่าของตนเอง </w:t>
      </w:r>
      <w:r>
        <w:rPr/>
        <w:t xml:space="preserve">(5) </w:t>
      </w:r>
      <w:r>
        <w:rPr/>
        <w:t xml:space="preserve">กิจกรรมให้ความรู้เกี่ยวกับความตระหนักรู้ในคุณค่าของตนเอง </w:t>
      </w:r>
      <w:r>
        <w:rPr/>
        <w:t xml:space="preserve">(6) </w:t>
      </w:r>
      <w:r>
        <w:rPr/>
        <w:t xml:space="preserve">กิจกรรมพัฒนาศักยภาพและความตระหนักรู้ในคุณค่าของตนเอง </w:t>
      </w:r>
      <w:r>
        <w:rPr/>
        <w:t xml:space="preserve">3) </w:t>
      </w:r>
      <w:r>
        <w:rPr/>
        <w:t xml:space="preserve">ทดลองและประเมินการพัฒนาความตระหนักรู้ในคุณค่าของตนเองสำหรับนักศึกษาระดับปริญญาตรีมหาวิทยาลัยราชภัฏในภาคตะวันออกเฉียงเหนือ โดยใช้กลุ่มทดลอง คือ นักศึกษาสาขาวิชารัฐประศาสนศาสตร์ ในภาคการศึกษาที่ </w:t>
      </w:r>
      <w:r>
        <w:rPr/>
        <w:t xml:space="preserve">2/2559 </w:t>
      </w:r>
      <w:r>
        <w:rPr/>
        <w:t xml:space="preserve">มหาวิทยาลัยราชภัฏอุบลราชธานี จำนวน </w:t>
      </w:r>
      <w:r>
        <w:rPr/>
        <w:t xml:space="preserve">150 </w:t>
      </w:r>
      <w:r>
        <w:rPr/>
        <w:t>คน พบว่าหลังการทดลองนักศึกษามีการพัฒนาความรู้ เจตคติ และพฤติกรรมที่ดี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b/>
          <w:b/>
          <w:bCs/>
        </w:rPr>
        <w:t xml:space="preserve">คำสำคัญ </w:t>
      </w:r>
      <w:r>
        <w:rPr>
          <w:b/>
          <w:bCs/>
        </w:rPr>
        <w:t xml:space="preserve">: </w:t>
      </w:r>
      <w:r>
        <w:rPr/>
        <w:t>ความตระหนักรู้ในคุณค่าของตนเอง</w:t>
      </w:r>
      <w:r>
        <w:rPr>
          <w:b/>
          <w:bCs/>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________________________________________________ </w:t>
      </w:r>
      <w:r>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Title</w:t>
      </w:r>
      <w:r>
        <w:rPr/>
        <w:tab/>
        <w:tab/>
        <w:tab/>
        <w:t>:</w:t>
        <w:tab/>
        <w:t xml:space="preserve">The Development on self-awareness for undergraduate students in North-East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rFonts w:eastAsia="Angsana New"/>
        </w:rPr>
      </w:pPr>
      <w:r>
        <w:rPr/>
        <w:tab/>
        <w:tab/>
        <w:tab/>
        <w:tab/>
        <w:t>Reg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Author</w:t>
        <w:tab/>
        <w:tab/>
      </w:r>
      <w:r>
        <w:rPr/>
        <w:t xml:space="preserve">: </w:t>
        <w:tab/>
        <w:t>Mr. Preedee Thummake</w:t>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Cs/>
        </w:rPr>
        <w:t>Degree</w:t>
        <w:tab/>
      </w:r>
      <w:r>
        <w:rPr/>
        <w:tab/>
        <w:t xml:space="preserve">: </w:t>
        <w:tab/>
        <w:t xml:space="preserve"> Doctor of Public Administration (Public Administr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r>
      <w:r>
        <w:rPr>
          <w:sz w:val="36"/>
          <w:szCs w:val="36"/>
        </w:rPr>
        <w:t>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Advisors</w:t>
      </w:r>
      <w:r>
        <w:rPr/>
        <w:tab/>
        <w:tab/>
        <w:t>:</w:t>
        <w:tab/>
        <w:t>Associate Professor Dr. Sanya Kenaphum</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ssociate Professor Dr. Saowalak Kosonkittiamporn</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Year</w:t>
      </w:r>
      <w:r>
        <w:rPr/>
        <w:tab/>
        <w:tab/>
        <w:tab/>
        <w:t>:</w:t>
        <w:tab/>
        <w:t>201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240" w:after="0"/>
        <w:jc w:val="left"/>
        <w:rPr/>
      </w:pPr>
      <w:r>
        <w:rPr/>
        <w:tab/>
        <w:tab/>
        <w:tab/>
        <w:t>The purposes of this study were to investigate the factors influenced the self-awareness of the undergraduate students.  The subjects of this study were the undergraduate students in Rajabhat Universities in North-east region of 1,100 students from 11 universities in 2016.  The research instrument used in this study was the descriptive questionnaires, explaining the casual effects relating to the Structural Equation Model (SEM). Furthermore, the purpose was to develop the guidelines of self-awareness of the undergraduate students.  The target groups were the administrators, the professional scholars, the educational officials, and the representative students in the amount of 20 subjects by using the purposive sampling and the data was analyzed by the description from the interview. Finally, the purpose was to experiment and evaluation the development of self-awareness of the undergraduate student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240" w:after="0"/>
        <w:jc w:val="left"/>
        <w:rPr/>
      </w:pPr>
      <w:r>
        <w:rPr/>
        <w:tab/>
        <w:t>The findings of this research were : 1) The factors influencing the self-awareness of the undergraduate students in Rajabhat University in North-east region consists of 9 factors which were the socialization of the household, needs for achievement, life expectation, the model of the lecturers, learning by doing, the continuous evaluation to the undergraduate students, the continuous of students’ development, the students’ support, and the motivating policy for students to develop their own potentiality.  The used of SEM was to investigate the precision of the assumption model.  The result indicated that the direct effects consist of the statistically significant at .05 level according to SEM by using MPlus and Pearson’s Correlation. There were 3 effects relating to the needs for achievement of the lecturers by leaning by doing, and the university dimension were the motivating policy to develop the students’ potentialities, 2) there are three ways of self-awareness of the undergraduate students which were: 2.1) to develop the needs for achievement, 2.2) learning by doing, and 2.3) the self-potentiality development.  From the three dimensions, the researchers conducted 6 activities which were: 1) to know oneself/self-analysis/self-understanding, 2) the activity to develop the value of self-awareness, 3) the development of personality, 4) the successful models, 5) the knowledge training to realize the value of self-awareness, and 6) the development of self-potentiality and self-awareness. And the final purpose is to do the development and evaluation of self-awareness of the subjects.  The samplings were 150 students in Public Administration in 2/2016, Ubonratchathani Rajabhat University. After the experiment the students develop knowledge, attitude, and the behavior in the better wa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sz w:val="28"/>
          <w:szCs w:val="28"/>
        </w:rPr>
      </w:pPr>
      <w:r>
        <w:rPr>
          <w:sz w:val="28"/>
          <w:szCs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szCs w:val="28"/>
        </w:rPr>
      </w:pPr>
      <w:r>
        <w:rPr>
          <w:sz w:val="28"/>
          <w:szCs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b/>
          <w:bCs/>
          <w:szCs w:val="40"/>
        </w:rPr>
        <w:t>Keywords</w:t>
      </w:r>
      <w:r>
        <w:rPr>
          <w:szCs w:val="40"/>
        </w:rPr>
        <w:t xml:space="preserve"> :</w:t>
      </w:r>
      <w:r>
        <w:rPr/>
        <w:t xml:space="preserve"> self-awarenes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before="0" w:after="0"/>
      <w:ind w:left="720" w:hanging="0"/>
      <w:contextualSpacing/>
    </w:pPr>
    <w:rPr>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27:00Z</dcterms:created>
  <dc:creator>graduate</dc:creator>
  <dc:description/>
  <dc:language>en-US</dc:language>
  <cp:lastModifiedBy>Admin</cp:lastModifiedBy>
  <cp:lastPrinted>2017-07-04T14:03:00Z</cp:lastPrinted>
  <dcterms:modified xsi:type="dcterms:W3CDTF">2017-07-04T07:03:00Z</dcterms:modified>
  <cp:revision>7</cp:revision>
  <dc:subject/>
  <dc:title>แบบเสนอโครงร่างสารนิพนธ์</dc:title>
</cp:coreProperties>
</file>