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ดวงดาว สารัต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43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08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เมืองสรวง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97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ลหนองผือ  อำเภอเมืองสรวง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พยาบาลส่งเสริมสุขภาพตำบลหนองหิน</w:t>
      </w:r>
      <w:r>
        <w:rPr>
          <w:rFonts w:ascii="Angsana New" w:hAnsi="Angsana New"/>
          <w:sz w:val="32"/>
          <w:sz w:val="32"/>
          <w:szCs w:val="32"/>
        </w:rPr>
        <w:t xml:space="preserve">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ยาบาลวิชาชีพชำนาญก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29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พยาบาลและผดุงครรภ์ระดับต้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6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ยาบาลและผดุงครรภ์ชั้นสู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่อเนื่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ทยาลัยพยาบาลสรรพสิทธิประสงค์ อุบลราช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ยาบาลศาสตรมหาบัณฑิต สาขาวิชาการพยาบาลเวชปฏิบัติ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พยาบาล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ปรัชญา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ด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 xml:space="preserve">นวัตกรรมเพื่อการพัฒนา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ราชภัฏมหาสารคาม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1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0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2:00Z</dcterms:created>
  <dc:creator>DarkUser</dc:creator>
  <dc:description/>
  <cp:keywords/>
  <dc:language>en-US</dc:language>
  <cp:lastModifiedBy>rmu</cp:lastModifiedBy>
  <cp:lastPrinted>2017-03-14T18:43:00Z</cp:lastPrinted>
  <dcterms:modified xsi:type="dcterms:W3CDTF">2017-07-16T05:30:00Z</dcterms:modified>
  <cp:revision>14</cp:revision>
  <dc:subject/>
  <dc:title/>
</cp:coreProperties>
</file>