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ภาคผนวก  จ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ผลการวิเคราะห์ค่าเฉลี่ย และค่าเบี่ยงเบนมาตรฐาน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ผลการวิเคราะห์ค่าเฉลี่ย และค่าเบี่ยงเบนมาตรฐาน</w:t>
      </w:r>
      <w:r>
        <w:rPr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Descriptives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color w:val="000000"/>
          <w:sz w:val="40"/>
          <w:szCs w:val="40"/>
        </w:rPr>
        <w:t>[DataSet1] D:\</w:t>
      </w:r>
      <w:r>
        <w:rPr>
          <w:color w:val="000000"/>
          <w:sz w:val="40"/>
          <w:sz w:val="40"/>
          <w:szCs w:val="40"/>
        </w:rPr>
        <w:t>จำเริญ  แก้วเพ็งกรอ</w:t>
      </w:r>
      <w:r>
        <w:rPr>
          <w:color w:val="000000"/>
          <w:sz w:val="40"/>
          <w:szCs w:val="40"/>
        </w:rPr>
        <w:t>\</w:t>
      </w:r>
      <w:r>
        <w:rPr>
          <w:color w:val="000000"/>
          <w:sz w:val="40"/>
          <w:sz w:val="40"/>
          <w:szCs w:val="40"/>
        </w:rPr>
        <w:t>สอบ </w:t>
      </w:r>
      <w:r>
        <w:rPr>
          <w:color w:val="000000"/>
          <w:sz w:val="40"/>
          <w:szCs w:val="40"/>
        </w:rPr>
        <w:t>3 </w:t>
      </w:r>
      <w:r>
        <w:rPr>
          <w:color w:val="000000"/>
          <w:sz w:val="40"/>
          <w:sz w:val="40"/>
          <w:szCs w:val="40"/>
        </w:rPr>
        <w:t>บท</w:t>
      </w:r>
      <w:r>
        <w:rPr>
          <w:color w:val="000000"/>
          <w:sz w:val="40"/>
          <w:szCs w:val="40"/>
        </w:rPr>
        <w:t>\</w:t>
      </w:r>
      <w:r>
        <w:rPr>
          <w:color w:val="000000"/>
          <w:sz w:val="40"/>
          <w:sz w:val="40"/>
          <w:szCs w:val="40"/>
        </w:rPr>
        <w:t>วิเคราะห์</w:t>
      </w:r>
      <w:r>
        <w:rPr>
          <w:color w:val="000000"/>
          <w:sz w:val="40"/>
          <w:szCs w:val="40"/>
        </w:rPr>
        <w:t>.sav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Descriptive Statistics</w:t>
      </w:r>
    </w:p>
    <w:tbl>
      <w:tblPr>
        <w:tblW w:w="760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12"/>
        <w:gridCol w:w="851"/>
        <w:gridCol w:w="850"/>
        <w:gridCol w:w="2093"/>
      </w:tblGrid>
      <w:tr>
        <w:trPr>
          <w:tblHeader w:val="true"/>
          <w:cantSplit w:val="true"/>
        </w:trPr>
        <w:tc>
          <w:tcPr>
            <w:tcW w:w="38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N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Mean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Std. Deviation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</w:rPr>
              <w:t>พูดจาสุภา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40"/>
                <w:szCs w:val="40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.4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.605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</w:rPr>
              <w:t>กิริยาท่าทา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.44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.613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</w:rPr>
              <w:t>ให้ความช่วยเหลื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.46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.644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</w:rPr>
              <w:t>ชื่นชมผู้อื่น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.45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.665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</w:rPr>
              <w:t>รับฟังความคิดเห็น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.42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.729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</w:rPr>
              <w:t>แสดงออกถึ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.38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.660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</w:rPr>
              <w:t>ให้ความเคารพ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.24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.657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</w:rPr>
              <w:t>ตระหนักถึงความจำเป็น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.4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.648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</w:rPr>
              <w:t>รู้และสามารถสื่อสา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.27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40"/>
                <w:szCs w:val="40"/>
              </w:rPr>
              <w:t>.643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</w:rPr>
              <w:t>มีความห่วงใ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.23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.622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</w:rPr>
              <w:t>ให้การช่วยเหลือสนับสนุน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.42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.629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</w:rPr>
              <w:t>สร้างความไว้วางใจ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.42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.662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</w:rPr>
              <w:t>ให้รางวัลแก่คร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.23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.728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</w:rPr>
              <w:t>ให้คำชม ความร่วมมื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.36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.720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</w:rPr>
              <w:t>ยกย่องเชิดชูเกียรต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.34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.760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</w:rPr>
              <w:t>กระทำตนให้เป็นที่ยอมรับ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.49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.661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</w:rPr>
              <w:t>มีความสามารถในการสื่อสา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.43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.695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</w:rPr>
              <w:t>มีจุดประสงค์ที่ชัดเจนในการสื่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.39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.657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</w:rPr>
              <w:t>ให้ความสนใจความรู้สึก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.13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.697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</w:rPr>
              <w:t>สื่อสารโดยผ่านความรู้สึกเชิงบวก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.29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.631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</w:rPr>
              <w:t>สามารถนำเสนอข้อมูลที่สลับ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.3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.699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</w:rPr>
              <w:t>การวิเคราะห์สภาพปัจจุบัน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.26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.720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</w:rPr>
              <w:t>การกำหนดทิศทางและเป้าหมา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.39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.719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</w:rPr>
              <w:t>การมีส่วนร่วมของสมาชิก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.18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.726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</w:rPr>
              <w:t>กระตุ้นบุคลากรให้เกิดความคิด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.19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.697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</w:rPr>
              <w:t>มีการแลกเปลี่ยนเรียนรู้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.1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.706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</w:rPr>
              <w:t>มีการโน้มน้าว จูงใจ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.28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.667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</w:rPr>
              <w:t>มีการถ่ายทอดวิสัยทัศน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.38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.671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</w:rPr>
              <w:t>ได้แสดงความเชื่อมั่น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.33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.598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</w:rPr>
              <w:t>แสดงพฤติกรรมในทัศนะที่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.23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.682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</w:rPr>
              <w:t>มีการสร้างความเข้าใจ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.37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.686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</w:rPr>
              <w:t>เกิดความรู้สึกเห็นคุณค่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.35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.645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</w:rPr>
              <w:t>มีการสื่อสารวิสัยทัศน์ที่ชัดเจน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.31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.667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</w:rPr>
              <w:t>การนำวิสัยทัศน์ไปสู่นโยบา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.32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.630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</w:rPr>
              <w:t>มีการกระตุ้นสนบสนุน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.23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.793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</w:rPr>
              <w:t>การส่งเสริมสนับสนุน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.23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.714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</w:rPr>
              <w:t>สร้างแรงจูงใจให้สอดคล้อ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.01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.811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</w:rPr>
              <w:t>สร้างบรรยากาศให้เกิดการแลกเปลี่ยน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.13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.790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</w:rPr>
              <w:t>การให้บุคลากรได้ใช้ศักยภาพ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.25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.735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</w:rPr>
              <w:t>มีความซื่อสัตย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.53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.645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</w:rPr>
              <w:t>มีการประพฤติตนด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.6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.593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</w:rPr>
              <w:t>สร้างศรัทธาโดยเป็นแบบอย่า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.46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.653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</w:rPr>
              <w:t>เป็นที่ปรึกษาและให้กำลังใจ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.38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.643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</w:rPr>
              <w:t>มีการกระตือรือร้นในการทำงาน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.49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.687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</w:rPr>
              <w:t>มีจิตใจในด้านการบริกา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.38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.724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</w:rPr>
              <w:t>มีนโยบายเกี่ยวกับการสอน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.24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.685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</w:rPr>
              <w:t>มีการสอนให้ความรู้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.19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.744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</w:rPr>
              <w:t>ส่งเสริมอนุรักษ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.28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.684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</w:rPr>
              <w:t>มีการสนับสนุนในการสร้างค่านิยม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.14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.719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</w:rPr>
              <w:t>สร้างความตระหนักให้บุคลาก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.33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.682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</w:rPr>
              <w:t>ต้องคำนึงบทบาท เชื้อชาติ เพศ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.23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.688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</w:rPr>
              <w:t>ทำให้บุคลากรรู้สึกเห็นคุณค่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.36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.721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</w:rPr>
              <w:t>ส่งเสริมการศึกษาที่ถูกต้อ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.4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.703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</w:rPr>
              <w:t>เป็นแบบอย่างในการกระทำที่ถูกต้อ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.47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.710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</w:rPr>
              <w:t>การดำเนินการที่จะแก้ไขกับความลำเอีย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.36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.801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</w:rPr>
              <w:t>ต้องแก้ไขความลำเอียงในความเชื่อที่ผิด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.31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.789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</w:rPr>
              <w:t>มีการสื่อสารให้ชัดเจนถึงจริยธรรม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80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.37</w:t>
            </w:r>
          </w:p>
        </w:tc>
        <w:tc>
          <w:tcPr>
            <w:tcW w:w="2093" w:type="dxa"/>
            <w:tcBorders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.715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382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SimSun;宋体" w:cs="Angsana New"/>
      <w:sz w:val="16"/>
      <w:lang w:eastAsia="zh-CN"/>
    </w:rPr>
  </w:style>
  <w:style w:type="character" w:styleId="Style16">
    <w:name w:val="หัวกระดาษ อักขระ"/>
    <w:qFormat/>
    <w:rPr>
      <w:rFonts w:ascii="Angsana New" w:hAnsi="Angsana New" w:eastAsia="SimSun;宋体" w:cs="Angsana New"/>
      <w:sz w:val="32"/>
      <w:szCs w:val="40"/>
      <w:lang w:eastAsia="zh-CN"/>
    </w:rPr>
  </w:style>
  <w:style w:type="character" w:styleId="Style17">
    <w:name w:val="ท้ายกระดาษ อักขระ"/>
    <w:qFormat/>
    <w:rPr>
      <w:rFonts w:ascii="Angsana New" w:hAnsi="Angsana New" w:eastAsia="SimSun;宋体" w:cs="Angsana New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4:28:00Z</dcterms:created>
  <dc:creator>WINSEVEN</dc:creator>
  <dc:description/>
  <dc:language>en-US</dc:language>
  <cp:lastModifiedBy>KKD Windows7 V.6</cp:lastModifiedBy>
  <cp:lastPrinted>2017-09-23T14:12:00Z</cp:lastPrinted>
  <dcterms:modified xsi:type="dcterms:W3CDTF">2017-09-23T07:12:00Z</dcterms:modified>
  <cp:revision>12</cp:revision>
  <dc:subject/>
  <dc:title/>
</cp:coreProperties>
</file>