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พัฒนาตัวบ่งชี้ภาวะผู้นำเชิงวัฒนธรรมของผู้บริหาร สถาบันบัณฑิตพัฒนศิลป์เป็นการวิจัยที่ใช้รูปแบบ</w:t>
      </w:r>
      <w:hyperlink r:id="rId2">
        <w:r>
          <w:rPr>
            <w:rStyle w:val="InternetLink"/>
            <w:rFonts w:ascii="Angsana New" w:hAnsi="Angsana New" w:cs="Angsana New"/>
            <w:sz w:val="32"/>
            <w:sz w:val="32"/>
            <w:szCs w:val="32"/>
          </w:rPr>
          <w:t>การวิจัยแบบผสม</w:t>
        </w:r>
      </w:hyperlink>
      <w:r>
        <w:rPr>
          <w:rFonts w:ascii="Angsana New" w:hAnsi="Angsana New" w:cs="Angsana New"/>
          <w:color w:val="333333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ixed Method)</w:t>
      </w:r>
      <w:r>
        <w:rPr>
          <w:rFonts w:cs="Angsana New" w:ascii="Angsana New" w:hAnsi="Angsana New"/>
          <w:color w:val="333333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 เพื่อสร้างตัวบ่งชี้ และเพื่อตรวจสอบความสอดคล้องของโมเดลโครงสร้างตัวบ่งชี้ภาวะผู้นำเชิงวัฒนธรรมของผู้บริหาร สถาบันบัณฑิตพัฒนศิลป์ จากการพัฒนาขึ้นกับข้อมูลเชิงประจักษ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การวิจัย ผู้วิจัยกำหนด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 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ึกษาองค์ประกอบหลัก องค์ประกอบย่อย เพื่อกำหนดตัวบ่งชี้ภาวะผู้นำเชิงวัฒนธรรม</w:t>
      </w:r>
      <w:r>
        <w:rPr>
          <w:rFonts w:ascii="Angsana New" w:hAnsi="Angsana New" w:cs="Angsana New"/>
          <w:b/>
          <w:b/>
          <w:bCs/>
          <w:color w:val="1D1B11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ind w:right="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ดสอบและยืนยันความสอดคล้องของโมเดล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และกลุ่มตัวอย่างที่ใช้ในการวิจัยนี้ ได้แก่ ผู้บริหาร สังกัดสถาบันบัณฑิตพัฒนศิลป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สำนักงานอธิการบด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ี่เปิดสอน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นาฏศิลป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และวิทยาลัยช่างศิลป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รวมทั้งหมด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คือ แบบสัมภาษณ์เชิงลึกแบบกึ่งโครงสร้างเพื่อเก็บข้อมูลจาก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แบบสอบถ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อบถามความคิดเห็นเกี่ยวกับความเหมาะสมของตัวบ่งชี้ภาวะผู้นำเชิงวัฒนธรรมของผู้บริหาร สถาบันบัณฑิตพัฒนศิลป์ มีข้อคำถามรวมทั้งสิ้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ลักษณะเป็น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ลิเคอร์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ใช้โปรแกรมคอมพิวเตอร์สำเร็จรูป เพื่อวิเคราะห์ค่าสถิติบรรยาย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ค่าเฉลี่ยไปเปรียบเทียบกับเกณฑ์ในการประเมินความเที่ยงตรงของตัวบ่งชี้ ค่าสัมประสิทธิ์สหสัมพันธ์แบบเพียร์สัน สำหรับใช้พิจารณาความเหมาะสมในการนำไปวิเคราะห์องค์ประกอบการ วิเคราะห์ข้อมูลทดสอบความสอดคล้องของโมเดลความสัมพันธ์โครงสร้างกับข้อมูลเชิงประจักษ์ การสร้างสเกลองค์ประกอบย่อยด้วยวิธี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วิเคราะห์องค์ประกอบเชิงยืนยันอันดับที่สอง </w:t>
      </w:r>
      <w:r>
        <w:rPr>
          <w:rFonts w:cs="Angsana New" w:ascii="Angsana New" w:hAnsi="Angsana New"/>
          <w:sz w:val="32"/>
          <w:szCs w:val="32"/>
        </w:rPr>
        <w:t>(Second - Order Confirmatory Factor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autoSpaceDE w:val="false"/>
        <w:spacing w:lineRule="auto" w:line="240"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ในครั้งนี้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-1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องค์ประกอบหลัก องค์ประกอบย่อย เพื่อกำหนดตัวบ่งชี้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-1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อกสาร หลักการ แนวคิด ทฤษฎี งานวิจัยที่เกี่ยวข้อง และการสัมภาษณ์ เชิงลึกแบบกึ่งโครงสร้างเพื่อเก็บข้อมูลจาก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้วทำการวิเคราะห์ข้อมูลที่ได้จากการสังเคราะห์ข้อมูลเอกสารและการสัมภาษณ์ผู้ทรงคุณวุฒิ เพื่อให้ได้กรอบแนวคิดและร่าง ตัวบ่งชี้ ซึ่งจากการสังเคราะห์ พบว่า มี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ร่างตัวบ่งชี้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ส่งเสริมบรรยากาศเชิงบวก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ประกอบด้วย องค์ประกอบย่อยด้านการสร้างมนุษยสัมพันธ์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องค์ประกอบย่อยด้านการใส่ใจดูแล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องค์ประกอบย่อยด้านการสร้างขวัญกำลังใจ 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และองค์ประกอบย่อยด้านการสื่อสาร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เป็นผู้นำที่มีวิสัยทัศน์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ประกอบด้วย องค์ประกอบย่อยด้านการสร้างวิสัยทัศน์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องค์ประกอบย่อยด้านการเผยแพร่วิสัยทัศน์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องค์ประกอบย่อยด้านการปฏิบัติตามวิสัยทัศน์ 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และองค์ประกอบย่อยด้านการเป็นแบบอย่างที่ดี 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ส่งเสริมความหลากหลายทางวัฒนธรรม ม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ประกอบด้วย องค์ประกอบย่อยด้านการกระตุ้นการสอนทางวัฒนธรรมที่ถูกต้อง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องค์ประกอบย่อยด้านการเสริมสร้างวัฒนธรรมที่ดีงา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และ องค์ประกอบย่อยด้านการเป็นผู้นำทางวัฒนธรรม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ทดสอบความสอดคล้องของโมเดลโครงสร้างตัวบ่งชี้ภาวะผู้นำเชิงวัฒนธรรมของผู้บริหาร สถาบันบัณฑิตพัฒนศิลป์กับข้อมูลเชิงประจักษ์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การวิเคราะห์ ข้อมูล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เป็นการนำเสนอผลการวิเคราะห์องค์ประกอบยืนยันของพัฒนาภาวะผู้นำเชิงวัฒนธรรมของผู้บริหาร สถาบันบัณฑิตพัฒนศิลป์กับข้อมูลเชิงประจักษ์ เพื่อให้สอดคล้องกับวิธีการวิเคราะห์องค์ประกอบเชิงยืนยันในโปรแกรม </w:t>
      </w:r>
      <w:r>
        <w:rPr>
          <w:rFonts w:cs="Angsana New" w:ascii="Angsana New" w:hAnsi="Angsana New"/>
          <w:sz w:val="32"/>
          <w:szCs w:val="32"/>
        </w:rPr>
        <w:t xml:space="preserve">Lisrel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จึงนำเสนอผลการวิเคราะห์องค์ประกอบย่อยไปสู่องค์ประกอบหลัก โดยจะนำเสนอผลการวิเคราะห์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่าสถิติพื้นฐานของข้อมูลสถานภาพของผู้ตอบแบบสอบถามและค่าสถิติพื้นฐานความเหมาะสมของตัวบ่งชี้ภาวะผู้นำเชิงวัฒนธรรมของผู้บริหาร สถาบันบัณฑิตพัฒนศิลป์ ผู้ตอบแบบสอบถามส่วนใหญ่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1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9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51-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42.1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ไปคืออายุระหว่าง </w:t>
      </w:r>
      <w:r>
        <w:rPr>
          <w:rFonts w:cs="Angsana New" w:ascii="Angsana New" w:hAnsi="Angsana New"/>
          <w:sz w:val="32"/>
          <w:szCs w:val="32"/>
        </w:rPr>
        <w:t xml:space="preserve">46-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9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การศึกษาระดับปริญญาโท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8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ไปคือระดับปริญญาตรี จำนวน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ส่วนใหญ่เป็นคณะกรรมการประจำหลักสูตร จำนวน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40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รองอธิการบ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ู้ช่วยอธิการบ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คณบ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ผู้อำนวยการ จำนว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7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การทำงานระหว่าง </w:t>
      </w:r>
      <w:r>
        <w:rPr>
          <w:rFonts w:cs="Angsana New" w:ascii="Angsana New" w:hAnsi="Angsana New"/>
          <w:sz w:val="32"/>
          <w:szCs w:val="32"/>
        </w:rPr>
        <w:t xml:space="preserve">21-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จำนวน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 ร้อยละ </w:t>
      </w:r>
      <w:r>
        <w:rPr>
          <w:rFonts w:cs="Angsana New" w:ascii="Angsana New" w:hAnsi="Angsana New"/>
          <w:sz w:val="32"/>
          <w:szCs w:val="32"/>
        </w:rPr>
        <w:t>31.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ของค่าเฉลี่ยความเหมาะสมของตัวบ่งชี้ภาวะผู้นำเชิงวัฒนธรรมของผู้บริหาร สถาบันบัณฑิตพัฒนศิลป์ ในแต่ละองค์ประกอบหลัก มี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เหมาะสมของตัวบ่งชี้ภาวะผู้นำเชิงวัฒนธรรมของผู้บริหาร สถาบันบัณฑิตพัฒนศิลป์ ด้านการส่งเสริมบรรยากาศเชิงบวก พบว่า ข้อที่มีค่าเฉลี่ยความเหมาะสมสูงสุด คือ พูดจาสุ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49 ; S.D. = 0.6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ทำตนให้เป็นที่ยอมรับของผู้ร่วม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9 ; S.D. = 0.6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เหมาะสมอยู่ในระดับมาก รองลงมา ได้แก่ ให้ความช่วยเหลือ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46 ; S.D. = 0.6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บ่งชี้ที่มีค่าเฉลี่ยความเหมาะสมต่ำสุด คือ ให้ความสนใจความรู้สึกของผู้อื่นทุก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3 ; S.D. = 0.70) </w:t>
      </w:r>
      <w:r>
        <w:rPr>
          <w:rFonts w:ascii="Angsana New" w:hAnsi="Angsana New" w:cs="Angsana New"/>
          <w:sz w:val="32"/>
          <w:sz w:val="32"/>
          <w:szCs w:val="32"/>
        </w:rPr>
        <w:t>ซึ่งแม้ว่าจะมีค่าเฉลี่ยความเหมาะสมต่ำสุด แต่ก็มีความเหมาะสมอยู่ในระดับมากเช่น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เหมาะสมของตัวบ่งชี้ภาวะผู้นำเชิงวัฒนธรรมของผู้บริหาร สถาบันบัณฑิตพัฒนศิลป์ ด้านการเป็นผู้นำที่มีวิสัยทัศน์ พบว่า ข้อที่มีค่าเฉลี่ยความเหมาะสมสูงสุด คือ มีการประพฤติตนดี ปฏิบัติงานตามมาตรฐานคุณธรรมและจริย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51 ; S.D. = 0.6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เหมาะสมอยู่ในระดับมาก รองลงมา ได้แก่ มีความซื่อสัตย์และยึดมั่นสิ่งที่ถูกต้อง 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45 ; S.D. = 0.65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บ่งชี้ที่มีค่าเฉลี่ยความเหมาะสมต่ำสุด คือ มีการแลกเปลี่ยนเรียนรู้เพื่อการปฏิบัติงานด้วยวิถีทา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0 ; S.D. = 0.71) </w:t>
      </w:r>
      <w:r>
        <w:rPr>
          <w:rFonts w:ascii="Angsana New" w:hAnsi="Angsana New" w:cs="Angsana New"/>
          <w:sz w:val="32"/>
          <w:sz w:val="32"/>
          <w:szCs w:val="32"/>
        </w:rPr>
        <w:t>ซึ่งแม้ว่าจะมีค่าเฉลี่ยความเหมาะสมต่ำสุด แต่ก็มีความเหมาะสมอยู่ในระดับมากเช่นเดียว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เหมาะสมของตัวบ่งชี้ภาวะผู้นำเชิงวัฒนธรรมของผู้บริหาร สถาบันบัณฑิตพัฒนศิลป์ ด้านการส่งเสริมความหลากหลายทางวัฒนธรรม พบว่า ข้อที่มีค่าเฉลี่ยความเหมาะสมสูงสุด คือ เป็นแบบอย่างในการกระทำ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42 ; S.D. = 0.68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วามเหมาะสม อยู่ในระดับมาก รองลงมา ได้แก่ ทำให้บุคลากรรู้สึกเห็นคุณค่าการสร้างวัฒนธรรมขององค์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6 ; S.D. = 0.69) </w:t>
      </w:r>
      <w:r>
        <w:rPr>
          <w:rFonts w:ascii="Angsana New" w:hAnsi="Angsana New" w:cs="Angsana New"/>
          <w:sz w:val="32"/>
          <w:sz w:val="32"/>
          <w:szCs w:val="32"/>
        </w:rPr>
        <w:t>ส่วนตัวบ่งชี้ที่มีค่าเฉลี่ยความเหมาะสมต่ำสุด คือ มีนโยบายเกี่ยวกับการสอนที่มีการปฏิบัติตามวัฒนธรรมที่แตกต่าง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8 ; S.D. = 0.71) </w:t>
      </w:r>
      <w:r>
        <w:rPr>
          <w:rFonts w:ascii="Angsana New" w:hAnsi="Angsana New" w:cs="Angsana New"/>
          <w:sz w:val="32"/>
          <w:sz w:val="32"/>
          <w:szCs w:val="32"/>
        </w:rPr>
        <w:t>ซึ่งแม้ว่าจะมีค่าเฉลี่ยความเหมาะสมต่ำสุด แต่ก็มีความเหมาะสมอยู่ในระดับมากเช่น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โมเดลโครงสร้างความสัมพันธ์ตัวบ่งชี้ภาวะผู้นำเชิงวัฒนธรรมของผู้บริหาร สถาบันบัณฑิตพัฒนศิลป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โมเดลความสัมพันธ์โครงสร้างตัวบ่งชี้ภาวะผู้นำเชิงวัฒนธรรมของผู้บริหาร สถาบันบัณฑิตพัฒนศิลป์ในครั้งนี้ ผู้วิจัยใช้เทคนิคการวิเคราะห์องค์ประกอบเชิงยืนยัน โดยใช้โปรแกรมคอมพิวเตอร์สำเร็จรูปและใช้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ม้ว่าจะใช้การวิเคราะห์องค์ประกอบเชิงสำรวจ </w:t>
      </w:r>
      <w:r>
        <w:rPr>
          <w:rFonts w:cs="Angsana New" w:ascii="Angsana New" w:hAnsi="Angsana New"/>
          <w:sz w:val="32"/>
          <w:szCs w:val="32"/>
        </w:rPr>
        <w:t xml:space="preserve">(Exploratory 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ช่นเดียวกัน แต่ผู้วิจัยเห็นว่าการวิเคราะห์องค์ประกอบเชิงยืนยัน มีลักษณะวิธีวิเคราะห์ที่เหมาะสมมากกว่า เนื่องจากมีเหตุผล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มีกรอบแนวคิด และโมเดลการวัดทางทฤษฎีที่ต้องการตรวจสอบว่า โมเดลมีความสอดคล้องกลมกลืนกับข้อมูลเชิงประจักษ์เพียงใด ซึ่งสอดคล้องกับวิธีการของการวิเคราะห์องค์ประกอบเชิงยืนยันที่สามารถให้คำตอบได้ ในขณะที่การวิเคราะห์องค์ประกอบเชิงสำรวจ จะมีความเหมาะสมสำหรับการศึกษาคุณลักษณะที่ยังไม่มีทฤษฎีหรือโมเดลการวัดใด ๆ มาก่อ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มีการผ่อนคลายข้อตกลงเบื้องต้นที่เข้มงวดและไม่สอดคล้องกับข้อมูลสภาพความเป็นจริงซึ่งการวิเคราะห์องค์ประกอบเชิงยืนยันสามารถให้ความคลาดเคลื่อนสัมพันธ์กันได้ทำให้ผลการวิเคราะห์มีความถูกต้องมากขึ้น แตกต่างจากการวิเคราะห์องค์ประกอบเชิงสำรวจที่มีข้อตกลงเบื้องต้นเข้มงวดและไม่ตรงกับสภาพความเป็นจริง เช่น ความคลาดเคลื่อนต้องเป็นอิสระต่อกัน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เป็นการวิเคราะห์ตามทฤษฎี ผลการวิเคราะห์จะแปลความหมายง่ายกว่าและมีความถูกต้อง เพราะมีค่าสถิติที่ใช้ทดสอบความสอดคล้องกลมกลืน </w:t>
      </w:r>
      <w:r>
        <w:rPr>
          <w:rFonts w:cs="Angsana New" w:ascii="Angsana New" w:hAnsi="Angsana New"/>
          <w:sz w:val="32"/>
          <w:szCs w:val="32"/>
        </w:rPr>
        <w:t xml:space="preserve">(Goodness of fit 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โมเดลกับข้อมูลเชิงประจักษ์ รวมทั้งมีการทดสอบนัยสำคัญทางสถิติของน้ำหนักองค์ประกอบทุกค่าด้วย แต่ในการวิเคราะห์องค์ประกอบเชิงสำรวจ จะให้ค่าน้ำหนักองค์ประกอบของตัวแปรสังเกตได้ทุกตัวที่เป็นผลมาจากทุกองค์ประกอบ ดังนั้น เมื่อต้องการนำผลไปใช้จะต้องกำหนดจำนวนองค์ประกอบตามผลการวิเคราะห์ เช่น ใช้องค์ประกอบที่มีค่าไอเกน </w:t>
      </w:r>
      <w:r>
        <w:rPr>
          <w:rFonts w:cs="Angsana New" w:ascii="Angsana New" w:hAnsi="Angsana New"/>
          <w:sz w:val="32"/>
          <w:szCs w:val="32"/>
        </w:rPr>
        <w:t xml:space="preserve">(Eigen Valu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และเลือกใช้ตัวแปรที่มี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loa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.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การวิเคราะห์โมเดลครั้งนี้ เป็นการวิเคราะห์องค์ประกอบอันดับที่สาม จึงไม่สามารถใช้โปรแกรมคอมพิวเตอร์สำเร็จรูปวิเคราะห์ในครั้งเดียวได้ เนื่องจากมีข้อจำกัดของการใช้โปรแกรมที่สามารถคำนวณการวิเคราะห์องค์ประกอบเชิงยืนยันอันดับที่สองได้เท่านั้น ดังนั้น ผู้วิจัย จึงแยกวิเคราะห์ข้อมูลและนำเสนอผลการวิเคราะห์ข้อมูล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ดังนี้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อันดับที่สอง เพื่อพัฒนาตัวบ่งชี้ภาวะผู้นำเชิงวัฒนธรรมของผู้บริหาร สถาบันบัณฑิตพัฒนศิลป์ ซึ่งผลการวิเคราะห์ที่ได้ตามหลักสถิติแล้วจะมีค่าใกล้เคียงกับการวิเคราะห์องค์ประกอบเชิงยืนยันอันดับที่ส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เพื่อสร้างสเกลองค์ประก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แบ่งการวิเคราะห์โดยพิจารณาจากความสัมพันธ์ขององค์ประกอบย่อยและตัวบ่งชี้ โดยแยกการวิเคราะห์โมเดล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มเดล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ส่งเสริมบรรยากาศเชิงบวก มีองค์ประกอบย่อย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ความสัมพันธ์ระหว่างตัวบ่งชี้ เพื่อพิจารณาความเหมาะสมของ เมทริกซ์สหสัมพันธ์ที่จะนำไปใช้ในการวิเคราะห์องค์ประกอบเชิงยืนยันว่า มีความเหมาะสมหรือไม่ โดยวิเคราะห์ค่าสัมประสิทธิ์สหสัมพันธ์แบบเพียร์สัน พบว่า 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มีความสัมพันธ์กันสูงสุดคือยกย่องเชิดชูเกียรติ </w:t>
      </w:r>
      <w:r>
        <w:rPr>
          <w:rFonts w:cs="Angsana New" w:ascii="Angsana New" w:hAnsi="Angsana New"/>
          <w:sz w:val="32"/>
          <w:szCs w:val="32"/>
        </w:rPr>
        <w:t xml:space="preserve">(MV1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จุดประสงค์ที่ชัดเจนในการสื่อความหมายแต่ละครั้ง </w:t>
      </w:r>
      <w:r>
        <w:rPr>
          <w:rFonts w:cs="Angsana New" w:ascii="Angsana New" w:hAnsi="Angsana New"/>
          <w:sz w:val="32"/>
          <w:szCs w:val="32"/>
        </w:rPr>
        <w:t xml:space="preserve">(RV18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72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บ่งชี้ที่มีค่าความสัมพันธ์กันน้อยที่สุดคือ ให้ความช่วยเหลือผู้อื่น </w:t>
      </w:r>
      <w:r>
        <w:rPr>
          <w:rFonts w:cs="Angsana New" w:ascii="Angsana New" w:hAnsi="Angsana New"/>
          <w:sz w:val="32"/>
          <w:szCs w:val="32"/>
        </w:rPr>
        <w:t xml:space="preserve">(CV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การช่วยเหลือสนับสนุน การถ่ายทอด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V1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424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ทุกค่ามีความสัมพันธ์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เป็นผู้นำที่มีวิสัยทัศน์ มีองค์ประกอบย่อย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ความสัมพันธ์ระหว่างตัวบ่งชี้ เพื่อพิจารณาความเหมาะสมของเมทริกซ์สหสัมพันธ์ที่จะนำไปใช้ในการวิเคราะห์องค์ประกอบเชิงยืนยันว่า มีความเหมาะสมหรือไม่ โดยวิเคราะห์ค่าสัมประสิทธิ์สหสัมพันธ์แบบเพียร์สัน พบว่า 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มีความสัมพันธ์กันสูงสุดคือ การวิเคราะห์สภาพปัจจุบันขององค์การ </w:t>
      </w:r>
      <w:r>
        <w:rPr>
          <w:rFonts w:cs="Angsana New" w:ascii="Angsana New" w:hAnsi="Angsana New"/>
          <w:sz w:val="32"/>
          <w:szCs w:val="32"/>
        </w:rPr>
        <w:t xml:space="preserve">(BL2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กำหนดทิศทางและเป้าหมายขององค์การ </w:t>
      </w:r>
      <w:r>
        <w:rPr>
          <w:rFonts w:cs="Angsana New" w:ascii="Angsana New" w:hAnsi="Angsana New"/>
          <w:sz w:val="32"/>
          <w:szCs w:val="32"/>
        </w:rPr>
        <w:t xml:space="preserve">(BL2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79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บ่งชี้ที่มีค่าความสัมพันธ์กันน้อยที่สุดคือ การมีส่วนร่วมของสมาชิกในองค์การ </w:t>
      </w:r>
      <w:r>
        <w:rPr>
          <w:rFonts w:cs="Angsana New" w:ascii="Angsana New" w:hAnsi="Angsana New"/>
          <w:sz w:val="32"/>
          <w:szCs w:val="32"/>
        </w:rPr>
        <w:t xml:space="preserve">(BL2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ีการสร้างความเข้าใจ และการมองเห็นคุณค่าในวิสัยทัศน์ขององค์การ </w:t>
      </w:r>
      <w:r>
        <w:rPr>
          <w:rFonts w:cs="Angsana New" w:ascii="Angsana New" w:hAnsi="Angsana New"/>
          <w:sz w:val="32"/>
          <w:szCs w:val="32"/>
        </w:rPr>
        <w:t>(AL31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305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ทุกค่ามีความสัมพันธ์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ส่งเสริมความหลากหลายทางวัฒนธรรม มีองค์ประกอบย่อ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ความสัมพันธ์ระหว่างตัวบ่งชี้ เพื่อพิจารณาความเหมาะสมของเมทริกซ์สหสัมพันธ์ที่จะนำไปใช้ในการวิเคราะห์องค์ประกอบเชิงยืนยันว่า มีความเหมาะสมหรือไม่ โดยวิเคราะห์ค่าสัมประสิทธิ์สหสัมพันธ์แบบเพียร์สัน พบว่า 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มีความสัมพันธ์กันสูงสุดคือ การดำเนินการ  ที่จะแก้ไขกับความลำเอียงของตนเอง </w:t>
      </w:r>
      <w:r>
        <w:rPr>
          <w:rFonts w:cs="Angsana New" w:ascii="Angsana New" w:hAnsi="Angsana New"/>
          <w:sz w:val="32"/>
          <w:szCs w:val="32"/>
        </w:rPr>
        <w:t xml:space="preserve">(HM5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ต้องแก้ไขความลำเอียงในความเชื่อที่ผิด </w:t>
      </w:r>
      <w:r>
        <w:rPr>
          <w:rFonts w:cs="Angsana New" w:ascii="Angsana New" w:hAnsi="Angsana New"/>
          <w:sz w:val="32"/>
          <w:szCs w:val="32"/>
        </w:rPr>
        <w:t xml:space="preserve">(HM5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76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บ่งชี้ที่มีค่าความสัมพันธ์กันน้อยที่สุดคือ มีนโยบายเกี่ยวกับการสอนที่มีการปฏิบัติตามวัฒนธรรม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(TM4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ีการสื่อสารให้ชัดเจนถึงจริยธรรมของความใส่ใจดูแลผู้อื่น </w:t>
      </w:r>
      <w:r>
        <w:rPr>
          <w:rFonts w:cs="Angsana New" w:ascii="Angsana New" w:hAnsi="Angsana New"/>
          <w:sz w:val="32"/>
          <w:szCs w:val="32"/>
        </w:rPr>
        <w:t xml:space="preserve">(HM57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354 </w:t>
      </w:r>
      <w:r>
        <w:rPr>
          <w:rFonts w:ascii="Angsana New" w:hAnsi="Angsana New" w:cs="Angsana New"/>
          <w:sz w:val="32"/>
          <w:sz w:val="32"/>
          <w:szCs w:val="32"/>
        </w:rPr>
        <w:t>จะเห็นได้ว่าทุกค่ามีความสัมพันธ์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 ผลการวิเคราะห์ค่าสัมประสิทธิ์สหสัมพันธ์แบบเพียร์สัน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พบว่า ตัวบ่งชี้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>ทุกค่า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ผู้วิจัยยังได้ทำการวิเคราะห์ความเหมาะสมผลของเมทริกซ์สหสัมพันธ์ พบว่า เมทริกซ์สหสัมพันธ์ระหว่างตัวแปรแตกต่างจากเมทริกซ์เอกลักษณ์อย่างมีนัยสำคัญทางสถิติ เมื่อพิจารณาเรียงตามลำดับรายด้าน คือ ด้านการส่งเสริมบรรยากาศเชิงบวก ด้านการเป็นผู้นำที่มีวิสัยทัศน์  และด้านการส่งเสริมความหลากหลาย   ทางวัฒนธรรม  พบว่า ค่า </w:t>
      </w:r>
      <w:r>
        <w:rPr>
          <w:rFonts w:cs="Angsana New" w:ascii="Angsana New" w:hAnsi="Angsana New"/>
          <w:sz w:val="32"/>
          <w:szCs w:val="32"/>
        </w:rPr>
        <w:t xml:space="preserve">Baertlett test of Sphericit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.040, 1.28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23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โดยทุกโมเดลมีค่าความน่าจะเป็น </w:t>
      </w:r>
      <w:r>
        <w:rPr>
          <w:rFonts w:cs="Angsana New" w:ascii="Angsana New" w:hAnsi="Angsana New"/>
          <w:sz w:val="32"/>
          <w:szCs w:val="32"/>
        </w:rPr>
        <w:t xml:space="preserve">.000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่า </w:t>
      </w:r>
      <w:r>
        <w:rPr>
          <w:rFonts w:cs="Angsana New" w:ascii="Angsana New" w:hAnsi="Angsana New"/>
          <w:sz w:val="32"/>
          <w:szCs w:val="32"/>
        </w:rPr>
        <w:t xml:space="preserve">Kaiser-Mayer-Olkin Measurers of Sampling Adequacy (MSA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837, .84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82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  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องค์ประกอบเชิงยืนยันของโมเดลด้วยโปรแกรมคอมพิวเตอร์สำเร็จรูป เพื่อสร้างสเกลองค์ประกอบมาตรฐานจากตัวบ่งชี้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ตามโมเดลความสัมพันธ์โครงสร้างย่อ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มเดล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ของ โมเดลความสัมพันธ์โครงสร้างด้านการส่งเสริมบรรยากาศ  เชิงบวก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101.0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ที่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6699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9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8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ยอมรับสมมติฐานหลักที่ว่า โมเดลการวิจัยสอดคล้องกลมกลืนกับข้อมูลเชิงประจักษ์ และยังพบอีกว่าค่าน้ำหนักองค์ประกอบ 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ค่าเป็นบวก โดยตัวบ่งชี้ที่มีน้ำหนักองค์ประกอบมากที่สุดคือ ชื่นชมผู้อื่นเมื่อประสบผลสำเร็จ </w:t>
      </w:r>
      <w:r>
        <w:rPr>
          <w:rFonts w:cs="Angsana New" w:ascii="Angsana New" w:hAnsi="Angsana New"/>
          <w:sz w:val="32"/>
          <w:szCs w:val="32"/>
        </w:rPr>
        <w:t xml:space="preserve">(CV4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ฟังความคิดเห็นผู้อื่น </w:t>
      </w:r>
      <w:r>
        <w:rPr>
          <w:rFonts w:cs="Angsana New" w:ascii="Angsana New" w:hAnsi="Angsana New"/>
          <w:sz w:val="32"/>
          <w:szCs w:val="32"/>
        </w:rPr>
        <w:t xml:space="preserve">(CV5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.8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อกจากจะพิจารณาค่าองค์ประกอบแล้ว ยังสามารถพิจารณาได้จากค่าสัมประสิทธิ์การพยากรณ์ </w:t>
      </w:r>
      <w:r>
        <w:rPr>
          <w:rFonts w:cs="Angsana New" w:ascii="Angsana New" w:hAnsi="Angsana New"/>
          <w:sz w:val="32"/>
          <w:szCs w:val="32"/>
        </w:rPr>
        <w:t xml:space="preserve">(R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ัมประสิทธิ์คะแนนองค์ประกอบ </w:t>
      </w:r>
      <w:r>
        <w:rPr>
          <w:rFonts w:cs="Angsana New" w:ascii="Angsana New" w:hAnsi="Angsana New"/>
          <w:sz w:val="32"/>
          <w:szCs w:val="32"/>
        </w:rPr>
        <w:t>(F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ของ โมเดลความสัมพันธ์โครงสร้างด้านการเป็นผู้นำที่มีวิสัยทัศน์ 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169.5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ที่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5809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9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56.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ยอมรับสมมติฐานหลักที่ว่า โมเดลการวิจัยสอดคล้องกลมกลืนกับข้อมูลเชิงประจักษ์ และยังพบอีกว่าค่าน้ำหนักองค์ประกอบ 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ค่าเป็นบวก โดยตัวบ่งชี้ที่มีน้ำหนักองค์ประกอบมากที่สุดคือ แสดงพฤติกรรมในทัศนะที่สอดคล้องกับวิสัยทัศน์ </w:t>
      </w:r>
      <w:r>
        <w:rPr>
          <w:rFonts w:cs="Angsana New" w:ascii="Angsana New" w:hAnsi="Angsana New"/>
          <w:sz w:val="32"/>
          <w:szCs w:val="32"/>
        </w:rPr>
        <w:t xml:space="preserve">(AL3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.8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ไปคือ การส่งเสริมสนับสนุนให้บุคลากรได้มีส่วนร่วมในการปฏิบัติตามวิสัยทัศน์ </w:t>
      </w:r>
      <w:r>
        <w:rPr>
          <w:rFonts w:cs="Angsana New" w:ascii="Angsana New" w:hAnsi="Angsana New"/>
          <w:sz w:val="32"/>
          <w:szCs w:val="32"/>
        </w:rPr>
        <w:t xml:space="preserve">(PL3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.86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อกจากจะพิจารณาค่าองค์ประกอบแล้ว ยังสามารถพิจารณาได้จากค่าสัมประสิทธิ์การพยากรณ์ </w:t>
      </w:r>
      <w:r>
        <w:rPr>
          <w:rFonts w:cs="Angsana New" w:ascii="Angsana New" w:hAnsi="Angsana New"/>
          <w:sz w:val="32"/>
          <w:szCs w:val="32"/>
        </w:rPr>
        <w:t xml:space="preserve">(R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ัมประสิทธิ์คะแนนองค์ประกอบ </w:t>
      </w:r>
      <w:r>
        <w:rPr>
          <w:rFonts w:cs="Angsana New" w:ascii="Angsana New" w:hAnsi="Angsana New"/>
          <w:sz w:val="32"/>
          <w:szCs w:val="32"/>
        </w:rPr>
        <w:t>(FS)</w:t>
        <w:br/>
        <w:t xml:space="preserve"> </w:t>
        <w:tab/>
        <w:tab/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ของ โมเดลความสัมพันธ์โครงสร้าง การส่งเสริมความหลากหลายทางวัฒนธรรม 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28.8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ที่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3178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9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2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40.4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ยอมรับสมมติฐานหลักที่ว่า โมเดลการวิจัยสอดคล้องกลมกลืนกับข้อมูลเชิงประจักษ์ และยังพบอีกว่าค่าน้ำหนักองค์ประกอบ 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ค่าเป็นบวก โดยตัวบ่งชี้ที่มีน้ำหนักองค์ประกอบมากที่สุดคือ ทำให้บุคลากรรู้สึกเห็นคุณค่าการสร้างวัฒนธรรมขององค์การ </w:t>
      </w:r>
      <w:r>
        <w:rPr>
          <w:rFonts w:cs="Angsana New" w:ascii="Angsana New" w:hAnsi="Angsana New"/>
          <w:sz w:val="32"/>
          <w:szCs w:val="32"/>
        </w:rPr>
        <w:t xml:space="preserve">(GM5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่งเสริมการศึกษาที่ถูกต้องตามวัฒนธรรมที่หลากหลาย </w:t>
      </w:r>
      <w:r>
        <w:rPr>
          <w:rFonts w:cs="Angsana New" w:ascii="Angsana New" w:hAnsi="Angsana New"/>
          <w:sz w:val="32"/>
          <w:szCs w:val="32"/>
        </w:rPr>
        <w:t xml:space="preserve">(HM5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.89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ไปคือ ส่งเสริมอนุรักษ์และสร้าง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 xml:space="preserve">(TM48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.6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อกจากจะพิจารณาค่าองค์ประกอบแล้ว ยังสามารถพิจารณาได้จากค่าสัมประสิทธิ์การพยากรณ์ </w:t>
      </w:r>
      <w:r>
        <w:rPr>
          <w:rFonts w:cs="Angsana New" w:ascii="Angsana New" w:hAnsi="Angsana New"/>
          <w:sz w:val="32"/>
          <w:szCs w:val="32"/>
        </w:rPr>
        <w:t xml:space="preserve">(R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ัมประสิทธิ์คะแนนองค์ประกอบ </w:t>
      </w:r>
      <w:r>
        <w:rPr>
          <w:rFonts w:cs="Angsana New" w:ascii="Angsana New" w:hAnsi="Angsana New"/>
          <w:sz w:val="32"/>
          <w:szCs w:val="32"/>
        </w:rPr>
        <w:t>(F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อันดับที่สอง 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อันดับที่สอง ในขั้นตอนนี้มีวัตถุประสงค์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กับข้อมูลเชิงประจักษ์ และเพื่อสร้างตัวบ่งชี้ภาวะผู้นำเชิงวัฒนธรรมของผู้บริหาร สถาบันบัณฑิตพัฒนศิลป์ โดยการวิเคราะห์องค์ประกอบเชิงยืนยันอันดับที่สองจากการนำสเกลองค์ประกอบที่สร้างขึ้น และ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ด้านการส่งเสริม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C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ป็นผู้นำที่มีวิสัยทัศน์ </w:t>
      </w:r>
      <w:r>
        <w:rPr>
          <w:rFonts w:cs="Angsana New" w:ascii="Angsana New" w:hAnsi="Angsana New"/>
          <w:sz w:val="32"/>
          <w:szCs w:val="32"/>
        </w:rPr>
        <w:t xml:space="preserve">(LV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ส่งเสริม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C)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องค์ประกอบเชิงยืนยันอันดับที่สองเพียงครั้ง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pacing w:val="-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วิเคราะห์องค์ประกอบเชิงยืนยันอันดับที่สอง ผู้วิจัยได้ศึกษาความสัมพันธ์ระหว่างสเกลองค์ประกอบย่อยหรือตัวบ่งชี้ใหม่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เพื่อพิจารณาความเหมาะสมของเมทริกซ์สหสัมพันธ์ที่จะนำไปวิเคราะห์องค์ประกอบ รวมทั้งการวิเคราะห์ค่าสถิติของค่าสถิติ </w:t>
      </w:r>
      <w:r>
        <w:rPr>
          <w:rFonts w:cs="Angsana New" w:ascii="Angsana New" w:hAnsi="Angsana New"/>
          <w:sz w:val="32"/>
          <w:szCs w:val="32"/>
        </w:rPr>
        <w:t xml:space="preserve">Bartlett (Bartlett,s test of Spheric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 </w:t>
      </w:r>
      <w:r>
        <w:rPr>
          <w:rFonts w:cs="Angsana New" w:ascii="Angsana New" w:hAnsi="Angsana New"/>
          <w:sz w:val="32"/>
          <w:szCs w:val="32"/>
        </w:rPr>
        <w:t xml:space="preserve">KMO (Kaiser-Mayer-Olkin Measurers of Sampling Adequacy : MS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ว่าองค์ประกอบมีความเหมาะสมหรือไม่ ซึ่งพบว่า การวิเคราะห์ค่าสัมประสิทธิ์สหสัมพันธ์แบบเพียร์สันของตัวบ่งชี้รวมภาวะผู้นำเชิงวัฒนธรรมของผู้บริหาร สถาบันบัณฑิตพัฒนศิลป์ 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บ่งชี้ที่มีความสัมพันธ์กันสูงสุด คือ องค์ประกอบย่อยด้านการเป็นแบบอย่างที่ดี </w:t>
      </w:r>
      <w:r>
        <w:rPr>
          <w:rFonts w:cs="Angsana New" w:ascii="Angsana New" w:hAnsi="Angsana New"/>
          <w:sz w:val="32"/>
          <w:szCs w:val="32"/>
        </w:rPr>
        <w:t xml:space="preserve">(ML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องค์ประกอบย่อยด้านการเป็นผู้นำทางวัฒนธรรม </w:t>
      </w:r>
      <w:r>
        <w:rPr>
          <w:rFonts w:cs="Angsana New" w:ascii="Angsana New" w:hAnsi="Angsana New"/>
          <w:sz w:val="32"/>
          <w:szCs w:val="32"/>
        </w:rPr>
        <w:t xml:space="preserve">HM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8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ัวบ่งชี้ที่มีความสัมพันธ์กันน้อยที่สุด คือ องค์ประกอบย่อยด้านการใส่ใจดูแล </w:t>
      </w:r>
      <w:r>
        <w:rPr>
          <w:rFonts w:cs="Angsana New" w:ascii="Angsana New" w:hAnsi="Angsana New"/>
          <w:sz w:val="32"/>
          <w:szCs w:val="32"/>
        </w:rPr>
        <w:t xml:space="preserve">(TV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องค์ประกอบย่อยด้านการเสริมสร้างวัฒนธรรมที่ดีงาม </w:t>
      </w:r>
      <w:r>
        <w:rPr>
          <w:rFonts w:cs="Angsana New" w:ascii="Angsana New" w:hAnsi="Angsana New"/>
          <w:sz w:val="32"/>
          <w:szCs w:val="32"/>
        </w:rPr>
        <w:t xml:space="preserve">(GM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48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มทริกซ์สหสัมพันธ์ระหว่างตัวแปรแตกต่างเมทริกซ์เอกลักษณ์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่า </w:t>
      </w:r>
      <w:r>
        <w:rPr>
          <w:rFonts w:cs="Angsana New" w:ascii="Angsana New" w:hAnsi="Angsana New"/>
          <w:sz w:val="32"/>
          <w:szCs w:val="32"/>
        </w:rPr>
        <w:t xml:space="preserve">Bartlett,s test of Sphericit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9.09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โมเดลมีระดับนัยสำคัญทางสถิติน้อยกว่า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มีค่าที่ระดับ </w:t>
      </w:r>
      <w:r>
        <w:rPr>
          <w:rFonts w:cs="Angsana New" w:ascii="Angsana New" w:hAnsi="Angsana New"/>
          <w:sz w:val="32"/>
          <w:szCs w:val="32"/>
        </w:rPr>
        <w:t>.000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่า </w:t>
      </w:r>
      <w:r>
        <w:rPr>
          <w:rFonts w:cs="Angsana New" w:ascii="Angsana New" w:hAnsi="Angsana New"/>
          <w:sz w:val="32"/>
          <w:szCs w:val="32"/>
        </w:rPr>
        <w:t xml:space="preserve">Kaiser-Mayer-Olkin Measurers of Sampling Adequac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94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sz w:val="32"/>
          <w:szCs w:val="32"/>
        </w:rPr>
        <w:t xml:space="preserve">.8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ตัวบ่งชี้มีความสัมพันธ์กันดีมาก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องค์ประกอบเชิงยืนยันอันดับสอง พบว่า เมื่อปรับความสอดคล้องของโมเดลแล้ว  มีความสอดคล้องกับข้อมูลเชิงประจักษ์ดีมาก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26.9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52039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ที่กำหนด คือ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9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เป็นไปตามที่กำหนดคือ 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น้อยกว่า </w:t>
      </w:r>
      <w:r>
        <w:rPr>
          <w:rFonts w:cs="Angsana New" w:ascii="Angsana New" w:hAnsi="Angsana New"/>
          <w:sz w:val="32"/>
          <w:szCs w:val="32"/>
        </w:rPr>
        <w:t xml:space="preserve">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95.4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แสดงว่ายอมรับสมมติฐานหลักที่ว่าโมเดลการวิจัยสอดคล้องกับข้อมูลเชิงประจักษ์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พบอีกว่า น้ำหนักองค์ประกอบ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มีค่าเป็นบวก มีค่าต่ำสุดตั้งแต่ </w:t>
      </w:r>
      <w:r>
        <w:rPr>
          <w:rFonts w:cs="Angsana New" w:ascii="Angsana New" w:hAnsi="Angsana New"/>
          <w:sz w:val="32"/>
          <w:szCs w:val="32"/>
        </w:rPr>
        <w:t xml:space="preserve">.7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9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า โดยเมื่อจัดลำดับตัวบ่งชี้ที่มีความสำคัญในการเป็นตัวบ่งชี้รวมภาวะผู้นำเชิงวัฒนธรรมของผู้บริหาร สถาบันบัณฑิตพัฒนศิลป์ จากมากไปหาน้อยได้ดังนี้คือ องค์ประกอบหลักด้านการเป็นผู้นำที่มีวิสัยทัศน์ </w:t>
      </w:r>
      <w:r>
        <w:rPr>
          <w:rFonts w:cs="Angsana New" w:ascii="Angsana New" w:hAnsi="Angsana New"/>
          <w:sz w:val="32"/>
          <w:szCs w:val="32"/>
        </w:rPr>
        <w:t xml:space="preserve">(LV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ส่งเสริม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ส่งเสริมบรรยากาศเชิงบวก </w:t>
      </w:r>
      <w:r>
        <w:rPr>
          <w:rFonts w:cs="Angsana New" w:ascii="Angsana New" w:hAnsi="Angsana New"/>
          <w:sz w:val="32"/>
          <w:szCs w:val="32"/>
        </w:rPr>
        <w:t xml:space="preserve">(VB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ำหนักองค์ประกอบเท่ากับ </w:t>
      </w:r>
      <w:r>
        <w:rPr>
          <w:rFonts w:cs="Angsana New" w:ascii="Angsana New" w:hAnsi="Angsana New"/>
          <w:sz w:val="32"/>
          <w:szCs w:val="32"/>
        </w:rPr>
        <w:t xml:space="preserve">1.03, 0.8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74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120"/>
        <w:ind w:right="-17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องค์ประกอบหลัก องค์ประกอบย่อย เพื่อกำหนดตัวบ่งชี้ภาวะผู้นำเชิ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ศึกษาองค์ประกอบหลัก องค์ประกอบย่อย เพื่อกำหนดตัวบ่งชี้ภาวะผู้นำเชิงวัฒนธรรม พบว่า มี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ร่างตัวบ่งชี้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สาเหตุที่เป็นเช่นนี้เพราะสาเหตุมาจาก ผู้วิจัยได้ศึกษาจากเอกสาร หลักการ แนวคิด ทฤษฎี ของนักวิชาการ ตลอดทั้งงานวิจัยที่เกี่ยวกับภาวะผู้นำเชิงวัฒนธรรม และการสัมภาษณ์เชิงลึกแบบกึ่งโครงสร้าง จาก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ี่ผู้วิจัยได้กำหนดคุณสมบัติว่า ต้องเป็นผู้บริหารที่มีความเชี่ยวชาญด้านการบริหารสถานศึกษาเป็นเลิศ มีประสบการณ์การบริหารงานมา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 หรือเป็นผู้บริหารที่สำเร็จการศึกษาระดับปริญญาเอก หรือเป็นอดีตผู้บริหารระดับสูงของสถาบันบัณฑิตพัฒนศิลป์ ทำให้ผู้วิจัยได้ข้อมูลที่เกี่ยวข้องอย่างถูกต้อง แล้วทำการวิเคราะห์ข้อมูลที่ได้จากการสัมภาษณ์ผู้ทรงคุณวุฒิ เพื่อให้ได้กรอบแนวคิดและร่างตัวบ่งชี้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ทดสอบความสอดคล้องของโมเดลโครงสร้างตัวบ่งชี้ภาวะผู้นำเชิงวัฒนธรรมของผู้บริหาร สถาบันบัณฑิตพัฒนศิลป์กับข้อมูลเชิง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เสนอผลการวิเคราะห์องค์ประกอบย่อยไปสู่องค์ประกอบหลัก โดยจะนำเสนอผลการวิเคราะห์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่าสถิติพื้นฐานของข้อมูลสถานภาพของผู้ตอบแบบสอบถามและค่าสถิติพื้นฐานความเหมาะสมของตัวบ่งชี้ภาวะผู้นำเชิงวัฒนธรรมของผู้บริหาร สถาบันบัณฑิตพัฒนศิล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1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2.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9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51-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42.1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ไปคืออายุระหว่าง </w:t>
      </w:r>
      <w:r>
        <w:rPr>
          <w:rFonts w:cs="Angsana New" w:ascii="Angsana New" w:hAnsi="Angsana New"/>
          <w:sz w:val="32"/>
          <w:szCs w:val="32"/>
        </w:rPr>
        <w:t xml:space="preserve">46-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9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การศึกษาระดับปริญญาโท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6.8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ไปคือระดับปริญญาตรี จำนวน 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ภาพส่วนใหญ่เป็นคณะกรรมการประจำหลักสูตร จำนวน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40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รองอธิการบ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ู้ช่วยอธิการบ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คณบ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ผู้อำนวยการ  จำนว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7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การทำงานระหว่าง </w:t>
      </w:r>
      <w:r>
        <w:rPr>
          <w:rFonts w:cs="Angsana New" w:ascii="Angsana New" w:hAnsi="Angsana New"/>
          <w:sz w:val="32"/>
          <w:szCs w:val="32"/>
        </w:rPr>
        <w:t xml:space="preserve">21-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ากที่สุด จำนวน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1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จำนวน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31.40 </w:t>
      </w:r>
      <w:r>
        <w:rPr>
          <w:rFonts w:ascii="Angsana New" w:hAnsi="Angsana New" w:cs="Angsana New"/>
          <w:sz w:val="32"/>
          <w:sz w:val="32"/>
          <w:szCs w:val="32"/>
        </w:rPr>
        <w:t>ผลของค่าเฉลี่ยความเหมาะสมของตัวบ่งชี้ภาวะผู้นำเชิงวัฒนธรรมของผู้บริหาร สถาบันบัณฑิตพัฒนศิลป์ ในแต่ละองค์ประกอบหลัก มี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เหมาะสมของตัวบ่งชี้ภาวะผู้นำเชิงวัฒนธรรมของผู้บริหาร สถาบันบัณฑิตพัฒนศิลป์ ด้านการส่งเสริมบรรยากาศเชิงบวก พบว่า ข้อที่มีค่าเฉลี่ยความเหมาะสมสูงสุด คือ พูดจาสุภาพ และกระทำตนให้เป็นที่ยอมรับของผู้ร่วมงาน โดยมีความเหมาะสมอยู่ในระดับมาก รองลงมา ได้แก่ ให้ความช่วยเหลือผู้อื่น สาเหตุที่เป็นเช่นนี้อาจเนื่องมาจากว่า ผู้นำเชิงวัฒนธรรมต้องมีการส่งเสริมบรรยากาศเชิงบวกในการปฏิบัติงาน เช่น การสร้างความสัมพันธ์อันดีระหว่างบุคคล การดูแลเอาใจใส่ การสร้างขวัญกำลังใจ การสื่อสารที่ดีระหว่างบุคคล พูดจาสุภาพเรียบร้อย สร้างแรงจูงใจในการปฏิบัติงาน ดังเช่นที่ </w:t>
      </w:r>
      <w:r>
        <w:rPr>
          <w:rFonts w:cs="Angsana New" w:ascii="Angsana New" w:hAnsi="Angsana New"/>
          <w:sz w:val="32"/>
          <w:szCs w:val="32"/>
        </w:rPr>
        <w:t xml:space="preserve">Vivian Shulman (2015 : 271-28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 และยังสอดคล้องกับ บุญช่วย ศิริเกษ </w:t>
      </w:r>
      <w:r>
        <w:rPr>
          <w:rFonts w:cs="Angsana New" w:ascii="Angsana New" w:hAnsi="Angsana New"/>
          <w:sz w:val="32"/>
          <w:szCs w:val="32"/>
        </w:rPr>
        <w:t xml:space="preserve">(2540 : 149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การทำให้บรรยากาศดีต่อการปฏิบัติงานนั้น ผู้นำมีอิทธิพลต่อพฤติกรรมของบุคคลในองค์กร ต้องสร้างบรรยากาศให้เหมาะแก่การปฏิบัติงาน สร้างขวัญกำลังใจ สร้างแรงจูงใจ การสื่อสารที่ดีระหว่างบุคลากร ตลอดทั้งการให้ความช่วยเหลือบุคลากรในด้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ตามความจำเป็นด้วย ส่วนตัวบ่งชี้ที่มีค่าเฉลี่ยความเหมาะสมต่ำสุด คือ ให้ความสนใจความรู้สึกของผู้อื่นทุกครั้ง สาเหตุที่เป็นเช่นนี้อาจเนื่องมาจากว่า ผู้นำเชิงวัฒนธรรมเป็นผู้นำขององค์กรขนาดใหญ่ที่มีทั้งระดับวิทยาลัย และคณะ จึงอาจทำให้มีการดูแลที่ไม่ทั่วถึง จึงเป็นสาเหตุทำให้ค่าเฉลี่ยด้านนี้มีค่าเฉลี่ยที่น้อยที่สุดดังกล่าว แต่กระนั้นถึงแม้ว่าจะมีค่าเฉลี่ยความเหมาะสมต่ำสุด แต่ก็มีความเหมาะสมอยู่ในระดับมากเช่นเดียว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เหมาะสมของตัวบ่งชี้ภาวะผู้นำเชิงวัฒนธรรมของผู้บริหาร สถาบันบัณฑิตพัฒนศิลป์ ด้านการเป็นผู้นำที่มีวิสัยทัศน์ พบว่า ข้อที่มีค่าเฉลี่ยความเหมาะสมสูงสุด คือ มีการประพฤติตนดี ปฏิบัติงานตามมาตรฐานคุณธรรมและจริยธรรม โดยมีความเหมาะสมอยู่ในระดับมาก รองลงมา ได้แก่ มีความซื่อสัตย์และยึดมั่นสิ่งที่ถูกต้อง ในการทำงาน  สาเหตุที่เป็นเช่นนี้อาจเนื่องมาจากว่า ผู้นำเชิงวัฒนธรรมเป็นผู้ที่มีวิสัยที่กว้างไกล มองสถานการณ์ที่จะเกิดขึ้นข้างหน้าค่อนข้างที่จะชัดเจน มุ่งมั่นที่จะจัดการภารกิจทั้งส่วนตนและภารกิจขององค์กรให้สามารถอยู่ในสถานการณ์นั้นได้อย่างเหมาะสม ดังเช่นที่ เสริมศักดิ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ศาลาภรณ์ </w:t>
      </w:r>
      <w:r>
        <w:rPr>
          <w:rFonts w:cs="Angsana New" w:ascii="Angsana New" w:hAnsi="Angsana New"/>
          <w:sz w:val="32"/>
          <w:szCs w:val="32"/>
        </w:rPr>
        <w:t xml:space="preserve">(2538 : 6-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ผู้นำเชิงวัฒนธรรมต้องมีความประพฤติที่ดี มีการปฏิบัติงานตามมาตรฐานด้านคุณธรรมและจริยธรรม มีความซื่อสัตย์ยึดมั่นในสิ่งที่ถูกต้อง ส่วน ตัวบ่งชี้ที่มีค่าเฉลี่ยความเหมาะสมต่ำสุด คือ มีการแลกเปลี่ยนเรียนรู้เพื่อการปฏิบัติงานด้วยวิถีทางใหม่  สาเหตุที่เป็นเช่นนี้ อาจเนื่องมาจากว่า ผู้นำเชิงวัฒนธรรม เป็นผู้นำที่มีความรับผิดชอบต่องานในระดับสูง ภารกิจของงานมีมากจนล้นมือ แม้ในองค์กรจะมีผู้ช่วยอยู่หลายตำแหน่งก็ตาม ยิ่งในสภาวการณ์ปัจจุบันที่ต้องมีการแลกเปลี่ยนเรียนรู้วัฒนธรรมจากการเข้าสู่สังคมอาเซียน ยิ่งทำให้ผู้นำมีเวลาที่น้อยในการบริหาร จึงเป็นสาเหตุให้ตัวบ่งชี้นี้มีค่าเฉลี่ยที่ต่ำสุด แต่กระนั้นถึงแม้ว่าจะมีค่าเฉลี่ยความเหมาะสมต่ำสุด แต่ก็มีความเหมาะสมอยู่ในระดับมากเช่นเดียว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วามเหมาะสมของตัวบ่งชี้ภาวะผู้นำเชิงวัฒนธรรมของผู้บริหาร สถาบันบัณฑิตพัฒนศิลป์ ด้านการส่งเสริมความหลากหลายทางวัฒนธรรม พบว่า ข้อที่มีค่าเฉลี่ยความเหมาะสมสูงสุด คือ เป็นแบบอย่างในการกระทำที่ถูกต้อง โดยมีความเหมาะสมอยู่ในระดับมาก รองลงมา ได้แก่ ทำให้บุคลากรรู้สึกเห็นคุณค่าการสร้างวัฒนธรรมขององค์การ สาเหตุที่เป็นเช่นนี้ อาจเนื่องมาจากว่า ผู้นำเชิงวัฒนธรรมเป็นผู้บริหารที่ได้รับการคัดเลือก โดยวิธีการสรรหาบุคคลของสถาบันบัณฑิตพัฒนศิลป์ </w:t>
      </w:r>
      <w:r>
        <w:rPr>
          <w:rFonts w:cs="Angsana New" w:ascii="Angsana New" w:hAnsi="Angsana New"/>
          <w:sz w:val="32"/>
          <w:szCs w:val="32"/>
        </w:rPr>
        <w:t xml:space="preserve">(2557 : 25) </w:t>
      </w:r>
      <w:r>
        <w:rPr>
          <w:rFonts w:ascii="Angsana New" w:hAnsi="Angsana New" w:cs="Angsana New"/>
          <w:sz w:val="32"/>
          <w:sz w:val="32"/>
          <w:szCs w:val="32"/>
        </w:rPr>
        <w:t>ที่ต้องมีคุณสมบัติเกี่ยวกับความรู้ความสามารถทั่วไป คุณสมบัติเกี่ยวกับความรู้ความสามารถเฉพาะตำแหน่ง และมีคุณลักษณะพิเศษของผู้บริหาร ทั้งต้องรับผิดชอบศิลปวัฒนธรรมของชาติให้คงความเป็นไทยและเอกลักษ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ึงต้องปฏิบัติตนให้เป็นแบบอย่างในการกระทำตนที่ถูกต้อง เพื่อให้บุคลากรและบุคคลทั่วไปเห็นคุณค่าการสร้างวัฒนธรรมขององค์กรต่อส่วนตัวบ่งชี้ที่มีค่าเฉลี่ยความเหมาะสมต่ำสุด คือ มีนโยบายเกี่ยวกับการสอนที่มีการปฏิบัติตามวัฒนธรรมที่แตกต่างกัน ผู้นำเชิงวัฒนธรรมขององค์กร ปฏิบัติงานในหลายภาคส่วน หลายด้าน จึงอาจทำให้มีนโยบายไม่สอดคล้องกับบริบทในปัจจุบันของ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โมเดลโครงสร้างความสัมพันธ์ตัวบ่งชี้ภาวะผู้นำเชิงวัฒนธรรมของผู้บริหาร สถาบันบัณฑิตพัฒนศิลป์ การวิเคราะห์โมเดลความสัมพันธ์โครงสร้างตัวบ่งชี้ภาวะผู้นำเชิงวัฒนธรรมของผู้บริหาร สถาบันบัณฑิตพัฒนศิลป์ในครั้งนี้ ผู้วิจัยใช้เทคนิคการวิเคราะห์องค์ประกอบเชิงยืนยันอันดับที่สาม </w:t>
      </w:r>
      <w:r>
        <w:rPr>
          <w:rFonts w:cs="Angsana New" w:ascii="Angsana New" w:hAnsi="Angsana New"/>
          <w:sz w:val="32"/>
          <w:szCs w:val="32"/>
        </w:rPr>
        <w:t xml:space="preserve">(Third-Order Confirmatory Factor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โปรแกรมคอมพิวเตอร์สำเร็จรูปและใช้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>(Confirmatory Factor Analys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การวิเคราะห์โมเดลครั้งนี้ เป็นการวิเคราะห์องค์ประกอบอันดับที่สามจึงไม่สามารถใช้โปรแกรมคอมพิวเตอร์สำเร็จรูปวิเคราะห์ในครั้งเดียวได้ เนื่องจากมีข้อจำกัดของการใช้โปรแกรมที่สามารถคำนวณการวิเคราะห์องค์ประกอบเชิงยืนยันอันดับที่สองได้เท่านั้น ดังนั้น ผู้วิจัยจึงแยกวิเคราะห์ข้อมูลและนำเสนอผลการวิเคราะห์ข้อมูล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ดังนี้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 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อันดับที่สอง เพื่อพัฒนาตัวบ่งชี้ภาวะผู้นำเชิงวัฒนธรรมของผู้บริหาร สถาบันบัณฑิตพัฒนศิลป์ ซึ่งผลการวิเคราะห์ที่ได้ตามหลักสถิติแล้วจะมีค่าใกล้เคียงกับการวิเคราะห์องค์ประกอบเชิงยืนยันอันดับที่สาม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เพื่อสร้างสเกลองค์ประกอบ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แบ่งการวิเคราะห์โดยพิจารณาจากความสัมพันธ์ขององค์ประกอบย่อยและตัวบ่งชี้ โดยแยกการวิเคราะห์โมเดลย่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มเดลคือ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ส่งเสริมบรรยากาศเชิงบวก มีองค์ประกอบย่อย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ความสัมพันธ์ระหว่างตัวบ่งชี้ เพื่อพิจารณาความเหมาะสมของ เมทริกซ์สหสัมพันธ์ที่จะนำไปใช้ในการวิเคราะห์องค์ประกอบเชิงยืนยันว่า มีความเหมาะสมหรือไม่ โดยวิเคราะห์ค่าสัมประสิทธิ์สหสัมพันธ์แบบเพียร์สัน พบว่า 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กัน 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มีความสัมพันธ์กันสูงสุดคือยกย่องเชิดชูเกียรติ  และมีจุดประสงค์ที่ชัดเจนในการสื่อความหมายแต่ละครั้ง  สาเหตุที่เป็นเช่นนี้ อาจเนื่องมาจากว่า ผู้นำเชิงวัฒนธรรมมีการสร้างขวัญและกำลังใจ โดยมีพฤติกรรมในการสนับสนุนช่วยเหลือด้วยวิธีการต่าง ๆ สร้างความไว้วางใจ ด้วยการให้คำติชม คำแนะนำ รางวัล ยกย่องเชิดชูเกียรติ ให้ความสำคัญ และมีจุดประสงค์ที่ชัดเจนในการสื่อจากตนเองไปยังบุคลากรที่ชัดเจน มีความสนใจในความรู้สึกของผู้อื่น ดังเช่นที่ ธงชัย  สันติวงษ์ </w:t>
      </w:r>
      <w:r>
        <w:rPr>
          <w:rFonts w:cs="Angsana New" w:ascii="Angsana New" w:hAnsi="Angsana New"/>
          <w:sz w:val="32"/>
          <w:szCs w:val="32"/>
        </w:rPr>
        <w:t xml:space="preserve">(2545 : 4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ปรียาพร วงศ์อนุตรโรจน์ </w:t>
      </w:r>
      <w:r>
        <w:rPr>
          <w:rFonts w:cs="Angsana New" w:ascii="Angsana New" w:hAnsi="Angsana New"/>
          <w:sz w:val="32"/>
          <w:szCs w:val="32"/>
        </w:rPr>
        <w:t xml:space="preserve">(2544 : 16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สร้างทัศนคติที่ดีในการทำงาน การสร้างสภาพแวดล้อมในการทำงานที่ดี การสนับสนุนช่วยเหลือ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การปฏิบัติงาน การจัดสวัสดิการที่ดี ความสัมพันธ์ที่ดีระหว่างผู้บังคับบัญชาและผู้ใต้บังคับบัญชา ตลอดทั้งการสื่อสารที่ดีระหว่างบุคลากร ทำให้เป็นเสริมสร้างบรรยากาศในเชิงบวกในการทำงาน  ส่วนตัวบ่งชี้ที่มีค่าความสัมพันธ์กันน้อยที่สุดคือ ให้ความช่วยเหลือผู้อื่น </w:t>
      </w:r>
      <w:r>
        <w:rPr>
          <w:rFonts w:cs="Angsana New" w:ascii="Angsana New" w:hAnsi="Angsana New"/>
          <w:sz w:val="32"/>
          <w:szCs w:val="32"/>
        </w:rPr>
        <w:t xml:space="preserve">(CV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การช่วยเหลือสนับสนุน การถ่ายทอด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V11) 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เป็นเช่นนี้อาจเนื่องมาจากว่า ผู้นำเชิงวัฒนธรรม มีมนุษยสัมพันธ์ที่ดี มีความสัมพันธ์ทางสังคมระหว่างมนุษย์ เข้าใจและรับฟังความคิดเห็นของผู้อื่น ให้ความช่วยเหลือผู้อื่น ให้การสนับสนุนการถ่ายทอดทางวัฒนธรรม แต่ด้วยความเป็นผู้นำองค์กร มีภาระงานต้องรับผิดชอบในปริมาณที่มาก ทำให้การช่วยเหลือบุคลากรอาจไม่ทั่วถึง แต่ถึงอย่างไรก็ตามแม้ตัวบ่งชี้นี้จะมีค่าเฉลี่ยน้อยที่สุด แต่ก็อยู่ในระดับมากเช่น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เป็นผู้นำที่มีวิสัยทัศน์ มีองค์ประกอบย่อย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ความสัมพันธ์ระหว่างตัวบ่งชี้ เพื่อพิจารณาความเหมาะสมของ เมทริกซ์สหสัมพันธ์ที่จะนำไปใช้ในการวิเคราะห์องค์ประกอบเชิงยืนยันว่า มีความเหมาะสมหรือไม่ โดยวิเคราะห์ค่าสัมประสิทธิ์สหสัมพันธ์แบบเพียร์สัน พบว่า 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กัน 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มีความสัมพันธ์กันสูงสุดคือ การวิเคราะห์สภาพปัจจุบันขององค์การ </w:t>
      </w:r>
      <w:r>
        <w:rPr>
          <w:rFonts w:cs="Angsana New" w:ascii="Angsana New" w:hAnsi="Angsana New"/>
          <w:sz w:val="32"/>
          <w:szCs w:val="32"/>
        </w:rPr>
        <w:t xml:space="preserve">(BL2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กำหนดทิศทางและเป้าหมายขององค์การ </w:t>
      </w:r>
      <w:r>
        <w:rPr>
          <w:rFonts w:cs="Angsana New" w:ascii="Angsana New" w:hAnsi="Angsana New"/>
          <w:sz w:val="32"/>
          <w:szCs w:val="32"/>
        </w:rPr>
        <w:t xml:space="preserve">(BL2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79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ที่เป็นเช่นนี้อาจเนื่องมาจากว่า ผู้นำ เชิงวัฒนธรรม สามารถสร้างภาพในอนาคตขององค์การได้อย่างชัดเจน โดยอาศัยการเก็บรวบรวมข้อมูล การวิเคราะห์สภาพปัจจุบัน กำหนดทิศทางและเป้าหมายขององค์การที่ชัดเจน ดังเช่นที่ พสุ เดชะรินทร์ </w:t>
      </w:r>
      <w:r>
        <w:rPr>
          <w:rFonts w:cs="Angsana New" w:ascii="Angsana New" w:hAnsi="Angsana New"/>
          <w:sz w:val="32"/>
          <w:szCs w:val="32"/>
        </w:rPr>
        <w:t xml:space="preserve">(2547 : 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มชาย เทพแสง </w:t>
      </w:r>
      <w:r>
        <w:rPr>
          <w:rFonts w:cs="Angsana New" w:ascii="Angsana New" w:hAnsi="Angsana New"/>
          <w:sz w:val="32"/>
          <w:szCs w:val="32"/>
        </w:rPr>
        <w:t xml:space="preserve">(2552 : 3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ผู้นำเชิงวัฒนธรรมควรมีการสร้างวิสัยทัศน์ โดยการวิเคราะห์สภาพปัจจุบัน เก็บรวบรวมข้อมูล การวิเคราะห์ข้อมูล และการสังเคราะห์ข้อมูล เป็นข้อความที่แสดงถึงภาพในอนาคตขององค์การ กำหนดทิศทางและเป้าหมายที่ชัดเจน ส่วนตัวบ่งชี้ที่มีค่าความสัมพันธ์กันน้อยที่สุดคือ การมีส่วนร่วมของสมาชิกในองค์การ </w:t>
      </w:r>
      <w:r>
        <w:rPr>
          <w:rFonts w:cs="Angsana New" w:ascii="Angsana New" w:hAnsi="Angsana New"/>
          <w:sz w:val="32"/>
          <w:szCs w:val="32"/>
        </w:rPr>
        <w:t xml:space="preserve">(BL2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ีการสร้างความเข้าใจ และการมองเห็นคุณค่าในวิสัยทัศน์ขององค์การ </w:t>
      </w:r>
      <w:r>
        <w:rPr>
          <w:rFonts w:cs="Angsana New" w:ascii="Angsana New" w:hAnsi="Angsana New"/>
          <w:sz w:val="32"/>
          <w:szCs w:val="32"/>
        </w:rPr>
        <w:t xml:space="preserve">(AL31) 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เป็นเช่นนี้อาจเนื่องมาจากว่า บุคลากรขององค์การไม่ให้ความร่วมมือ ไม่มีส่วนร่วมในการสร้างวิสัยทัศน์ ขาดการสร้างความเข้าใจ จึงมองไม่เห็นในคุณค่าของวิสัยทัศน์ขององค์กร ไม่สามารถปฏิบัติตามวิสัยทัศน์ที่ทุกคนร่วมกันสร้า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ด้านการส่งเสริมความหลากหลายทางวัฒนธรรม มีองค์ประกอบย่อ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มีจำนวนตัวบ่งชี้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ศึกษาความสัมพันธ์ระหว่างตัวบ่งชี้ เพื่อพิจารณาความเหมาะสมของ เมทริกซ์สหสัมพันธ์ที่จะนำไปใช้ในการวิเคราะห์องค์ประกอบเชิงยืนยันว่า มีความเหมาะสมหรือไม่ โดยวิเคราะห์ค่าสัมประสิทธิ์สหสัมพันธ์แบบเพียร์สัน พบว่า 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มีความสัมพันธ์กัน 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มีความสัมพันธ์กันสูงสุดคือ การดำเนินการที่จะแก้ไขกับความลำเอียงของตนเอง </w:t>
      </w:r>
      <w:r>
        <w:rPr>
          <w:rFonts w:cs="Angsana New" w:ascii="Angsana New" w:hAnsi="Angsana New"/>
          <w:sz w:val="32"/>
          <w:szCs w:val="32"/>
        </w:rPr>
        <w:t xml:space="preserve">(HM5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ต้องแก้ไขความลำเอียงในความเชื่อ ที่ผิด </w:t>
      </w:r>
      <w:r>
        <w:rPr>
          <w:rFonts w:cs="Angsana New" w:ascii="Angsana New" w:hAnsi="Angsana New"/>
          <w:sz w:val="32"/>
          <w:szCs w:val="32"/>
        </w:rPr>
        <w:t xml:space="preserve">(HM56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z w:val="32"/>
          <w:szCs w:val="32"/>
        </w:rPr>
        <w:t xml:space="preserve">.76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ที่เป็นเช่นนี้อาจเนื่องมาจากว่า ผู้นำเชิงวัฒนธรรม ต้องคำนึงความลำเอียงของตนเอง มีการดำเนินการที่จะแก้ไขกับความลำเอียงของตนเอง ส่งเสริมการศึกษาที่ถูกต้องตามวัฒนธรรมที่หลากหลาย เป็นแบบอย่างในการกระทำที่ถูกต้อง มีการสื่อสารที่ชัดเจน ดังเช่นที่ สุเท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งศ์ศรีวัฒน์ </w:t>
      </w:r>
      <w:r>
        <w:rPr>
          <w:rFonts w:cs="Angsana New" w:ascii="Angsana New" w:hAnsi="Angsana New"/>
          <w:sz w:val="32"/>
          <w:szCs w:val="32"/>
        </w:rPr>
        <w:t xml:space="preserve">(2550 : 26-2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ศักดิ์ไทย สุรกิจบวร </w:t>
      </w:r>
      <w:r>
        <w:rPr>
          <w:rFonts w:cs="Angsana New" w:ascii="Angsana New" w:hAnsi="Angsana New"/>
          <w:sz w:val="32"/>
          <w:szCs w:val="32"/>
        </w:rPr>
        <w:t xml:space="preserve">(2549 : 18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ผู้นำเชิงวัฒนธรรมต้องคำนึงถึงความลำเอียงของตนเอง ต้องดำเนินการที่จะแก้ไขกับความลำเอียงของตนเอง และแก้ไขในความเชื่อที่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ตรวจสอบงานเขียนและผลงานของผู้อื่นเสมอ มีการสื่อสารที่ชัดเจน ส่วนตัวบ่งชี้ที่มีค่าความสัมพันธ์กันน้อยที่สุดคือ มีนโยบายเกี่ยวกับการสอนที่มีการปฏิบัติตามวัฒนธรรม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(TM46) </w:t>
      </w:r>
      <w:r>
        <w:rPr>
          <w:rFonts w:ascii="Angsana New" w:hAnsi="Angsana New" w:cs="Angsana New"/>
          <w:sz w:val="32"/>
          <w:sz w:val="32"/>
          <w:szCs w:val="32"/>
        </w:rPr>
        <w:t>และ มีการสื่อสารให้ชัดเจนถึงจริยธรรมของความใส่ใจดู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อื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HM5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มีค่าสัมประสิทธิ์สหสัมพันธ์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5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ห็นได้ว่าทุกค่ามีความสัมพันธ์กั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ผู้วิจัยยังได้ทำการวิเคราะห์ความเหมาะสมผลของเมทริกซ์สหสัมพันธ์ พบว่า เมทริกซ์สหสัมพันธ์ระหว่างตัวแปรแตกต่างจากเมทริกซ์เอกลักษณ์อย่างมีนัยสำคัญทางสถิติ เมื่อพิจารณาเรียงตามลำดับรายด้าน คือ ด้านการส่งเสริมบรรยากาศเชิงบวก ด้านการเป็นผู้นำที่มีวิสัยทัศน์  และด้านการส่งเสริมความหลากหลายทางวัฒนธรรม  พบว่า ค่า </w:t>
      </w:r>
      <w:r>
        <w:rPr>
          <w:rFonts w:cs="Angsana New" w:ascii="Angsana New" w:hAnsi="Angsana New"/>
          <w:sz w:val="32"/>
          <w:szCs w:val="32"/>
        </w:rPr>
        <w:t xml:space="preserve">Baertlett test of Sphericity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.040, 1.28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.23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โดยทุกโมเดลมีค่าความน่าจะเป็น </w:t>
      </w:r>
      <w:r>
        <w:rPr>
          <w:rFonts w:cs="Angsana New" w:ascii="Angsana New" w:hAnsi="Angsana New"/>
          <w:sz w:val="32"/>
          <w:szCs w:val="32"/>
        </w:rPr>
        <w:t xml:space="preserve">.000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่า </w:t>
      </w:r>
      <w:r>
        <w:rPr>
          <w:rFonts w:cs="Angsana New" w:ascii="Angsana New" w:hAnsi="Angsana New"/>
          <w:sz w:val="32"/>
          <w:szCs w:val="32"/>
        </w:rPr>
        <w:t xml:space="preserve">Kaiser-Mayer-Olkin Measurers of Sampling Adequacy (MSA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837, .84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825 </w:t>
      </w:r>
      <w:r>
        <w:rPr>
          <w:rFonts w:ascii="Angsana New" w:hAnsi="Angsana New" w:cs="Angsana New"/>
          <w:sz w:val="32"/>
          <w:sz w:val="32"/>
          <w:szCs w:val="32"/>
        </w:rPr>
        <w:t>ตามลำดับ สาเหตุที่เป็นเช่นนี้ อาจเนื่องมาจากว่า ผู้วิจัยได้ศึกษาเอกสาร งานวิจัยที่เกี่ยวข้อง ได้ร่างตัวบ่งชี้ที่ผ่านการสัมภาษณ์เชิงลึกแบบกึ่งโครงสร้าง การเก็บรวบรวมข้อมูล การวิเคราะห์ การสังเคราะห์ จากผู้ทรงคุณวุฒิ และตรวจสอบคุณภาพเครื่องมือที่มีคุณภาพจากผู้เชี่ยวชาญ ทำให้ทุกค่าสถิติมีความน่าเชื่อถือ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องค์ประกอบเชิงยืนยันของโมเดลด้วยโปรแกรมคอมพิวเตอร์สำเร็จรูป เพื่อสร้างสเกลองค์ประกอบมาตรฐานจากตัวบ่งชี้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ตามโมเดลความสัมพันธ์โครงสร้างย่อ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มเดล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ของ โมเดลความสัมพันธ์โครงสร้างด้านการส่งเสริมบรรยากาศเชิงบวก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101.0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ที่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6699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9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80.6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ยอมรับสมมติฐานหลักที่ว่า โมเดลการวิจัยสอดคล้องกลมกลืนกับข้อมูลเชิงประจักษ์ และยังพบอีกว่าค่าน้ำหนักองค์ประกอบ 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ค่าเป็นบวก โดยตัวบ่งชี้ที่มีน้ำหนักองค์ประกอบมากที่สุดคือ ชื่นชมผู้อื่นเมื่อประสบผลสำเร็จ และรับฟังความคิดเห็นผู้อื่น สาเหตุที่เป็นเช่นนี้ อาจเนื่องมาจากว่า ผู้นำเชิงวัฒนธรรม มีการแสดงถึงความสัมพันธ์ทางสังคมระหว่างมนุษย์ เช่น กิริยา ท่าทาง การพูดจา ชื่นชมผู้อื่น รู้จักการรับฟังความคิดเห็นผู้อื่น ช่วยเหลือการทำงานร่วมกันได้อย่างมีความสุข ดังเช่นที่ </w:t>
      </w:r>
      <w:r>
        <w:rPr>
          <w:rFonts w:cs="Angsana New" w:ascii="Angsana New" w:hAnsi="Angsana New"/>
          <w:sz w:val="32"/>
          <w:szCs w:val="32"/>
        </w:rPr>
        <w:t xml:space="preserve">Alvesson (1994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วิรัช  สงวนวงศ์วาน </w:t>
      </w:r>
      <w:r>
        <w:rPr>
          <w:rFonts w:cs="Angsana New" w:ascii="Angsana New" w:hAnsi="Angsana New"/>
          <w:sz w:val="32"/>
          <w:szCs w:val="32"/>
        </w:rPr>
        <w:t xml:space="preserve">(2546 : 68-7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ล่าวว่า การมีมนุษยสัมพันธ์ของผู้นำเชิงวัฒนธรรมควรประกอบด้วย คำพูดจาที่สุภาพ กิริยาท่าทางมีความสุภาพอ่อนน้อม ให้ความช่วยเหลือผู้อื่น ชื่นชมผู้อื่นเมื่อประสบผลสำเร็จ และรับฟังความคิดเห็นของผู้อื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ของ โมเดลความสัมพันธ์โครงสร้างด้านการเป็นผู้นำที่มีวิสัยทัศน์ 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169.5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ที่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5809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9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56.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ยอมรับสมมติฐานหลักที่ว่า โมเดลการวิจัยสอดคล้องกลมกลืนกับข้อมูลเชิงประจักษ์ และยังพบอีกว่าค่าน้ำหนักองค์ประกอบ 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ค่าเป็นบวก โดยตัวบ่งชี้ที่มีน้ำหนักองค์ประกอบมากที่สุดคือ แสดงพฤติกรรมในทัศนะที่สอดคล้องกับวิสัยทัศน์ รองลงไปคือ การส่งเสริมสนับสนุนให้บุคลากรได้มีส่วนร่วมในการปฏิบัติตามวิสัยทัศน์ สาเหตุที่เป็นเช่นนี้ อาจเนื่องมาจากเพราะว่า ผู้นำเชิงวัฒนธรรมมีพฤติกรรมที่แสดงออกถึงความสามารถในการสื่อสารให้บุคลากรและผู้เกี่ยวข้องมีความเข้าใจวิสัยทัศน์ได้อย่างชัดเจน ยอมรับและเต็มใจที่จะปฏิบัติงานเพื่อให้บรรลุวิสัยทัศน์นั้น โดยการโน้มน้าว จูงใจ หรือกระตุ้นให้ผู้ตามเกิดความเข้าใจต่อวิสัยทัศน์ ผู้นำแสดงพฤติกรรมในแนวที่สอดคล้องกับวิสัยทัศน์ ตลอดทั้งการสนับสนุนให้บุคลากรได้มีส่วนร่วมในการปฏิบัติตามวิสัยทัศน์ด้วย ดังเช่นที่ </w:t>
      </w:r>
      <w:r>
        <w:rPr>
          <w:rFonts w:cs="Angsana New" w:ascii="Angsana New" w:hAnsi="Angsana New"/>
          <w:sz w:val="32"/>
          <w:szCs w:val="32"/>
        </w:rPr>
        <w:t xml:space="preserve">Sashkin (1988 : 2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บูรชัย  ศิริมหาสาคร </w:t>
      </w:r>
      <w:r>
        <w:rPr>
          <w:rFonts w:cs="Angsana New" w:ascii="Angsana New" w:hAnsi="Angsana New"/>
          <w:sz w:val="32"/>
          <w:szCs w:val="32"/>
        </w:rPr>
        <w:t xml:space="preserve">(2548 : 2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ปฏิบัติตามวิสัยทัศน์เป็นกระบวนการที่ทำให้วิสัยทัศน์กลายเป็นจริง เป็นขั้นนำวิสัยทัศน์สู่การปฏิบัติ กำหนดเป้าหมายแผนยุทธศาสตร์และกิจกรรมต่าง ๆ ผู้นำต้องแสดงพฤติกรรมเป็นแบบอย่างในทัศนะที่สอดคล้องกับวิสัยทัศน์ ให้บุคลากรในองค์กรได้เห็นอย่างชัดเจน สามารถนำไปปฏิบัติตามได้ จนนำไปสู่การบรรลุในวิสัยทัศ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งค์ประกอบเชิงยืนยันของ โมเดลความสัมพันธ์โครงสร้าง การส่งเสริมความหลากหลายทางวัฒนธรรม  มีความสอดคล้องกับข้อมูลเชิงประจักษ์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28.8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ที่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3178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กำหนดคือ 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.9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ที่กำหนด คือ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2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40.4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ยอมรับสมมติฐานหลักที่ว่า โมเดลการวิจัยสอดคล้องกลมกลืนกับข้อมูลเชิงประจักษ์ และยังพบอีกว่าค่าน้ำหนักองค์ประกอบ 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มีค่าเป็นบวก โดยตัวบ่งชี้ที่มีน้ำหนักองค์ประกอบมากที่สุดคือ ทำให้บุคลากรรู้สึกเห็นคุณค่าการสร้างวัฒนธรรมขององค์การ และ ส่งเสริมการศึกษาที่ถูกต้องตามวัฒนธรรมที่หลากหลาย รองลงไปคือส่งเสริมอนุรักษ์และสร้างความหลากหลายทางวัฒนธรรม สาเหตุที่เป็นเช่นนี้ อาจเนื่องมาจากเพราะว่า ผู้นำเชิงวัฒนธรรมให้ความสำคัญกับการฝึกอบรม ให้ความรู้ คำแนะนำ คำนึงถึงบทบาท สามารถสร้างเป็นแนวปฏิบัติร่วมกัน ทำให้บุคลากรรู้สึกเห็นคุณค่าการสร้างวัฒนธรรม ส่งเสริมการศึกษาที่ถูกต้องตามวัฒนธรรมที่หลากหลาย ตลอดทั้งการส่งเสริมอนุรักษ์ประเพณีวัฒนธรรมไทย ดังเช่นที่ </w:t>
      </w:r>
      <w:r>
        <w:rPr>
          <w:rFonts w:cs="Angsana New" w:ascii="Angsana New" w:hAnsi="Angsana New"/>
          <w:sz w:val="32"/>
          <w:szCs w:val="32"/>
        </w:rPr>
        <w:t xml:space="preserve">Glanz (2006 : 16-1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leury (1999 : 78-82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การเสริมสร้างวัฒนธรรมที่ดีงามควรมีสิ่งต่อไปนี้คือ การ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ความตระหนักให้บุคลากรเกิดองค์ความรู้ทางวัฒนธรรมที่ดีงาม ต้องคำนึงถึงบทบาท เชื้อชาติ เพศ ของกลุ่มทางสังคม และคำนึงถึงการอนุรักษ์และบริบททางสังค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อันดับที่สอง 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การวิเคราะห์องค์ประกอบเชิงยืนยันอันดับที่สอง ในขั้นตอนนี้มีวัตถุประสงค์เพื่อทดสอบความสอดคล้องของโมเดลความสัมพันธ์โครงสร้างตัวบ่งชี้ภาวะผู้นำเชิงวัฒนธรรมของผู้บริหาร สถาบันบัณฑิตพัฒนศิลป์ กับข้อมูลเชิงประจักษ์ และเพื่อสร้างตัวบ่งชี้ภาวะผู้นำเชิงวัฒนธรรมของผู้บริหาร สถาบันบัณฑิตพัฒนศิลป์ โดยการวิเคราะห์องค์ประกอบเชิงยืนยันอันดับที่สองจากการนำสเกลองค์ประกอบที่สร้างขึ้น และ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ได้แก่ ด้านการส่งเสริม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C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ป็นผู้นำที่มีวิสัยทัศน์ </w:t>
      </w:r>
      <w:r>
        <w:rPr>
          <w:rFonts w:cs="Angsana New" w:ascii="Angsana New" w:hAnsi="Angsana New"/>
          <w:sz w:val="32"/>
          <w:szCs w:val="32"/>
        </w:rPr>
        <w:t xml:space="preserve">(LV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การส่งเสริมความหลากหลายทางวัฒนธรรม </w:t>
      </w:r>
      <w:r>
        <w:rPr>
          <w:rFonts w:cs="Angsana New" w:ascii="Angsana New" w:hAnsi="Angsana New"/>
          <w:sz w:val="32"/>
          <w:szCs w:val="32"/>
        </w:rPr>
        <w:t xml:space="preserve">(MC)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องค์ประกอบเชิงยืนยันอันดับที่สองเพียงครั้ง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วิเคราะห์องค์ประกอบเชิงยืนยันอันดับที่สอง ผู้วิจัยได้ศึกษาความสัมพันธ์ระหว่างสเกลองค์ประกอบย่อยหรือตัวบ่งชี้ใหม่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เพื่อพิจารณาความเหมาะสมของเมทริกซ์สหสัมพันธ์ที่จะนำไปวิเคราะห์องค์ประกอบ รวมทั้งการวิเคราะห์ค่าสถิติของค่าสถิติ </w:t>
      </w:r>
      <w:r>
        <w:rPr>
          <w:rFonts w:cs="Angsana New" w:ascii="Angsana New" w:hAnsi="Angsana New"/>
          <w:sz w:val="32"/>
          <w:szCs w:val="32"/>
        </w:rPr>
        <w:t xml:space="preserve">Bartlett (Bartlett,s test of Spheric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 </w:t>
      </w:r>
      <w:r>
        <w:rPr>
          <w:rFonts w:cs="Angsana New" w:ascii="Angsana New" w:hAnsi="Angsana New"/>
          <w:sz w:val="32"/>
          <w:szCs w:val="32"/>
        </w:rPr>
        <w:t xml:space="preserve">KMO (Kaiser-Mayer-Olkin Measurers of Sampling Adequacy : MS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ิจารณาว่าองค์ประกอบมีความเหมาะสมหรือไม่ ซึ่งพบว่า การวิเคราะห์ค่าสัมประสิทธิ์สหสัมพันธ์แบบเพียร์สันของตัวบ่งชี้รวมภาวะผู้นำเชิงวัฒนธรรมของผู้บริหาร สถาบันบัณฑิตพัฒนศิลป์ 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มีความสัมพันธ์กันเชิงบวก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(p &lt; .0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ัวบ่งชี้ที่มีความสัมพันธ์กันสูงสุด คือ องค์ประกอบย่อยด้านการเป็นแบบอย่างที่ดี กับ องค์ประกอบย่อยด้านการเป็นผู้นำทางวัฒนธรรม สาเหตุที่เป็นเช่นนี้ อาจเนื่องมาจากเพราะว่า  ผู้นำเชิงวัฒนธรรมมีพฤติกรรมที่ต้องคำนึงถึงการส่งเสริมการศึกษาที่ถูกต้องตามประเพณีวัฒนธรรม เป็นแบบอย่าง ทั้งให้คำแนะนำและการแก้ไขข้อบกพร่องของบุคลากร โดยผู้นำสอดแทรกกระบวนการทำงาน การเสริมแรงทางบวก และการเผยแพร่วิธีการที่ถูกต้อง ดังเช่นที่ สุรีพันธุ์  เสนานุช </w:t>
      </w:r>
      <w:r>
        <w:rPr>
          <w:rFonts w:cs="Angsana New" w:ascii="Angsana New" w:hAnsi="Angsana New"/>
          <w:sz w:val="32"/>
          <w:szCs w:val="32"/>
        </w:rPr>
        <w:t xml:space="preserve">(2553 : 2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มชาย  เทพแสง </w:t>
      </w:r>
      <w:r>
        <w:rPr>
          <w:rFonts w:cs="Angsana New" w:ascii="Angsana New" w:hAnsi="Angsana New"/>
          <w:sz w:val="32"/>
          <w:szCs w:val="32"/>
        </w:rPr>
        <w:t xml:space="preserve">(2552 : 3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เป็นแบบอย่างที่ดีของผู้นำเชิงวัฒนธรรม เป็นความมุ่งมั่นเน้นในเรื่องของจริยธรรม ทำให้เกิดความไว้วางใจ มีการระบบการบริหารที่โปร่งใส ผู้นำให้การยกย่อง จะได้รับการยอมรับ และความน่าเชื่อถือให้กับบุคลากร มีความกระตือรือร้นในการปฏิบัติงานและความมุ่งมั่นตั้งใจในการทำงานเพื่อให้ประสบความสำเร็จ นอกจากนั้น ผู้นำเชิงวัฒนธรรมยังต้องเป็นผู้นำทางด้านวัฒนธรรมอีกด้วย เช่นที่ สุเทพ พงศ์ศรีวัฒน์ </w:t>
      </w:r>
      <w:r>
        <w:rPr>
          <w:rFonts w:cs="Angsana New" w:ascii="Angsana New" w:hAnsi="Angsana New"/>
          <w:sz w:val="32"/>
          <w:szCs w:val="32"/>
        </w:rPr>
        <w:t xml:space="preserve">(2550 : 26-2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lanz (2006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เป็นผู้นำเชิงวัฒนธรรมนั้น ผู้นำต้องใช้อิทธิพลในการชักจูงให้บุคคลอื่นปฏิบัติตาม โดยการสนับสนุนส่งเสริมการจัดการศึกษาที่ถูกต้องตามวัฒนธรรมที่หลากหลาย สามารถเป็นแบบอย่างในการกระทำที่ถูกต้องดีงาม ส่วนตัวบ่งชี้ที่มีความสัมพันธ์กันน้อยที่สุด คือ องค์ประกอบย่อยด้านการใส่ใจดูแล กับ องค์ประกอบย่อยด้านการเสริมสร้างวัฒนธรรมที่ดีงาม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องค์ประกอบเชิงยืนยันอันดับสอง พบว่า เมื่อปรับความสอดคล้องของโมเดลแล้ว มีความสอดคล้องกับข้อมูลเชิงประจักษ์ดีมาก พิจารณาได้จาก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ควร์ </w:t>
      </w:r>
      <w:r>
        <w:rPr>
          <w:rFonts w:cs="Angsana New" w:ascii="Angsana New" w:hAnsi="Angsana New"/>
          <w:sz w:val="32"/>
          <w:szCs w:val="32"/>
        </w:rPr>
        <w:t xml:space="preserve">(Chi-Squar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26.9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 โดยมีค่า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52039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ที่กำหนด คือต้องมากกว่า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 xml:space="preserve">(GF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ดัชนีวัดระดับความกลมกลืนที่ปรับแก้แล้ว </w:t>
      </w:r>
      <w:r>
        <w:rPr>
          <w:rFonts w:cs="Angsana New" w:ascii="Angsana New" w:hAnsi="Angsana New"/>
          <w:sz w:val="32"/>
          <w:szCs w:val="32"/>
        </w:rPr>
        <w:t xml:space="preserve">(AGFI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.9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.9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เป็นไปตามที่กำหนดคือ ต้อง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ค่าประมาณความคลาดเคลื่อนของรากกำลังที่สองเฉลี่ย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น้อยกว่า </w:t>
      </w:r>
      <w:r>
        <w:rPr>
          <w:rFonts w:cs="Angsana New" w:ascii="Angsana New" w:hAnsi="Angsana New"/>
          <w:sz w:val="32"/>
          <w:szCs w:val="32"/>
        </w:rPr>
        <w:t xml:space="preserve">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ขนาดตัวอย่างวิกฤต </w:t>
      </w:r>
      <w:r>
        <w:rPr>
          <w:rFonts w:cs="Angsana New" w:ascii="Angsana New" w:hAnsi="Angsana New"/>
          <w:sz w:val="32"/>
          <w:szCs w:val="32"/>
        </w:rPr>
        <w:t xml:space="preserve">(C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95.4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ะดับการยอมรับคือ 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แสดงว่ายอมรับสมมติฐานหลักที่ว่าโมเดลการวิจัยสอดคล้องกับข้อมูลเชิงประจักษ์</w:t>
      </w:r>
      <w:r>
        <w:rPr>
          <w:rFonts w:ascii="Angsana New" w:hAnsi="Angsana New" w:cs="Angsana New"/>
          <w:b/>
          <w:b/>
          <w:bCs/>
          <w:spacing w:val="-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ังพบอีกว่า น้ำหนักองค์ประกอบ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มีค่าเป็นบวก มีค่าต่ำสุดตั้งแต่ </w:t>
      </w:r>
      <w:r>
        <w:rPr>
          <w:rFonts w:cs="Angsana New" w:ascii="Angsana New" w:hAnsi="Angsana New"/>
          <w:sz w:val="32"/>
          <w:szCs w:val="32"/>
        </w:rPr>
        <w:t xml:space="preserve">.7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9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ทุกค่า โดยเมื่อจัดลำดับตัวบ่งชี้ที่มีความสำคัญในการเป็นตัวบ่งชี้รวมภาวะผู้นำเชิงวัฒนธรรมของผู้บริหาร สถาบันบัณฑิตพัฒนศิลป์ จากมากไปหาน้อยได้ดังนี้คือ องค์ประกอบหลักด้านการเป็นผู้นำที่มีวิสัยทัศน์ ด้านการส่งเสริมความหลากหลายทางวัฒนธรรม และด้านการส่งเสริมบรรยากาศเชิงบวก สาเหตุที่เป็นเช่นนี้ อาจเนื่องมาจากเพราะว่า ผู้นำเชิงวัฒนธรรม มีความเป็นผู้นำสูง สามารถมองภาพอนาคตขององค์กรได้อย่างชัดเจน เพราะวิสัยทัศน์ เป็นสื่อนำเพื่อชี้ให้เห็นว่าองค์การในสภาพปัจจุบันเป็นอย่างไร และในอนาคตจะเป็นเช่นไร นอกจากนี้วิสัยทัศน์ยังเป็นองค์ประกอบของการ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สรรค์ และการกำหนดความสำเร็จขององค์กร ดังเช่นที่ ธีระ รุญเจริญ </w:t>
      </w:r>
      <w:r>
        <w:rPr>
          <w:rFonts w:cs="Angsana New" w:ascii="Angsana New" w:hAnsi="Angsana New"/>
          <w:sz w:val="32"/>
          <w:szCs w:val="32"/>
        </w:rPr>
        <w:t xml:space="preserve">(2553 : 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คุณลักษณะของวิสัยทัศน์ที่ดีว่า ต้องมีความเหมาะสมกับวัฒนธรรม ค่านิยา และประวัติขององค์กร เป็นอุดมคติบ่งชี้ถึงมาตรฐานของความเป็นเลิศที่ต้องการ ช่วยให้เป้าหมาย และทิศทางการปฏิบัติหน้าที่มีความชัดเจนยิ่งขึ้น น่าเชื่อถือในทางปฏิบัติ ก่อให้เกิดความผูกพันเพียรพยายาม แสดงออกมาอย่างชัดแจ้งง่ายต่อการทำความเข้าใจ มุ่งสู่ความทะเยอทะยานสู่ความสำเร็จ เหตุผลดังกล่าว จึงทำให้องค์ประกอบหลักด้านการเป็นผู้นำที่มีวิสัยทัศน์ มีค่าเฉลี่ยที่มากกว่าทุกด้าน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ดังกล่าว มีข้อเสนอแนะ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ข้อเสนอแนะเกี่ยวกับการนำผลการวิจัยไปใช้ และข้อเสนอแนะสำหรับการวิจัยครั้ง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ภาพรวม ควรส่งเสริมให้นำโมเดลที่พัฒนาขึ้นไปใช้เป็นแนวทางการพัฒนาภาวะผู้นำเชิงวัฒนธรรม สำหรับการคัดเลือกบุคคลเข้ารับตำแหน่งผู้บริหารสถาบัน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ศิลป์ ทั้งในองค์ประกอบหลัก องค์ประกอบย่อย และระดับตัวบ่งชี้ เนื่องจากผลของการวิจัย พบว่า โมเดลที่พัฒนาขึ้นมีความสอดคล้องกับข้อมูลเชิงประจักษ์ โดยการนำโมเดลไปใช้เป็นแนวทางการพัฒนานั้น ควรคำนึงถึงความสำคัญขององค์ประกอบหลัก องค์ประกอบย่อย และตัวบ่งชี้ ที่ผลการวิจัยพบว่า ค่าน้ำหนักองค์ประกอบจากมากไปหาน้อ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หลัก การเป็นผู้นำที่มีวิสัยทัศน์ ควรให้ความสำคัญกับองค์ประกอบย่อย การเผยแพร่วิสัยทัศน์ การปฏิบัติตามวิสัยทัศน์ การเป็นแบบอย่างที่ดี และการสร้าง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หลัก การส่งเสริมความหลากหลายทางวัฒนธรรม ควรให้ความสำคัญกับองค์ประกอบย่อย การเสริมสร้างวัฒนธรรมที่ดีงาม การเป็นผู้นำทางวัฒนธรรม และการกระตุ้นการสอนทางวัฒนธรรม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หลัก การส่งเสริมบรรยากาศเชิงบวก ควรให้ความ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บองค์ประกอบย่อย การสื่อสาร การสร้างขวัญกำลังใจ การสร้างมนุษยสัมพันธ์ และการใส่ใจดูแ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สร้างวิสัยทัศน์ ควรให้ความสำคัญตัวบ่งชี้ กระตุ้นบุคลากร  ให้เกิดความคิดสร้างสรรค์ เพราะมีค่าน้ำหนักองค์ประกอบสูงกว่าตัวบ่งชี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เผยแพร่วิสัยทัศน์ ควรให้ความสำคัญตัวบ่งชี้ แสดงพฤติกรรมในทัศนะที่สอดคล้องกับวิสัยทัศน์ เพราะมีค่าน้ำหนักองค์ประกอบสูงกว่าตัวบ่งชี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ปฏิบัติตามวิสัยทัศน์ ควรให้ความสำคัญตัวบ่งชี้ การส่งเสริมสนับสนุนให้บุคลากรได้มีส่วนร่วมในการปฏิบัติตามวิสัยทัศน์ เพราะมีค่าน้ำหนักองค์ประกอบสูงกว่าตัวบ่งชี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เป็นแบบอย่างที่ดี ควรให้ความสำคัญตัวบ่งชี้ มีจิตใจในด้านการบริการพร้อมปรับปรุงพัฒนาการบริการให้เกิดความประทับใจ เพราะมีค่าน้ำหนักองค์ประกอบสูงกว่าตัวบ่งชี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กระตุ้นการสอนทางวัฒนธรรมที่ถูกต้อง ควรให้ความสำคัญ ตัวบ่งชี้ ส่งเสริมอนุรักษ์และสร้างความหลากหลายทางวัฒนธรรม เพราะมีค่าน้ำหนักองค์ประกอบ สูงกว่าตัวบ่งชี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เสริมสร้างวัฒนธรรมที่ดีงาม ควรให้ความสำคัญตัวบ่งชี้ ทำให้บุคลากรรู้สึกเห็นคุณค่าการสร้างวัฒนธรรมขององค์การ เพราะมีค่าน้ำหนักองค์ประกอบสูงกว่าตัวบ่งชี้อื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เป็นผู้นำทางวัฒนธรรม ควรให้ความสำคัญตัวบ่งชี้ ส่งเสริมการศึกษาที่ถูกต้องตามวัฒนธรรมที่หลากหลาย  เพราะมีค่าน้ำหนักองค์ประกอบสูงกว่าตัวบ่งชี้อื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สร้างมนุษยสัมพันธ์ ควรให้ความสำคัญตัวบ่งชี้ชื่นชมผู้อื่นเมื่อประสบผลสำเร็จ และรับฟังความคิดเห็นผู้อื่น เพราะมีค่าน้ำหนักองค์ประกอบสูงกว่าตัวบ่งชี้อื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ใส่ใจดูแล ควรให้ความสำคัญตัวบ่งชี้ แสดงออกถึงความ ห่วงใยต่อผู้อื่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มีค่าน้ำหนักองค์ประกอบสูงกว่าตัวบ่งชี้อื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การสร้างขวัญและกำลังใจ ควรให้ความสำคัญตัวบ่งชี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คำชม ความร่วมมือ และยกย่องเชิดชูเกียรติ เพราะมีค่าน้ำหนักองค์ประกอบสูงกว่าตัวบ่งชี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การสื่อสาร ควรให้ความสำคัญตัวบ่งชี้ มีจุดประสงค์ที่ชัดเจนในการสื่อความหมายแต่ละครั้ง เพราะมีค่าน้ำหนักองค์ประกอบสูงกว่าตัวบ่งชี้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สำหรับการวิจัยครั้งต่อไป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วรมีการวิจัยเชิงคุณภาพที่เกี่ยวกับภาวะผู้นำเชิงวัฒนธรรม 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บริหารสถาบันบัณฑิตพัฒนศิลป์ เพราะจะเป็นประโยชน์อย่างยิ่งในการคัดเลือกผู้บริหารของสถา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ทำการศึกษา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(Research and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โมเดลที่ได้รับการทดสอบจากงานวิจัยนี้เป็นแนวทาง เพื่อให้ได้โปรแกรมในการฝึกอบรมพัฒนา ผู้บริหารของสถาบันบัณฑิตพัฒนศิลป์ ให้มีภาวะผู้นำเชิงวัฒนธรรม อันจะส่งผลดีถึงคุณภาพการศึกษาต่อไป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ควรมีการวิจัยเกี่ยวกับการพัฒนาตัวบ่งชี้ภาวะผู้นำเชิงวัฒนธรรมสำหรับผู้บริหารของหน่วยงานอื่นด้วย เช่น ผู้บริหารสถานศึกษาเอกชน ผู้บริหารการศึกษาในสำนักงานเขตพื้นที่ และผู้นำหรือผู้บริหารสังกัดหน่วยงานอื่น เพื่อให้ได้ตัวบ่งชี้ที่เหมาะสมกับบริบททางวัฒนธรรมขององค์ก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sectPr>
      <w:headerReference w:type="default" r:id="rId3"/>
      <w:headerReference w:type="first" r:id="rId4"/>
      <w:type w:val="nextPage"/>
      <w:pgSz w:w="11906" w:h="16838"/>
      <w:pgMar w:left="2160" w:right="1800" w:gutter="0" w:header="1440" w:top="2160" w:footer="0" w:bottom="1800"/>
      <w:pgNumType w:start="3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tags/&#3585;&#3634;&#3619;&#3623;&#3636;&#3592;&#3633;&#3618;&#3649;&#3610;&#3610;&#3612;&#3626;&#361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7:00Z</dcterms:created>
  <dc:creator>DarkUser</dc:creator>
  <dc:description/>
  <dc:language>en-US</dc:language>
  <cp:lastModifiedBy>KKD Windows7 V.6</cp:lastModifiedBy>
  <cp:lastPrinted>2017-09-23T14:08:00Z</cp:lastPrinted>
  <dcterms:modified xsi:type="dcterms:W3CDTF">2017-09-23T07:08:00Z</dcterms:modified>
  <cp:revision>28</cp:revision>
  <dc:subject/>
  <dc:title/>
</cp:coreProperties>
</file>