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4890</wp:posOffset>
                </wp:positionH>
                <wp:positionV relativeFrom="paragraph">
                  <wp:posOffset>-669290</wp:posOffset>
                </wp:positionV>
                <wp:extent cx="638175" cy="422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-52.7pt;width:50.2pt;height:3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240" w:after="48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วิจัยเรื่อง การพัฒนาตัวบ่งชี้ภาวะผู้นำเชิงวัฒนธรรมของผู้บริหาร สถาบันบัณฑิตพัฒนศิลป์ มีวัตถุประสงค์ เพื่อสร้างตัวบ่งชี้ภาวะผู้นำเชิงวัฒนธรรมของผู้บริหาร สถาบันบัณฑิตพัฒนศิลป์ เพื่อตรวจสอบความสอดคล้องของโมเดลการวัดภาวะผู้นำเชิงวัฒนธรรมของผู้บริหาร สถาบันบัณฑิตพัฒนศิลป์ที่สร้างขึ้นกับข้อมูลเชิงประจักษ์ในการนำเสนอผลการวิเคราะห์ข้อมูลในการพัฒนาตัวบ่งชี้ภาวะผู้นำเชิงวัฒนธรรมของผู้บริหาร สถาบันบัณฑิตพัฒนศิลป์ ผู้วิจัยได้นำเสนอเป็น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อ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ตอนที่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</w:rPr>
        <w:t>ผลการศึกษาองค์ประกอบหลัก องค์ประกอบย่อย เพื่อกำหนดตัวบ่งชี้ภาวะผู้นำเชิง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ตอนที่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>ผลทดสอบและยืนยันความสอดคล้องของโมเดลโครงสร้าง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240" w:after="1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ผลการศึกษาองค์ประกอบหลัก องค์ประกอบย่อย เพื่อกำหนดตัวบ่งชี้ภาวะ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ผู้นำเชิง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สร้างและพัฒนาตัวบ่งชี้ภาวะผู้นำเชิงวัฒนธรรมของผู้บริหารสถาบันบัณฑิตพัฒนศิลป์ผู้วิจัยได้ศึกษาเอกสาร แนวคิด ทฤษฎี และงานวิจัยที่เกี่ยวข้อง มา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สร้างแบบสัมภาษณ์แบบกึ่งโครงสร้างเพื่อเก็บข้อมูลจากผู้ทรงคุณวุฒิ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9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น </w:t>
      </w:r>
      <w:r>
        <w:rPr>
          <w:rFonts w:ascii="Angsana New" w:hAnsi="Angsana New" w:cs="Angsana New"/>
          <w:b w:val="false"/>
          <w:b w:val="false"/>
          <w:bCs w:val="false"/>
        </w:rPr>
        <w:t>แล้วทำการ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วิเคราะห์ข้อมูลที่ได้จากการสังเคราะห์ข้อมูลเอกสารและการสัมภาษณ์ผู้ทรงคุณวุฒิ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เพื่อให้ได้กรอบแนวคิดและร่างตัวบ่งชี้ ซึ่งจากการสังเคราะห์ พบว่า มีองค์ประกอบหลัก </w:t>
      </w:r>
      <w:r>
        <w:rPr>
          <w:rFonts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 องค์ประกอบย่อย </w:t>
      </w:r>
      <w:r>
        <w:rPr>
          <w:rFonts w:cs="Angsana New" w:ascii="Angsana New" w:hAnsi="Angsana New"/>
          <w:b w:val="false"/>
          <w:bCs w:val="false"/>
        </w:rPr>
        <w:t xml:space="preserve">1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 และร่างตัวบ่งชี้ </w:t>
      </w:r>
      <w:r>
        <w:rPr>
          <w:rFonts w:cs="Angsana New" w:ascii="Angsana New" w:hAnsi="Angsana New"/>
          <w:b w:val="false"/>
          <w:bCs w:val="false"/>
        </w:rPr>
        <w:t xml:space="preserve">55 </w:t>
      </w:r>
      <w:r>
        <w:rPr>
          <w:rFonts w:ascii="Angsana New" w:hAnsi="Angsana New" w:cs="Angsana New"/>
          <w:b w:val="false"/>
          <w:b w:val="false"/>
          <w:bCs w:val="false"/>
        </w:rPr>
        <w:t>ตัวบ่งชี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1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หลักด้านการส่งเสริมบรรยากาศเชิงบวก มี </w:t>
      </w:r>
      <w:r>
        <w:rPr>
          <w:rFonts w:cs="Angsana New" w:ascii="Angsana New" w:hAnsi="Angsana New"/>
          <w:b w:val="false"/>
          <w:bCs w:val="false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ย่อย </w:t>
      </w:r>
      <w:r>
        <w:rPr>
          <w:rFonts w:cs="Angsana New" w:ascii="Angsana New" w:hAnsi="Angsana New"/>
          <w:b w:val="false"/>
          <w:bCs w:val="false"/>
        </w:rPr>
        <w:t xml:space="preserve">2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ประกอบด้วย องค์ประกอบย่อยด้านการสร้างมนุษยสัมพันธ์ มี </w:t>
      </w:r>
      <w:r>
        <w:rPr>
          <w:rFonts w:cs="Angsana New" w:ascii="Angsana New" w:hAnsi="Angsana New"/>
          <w:b w:val="false"/>
          <w:bCs w:val="false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องค์ประกอบย่อยด้านการใส่ใจดูแล มี </w:t>
      </w:r>
      <w:r>
        <w:rPr>
          <w:rFonts w:cs="Angsana New" w:ascii="Angsana New" w:hAnsi="Angsana New"/>
          <w:b w:val="false"/>
          <w:bCs w:val="false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องค์ประกอบย่อยด้านการสร้างขวัญกำลังใจ มี </w:t>
      </w:r>
      <w:r>
        <w:rPr>
          <w:rFonts w:cs="Angsana New" w:ascii="Angsana New" w:hAnsi="Angsana New"/>
          <w:b w:val="false"/>
          <w:bCs w:val="false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และองค์ประกอบย่อยด้านการสื่อสาร มี </w:t>
      </w:r>
      <w:r>
        <w:rPr>
          <w:rFonts w:cs="Angsana New" w:ascii="Angsana New" w:hAnsi="Angsana New"/>
          <w:b w:val="false"/>
          <w:bCs w:val="false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</w:t>
      </w:r>
      <w:r>
        <w:rPr>
          <w:rFonts w:cs="Angsana New" w:ascii="Angsana New" w:hAnsi="Angsana New"/>
          <w:b w:val="false"/>
          <w:bCs w:val="false"/>
        </w:rPr>
        <w:br/>
      </w:r>
      <w:r>
        <w:rPr>
          <w:rFonts w:cs="Angsana New" w:ascii="Angsana New" w:hAnsi="Angsana New"/>
          <w:b w:val="false"/>
          <w:bCs w:val="false"/>
        </w:rPr>
        <w:tab/>
        <w:tab/>
        <w:t xml:space="preserve">2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หลักด้านการเป็นผู้นำที่มีวิสัยทัศน์ มี </w:t>
      </w:r>
      <w:r>
        <w:rPr>
          <w:rFonts w:cs="Angsana New" w:ascii="Angsana New" w:hAnsi="Angsana New"/>
          <w:b w:val="false"/>
          <w:bCs w:val="false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ย่อย </w:t>
      </w:r>
      <w:r>
        <w:rPr>
          <w:rFonts w:cs="Angsana New" w:ascii="Angsana New" w:hAnsi="Angsana New"/>
          <w:b w:val="false"/>
          <w:bCs w:val="false"/>
        </w:rPr>
        <w:t xml:space="preserve">2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ประกอบด้วย องค์ประกอบย่อยด้านการสร้างวิสัยทัศน์ มี </w:t>
      </w:r>
      <w:r>
        <w:rPr>
          <w:rFonts w:cs="Angsana New" w:ascii="Angsana New" w:hAnsi="Angsana New"/>
          <w:b w:val="false"/>
          <w:bCs w:val="false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องค์ประกอบย่อยด้านการเผยแพร่วิสัยทัศน์ มี </w:t>
      </w:r>
      <w:r>
        <w:rPr>
          <w:rFonts w:cs="Angsana New" w:ascii="Angsana New" w:hAnsi="Angsana New"/>
          <w:b w:val="false"/>
          <w:bCs w:val="false"/>
        </w:rPr>
        <w:t xml:space="preserve">7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 องค์ประกอบย่อยด้านการปฏิบัติตามวิสัยทัศน์ มี </w:t>
      </w:r>
      <w:r>
        <w:rPr>
          <w:rFonts w:cs="Angsana New" w:ascii="Angsana New" w:hAnsi="Angsana New"/>
          <w:b w:val="false"/>
          <w:bCs w:val="false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และองค์ประกอบย่อยด้านการเป็นแบบอย่างที่ดี มี </w:t>
      </w:r>
      <w:r>
        <w:rPr>
          <w:rFonts w:cs="Angsana New" w:ascii="Angsana New" w:hAnsi="Angsana New"/>
          <w:b w:val="false"/>
          <w:bCs w:val="false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</w:rPr>
        <w:t>ตัวบ่งชี้</w:t>
      </w:r>
      <w:r>
        <w:rPr>
          <w:rFonts w:cs="Angsana New" w:ascii="Angsana New" w:hAnsi="Angsana New"/>
          <w:b w:val="false"/>
          <w:bCs w:val="false"/>
        </w:rPr>
        <w:br/>
      </w:r>
      <w:r>
        <w:rPr>
          <w:rFonts w:cs="Angsana New" w:ascii="Angsana New" w:hAnsi="Angsana New"/>
          <w:b w:val="false"/>
          <w:bCs w:val="false"/>
        </w:rPr>
        <w:tab/>
        <w:tab/>
        <w:t xml:space="preserve">3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หลักด้านการส่งเสริมความหลากหลายทางวัฒนธรรม มี </w:t>
      </w:r>
      <w:r>
        <w:rPr>
          <w:rFonts w:cs="Angsana New" w:ascii="Angsana New" w:hAnsi="Angsana New"/>
          <w:b w:val="false"/>
          <w:bCs w:val="false"/>
        </w:rPr>
        <w:br/>
        <w:t xml:space="preserve">3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ย่อย </w:t>
      </w:r>
      <w:r>
        <w:rPr>
          <w:rFonts w:cs="Angsana New" w:ascii="Angsana New" w:hAnsi="Angsana New"/>
          <w:b w:val="false"/>
          <w:bCs w:val="false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ประกอบด้วย องค์ประกอบย่อยด้านการกระตุ้นการสอนทางวัฒนธรรมที่ถูกต้อง มี </w:t>
      </w:r>
      <w:r>
        <w:rPr>
          <w:rFonts w:cs="Angsana New" w:ascii="Angsana New" w:hAnsi="Angsana New"/>
          <w:b w:val="false"/>
          <w:bCs w:val="false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องค์ประกอบย่อยด้านการเสริมสร้างวัฒนธรรมที่ดีงาม มี </w:t>
      </w:r>
      <w:r>
        <w:rPr>
          <w:rFonts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และ องค์ประกอบย่อยด้านการเป็นผู้นำทางวัฒนธรรม มี </w:t>
      </w:r>
      <w:r>
        <w:rPr>
          <w:rFonts w:cs="Angsana New" w:ascii="Angsana New" w:hAnsi="Angsana New"/>
          <w:b w:val="false"/>
          <w:bCs w:val="false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</w:rPr>
        <w:t>ตัวบ่งช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</w:rPr>
        <w:t>รายละเอียดของการสัมภาษณ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ผู้วิจัยได้จัดทำแบบสัมภาษณ์กึ่งโครงสร้าง ภายหลังจากที่ได้ศึกษาเอกสาร แนวคิด ทฤษฎี และงานวิจัยที่เกี่ยวข้องในประเด็นขององค์ประกอบหลักของภาวะผู้นำเชิงวัฒนธรรม </w:t>
      </w:r>
      <w:r>
        <w:rPr>
          <w:rFonts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คือ </w:t>
      </w:r>
      <w:r>
        <w:rPr>
          <w:rFonts w:cs="Angsana New" w:ascii="Angsana New" w:hAnsi="Angsana New"/>
          <w:b w:val="false"/>
          <w:bCs w:val="false"/>
        </w:rPr>
        <w:t xml:space="preserve">1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่งเสริมบรรยากาศเชิงบวก </w:t>
      </w:r>
      <w:r>
        <w:rPr>
          <w:rFonts w:cs="Angsana New" w:ascii="Angsana New" w:hAnsi="Angsana New"/>
          <w:b w:val="false"/>
          <w:bCs w:val="false"/>
        </w:rPr>
        <w:t xml:space="preserve">2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เป็นผู้นำที่มีวิสัยทัศน์ และ </w:t>
      </w:r>
      <w:r>
        <w:rPr>
          <w:rFonts w:cs="Angsana New" w:ascii="Angsana New" w:hAnsi="Angsana New"/>
          <w:b w:val="false"/>
          <w:bCs w:val="false"/>
        </w:rPr>
        <w:t xml:space="preserve">3) </w:t>
      </w:r>
      <w:r>
        <w:rPr>
          <w:rFonts w:ascii="Angsana New" w:hAnsi="Angsana New" w:cs="Angsana New"/>
          <w:b w:val="false"/>
          <w:b w:val="false"/>
          <w:bCs w:val="false"/>
        </w:rPr>
        <w:t>การส่งเสริมความหลากหลายทางวัฒนธรรม ว่าที่กล่าวมาทั้งหมดควรมีลักษณะเช่นไร และแต่ละองค์ประกอบหลักนั้นควรประกอบไปด้วยองค์ประกอบย่อยอะไรบ้าง มีตัวชี้วัดอะไรที่บ่งบอกถึงองค์ประกอบย่อยในแต่ละตัว ซึ่งผู้วิจัยได้สังเคราะห์คำพูดของผู้ทรงคุณวุฒิแต่ละท่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>“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ังที่ทราบกันว่า วัตถุประสงค์ของการจัดตั้งสถาบันอันทรงเกียรติแห่งนี้ มีอำนาจหน้าที่ให้การศึกษาและส่งเสริมวิชาการ ตั้งแต่ระดับพื้นฐานวิชาชีพ ถึงวิชาชีพชั้นสูงด้านนาฏศิลป์ ดุริยางคศิลป์ คีตศิลป์ และทัศนศิลป์ทั้งไทยและสากล รวมทั้งศิลปวัฒนธรรมระดับท้องถิ่นและระดับชาติ ทำการสอนการแสดง การวิจัย และให้บริการทางวิชาการ ตลอดจนอนุรักษ์ สืบสาน สร้างสรรค์ ส่งเสริม ทำนุบำรุง และเผยแพร่ศิลปวัฒนธรรมอันเป็นเอกลักษณ์ของชาติ และศิลปวัฒนธรรมที่หลากหลายของชุมชนในท้องถิ่น ผู้ที่จะทำให้การดำเนินงานของสถาบันบรรลุในวัตถุประสงค์ก็คือตัวผู้บริหาร ซึ่งผู้บริหารได้ผ่านการคัดกรอง แต่งตั้ง พิจารณาคัดเลือกตามพระราชบัญญัติระเบียบข้าราชการครู และต้องเป็นผู้บริหารที่มีคุณสมบัติเฉพาะตำแหน่ง ก่อนให้ดำรงตำแหน่งต้องดำเนินการตามหลักเกณฑ์ และการฝึกอบรมตามโครงการอบรมผู้บริหารระดับสูง รวมทั้งต่อมามีวิธีการแต่งตั้งนำรายชื่อเสนอให้อธิบดีกรมศิลปากรโดยอนุมัติสำนักงานคณะกรรมการข้าราชการครู และหากไม่สามารถหาบุคคลที่มีคุณสมบัติเฉพาะตำแหน่งมาดำรงตำแหน่งได้ ก็มีการคัดเลือกพิจารณาบุคคลจากการสอบคัดเลือก จนถึงปัจจุบัน ความเจริญทางศิลปวัฒนธรรม ดำเนินไปอย่างเป็นรูปธรรม ตามลำดับนับแต่อดีตจนถึงปัจจุบัน 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ผมมีความเห็นด้วยที่ท่านศึกษาเกี่ยวกับภาวะผู้นำเชิงวัฒนธรรม เพราะเกี่ยวข้องกับของเราโดยตรง และต้องไปใช้ให้เกิดประโยชน์แก่หน่วยงาน กล่าวคือ ผู้นำเชิงวัฒนธรรมของเราควรอย่างยิ่งที่ต้องมีการส่งเสริมบรรยากาศในการทำงาน สถานที่ องค์ประกอบของอาคารสถานที่ ห้องทำงาน ห้องเรียน ลานปฏิบัติกิจกรรมของนักศึกษา เหล่านี้ ต้องมองในภาพบวกในแง่ดี ต้องมีมนุษยสัมพันธในการทำงานที่ดี ให้ความเป็นกันเองแก่ผู้ใต้บังคับบัญชา ให้การใส่ใจไต่ถามความเป็นอยู่ การจัดการเรียนการสอน เมื่อเขาทำดีควรให้รางวัลเป็นการตอบแทนความดีของเขา และไม่เป็นคนหูเบาฟังความข้างเดียว ใช้การสื่อสารให้เป็นประโยชน์ ให้มีการสื่อสารสองทาง การเป็นผู้นำจึงจะสมบูรณ์ ส่วนอีกแง่มุมหนึ่งนั้น ขาดไม่ได้ก็คือ ความเป็นผู้มีวิสัยทัศน์ที่กว้างไกล ยิ่งในปัจจุบันเราเข้าสู่อาเซียน ต้องยิ่งมองภาพของศิลปวัฒนธรรมให้กว้างๆ กล่าวคือต้องรู้จักการสร้างวิสัยทัศน์ของตนเอง ของหน่วยงาน แต่ต้องสนองตอบต่อนโยบายของรัฐด้วย นำความคิดของตนเองไปถ่ายทอดให้ผู้ใต้บัญชาได้รับทราบและสามารถแปลผลไปสู่การปฏิบัติได้อย่างดี อีกอย่างที่ไม่ควรมองข้ามคือการเป็นแบบอย่างที่ดีในสังคม ทั้งการแต่งกาย การปฏิบัติตนต่อผู้อื่นทั้งในและนอกวิทยาลัย ตลอดทั้งการถ่ายทอดให้บุตรหลาน นักศึกษา ได้เล่าเรียน ถ่ายทอด วัฒนธรรม ในทางที่ถูกที่ควร รวมทั้งการแสดงออกต่าง ๆที่ถูกต้อง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 xml:space="preserve">                                  (</w:t>
      </w:r>
      <w:r>
        <w:rPr>
          <w:rFonts w:ascii="Angsana New" w:hAnsi="Angsana New" w:cs="Angsana New"/>
          <w:b w:val="false"/>
          <w:b w:val="false"/>
          <w:bCs w:val="false"/>
        </w:rPr>
        <w:t>ดร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สิริชัยชาญ ฟักจำรูญ อธิการบดีสถาบันบัณฑิตพัฒนศิลป์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>“</w:t>
      </w:r>
      <w:r>
        <w:rPr>
          <w:rFonts w:ascii="Angsana New" w:hAnsi="Angsana New" w:cs="Angsana New"/>
          <w:b w:val="false"/>
          <w:b w:val="false"/>
          <w:bCs w:val="false"/>
        </w:rPr>
        <w:t>ในความเห็นส่วนตัวของผม เป็นสิ่งดีที่จะได้มีนักวิจัยที่ดีของสถาบัน และผลของงานวิจัยที่จะได้พัฒนาสถาบัน ทุกแง่คิดที่เกี่ยวกับคำว่าวัฒนธรรม และความเป็นผู้นำเชิงวัฒนธรรม เป็นสิ่งที่บ่งบอกได้ว่า เรากำลังศึกษาสิ่งใด ความมีภาวะผู้นำเชิงวัฒนธรรมควรต้องประกอบด้วยสิ่งเหล่านี้คือ ความมีวิสัยทัศน์ของตัวผู้นำเองที่จะนำพาองค์กรหน่วยงานของตนไปในทิศทางใด ในสภาวการณ์ปัจจุบันที่เข้าอาเซียน ต้องมองภาพให้ออกว่า หน่วยงานของเราจะนำเสนอความมีวิสัยทัศน์ต่ออาเซียนเช่นไร ต้องมีสิ่งใดเอื้อต่อการปฏิบัติงานของตนเองและองค์กรบ้าง อยากนำเสนอว่า องค์กรที่ดีต้องมีสุขภาพที่ดี ทั้งด้านปัจจัย สิ่งแวดล้อม บุคลากรในหน่วยงาน ความเป็นแบบอย่างที่ดีของผู้นำเอง จะส่งผลให้เกิดผลงานที่ดีตามมาจากบุคลากร ตลอดทั้งควรส่งเสริมให้มีความหลากหลายทางวัฒ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ascii="Angsana New" w:hAnsi="Angsana New" w:cs="Angsana New"/>
          <w:b w:val="false"/>
          <w:b w:val="false"/>
          <w:bCs w:val="false"/>
        </w:rPr>
        <w:t>ธรรม โดยการหาวิธีการกระตุ้นการถ่ายทอด การสอนทางวัฒนธรรมที่ถูกที่ควร และถูกต้อง สิ่งใดควรส่งเสริม และสิ่งใดไม่ควรส่งเสริม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 xml:space="preserve">                             (</w:t>
      </w:r>
      <w:r>
        <w:rPr>
          <w:rFonts w:ascii="Angsana New" w:hAnsi="Angsana New" w:cs="Angsana New"/>
          <w:b w:val="false"/>
          <w:b w:val="false"/>
          <w:bCs w:val="false"/>
        </w:rPr>
        <w:t>ดร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วาสนา บุญญาพิทักษ์ รองอธิการบดีสถาบันบัณฑิตพัฒนศิลป์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>“</w:t>
      </w:r>
      <w:r>
        <w:rPr>
          <w:rFonts w:ascii="Angsana New" w:hAnsi="Angsana New" w:cs="Angsana New"/>
          <w:b w:val="false"/>
          <w:b w:val="false"/>
          <w:bCs w:val="false"/>
        </w:rPr>
        <w:t>มุมมองของผมเกี่ยวกับภาวะผู้นำเชิงวัฒนธรรม คงจะเป็นที่ตัวบุคคล ผู้เป็นผู้นำ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ขององค์กรทุกระดับของสถาบันบัณฑิตพัฒนศิลป์ วิทยาลัยนาฏศิลป์ วิทยาลัยช่างศิลป์ และอื่น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ๆ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ที่เกี่ยวกับหน่วยงานของเรา </w:t>
      </w:r>
      <w:r>
        <w:rPr>
          <w:rFonts w:cs="Angsana New" w:ascii="Angsana New" w:hAnsi="Angsana New"/>
          <w:b w:val="false"/>
          <w:bCs w:val="false"/>
        </w:rPr>
        <w:t xml:space="preserve">... </w:t>
      </w:r>
      <w:r>
        <w:rPr>
          <w:rFonts w:ascii="Angsana New" w:hAnsi="Angsana New" w:cs="Angsana New"/>
          <w:b w:val="false"/>
          <w:b w:val="false"/>
          <w:bCs w:val="false"/>
        </w:rPr>
        <w:t>ผู้นำเชิงวัฒนธรรม ต้องมีภาวะผู้นำที่ขับเคลื่อนออกมาจากภายในของตัวบุคคลนั้น แสดงให้บุคคลภายนอกได้เห็นและรับรู้ ผ่านบุคลิกภาพของตนเอง โดยปัจจัยที่ส่งผลต่อบุคลิกภาพลักษณะของผู้นำนั้นน่าจะมาจากสภาพแวดล้อมของทำงานที่ดี เช่น ห้องเรียน ลานแสดง เวที เป็นต้น บรรยากาศที่เอื้อต่อการเรียนรู้ จัดแหล่งเรียนรู้ต่า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ๆภายในองค์กร อากาศถ่ายเทสะดวก ไม่ร้อนไม่เย็นจนเกินไป อุณหภูมิมีความพอเหมาะ สีสันสดใส มองดูคลาสสิค น่าเลื่อมใส ศรัทธา อีกอย่างคือ ความเป็นผู้นำที่มองโลกทัศน์ที่กว้างไกลเหมาะกับสถานการณ์ในปัจจุบันที่ประเทศไทยเข้าสู่อาเซียน ต้องถ่ายทอดวิชาความเป็นศิลปวัฒนธรรมแก่บุตรไปในทางที่ถูกที่ควร เขาจะได้ถ่ายทอดให้ชาวอาเซียนและสังคมโลกได้รับรู้ โดยผ่านการส่งเสริมการสอนที่ดีของผู้นำองค์กรที่มีความมีภาวะผู้นำเชิงวัฒนธรรม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นายวิรัช ก่อสันติมุกขัง รองอธิการบดีสถาบันบัณฑิตพัฒนศิลป์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>“</w:t>
      </w:r>
      <w:r>
        <w:rPr>
          <w:rFonts w:ascii="Angsana New" w:hAnsi="Angsana New" w:cs="Angsana New"/>
          <w:b w:val="false"/>
          <w:b w:val="false"/>
          <w:bCs w:val="false"/>
        </w:rPr>
        <w:t>ภาวะผู้นำเชิงวัฒนธรรม เป็นสิ่งชี้บ่งชัดว่า องค์กรที่ปฏิบัติงานเกี่ยวกับด้านศิลปวัฒนธรรมของชาติเช่นสถาบันบัณฑิตพัฒนศิลป์ มีผู้นำเป็นเช่นไร ผลงานที่ผ่านมาในอดีตควรให้ระลึกถึงสิ่งใดบ้าง ถ่ายทอดศิลปวัฒนธรรมให้แก่ชนรุ่นลูกรุ่นหลานไว้อย่างไรบ้าง สิ่งที่บ่งชี้ถึงความเป็นวัฒนธรรมของผู้นำ ควรประกอบด้วย การส่งเสริมความหลากหลายทางวัฒนธรรม ต้องมีนโยบายที่ชัดเจน มีเอกลักษณ์ขององค์กร รวมทั้งต้องสนับสนุนในการสร้างค่านิยมที่ดีงาม สร้างความตระหนักให้เกิดในตัวของบุคลกรสามารถถ่ายทอดศิลปวัฒนธรรมได้ชัดเจน เห็นคุณค่าของการสร้างวัฒนธรรมของชาติ ผู้นำควรเป็นแบบอย่างที่ดี มีการสื่อสารที่ชัดเจนกับผู้ปฏิบัติ สามารถนำสิ่งที่ตนเองคิด ไปถ่ายทอด ปฏิบัติได้ ไม่ผิดพลาด และบิดเบือนจากความเป็นจริง กล่าวคือให้ความสำคัญกับคำว่าวิสัยทัศน์ของตนเองด้วยนั่นเอง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ายสุขุม บัวมาศ ข้าราชการบำนาญ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อดีต รองอธิการบดีสถาบันบัณฑิตพัฒนศิลป์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>“</w:t>
      </w:r>
      <w:r>
        <w:rPr>
          <w:rFonts w:ascii="Angsana New" w:hAnsi="Angsana New" w:cs="Angsana New"/>
          <w:b w:val="false"/>
          <w:b w:val="false"/>
          <w:bCs w:val="false"/>
        </w:rPr>
        <w:t>ความเป็นผู้นำเชิงวัฒนธรรม ควรประกอบด้วยสิ่งเหล่านี้คือ ความมีวิสัยทัศน์ของตนเอง ว่าตนเองคิดเช่นไร และจะถ่ายทอดความคิดเหล่านี้ให้บุคลากรได้ปฏิบัติเช่นไร โดยทุกคนต้องมีส่วนร่วมในวิสัยทัศน์นั้น งานที่ปฏิบัติจึงจะสำเร็จอย่างรวดเร็ว มีประสิทธิภาพ ความเป็นผู้สุภาพเรียบร้อยทั้งท่วงท่า วาจาสุภาพ การให้ความช่วยเหลือบุคคลอื่นเมื่อเดือดร้อน การให้ความเคารพต่อบุคคล เป็นที่ยอมรับของเพื่อนร่วมงาน รวมทั้งการถ่ายทอดทางศิลปวัฒนธรรม จะมีวิธีการเช่นไร สิ่งเหล่านี้บ่งชี้ได้ว่าผู้นำเชิงวัฒนธรรมต้องเป็นบุคคลเช่นไร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ายชิน เจริญสุข ข้าราชการบำนาญ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อดีต ผู้อำนวยการวิทยาลัยนาฏศิลปกาฬสินธุ์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>“</w:t>
      </w:r>
      <w:r>
        <w:rPr>
          <w:rFonts w:ascii="Angsana New" w:hAnsi="Angsana New" w:cs="Angsana New"/>
          <w:b w:val="false"/>
          <w:b w:val="false"/>
          <w:bCs w:val="false"/>
        </w:rPr>
        <w:t>ความเป็นผู้นำต้องกลั่นมาจากข้างใน ต้องเป็นแรงขับให้ทุกคนได้รับรู้ โดยผ่านตัวผู้นำ ไม่ว่าจะเป็นด้านบุคลิกส่วนตัว การประพฤติ ปฏิบัติ สิ่งที่ชี้ได้ชัดอีกอย่างหนึ่งคือ ความเป็นคนที่มีวิสัยทัศน์ การถ่ายทอดทางศิลปวัฒนธรรมให้แก่บุคลากร มีนโยบายด้านวัฒนธรรมที่ชัดเจน ความเป็นเอกลักษณ์ขององค์กร การส่งเสริมสนับสนุนต่อค่านิยมที่ดีงามในสังคมของชาวไทย รวมทั้งการอนุรักษ์ศิลปวัฒนธรรมที่มีมาแต่โบราณ สิ่งเหล่านี้บอกได้ถึงความมีภาวะผู้นำเชิงวัฒนธรรม อีกสิ่งหนึ่งคือ บรรยากาศของการทำงานต้องดี ผู้นำต้องมีมนุษยสัมพันธ์ที่ดีเยี่ยม ยิ้มแย้มแจ่มใส รับฟังความคิดเห็นเพื่อนร่วมงาน ช่วยเหลือสนับสนุน สร้างขวัญกำลังใจแก่ผู้ปฏิบัติงาน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 xml:space="preserve">                         (</w:t>
      </w:r>
      <w:r>
        <w:rPr>
          <w:rFonts w:ascii="Angsana New" w:hAnsi="Angsana New" w:cs="Angsana New"/>
          <w:b w:val="false"/>
          <w:b w:val="false"/>
          <w:bCs w:val="false"/>
        </w:rPr>
        <w:t>นายจิระพจน์ จีงบรรเจิดศักดิ์ ผู้อำนวยการวิทยาลัยนาฏศิลปร้อยเอ็ด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>“...</w:t>
      </w:r>
      <w:r>
        <w:rPr>
          <w:rFonts w:ascii="Angsana New" w:hAnsi="Angsana New" w:cs="Angsana New"/>
          <w:b w:val="false"/>
          <w:b w:val="false"/>
          <w:bCs w:val="false"/>
        </w:rPr>
        <w:t>ต้องประกอบด้วยสิ่งเหล่านี้คือการส่งเสริมการสอนทางวัฒนธรรม หรือการถ่ายทอดจากรุ่นสู่รุ่น ด้วยวิธีที่ถูกต้อง ศิลปวัฒนธรรมทั้งจากท้องถิ่นและสิ่งต่างๆที่ตกทอดมาจากรุ่นปู่ย่า จึงจะคงอยู่ ชี้แนะนำที่ถูกต้อง ผ่านกระบวนการสอนของผู้รู้อย่างแท้จริง ซึ่งผู้สอนก็ควรได้รับสิ่งที่ถูกต้องมาจากผู้นำ เป็นความมีวิสัยทัศน์ทางการมองภาพของวัฒนธรรมในอนาคตว่าจะอนุรักษ์ไว้เช่นไรบ้าง และส่งเสริมในเรื่องใดบ้าง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 xml:space="preserve">                                (</w:t>
      </w:r>
      <w:r>
        <w:rPr>
          <w:rFonts w:ascii="Angsana New" w:hAnsi="Angsana New" w:cs="Angsana New"/>
          <w:b w:val="false"/>
          <w:b w:val="false"/>
          <w:bCs w:val="false"/>
        </w:rPr>
        <w:t>นายอนุสรณ์  แสงมณี  ผู้อำนวยการวิทยาลัยนาฏศิลปพัทลุง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>“</w:t>
      </w:r>
      <w:r>
        <w:rPr>
          <w:rFonts w:ascii="Angsana New" w:hAnsi="Angsana New" w:cs="Angsana New"/>
          <w:b w:val="false"/>
          <w:b w:val="false"/>
          <w:bCs w:val="false"/>
        </w:rPr>
        <w:t>เมื่อองค์กรให้ความสำคัญกับผู้นำ ผู้นำของสถาบันที่ปฏิบัติเกี่ยวกับด้านศิลปวัฒนธรรมนั้น ควรประกอบด้วย ความเป็นผู้นำแห่งการถ่ายทอด ให้แก่บุคลากรได้ปฏิบัติในสิ่งที่ดีงาม เป็นต้นว่า นาฏศิลป์ ดุริยางคศิลป์ ดนตรี และอื่นที่เกี่ยวกับศิลปวัฒนธรรม ซึ่งรวมทั้งประเพณีในท้องถิ่นต่าง ๆ ด้วย ความเป็นผู้ชัดเจนในนโยบาย เอกลักษณ์ วัฒนธรรม การส่งเสริมอนุรักษ์ การสร้างความตระหนัก การเข้าใจบทบาทของตนเอง และสังคม การรู้คุณค่าแห่งวัฒนธรรม ทั้งหมดต้องผ่านกระบวนการหนึ่งที่เรียกว่า ความมีวิสัยทัศน์ทางด้านศิลปวัฒนธรรม ต้องมองภาพให้กว้างไกล ว่าแนวโน้มในอนาคต ศิลปวัฒนธรรมของชาติ จะเป็นแบบใด รุ่นลูกรุ่นหลานจึงจะสามารถอนุรักษ์สิ่งต่างๆที่เกี่ยวกับวัฒนธรรมไทยได้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 xml:space="preserve">                                      (</w:t>
      </w:r>
      <w:r>
        <w:rPr>
          <w:rFonts w:ascii="Angsana New" w:hAnsi="Angsana New" w:cs="Angsana New"/>
          <w:b w:val="false"/>
          <w:b w:val="false"/>
          <w:bCs w:val="false"/>
        </w:rPr>
        <w:t>นายบุญพาด  ฆังคะมะดน ผู้อำนวยการวิทยาลัยช่างศิลป์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>“...</w:t>
      </w:r>
      <w:r>
        <w:rPr>
          <w:rFonts w:ascii="Angsana New" w:hAnsi="Angsana New" w:cs="Angsana New"/>
          <w:b w:val="false"/>
          <w:b w:val="false"/>
          <w:bCs w:val="false"/>
        </w:rPr>
        <w:t>ความเป็นผู้นำในตัวบุคคลแต่ละบุคคลจะแสดงออกมาเช่นไร ขึ้นอยู่กับคุณลักษณะเฉพาะตัว เช่นความมีมนุษยสัมพันธ์ที่ดี การเอาใจใส่การทำงานของบุคลากร การสร้างขวัญและกำลังใจ ส่วนการเป็นพฤติกรรมการแสดงออกนั้น ควรแสดงออกมาในรูปของความคิด การมองภาพในอนาคตขององค์การ สามารถทำให้บุคลากรมีวิสัยทัศน์ร่วมได้ มีการแลกเปลี่ยนการเรียนรู้ทางวัฒนธรรม ตลอดทั้งการเป็นแบบอย่างที่ดีของผู้นำ เช่น การแต่งกาย การพูดจา กิริยาท่าทางที่สุภาพเรียบร้อย เป็นต้น สิ่งต่าง ๆ ที่กล่าวมาสามารถบอกได้ว่า ผู้นำเชิงวัฒนธรรมควรเป็นเช่นไร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 xml:space="preserve">                               (</w:t>
      </w:r>
      <w:r>
        <w:rPr>
          <w:rFonts w:ascii="Angsana New" w:hAnsi="Angsana New" w:cs="Angsana New"/>
          <w:b w:val="false"/>
          <w:b w:val="false"/>
          <w:bCs w:val="false"/>
        </w:rPr>
        <w:t>นางขวัญใจ พิมพ์มล ผู้อำนวยการวิทยาลัยช่างศิลป์สุพรรณบุรี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240" w:after="120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ผลการทดสอบความสอดคล้องของโมเดลโครงสร้างตัวบ่งชี้ภาวะผู้นำ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ชิงวัฒนธรรมของผู้บริหาร สถาบันบัณฑิตพัฒนศิลป์กับข้อมูลเชิงประจักษ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นำเสนอผลการวิเคราะห์ ข้อมูลในขั้นตอนที่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ี้ เป็นการนำเสนอผลการวิเคราะห์องค์ประกอบยืนยันของพัฒนาภาวะผู้นำเชิงวัฒนธรรมของผู้บริหาร สถาบันบัณฑิตพัฒนศิลป์กับข้อมูลเชิงประจักษ์ เพื่อให้สอดคล้องกับวิธีการวิเคราะห์องค์ประกอบเชิงยืนยันในโปรแกรม </w:t>
      </w:r>
      <w:r>
        <w:rPr>
          <w:rFonts w:cs="Angsana New" w:ascii="Angsana New" w:hAnsi="Angsana New"/>
          <w:b w:val="false"/>
          <w:bCs w:val="false"/>
        </w:rPr>
        <w:t xml:space="preserve">Lisrel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ผู้วิจัยจึงนำเสนอผลการวิเคราะห์องค์ประกอบย่อยไปสู่องค์ประกอบหลัก โดยจะนำเสนอผลการวิเคราะห์เป็น </w:t>
      </w:r>
      <w:r>
        <w:rPr>
          <w:rFonts w:cs="Angsana New" w:ascii="Angsana New" w:hAnsi="Angsana New"/>
          <w:b w:val="false"/>
          <w:bCs w:val="false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อน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1. </w:t>
      </w:r>
      <w:r>
        <w:rPr>
          <w:rFonts w:ascii="Angsana New" w:hAnsi="Angsana New" w:cs="Angsana New"/>
          <w:b w:val="false"/>
          <w:b w:val="false"/>
          <w:bCs w:val="false"/>
        </w:rPr>
        <w:t>การวิเคราะห์ค่าสถิติพื้นฐานของข้อมูลสถานภาพของผู้ตอบแบบสอบถามและค่าสถิติพื้นฐานความเหมาะสมของ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2. </w:t>
      </w:r>
      <w:r>
        <w:rPr>
          <w:rFonts w:ascii="Angsana New" w:hAnsi="Angsana New" w:cs="Angsana New"/>
          <w:b w:val="false"/>
          <w:b w:val="false"/>
          <w:bCs w:val="false"/>
        </w:rPr>
        <w:t>การนำเสนอโมเดลโครงสร้างเชิงเส้น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3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วิเคราะห์องค์ประกอบเชิงยืนยันเพื่อสร้างสเกลองค์ประก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4. </w:t>
      </w:r>
      <w:r>
        <w:rPr>
          <w:rFonts w:ascii="Angsana New" w:hAnsi="Angsana New" w:cs="Angsana New"/>
          <w:b w:val="false"/>
          <w:b w:val="false"/>
          <w:bCs w:val="false"/>
        </w:rPr>
        <w:t>การวิเคราะห์องค์ประกอบเชิงยืนยันอันดับที่สอง เพื่อพัฒนา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ทั้งนี้ เพื่อความสะดวก และเพื่อให้เกิดความเข้าใจตรงกันในการนำเสนอ ตลอดจนการแปลความหมายผลการวิเคราะห์ข้อมูล ผู้วิจัยจึงได้กำหนดสัญลักษณ์และความหมายที่ใช้แทนองค์ประกอบหลัก องค์ประกอบย่อยและตัวบ่งชี้ รวมทั้งสัญลักษณ์ที่ใช้แทนค่าและความหมายทางสถิติในการนำเสนอ และนอกจากนี้ผู้วิจัยยังได้กำหนดให้องค์ประกอบตัวแปรภาวะผู้นำเชิงวัฒนธรรมของผู้บริหาร สถาบันบัณฑิตพัฒนศิลป์ </w:t>
      </w:r>
      <w:r>
        <w:rPr>
          <w:rFonts w:cs="Angsana New" w:ascii="Angsana New" w:hAnsi="Angsana New"/>
          <w:b w:val="false"/>
          <w:bCs w:val="false"/>
        </w:rPr>
        <w:t xml:space="preserve">(DESIRABLE CHARACTERISTICS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ทนด้วยสัญลักษณ์ </w:t>
      </w:r>
      <w:r>
        <w:rPr>
          <w:rFonts w:cs="Angsana New" w:ascii="Angsana New" w:hAnsi="Angsana New"/>
          <w:b w:val="false"/>
          <w:bCs w:val="false"/>
        </w:rPr>
        <w:t xml:space="preserve">CHAMROEN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ใช้สัญลักษณ์แทนองค์ประกอบหลัก องค์ประกอบย่อย ตัวบ่งชี้ และค่าสถิติต่าง ๆ ดังตารางที่ </w:t>
      </w:r>
      <w:r>
        <w:rPr>
          <w:rFonts w:cs="Angsana New" w:ascii="Angsana New" w:hAnsi="Angsana New"/>
          <w:b w:val="false"/>
          <w:bCs w:val="false"/>
        </w:rPr>
        <w:t xml:space="preserve">21 </w:t>
      </w:r>
      <w:r>
        <w:rPr>
          <w:rFonts w:ascii="Angsana New" w:hAnsi="Angsana New" w:cs="Angsana New"/>
          <w:b w:val="false"/>
          <w:b w:val="false"/>
          <w:bCs w:val="false"/>
        </w:rPr>
        <w:t>ต่อไปนี้</w:t>
      </w:r>
      <w:r>
        <w:rPr>
          <w:rFonts w:cs="Angsana New" w:ascii="Angsana New" w:hAnsi="Angsana New"/>
          <w:b w:val="false"/>
          <w:bCs w:val="false"/>
        </w:rPr>
        <w:b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jc w:val="center"/>
        <w:rPr>
          <w:rFonts w:ascii="Angsana New" w:hAnsi="Angsana New" w:cs="Angsana New"/>
          <w:b w:val="false"/>
          <w:b w:val="false"/>
          <w:bCs w:val="false"/>
          <w:sz w:val="10"/>
          <w:szCs w:val="10"/>
        </w:rPr>
      </w:pPr>
      <w:r>
        <w:rPr>
          <w:rFonts w:ascii="Angsana New" w:hAnsi="Angsana New" w:cs="Angsana New"/>
          <w:b w:val="false"/>
          <w:b w:val="false"/>
          <w:bCs w:val="false"/>
          <w:sz w:val="10"/>
          <w:sz w:val="10"/>
          <w:szCs w:val="10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sz w:val="10"/>
          <w:szCs w:val="10"/>
        </w:rPr>
        <w:t xml:space="preserve">21 </w:t>
      </w:r>
      <w:r>
        <w:rPr>
          <w:rFonts w:ascii="Angsana New" w:hAnsi="Angsana New" w:cs="Angsana New"/>
          <w:b w:val="false"/>
          <w:b w:val="false"/>
          <w:bCs w:val="false"/>
          <w:sz w:val="10"/>
          <w:sz w:val="10"/>
          <w:szCs w:val="10"/>
        </w:rPr>
        <w:t>สัญลักษณ์ที่ใช้แทนองค์ประกอบหลัก องค์ประกอบย่อย และตัวบ่งชี้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1283"/>
        <w:gridCol w:w="992"/>
        <w:gridCol w:w="1829"/>
        <w:gridCol w:w="990"/>
      </w:tblGrid>
      <w:tr>
        <w:trPr>
          <w:tblHeader w:val="true"/>
        </w:trPr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องค์ประกอบหลัก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ัญลักษณ์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146" w:right="-20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องค์ประกอ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146" w:right="-20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ย่อย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ัญลักษณ์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ัญลักษณ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ด้านการส่งเสริมบรรยากาศเชิงบวก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br/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228840</wp:posOffset>
                      </wp:positionV>
                      <wp:extent cx="5333365" cy="168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13.3pt;mso-wrap-distance-left:9.05pt;mso-wrap-distance-right:9.05pt;mso-wrap-distance-top:0pt;mso-wrap-distance-bottom:0pt;margin-top:569.2pt;mso-position-vertical-relative:text;margin-left:-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VB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5" w:right="-67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สร้างมนุษยสัมพัน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C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พูดจาสุภา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CV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ิริยาท่าทางมีความ สุภาพ อ่อนน้อ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CV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ให้ความช่วยเหลือ ผู้อื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CV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ชื่นชมผู้อื่นเมื่อ ประสบผลสำเร็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CV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รับฟังความคิดเห็น ผู้อื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CV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146" w:righ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ารใส่ใจดูแล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แสดงออกถึงความห่วงใยต่อผู้อื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V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ให้ความเคารพต่อผลการกระทำของ ตัว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V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ตระหนักถึงความจำเป็นในการช่วย เหลือผู้อื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V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รู้และสามารถสื่อสารได้ถึงความเหมาะสม ของตนต่อองค์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V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ความห่วงใยหรือ ใส่ใจความรู้สึกของ ผู้อื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V1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สร้างขวัญและกำลังใ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M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ให้การช่วยเหลือ สนับสนุน การ ถ่ายทอดทางวัฒนธ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MV1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ร้างความไว้วางใจแก่ผู้ร่วม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MV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ให้รางวัลแก่ครูและบุคลากรในองค์การ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MV1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ให้คำชม คว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ร่วมมื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MV1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142" w:hanging="0"/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left="-5" w:right="-67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ยกย่องเชิดชูเกียรต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MV15</w:t>
            </w:r>
          </w:p>
        </w:tc>
      </w:tr>
      <w:tr>
        <w:trPr>
          <w:trHeight w:val="7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6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ระทำตนให้เป็นที่ยอมรับของผู้ร่วม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MV1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3829685</wp:posOffset>
                      </wp:positionV>
                      <wp:extent cx="5507355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735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65pt;height:17.1pt;mso-wrap-distance-left:9.05pt;mso-wrap-distance-right:9.05pt;mso-wrap-distance-top:0pt;mso-wrap-distance-bottom:0pt;margin-top:301.55pt;mso-position-vertical-relative:text;margin-left:-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5" w:right="-67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ารสื่อสาร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R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ความสามารถในการสื่อสารกับผู้อื่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ได้อย่างชัดเจนทุกครั้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RV1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จุดประสงค์ที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ชั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ดเจนในการสื่อ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ความหมาย แต่ละครั้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RV1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ให้ความสนใ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ความรู้สึกของผู้อื่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ทุกครั้ง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RV1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ื่อสารโดยผ่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ความรู้สึกเชิงบวก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แนวคิดที่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RV2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สามารถนำเสนอ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ข้อมูลที่สลับซับซ้อนได้เป็นอย่าง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RV2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ด้านการเป็นผู้นำที่มีวิสัยทัศน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LV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สร้างวิสัยทัศน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B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ารวิเคราะห์สภาพปัจจุบันขององค์การ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BL2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กำหนดทิศทางและเป้าหมายขององค์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BL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มีส่วนร่วมของ สมาชิกในองค์การ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BL2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ระตุ้นบุคลากรให้เกิดความคิด สร้างสรรค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BL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ีการแลกเปลี่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เรียนรู้เพื่อการปฏิบัติงา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ด้วยวิถี ทางใหม่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BL2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left="-142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7477760</wp:posOffset>
                      </wp:positionV>
                      <wp:extent cx="5319395" cy="180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939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8.85pt;height:14.25pt;mso-wrap-distance-left:9.05pt;mso-wrap-distance-right:9.05pt;mso-wrap-distance-top:0pt;mso-wrap-distance-bottom:0pt;margin-top:588.8pt;mso-position-vertical-relative:text;margin-left:-1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5" w:right="-67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เผยแพร่วิสัยทัศน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โน้มน้าว จูงใจให้บุคลากรยึดมั่นและร่วมสานฝันต่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วิสัยทัศน์ขององค์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AL2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ถ่ายทอดวิสัยทัศน์ขององค์การลงสู่ผู้ปฏิบัต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AL2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ได้แสดงความเชื่อมั่นว่าสามารถดำเนินงานได้ตามวิสัยทัศน์ เป้าหมายขององค์การ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AL2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แสดงพฤติกรรมในทัศนะที่สอดคล้องกับวิสัยทัศน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AL3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สร้างความเข้าใจ และการมองเห็นคุณค่า ในวิสัยทัศน์ขององค์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AL3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6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เกิดความรู้สึกเห็นคุณค่าและให้ ความสำคัญกับ วิสัยทัศน์ขององค์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AL3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7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ีการสื่อสารวิสัยทัศน์ อย่างชัดเจน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AL3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4905</wp:posOffset>
                      </wp:positionH>
                      <wp:positionV relativeFrom="paragraph">
                        <wp:posOffset>1755775</wp:posOffset>
                      </wp:positionV>
                      <wp:extent cx="5147945" cy="285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794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35pt;height:22.5pt;mso-wrap-distance-left:9.05pt;mso-wrap-distance-right:9.05pt;mso-wrap-distance-top:0pt;mso-wrap-distance-bottom:0pt;margin-top:138.25pt;mso-position-vertical-relative:text;margin-left:-9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5" w:right="-67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ปฏิบัติตามวิสัยทัศน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P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ารนำวิสัยทัศน์ไปสู่นโยบาย เป้าหมาย แผนงาน โครงการ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PL3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ระตุ้นสนับสนุน ในการทำงานเป็นทีม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PL3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ส่งเสริมสนับสนุน ให้บุคลากรได้มี ส่วนร่วมในการปฏิบัติ ตามวิสัยทัศน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PL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ร้างแรงจูงใจให้ สอดคล้องกับความ ต้องการของแต่ละคน ได้อย่าง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PL37</w:t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left="-146" w:right="-20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ร้างบรรยากาศให้เกิด การแลกเปลี่ยนเรียนรู้ในองค์การ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PL38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left="-146" w:right="-20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6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ให้บุคลากรได้ใช้ศักยภาพของตนเองทำงานอย่างเต็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ความสามาร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PL39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left="-142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3067685</wp:posOffset>
                      </wp:positionV>
                      <wp:extent cx="5222240" cy="1479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224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2pt;height:11.65pt;mso-wrap-distance-left:9.05pt;mso-wrap-distance-right:9.05pt;mso-wrap-distance-top:0pt;mso-wrap-distance-bottom:0pt;margin-top:241.55pt;mso-position-vertical-relative:text;margin-left:-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5" w:right="-67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เป็นแบบอย่างที่ด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M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ความซื่อสัตย์และ ยึดมั่นสิ่งที่ถูกต้อง ในการทำ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ML4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ประพฤติตนดี ปฏิบัติงาน ตาม มาตรฐานคุณธรรม และจริยธ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ML4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ร้างศรัทธาโด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ป็นแบบอย่างที่ดี ในการปฏิบัติงาน ตามค่านิยมของ สถานศึกษาเพื่อพัฒนา บุคลากรสู่อนาคต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ML4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ป็นที่ปรึกษาและให้ กำลังใจแก่บุคลากร ในการปฏิบัติงาน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ML4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ความกระตือรือร้นในการทำงาน มีความ เพียรพยายามและมุ่งมั่นตั้งใจในการทำ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ML4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6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จิตใจในด้านการ บริการพร้อมปรับปรุง พัฒนาการบริการให้เกิดความประทับใจ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ML4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142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ด้านการส่งเสริ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br/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ความหลากหลาย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br/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ทางวัฒนธร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824480</wp:posOffset>
                      </wp:positionV>
                      <wp:extent cx="5173980" cy="1162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398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4pt;height:9.15pt;mso-wrap-distance-left:9.05pt;mso-wrap-distance-right:9.05pt;mso-wrap-distance-top:0pt;mso-wrap-distance-bottom:0pt;margin-top:222.4pt;mso-position-vertical-relative:text;margin-left:-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MC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5" w:right="-67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กระตุ้น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สอนทางวัฒนธรรมที่ถูกต้อ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นโยบายเกี่ยวกับการสอนที่มีการปฏิบัติตามวัฒนธรรมที่แตกต่าง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M4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สอนให้ความรู้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เกี่ยวกับเอกลักษณ์ทา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วัฒนธ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M4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่งเสริมอนุรักษ์แล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ร้างความหลากหลายทางวัฒนธ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M4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สนับสนุนใ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สร้างค่านิยมและความเชื่อที่เป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เอกลักษณ์เฉพาะ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M49</w:t>
            </w:r>
          </w:p>
        </w:tc>
      </w:tr>
      <w:tr>
        <w:trPr>
          <w:trHeight w:val="15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เสริมสร้างวัฒนธ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ที่ดีงา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G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ร้างความตระหนักให้บุคลากรเกิด องค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ความรู้ทางวัฒนธรรมที่ดีงา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GM50</w:t>
            </w:r>
          </w:p>
        </w:tc>
      </w:tr>
      <w:tr>
        <w:trPr>
          <w:trHeight w:val="11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ต้องคำนึงถึงบทบาทเชื้อชาติ เพศ ของกลุ่มทางสังค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GM51</w:t>
            </w:r>
          </w:p>
        </w:tc>
      </w:tr>
      <w:tr>
        <w:trPr>
          <w:trHeight w:val="5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ทำให้บุคลากรรู้สึกเห็นคุณค่าการสร้างวัฒนธรรมขององค์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GM52</w:t>
            </w:r>
          </w:p>
        </w:tc>
      </w:tr>
      <w:tr>
        <w:trPr>
          <w:trHeight w:val="549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2785110</wp:posOffset>
                      </wp:positionV>
                      <wp:extent cx="5216525" cy="2063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652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75pt;height:16.25pt;mso-wrap-distance-left:9.05pt;mso-wrap-distance-right:9.05pt;mso-wrap-distance-top:0pt;mso-wrap-distance-bottom:0pt;margin-top:219.3pt;mso-position-vertical-relative:text;margin-left:-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เป็นผู้นำทางวัฒนธ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H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่งเสริมการศึกษา ที่ถูกต้องตามวัฒนธรรมที่หลากหล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HM53</w:t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เป็นแบบอย่าง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กระทำที่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HM54</w:t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ดำเนินการที่จะแก้ไขกับความ ลำเอียงของตนเ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HM55</w:t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ต้องแก้ไขความลำเอียง ในความเชื่อที่ผิ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HM56</w:t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สื่อสารให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ชัดเจน ถึงจริยธ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ของความใส่ใจดูแ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ผู้อื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HM57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ลักษณ์ที่ใช้แทนค่าและความหมายทางสถิติ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แทน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เฉลี่ย </w:t>
      </w:r>
      <w:r>
        <w:rPr>
          <w:rFonts w:cs="Angsana New" w:ascii="Angsana New" w:hAnsi="Angsana New"/>
          <w:b w:val="false"/>
          <w:bCs w:val="false"/>
        </w:rPr>
        <w:t>(me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>S.D.</w:t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แทน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ความเบี่ยงเบนมาตรฐาน </w:t>
      </w:r>
      <w:r>
        <w:rPr>
          <w:rFonts w:cs="Angsana New" w:ascii="Angsana New" w:hAnsi="Angsana New"/>
          <w:b w:val="false"/>
          <w:bCs w:val="false"/>
        </w:rPr>
        <w:t>(standard deviation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cs="Angsana New" w:ascii="Angsana New" w:hAnsi="Angsana New"/>
          <w:b w:val="false"/>
          <w:bCs w:val="false"/>
          <w:spacing w:val="-6"/>
        </w:rPr>
        <w:t>GFI</w:t>
      </w:r>
      <w:r>
        <w:rPr>
          <w:rFonts w:cs="Angsana New" w:ascii="Angsana New" w:hAnsi="Angsana New"/>
          <w:b w:val="false"/>
          <w:bCs w:val="false"/>
          <w:spacing w:val="-6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แทน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ค่าดัชนี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วัดระดับความกลมกลืน </w:t>
      </w:r>
      <w:r>
        <w:rPr>
          <w:rFonts w:cs="Angsana New" w:ascii="Angsana New" w:hAnsi="Angsana New"/>
          <w:b w:val="false"/>
          <w:bCs w:val="false"/>
          <w:spacing w:val="-6"/>
        </w:rPr>
        <w:t>(Goodness of fit index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          </w:t>
      </w:r>
      <w:r>
        <w:rPr>
          <w:rFonts w:cs="Angsana New" w:ascii="Angsana New" w:hAnsi="Angsana New"/>
          <w:b w:val="false"/>
          <w:bCs w:val="false"/>
          <w:spacing w:val="-6"/>
        </w:rPr>
        <w:tab/>
        <w:tab/>
        <w:t>AGFI</w:t>
        <w:tab/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แทน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ดัชนีวัดระดับความกลมกลืนที่ปรับแก้แล้ว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Adjusted goodness </w:t>
        <w:tab/>
        <w:tab/>
        <w:tab/>
        <w:tab/>
        <w:tab/>
        <w:tab/>
        <w:tab/>
        <w:tab/>
        <w:t>of Fit Index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 xml:space="preserve">RMSEA </w:t>
        <w:tab/>
      </w:r>
      <w:r>
        <w:rPr>
          <w:rFonts w:ascii="Angsana New" w:hAnsi="Angsana New" w:cs="Angsana New"/>
          <w:b w:val="false"/>
          <w:b w:val="false"/>
          <w:bCs w:val="false"/>
        </w:rPr>
        <w:t>แทน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ดัชนีรากที่สองเฉลี่ยของความคลาดเคลื่อนในการประมาณค่า </w:t>
      </w:r>
      <w:r>
        <w:rPr>
          <w:rFonts w:cs="Angsana New" w:ascii="Angsana New" w:hAnsi="Angsana New"/>
          <w:b w:val="false"/>
          <w:bCs w:val="false"/>
        </w:rPr>
        <w:br/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>(Root Mean Square Error of Approximation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</w:rPr>
        <w:tab/>
        <w:tab/>
        <w:t>df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แทน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ชั้นแห่งความเป็นอิสระ </w:t>
      </w:r>
      <w:r>
        <w:rPr>
          <w:rFonts w:cs="Angsana New" w:ascii="Angsana New" w:hAnsi="Angsana New"/>
          <w:b w:val="false"/>
          <w:bCs w:val="false"/>
        </w:rPr>
        <w:t>(degree of freedom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>p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แทน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ระดับนัยสำคัญทางสถ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>λ</w:t>
      </w:r>
      <w:r>
        <w:rPr>
          <w:rFonts w:cs="Angsana New" w:ascii="Angsana New" w:hAnsi="Angsana New"/>
          <w:b w:val="false"/>
          <w:bCs w:val="false"/>
        </w:rPr>
        <w:t xml:space="preserve"> </w:t>
        <w:tab/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แทน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น้ำหนักองค์ประก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>R</w:t>
      </w:r>
      <w:r>
        <w:rPr>
          <w:rFonts w:cs="Angsana New" w:ascii="Angsana New" w:hAnsi="Angsana New"/>
          <w:b w:val="false"/>
          <w:bCs w:val="false"/>
          <w:vertAlign w:val="superscript"/>
        </w:rPr>
        <w:t>2</w:t>
      </w:r>
      <w:r>
        <w:rPr>
          <w:rFonts w:cs="Angsana New" w:ascii="Angsana New" w:hAnsi="Angsana New"/>
          <w:b w:val="false"/>
          <w:bCs w:val="false"/>
        </w:rPr>
        <w:t xml:space="preserve"> </w:t>
        <w:tab/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แทน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ค่าสัมประสิทธิ์การพยาก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FS 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แทน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ค่าสัมประสิทธิ์คะแนนองค์ประก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SE </w:t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แทน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ความคลาดเคลื่อนมาตรฐาน </w:t>
      </w:r>
      <w:r>
        <w:rPr>
          <w:rFonts w:cs="Angsana New" w:ascii="Angsana New" w:hAnsi="Angsana New"/>
          <w:b w:val="false"/>
          <w:bCs w:val="false"/>
        </w:rPr>
        <w:t xml:space="preserve">(Standard Error) </w:t>
      </w:r>
      <w:r>
        <w:rPr>
          <w:rFonts w:ascii="Angsana New" w:hAnsi="Angsana New" w:cs="Angsana New"/>
          <w:b w:val="false"/>
          <w:b w:val="false"/>
          <w:bCs w:val="false"/>
        </w:rPr>
        <w:t>ของน้ำหนัก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องค์ประก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910</wp:posOffset>
                </wp:positionH>
                <wp:positionV relativeFrom="paragraph">
                  <wp:posOffset>267970</wp:posOffset>
                </wp:positionV>
                <wp:extent cx="223520" cy="2070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3pt;margin-top:21.1pt;width:17.5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>e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แทน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ความคลาดเคลื่อนมาตรฐาน </w:t>
      </w:r>
      <w:r>
        <w:rPr>
          <w:rFonts w:cs="Angsana New" w:ascii="Angsana New" w:hAnsi="Angsana New"/>
          <w:b w:val="false"/>
          <w:bCs w:val="false"/>
        </w:rPr>
        <w:t xml:space="preserve">(error) </w:t>
      </w:r>
      <w:r>
        <w:rPr>
          <w:rFonts w:ascii="Angsana New" w:hAnsi="Angsana New" w:cs="Angsana New"/>
          <w:b w:val="false"/>
          <w:b w:val="false"/>
          <w:bCs w:val="false"/>
        </w:rPr>
        <w:t>ของตัวบ่งช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แทน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หลัก </w:t>
      </w:r>
      <w:r>
        <w:rPr>
          <w:rFonts w:cs="Angsana New" w:ascii="Angsana New" w:hAnsi="Angsana New"/>
          <w:b w:val="false"/>
          <w:bCs w:val="false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</w:rPr>
        <w:t>องค์ประกอบย่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955</wp:posOffset>
                </wp:positionH>
                <wp:positionV relativeFrom="paragraph">
                  <wp:posOffset>17780</wp:posOffset>
                </wp:positionV>
                <wp:extent cx="287020" cy="170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1.4pt;width:22.5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แทน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ตัวบ่งช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</wp:posOffset>
                </wp:positionH>
                <wp:positionV relativeFrom="paragraph">
                  <wp:posOffset>123190</wp:posOffset>
                </wp:positionV>
                <wp:extent cx="28765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9.7pt;width:22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แทน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ความสัมพันธ์เชิงสาเหตุระหว่าง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ในการวิเคราะห์ข้อมูล ซึ่งเป็นการวิเคราะห์ตามวัตถุประสงค์ของการวิจัยเพื่อทดสอบความสอดคล้องของโมเดลความสัมพันธ์โครงสร้างตัวบ่งชี้ภาวะผู้นำทางวัฒนธรรมของผู้บริหาร สถาบันบัณฑิตพัฒนศิลป์ ที่สร้างและพัฒนาขึ้นกับข้อมูลเชิงประจักษ์ ผู้วิจัยนำเสนอเป็น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</w:rPr>
        <w:t>ผลการวิเคราะห์ค่าสถิติพื้นฐานของข้อมูลสถานภาพของผู้ตอบแบบสอบถาม และค่าสถิติพื้นฐานความเหมาะสมของ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</w:rPr>
        <w:t>ผลการนำเสนอโมเดลความสัมพันธ์โครงสร้าง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ผลการวิเคราะห์องค์ประกอบเชิงยืนยันเพื่อสร้างสเกลองค์ประก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4. </w:t>
      </w:r>
      <w:r>
        <w:rPr>
          <w:rFonts w:ascii="Angsana New" w:hAnsi="Angsana New" w:cs="Angsana New"/>
          <w:b w:val="false"/>
          <w:b w:val="false"/>
          <w:bCs w:val="false"/>
        </w:rPr>
        <w:t>ผลการวิเคราะห์องค์ประกอบเชิงยืนยันอันดับที่สอง เพื่อทดสอบความสอดคล้องของโมเดลความสัมพันธ์โครงสร้าง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ผลการวิเคราะห์ค่าสถิติพื้นฐานของข้อมูลสถานภาพของผู้ตอบแบบสอบถามและค่าสถิติพื้นฐานความเหมาะสมของ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ผลการวิเคราะห์ค่าสถิติพื้นฐานของข้อมูลสถานภาพผู้ตอบแบบสอบถาม ซึ่งเป็นผู้บริหารสถาบันบัณฑิตพัฒนศิลป์ นวน </w:t>
      </w:r>
      <w:r>
        <w:rPr>
          <w:rFonts w:cs="Angsana New" w:ascii="Angsana New" w:hAnsi="Angsana New"/>
          <w:b w:val="false"/>
          <w:bCs w:val="false"/>
        </w:rPr>
        <w:t xml:space="preserve">28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โดยการวิเคราะห์ค่าความถี่ ค่าร้อยละ และค่าเฉลี่ย โดยมีรายละเอียดดังตารางที่ </w:t>
      </w:r>
      <w:r>
        <w:rPr>
          <w:rFonts w:cs="Angsana New" w:ascii="Angsana New" w:hAnsi="Angsana New"/>
          <w:b w:val="false"/>
          <w:bCs w:val="false"/>
        </w:rPr>
        <w:t xml:space="preserve">22 </w:t>
      </w:r>
      <w:r>
        <w:rPr>
          <w:rFonts w:ascii="Angsana New" w:hAnsi="Angsana New" w:cs="Angsana New"/>
          <w:b w:val="false"/>
          <w:b w:val="false"/>
          <w:bCs w:val="false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</w:rPr>
        <w:t xml:space="preserve">22  </w:t>
      </w:r>
      <w:r>
        <w:rPr>
          <w:rFonts w:ascii="Angsana New" w:hAnsi="Angsana New" w:cs="Angsana New"/>
          <w:b w:val="false"/>
          <w:b w:val="false"/>
          <w:bCs w:val="false"/>
        </w:rPr>
        <w:t>ความถี่และร้อยละของข้อมูลสถานภาพของผู้ตอบแบบสอบถาม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60"/>
        <w:gridCol w:w="1276"/>
        <w:gridCol w:w="1701"/>
      </w:tblGrid>
      <w:tr>
        <w:trPr>
          <w:tblHeader w:val="true"/>
        </w:trPr>
        <w:tc>
          <w:tcPr>
            <w:tcW w:w="476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ถานภา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วามถี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้อยละ</w:t>
            </w:r>
          </w:p>
        </w:tc>
      </w:tr>
      <w:tr>
        <w:trPr>
          <w:trHeight w:val="859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พ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ช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3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7.9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2.10</w:t>
            </w:r>
          </w:p>
        </w:tc>
      </w:tr>
      <w:tr>
        <w:trPr>
          <w:trHeight w:val="512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าย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30530</wp:posOffset>
                      </wp:positionH>
                      <wp:positionV relativeFrom="paragraph">
                        <wp:posOffset>1355090</wp:posOffset>
                      </wp:positionV>
                      <wp:extent cx="5598160" cy="23812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816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8pt;height:18.75pt;mso-wrap-distance-left:9.05pt;mso-wrap-distance-right:9.05pt;mso-wrap-distance-top:0pt;mso-wrap-distance-bottom:0pt;margin-top:106.7pt;mso-position-vertical-relative:text;margin-left:-3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1) 20 - 29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ปี   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2) 30 - 3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ปี   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3) 36 - 4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ี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  <w:t xml:space="preserve">     4) 41 - 4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ี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  <w:t xml:space="preserve">     5) 46 - 5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6) 51 – 6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ปี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6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6.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7.9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0.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2.9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2.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</w:rPr>
              <w:t>วุฒิการ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ริญญาตร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ริญญาโท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ริญญาเ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1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7.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76.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.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ธิการบดี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ณบดี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ผู้อำนวยการ 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องอธิการบดี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ู้ช่วยอธิการบดี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, </w:t>
              <w:br/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องคณบดี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องผู้อำนวยก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ัวหน้ากอง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ภาควิช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ณะกรรมการบริหารวิทยาลั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ณะกรรมการประจำหลักสู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7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.1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5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7.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8.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6.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</w:rPr>
              <w:t>ประสบกา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</w:rPr>
              <w:t>การทำ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1) 1-1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ปี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2) 11-2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3) 21-3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4) 3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ปีขึ้นไป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1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7.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0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1.1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1.4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จากตารางที่ </w:t>
      </w:r>
      <w:r>
        <w:rPr>
          <w:rFonts w:cs="Angsana New" w:ascii="Angsana New" w:hAnsi="Angsana New"/>
          <w:b w:val="false"/>
          <w:bCs w:val="false"/>
        </w:rPr>
        <w:t xml:space="preserve">2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พบว่า ผู้ตอบแบบสอบถามเป็นเพศหญิง จำนวน </w:t>
      </w:r>
      <w:r>
        <w:rPr>
          <w:rFonts w:cs="Angsana New" w:ascii="Angsana New" w:hAnsi="Angsana New"/>
          <w:b w:val="false"/>
          <w:bCs w:val="false"/>
        </w:rPr>
        <w:t xml:space="preserve">146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คิดเป็นร้อยละ </w:t>
      </w:r>
      <w:r>
        <w:rPr>
          <w:rFonts w:cs="Angsana New" w:ascii="Angsana New" w:hAnsi="Angsana New"/>
          <w:b w:val="false"/>
          <w:bCs w:val="false"/>
        </w:rPr>
        <w:t xml:space="preserve">52.1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พศชาย จำนวน </w:t>
      </w:r>
      <w:r>
        <w:rPr>
          <w:rFonts w:cs="Angsana New" w:ascii="Angsana New" w:hAnsi="Angsana New"/>
          <w:b w:val="false"/>
          <w:bCs w:val="false"/>
        </w:rPr>
        <w:t xml:space="preserve">13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คิดเป็นร้อยละ </w:t>
      </w:r>
      <w:r>
        <w:rPr>
          <w:rFonts w:cs="Angsana New" w:ascii="Angsana New" w:hAnsi="Angsana New"/>
          <w:b w:val="false"/>
          <w:bCs w:val="false"/>
        </w:rPr>
        <w:t xml:space="preserve">47.9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่วนใหญ่มีอายุระหว่าง </w:t>
      </w:r>
      <w:r>
        <w:rPr>
          <w:rFonts w:cs="Angsana New" w:ascii="Angsana New" w:hAnsi="Angsana New"/>
          <w:b w:val="false"/>
          <w:bCs w:val="false"/>
        </w:rPr>
        <w:t xml:space="preserve">51-6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ปี จำนวน </w:t>
      </w:r>
      <w:r>
        <w:rPr>
          <w:rFonts w:cs="Angsana New" w:ascii="Angsana New" w:hAnsi="Angsana New"/>
          <w:b w:val="false"/>
          <w:bCs w:val="false"/>
        </w:rPr>
        <w:t xml:space="preserve">118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คิดเป็นร้อยละ </w:t>
      </w:r>
      <w:r>
        <w:rPr>
          <w:rFonts w:cs="Angsana New" w:ascii="Angsana New" w:hAnsi="Angsana New"/>
          <w:b w:val="false"/>
          <w:bCs w:val="false"/>
        </w:rPr>
        <w:t xml:space="preserve">42.1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องลงไปคืออายุระหว่าง </w:t>
      </w:r>
      <w:r>
        <w:rPr>
          <w:rFonts w:cs="Angsana New" w:ascii="Angsana New" w:hAnsi="Angsana New"/>
          <w:b w:val="false"/>
          <w:bCs w:val="false"/>
        </w:rPr>
        <w:t xml:space="preserve">46-5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ปี จำนวน </w:t>
      </w:r>
      <w:r>
        <w:rPr>
          <w:rFonts w:cs="Angsana New" w:ascii="Angsana New" w:hAnsi="Angsana New"/>
          <w:b w:val="false"/>
          <w:bCs w:val="false"/>
        </w:rPr>
        <w:t xml:space="preserve">6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คิดเป็นร้อยละ </w:t>
      </w:r>
      <w:r>
        <w:rPr>
          <w:rFonts w:cs="Angsana New" w:ascii="Angsana New" w:hAnsi="Angsana New"/>
          <w:b w:val="false"/>
          <w:bCs w:val="false"/>
        </w:rPr>
        <w:t xml:space="preserve">22.9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บการศึกษาระดับปริญญาโทมากที่สุด จำนวน </w:t>
      </w:r>
      <w:r>
        <w:rPr>
          <w:rFonts w:cs="Angsana New" w:ascii="Angsana New" w:hAnsi="Angsana New"/>
          <w:b w:val="false"/>
          <w:bCs w:val="false"/>
        </w:rPr>
        <w:t xml:space="preserve">21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คิดเป็นร้อยละ </w:t>
      </w:r>
      <w:r>
        <w:rPr>
          <w:rFonts w:cs="Angsana New" w:ascii="Angsana New" w:hAnsi="Angsana New"/>
          <w:b w:val="false"/>
          <w:bCs w:val="false"/>
        </w:rPr>
        <w:t xml:space="preserve">76.8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องลงไปคือระดับปริญญาตรี จำนวน </w:t>
      </w:r>
      <w:r>
        <w:rPr>
          <w:rFonts w:cs="Angsana New" w:ascii="Angsana New" w:hAnsi="Angsana New"/>
          <w:b w:val="false"/>
          <w:bCs w:val="false"/>
        </w:rPr>
        <w:t xml:space="preserve">49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คิดเป็นร้อยละ </w:t>
      </w:r>
      <w:r>
        <w:rPr>
          <w:rFonts w:cs="Angsana New" w:ascii="Angsana New" w:hAnsi="Angsana New"/>
          <w:b w:val="false"/>
          <w:bCs w:val="false"/>
        </w:rPr>
        <w:t xml:space="preserve">17.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ถานภาพส่วนใหญ่เป็นคณะกรรมการประจำหลักสูตร จำนวน </w:t>
      </w:r>
      <w:r>
        <w:rPr>
          <w:rFonts w:cs="Angsana New" w:ascii="Angsana New" w:hAnsi="Angsana New"/>
          <w:b w:val="false"/>
          <w:bCs w:val="false"/>
        </w:rPr>
        <w:t xml:space="preserve">10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คิดเป็นร้อยละ </w:t>
      </w:r>
      <w:r>
        <w:rPr>
          <w:rFonts w:cs="Angsana New" w:ascii="Angsana New" w:hAnsi="Angsana New"/>
          <w:b w:val="false"/>
          <w:bCs w:val="false"/>
        </w:rPr>
        <w:t xml:space="preserve">36.40 </w:t>
      </w:r>
      <w:r>
        <w:rPr>
          <w:rFonts w:ascii="Angsana New" w:hAnsi="Angsana New" w:cs="Angsana New"/>
          <w:b w:val="false"/>
          <w:b w:val="false"/>
          <w:bCs w:val="false"/>
        </w:rPr>
        <w:t>รองลงมา คือ รองอธิการบดี</w:t>
      </w:r>
      <w:r>
        <w:rPr>
          <w:rFonts w:cs="Angsana New" w:ascii="Angsana New" w:hAnsi="Angsana New"/>
          <w:b w:val="false"/>
          <w:bCs w:val="fals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</w:rPr>
        <w:t>ผู้ช่วยอธิการบดี</w:t>
      </w:r>
      <w:r>
        <w:rPr>
          <w:rFonts w:cs="Angsana New" w:ascii="Angsana New" w:hAnsi="Angsana New"/>
          <w:b w:val="false"/>
          <w:bCs w:val="fals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</w:rPr>
        <w:t>รองคณบดี</w:t>
      </w:r>
      <w:r>
        <w:rPr>
          <w:rFonts w:cs="Angsana New" w:ascii="Angsana New" w:hAnsi="Angsana New"/>
          <w:b w:val="false"/>
          <w:bCs w:val="fals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องผู้อำนวยการ  จำนวน </w:t>
      </w:r>
      <w:r>
        <w:rPr>
          <w:rFonts w:cs="Angsana New" w:ascii="Angsana New" w:hAnsi="Angsana New"/>
          <w:b w:val="false"/>
          <w:bCs w:val="false"/>
        </w:rPr>
        <w:t xml:space="preserve">7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คิดเป็นร้อยละ </w:t>
      </w:r>
      <w:r>
        <w:rPr>
          <w:rFonts w:cs="Angsana New" w:ascii="Angsana New" w:hAnsi="Angsana New"/>
          <w:b w:val="false"/>
          <w:bCs w:val="false"/>
        </w:rPr>
        <w:t xml:space="preserve">25.7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ประสบการณ์การทำงานระหว่าง </w:t>
      </w:r>
      <w:r>
        <w:rPr>
          <w:rFonts w:cs="Angsana New" w:ascii="Angsana New" w:hAnsi="Angsana New"/>
          <w:b w:val="false"/>
          <w:bCs w:val="false"/>
        </w:rPr>
        <w:t xml:space="preserve">21-3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ปี มากที่สุด จำนวน </w:t>
      </w:r>
      <w:r>
        <w:rPr>
          <w:rFonts w:cs="Angsana New" w:ascii="Angsana New" w:hAnsi="Angsana New"/>
          <w:b w:val="false"/>
          <w:bCs w:val="false"/>
        </w:rPr>
        <w:t xml:space="preserve">11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คิดเป็นร้อยละ </w:t>
      </w:r>
      <w:r>
        <w:rPr>
          <w:rFonts w:cs="Angsana New" w:ascii="Angsana New" w:hAnsi="Angsana New"/>
          <w:b w:val="false"/>
          <w:bCs w:val="false"/>
        </w:rPr>
        <w:t xml:space="preserve">41.1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องลงมาคือ </w:t>
      </w:r>
      <w:r>
        <w:rPr>
          <w:rFonts w:cs="Angsana New" w:ascii="Angsana New" w:hAnsi="Angsana New"/>
          <w:b w:val="false"/>
          <w:bCs w:val="false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ปีขึ้นไป จำนวน </w:t>
      </w:r>
      <w:r>
        <w:rPr>
          <w:rFonts w:cs="Angsana New" w:ascii="Angsana New" w:hAnsi="Angsana New"/>
          <w:b w:val="false"/>
          <w:bCs w:val="false"/>
        </w:rPr>
        <w:t xml:space="preserve">88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คิดเป็นร้อยละ </w:t>
      </w:r>
      <w:r>
        <w:rPr>
          <w:rFonts w:cs="Angsana New" w:ascii="Angsana New" w:hAnsi="Angsana New"/>
          <w:b w:val="false"/>
          <w:bCs w:val="false"/>
        </w:rPr>
        <w:t xml:space="preserve">31.40 </w:t>
      </w:r>
      <w:r>
        <w:rPr>
          <w:rFonts w:ascii="Angsana New" w:hAnsi="Angsana New" w:cs="Angsana New"/>
          <w:b w:val="false"/>
          <w:b w:val="false"/>
          <w:bCs w:val="false"/>
        </w:rPr>
        <w:t>ผลการวิเคราะห์ค่าเฉลี่ย ค่าเบี่ยงเบนมาตรฐาน และระดับความเหมาะสมของตัวบ่งชี้ภาวะผู้นำเชิงวัฒนธรรมของผู้บริหาร สถาบันบัณฑิตพัฒนศิลป์</w:t>
      </w:r>
      <w:r>
        <w:rPr>
          <w:rFonts w:cs="Angsana New" w:ascii="Angsana New" w:hAnsi="Angsana New"/>
          <w:b w:val="false"/>
          <w:bCs w:val="false"/>
        </w:rPr>
        <w:b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</w:rPr>
        <w:t xml:space="preserve">23 </w:t>
      </w:r>
      <w:r>
        <w:rPr>
          <w:rFonts w:ascii="Angsana New" w:hAnsi="Angsana New" w:cs="Angsana New"/>
          <w:b w:val="false"/>
          <w:b w:val="false"/>
          <w:bCs w:val="false"/>
        </w:rPr>
        <w:t>ค่าสถิติพื้นฐานของความคิดเห็นเกี่ยวกับตัวบ่งชี้ภาวะผู้นำเชิงวัฒนธรรมของ</w:t>
      </w:r>
      <w:r>
        <w:rPr>
          <w:rFonts w:cs="Angsana New" w:ascii="Angsana New" w:hAnsi="Angsana New"/>
          <w:b w:val="false"/>
          <w:bCs w:val="false"/>
        </w:rPr>
        <w:br/>
      </w:r>
      <w:r>
        <w:rPr>
          <w:rFonts w:cs="Angsana New" w:ascii="Angsana New" w:hAnsi="Angsana New"/>
          <w:b w:val="false"/>
          <w:bCs w:val="false"/>
        </w:rPr>
        <w:t xml:space="preserve">                   </w:t>
      </w:r>
      <w:r>
        <w:rPr>
          <w:rFonts w:ascii="Angsana New" w:hAnsi="Angsana New" w:cs="Angsana New"/>
          <w:b w:val="false"/>
          <w:b w:val="false"/>
          <w:bCs w:val="false"/>
        </w:rPr>
        <w:t>ผู้บริหาร สถาบันบัณฑิตพัฒนศิลป์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2139"/>
        <w:gridCol w:w="851"/>
        <w:gridCol w:w="829"/>
        <w:gridCol w:w="840"/>
      </w:tblGrid>
      <w:tr>
        <w:trPr>
          <w:tblHeader w:val="true"/>
        </w:trPr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องค์ประกอบหลัก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องค์ประกอบย่อย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146" w:right="-20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S.D.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right="-141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ด้านการส่งเสริมบรรยากาศเชิงบว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สร้างมนุษยสัมพันธ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พูดจาสุ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ิริยาท่าทางมีความสุภาพ อ่อนน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ให้ความช่วยเหลือ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right="-12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ชื่นชมผู้อื่นเมื่อประสบผลสำเ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รับฟังความคิดเห็น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7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สร้างสรรค์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(Creativ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แสดงออกถึงความห่วงใยต่อ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ให้ความเคารพต่อผลการกระทำของตัว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ตระหนักถึงความจำเป็นในการช่วยเหลือ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รู้และสามารถสื่อสารได้ถึงความเหมาะสมของตนต่อ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1805305</wp:posOffset>
                      </wp:positionV>
                      <wp:extent cx="5443855" cy="2959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385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65pt;height:23.3pt;mso-wrap-distance-left:9.05pt;mso-wrap-distance-right:9.05pt;mso-wrap-distance-top:0pt;mso-wrap-distance-bottom:0pt;margin-top:142.15pt;mso-position-vertical-relative:text;margin-left:-2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ความห่วงใยหรือใส่ใจความรู้สึกของ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right="-12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สร้างขวัญและกำลังใ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ให้การช่วยเหลือสนับสนุน การถ่ายทอดทาง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ร้างความไว้วางใจ แก่ผู้ร่วม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ให้รางวัลแก่ครูและบุคลากรในองค์กา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2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ให้คำชม ความร่วม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ยกย่องเชิดชูเกียร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6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ระทำตนให้เป็นที่ยอมรับของผู้ร่วม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ารสื่อสาร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ความสามารถในการสื่อสารกับผู้อื่น ได้อย่างชัดเจนทุก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จุดประสงค์ที่ชัดเจนในการสื่อความหมายแต่ละ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right="-141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ให้ความสนใจความรู้สึกของผู้อื่นทุกครั้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ื่อสารโดยผ่านความรู้สึกเชิงบวกและแนวคิด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ามารถนำเสนอข้อมูลที่สลับซับซ้อนได้เป็นอย่าง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right="-12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ด้านการเป็นผู้นำที่มีวิสัยทัศน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สร้างวิสัยทัศน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ารวิเคราะห์สภาพปัจจุบันขององค์การ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กำหนดทิศทาง และเป้าหมายของ 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มีส่วนร่วมของสมาชิกใน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ระตุ้นบุคลากรให้เกิดความคิดสร้างสรรค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1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ีการแลกเปลี่ยนเรียนรู้เพื่อการปฏิบัติงานด้วยวิถี ทางใหม่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right="-141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เผยแพร่วิสัยทัศน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78560</wp:posOffset>
                      </wp:positionH>
                      <wp:positionV relativeFrom="paragraph">
                        <wp:posOffset>5807710</wp:posOffset>
                      </wp:positionV>
                      <wp:extent cx="5130800" cy="3175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4pt;height:25pt;mso-wrap-distance-left:9.05pt;mso-wrap-distance-right:9.05pt;mso-wrap-distance-top:0pt;mso-wrap-distance-bottom:0pt;margin-top:457.3pt;mso-position-vertical-relative:text;margin-left:-9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โน้มน้าว จูงใจให้บุคลากรยึดมั่นและร่วมสานฝันต่อวิสัยทัศน์ของ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right="-141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ถ่ายทอดวิสัยทัศน์ขององค์การลงสู่ผู้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right="-12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ได้แสดงความเชื่อมั่นว่าสามารถดำเนินงาน ได้ตามวิสัยทัศน์ เป้าหมายของ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right="-12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ที่สุด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แสดงพฤติกรรมในทัศนะที่สอดคล้องกับวิสัยทัศ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right="-12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สร้างความเข้าใจ และการมองเห็นคุณค่าในวิสัยทัศน์ของ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6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เกิดความรู้สึกเห็นคุณค่า และให้ความสำคัญกับวิสัยทัศน์ขององค์ก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49860</wp:posOffset>
                      </wp:positionH>
                      <wp:positionV relativeFrom="paragraph">
                        <wp:posOffset>7489825</wp:posOffset>
                      </wp:positionV>
                      <wp:extent cx="5348605" cy="12827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860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1.15pt;height:10.1pt;mso-wrap-distance-left:9.05pt;mso-wrap-distance-right:9.05pt;mso-wrap-distance-top:0pt;mso-wrap-distance-bottom:0pt;margin-top:589.75pt;mso-position-vertical-relative:text;margin-left:-1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7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ีการสื่อสารวิสัยทัศน์ อย่างชัดเจน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right="-141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ปฏิบัติตามวิสัยทัศน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ารนำวิสัยทัศน์ไปสู่ นโยบาย เป้าหมาย แผนงาน โครงการ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8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ระตุ้นสนับสนุน ในการทำงานเป็นที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right="-141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ส่งเสริมสนับสนุน ให้บุคลากรได้มี ส่วนร่วมในการปฏิบัติ ตามวิสัยทัศ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right="-141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ร้างแรงจูงใจให้ สอดคล้องกับความ ต้องการของแต่ละคน ได้อย่างถูกต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right="-12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ร้างบรรยากาศให้เกิด การแลกเปลี่ยน เรียนรู้ใน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right="-12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6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ให้บุคลากรได้ใช้ศักยภาพของตนเอง ทำงานอย่างเต็ม ความสามาร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right="-12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เป็นแบบอย่างที่ด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ความซื่อสัตย์และ ยึดมั่นสิ่งที่ถูกต้อง 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right="-12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ประพฤติตนดี ปฏิบัติงาน ตาม มาตรฐานคุณธรรม และ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ที่สุด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สร้างศรัทธาโดยเป็น แบบอย่างที่ดีในการ ปฏิบัติงานตามค่านิยมของสถานศึกษาเพื่อพัฒนาบุคลากรสู่อนาคต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right="-141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ป็นที่ปรึกษาและให้ กำลังใจแก่บุคลากร ในการปฏิบัติงาน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1200" w:hRule="atLeast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ความกระตือรือร้น ในการทำงาน มีความ เพียรพยายามและมุ่งมั่น ตั้งใจ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1200" w:hRule="atLeast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6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จิตใจในด้านการ บริการพร้อมปรับปรุง พัฒนาการบริการให้เกิด ความประทับ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right="-141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ด้านการส่งเสริมความหลากหลายทางวัฒนธร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3068955</wp:posOffset>
                      </wp:positionV>
                      <wp:extent cx="5262245" cy="15748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224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35pt;height:12.4pt;mso-wrap-distance-left:9.05pt;mso-wrap-distance-right:9.05pt;mso-wrap-distance-top:0pt;mso-wrap-distance-bottom:0pt;margin-top:241.65pt;mso-position-vertical-relative:text;margin-left:-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กระตุ้น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สอนทางวัฒนธรรมที่ถูกต้อ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นโยบายเกี่ยวกับการ สอนที่มีการปฏิบัติตาม วัฒนธรรมที่แตกต่าง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right="-141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สอนให้ความรู้ เกี่ยวกับเอกลักษณ์ ทาง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ind w:right="-141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่งเสริมอนุรักษ์และ สร้างความหลากหลาย ทาง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right="-12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สนับสนุนในการ สร้างค่านิยมและความ เชื่อที่เป็นเอกลักษณ์เฉพาะ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right="-129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เสริมสร้างวัฒนธรรมที่ดีงา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ร้างความตระหนัก ให้บุคลากรเกิด องค์ความรู้ทางวัฒนธรรมที่ดีง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5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ต้องคำนึงถึงบทบาท เชื้อชาติ เพศ ของกลุ่ม ทาง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5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ทำให้บุคลากรรู้สึกเห็นคุณค่าการสร้างวัฒนธรรมของ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เป็นผู้นำทางวัฒนธรร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ส่งเสริมการศึกษาที่ถูกต้องตามวัฒนธรรมที่หลากหลาย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เป็นแบบอย่างในการกระทำที่ถูกต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ารดำเนินการที่จะแก้ไขกับความลำเอียงของตนเอ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4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ต้องแก้ไขความลำเอียงในความเชื่อที่ผ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5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สื่อสารให้ชัดเจนถึงจริยธรรมของความใส่ใจดูแล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จากตารางที่ </w:t>
      </w:r>
      <w:r>
        <w:rPr>
          <w:rFonts w:cs="Angsana New" w:ascii="Angsana New" w:hAnsi="Angsana New"/>
          <w:b w:val="false"/>
          <w:bCs w:val="false"/>
        </w:rPr>
        <w:t xml:space="preserve">23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ผลการวิเคราะห์ข้อมูล พบว่า ค่าเฉลี่ยระดับภาวะผู้นำเชิงวัฒนธรรมของผู้บริหาร สถาบันบัณฑิตพัฒนศิลป์ ของกลุ่มตัวอย่างจากแบบสอบถาม จำนวน </w:t>
      </w:r>
      <w:r>
        <w:rPr>
          <w:rFonts w:cs="Angsana New" w:ascii="Angsana New" w:hAnsi="Angsana New"/>
          <w:b w:val="false"/>
          <w:bCs w:val="false"/>
        </w:rPr>
        <w:t xml:space="preserve">57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ข้อ อยู่ระหว่าง </w:t>
      </w:r>
      <w:r>
        <w:rPr>
          <w:rFonts w:cs="Angsana New" w:ascii="Angsana New" w:hAnsi="Angsana New"/>
          <w:b w:val="false"/>
          <w:bCs w:val="false"/>
        </w:rPr>
        <w:t xml:space="preserve">4.1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ถึง </w:t>
      </w:r>
      <w:r>
        <w:rPr>
          <w:rFonts w:cs="Angsana New" w:ascii="Angsana New" w:hAnsi="Angsana New"/>
          <w:b w:val="false"/>
          <w:bCs w:val="false"/>
        </w:rPr>
        <w:t xml:space="preserve">4.5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เมื่อพิจารณารายตัวบ่งชี้ พบว่า ตัวบ่งชี้ที่มีค่าเฉลี่ยสูงสุด คือ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มีการประพฤติตนดี ปฏิบัติงานตามมาตรฐานคุณธรรมและจริยธรรม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b w:val="false"/>
          <w:bCs w:val="false"/>
        </w:rPr>
        <w:t xml:space="preserve"> = 4.51 ; S.D. = 0.63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่วนตัวบ่งชี้ที่มีค่าเฉลี่ยต่ำสุด คือ มีการแลกเปลี่ยนเรียนรู้เพื่อการปฏิบัติงานด้วยวิถีทางใหม่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b w:val="false"/>
          <w:bCs w:val="false"/>
        </w:rPr>
        <w:t xml:space="preserve"> = 4.10 ; S.D. = 0.71) </w:t>
      </w:r>
      <w:r>
        <w:rPr>
          <w:rFonts w:ascii="Angsana New" w:hAnsi="Angsana New" w:cs="Angsana New"/>
          <w:b w:val="false"/>
          <w:b w:val="false"/>
          <w:bCs w:val="false"/>
        </w:rPr>
        <w:t>ผลของค่าเฉลี่ยระดับภาวะผู้นำเชิงวัฒนธรรมของผู้บริหาร สถาบันบัณฑิตพัฒนศิลป์ ในแต่ละองค์ประกอบหลัก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เฉลี่ยระดับภาวะผู้นำเชิงวัฒนธรรมของผู้บริหาร สถาบันบัณฑิตพัฒนศิลป์ ด้านการส่งเสริมบรรยากาศเชิงบวก พบว่า ข้อที่มีค่าเฉลี่ยสูงสุด คือ พูดจาสุภาพ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b w:val="false"/>
          <w:bCs w:val="false"/>
        </w:rPr>
        <w:t xml:space="preserve">= 4.49 ;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S.D. = 0.61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กระทำตนให้เป็นที่ยอมรับของผู้ร่วมงาน 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b w:val="false"/>
          <w:bCs w:val="false"/>
        </w:rPr>
        <w:t xml:space="preserve">= 4.49 ;  S.D. = 0.66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ดยมีความเหมาะสมอยู่ในระดับมาก รองลงมา ได้แก่ ให้ความช่วยเหลือผู้อื่น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b w:val="false"/>
          <w:bCs w:val="false"/>
        </w:rPr>
        <w:t xml:space="preserve">= 4.46 ;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S.D. = 0.64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่วนตัวบ่งชี้ที่มีค่าเฉลี่ยต่ำสุด คือ ให้ความสนใจความรู้สึกของผู้อื่นทุกครั้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b w:val="false"/>
          <w:bCs w:val="false"/>
        </w:rPr>
        <w:t xml:space="preserve"> = 4.13 ; S.D. = 0.70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ค่าเฉลี่ยระดับภาวะผู้นำเชิงวัฒนธรรมของผู้บริหาร สถาบันบัณฑิตพัฒนศิลป์ ด้านการเป็นผู้นำที่มีวิสัยทัศน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พบว่า ข้อที่มีค่าเฉลี่ยสูงสุด คือ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มีการประพฤติตนดี ปฏิบัติงานตามมาตรฐานคุณธรรมและจริยธรรม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b w:val="false"/>
          <w:bCs w:val="false"/>
        </w:rPr>
        <w:t xml:space="preserve">= 4.51 ; S.D. = 0.63) </w:t>
      </w:r>
      <w:r>
        <w:rPr>
          <w:rFonts w:ascii="Angsana New" w:hAnsi="Angsana New" w:cs="Angsana New"/>
          <w:b w:val="false"/>
          <w:b w:val="false"/>
          <w:bCs w:val="false"/>
        </w:rPr>
        <w:t>โดยมีค่าเฉลี่ยอยู่ในระดับมาก รองลงมา ได้แก่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มีความซื่อสัตย์และยึดมั่นสิ่งที่ถูกต้อง ในการทำงา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b w:val="false"/>
          <w:bCs w:val="false"/>
        </w:rPr>
        <w:t xml:space="preserve">= 4.45 ; S.D. = 0.65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่วนตัวบ่งชี้ที่มีค่าเฉลี่ยต่ำสุด คือ มีการแลกเปลี่ยนเรียนรู้เพื่อการปฏิบัติงานด้วยวิถีทางใหม่ 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b w:val="false"/>
          <w:bCs w:val="false"/>
        </w:rPr>
        <w:t xml:space="preserve"> = 4.10 ; S.D. = 0.71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ค่าเฉลี่ยระดับภาวะผู้นำเชิงวัฒนธรรมของผู้บริหาร สถาบันบัณฑิตพัฒนศิลป์ ด้านการส่งเสริมความหลากหลายทาง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พบว่า ข้อที่มีค่าเฉลี่ยสูงสุด คือ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ป็นแบบอย่างในการกระทำที่ถูกต้อ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b w:val="false"/>
          <w:bCs w:val="false"/>
        </w:rPr>
        <w:t xml:space="preserve">= 4.42 ; S.D. = 0.68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ดยมีความเหมาะสมอยู่ในระดับมาก รองลงมา ได้แก่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ทำให้บุคลากรรู้สึกเห็นคุณค่าการสร้างวัฒนธรรมขององค์การ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b w:val="false"/>
          <w:bCs w:val="false"/>
        </w:rPr>
        <w:t xml:space="preserve">= 4.36 ; S.D. = 0.69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่วนตัวบ่งชี้ที่มีค่าเฉลี่ยต่ำสุด คือ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นโยบายเกี่ยวกับการสอนที่มีการปฏิบัติตามวัฒนธรรมที่แตกต่างกัน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b w:val="false"/>
          <w:bCs w:val="false"/>
        </w:rPr>
        <w:t xml:space="preserve"> = 4.18 ; S.D. = 0.71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นำเสนอโมเดลความสัมพันธ์โครงสร้าง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จากการสัมภาษณ์แบบกึ่งโครงสร้างกับผู้ทรงคุณวุฒิ  การศึกษาหลักการ แนวคิด ทฤษฎี เอกสาร และงานวิจัยที่เกี่ยวข้อง ตลอดจนการสังเคราะห์ด้วยตารางเมทริกซ์ และการตรวจสอบ ความตรงเชิงเนื้อหา และความเหมาะสมของตัวบ่งชี้ ทำให้ได้โมเดลเชิงทฤษฎีเกี่ยวกับตัวบ่งชี้ภาวะผู้นำเชิงวัฒนธรรมของผู้บริหาร สถาบันบัณฑิตพัฒนศิลป์ จำนวน </w:t>
      </w:r>
      <w:r>
        <w:rPr>
          <w:rFonts w:cs="Angsana New" w:ascii="Angsana New" w:hAnsi="Angsana New"/>
          <w:b w:val="false"/>
          <w:bCs w:val="false"/>
        </w:rPr>
        <w:t xml:space="preserve">57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โดยโมเดลนี้มีลักษณะเป็นโมเดลการวิเคราะห์องค์ประกอบเชิงยืนยันอันดับที่สาม </w:t>
      </w:r>
      <w:r>
        <w:rPr>
          <w:rFonts w:cs="Angsana New" w:ascii="Angsana New" w:hAnsi="Angsana New"/>
          <w:b w:val="false"/>
          <w:bCs w:val="false"/>
        </w:rPr>
        <w:t xml:space="preserve">(Third order Confirmatory Factor Analysis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ังแสดงในแผนภาพที่ </w:t>
      </w:r>
      <w:r>
        <w:rPr>
          <w:rFonts w:cs="Angsana New" w:ascii="Angsana New" w:hAnsi="Angsana New"/>
          <w:b w:val="false"/>
          <w:bCs w:val="false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  <w:sz w:val="2"/>
          <w:szCs w:val="2"/>
        </w:rPr>
      </w:pPr>
      <w:r>
        <w:rPr>
          <w:rFonts w:cs="Angsana New" w:ascii="Angsana New" w:hAnsi="Angsana New"/>
          <w:b w:val="false"/>
          <w:bCs w:val="false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  <w:sz w:val="2"/>
          <w:szCs w:val="2"/>
        </w:rPr>
      </w:pPr>
      <w:r>
        <w:rPr>
          <w:rFonts w:cs="Angsana New" w:ascii="Angsana New" w:hAnsi="Angsana New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  <w:sz w:val="2"/>
          <w:szCs w:val="2"/>
        </w:rPr>
      </w:pPr>
      <w:r>
        <w:rPr>
          <w:rFonts w:cs="Angsana New" w:ascii="Angsana New" w:hAnsi="Angsana New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  <w:sz w:val="2"/>
          <w:szCs w:val="2"/>
        </w:rPr>
      </w:pPr>
      <w:r>
        <w:rPr>
          <w:rFonts w:cs="Angsana New" w:ascii="Angsana New" w:hAnsi="Angsana New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  <w:sz w:val="2"/>
          <w:szCs w:val="2"/>
        </w:rPr>
      </w:pPr>
      <w:r>
        <w:rPr>
          <w:rFonts w:cs="Angsana New" w:ascii="Angsana New" w:hAnsi="Angsana New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  <w:sz w:val="2"/>
          <w:szCs w:val="2"/>
        </w:rPr>
      </w:pPr>
      <w:r>
        <w:rPr>
          <w:rFonts w:cs="Angsana New" w:ascii="Angsana New" w:hAnsi="Angsana New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  <w:sz w:val="2"/>
          <w:szCs w:val="2"/>
        </w:rPr>
      </w:pPr>
      <w:r>
        <w:rPr>
          <w:rFonts w:cs="Angsana New" w:ascii="Angsana New" w:hAnsi="Angsana New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  <w:sz w:val="2"/>
          <w:szCs w:val="2"/>
        </w:rPr>
      </w:pPr>
      <w:r>
        <w:rPr>
          <w:rFonts w:cs="Angsana New" w:ascii="Angsana New" w:hAnsi="Angsana New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  <w:sz w:val="2"/>
          <w:szCs w:val="2"/>
        </w:rPr>
      </w:pPr>
      <w:r>
        <w:rPr>
          <w:rFonts w:cs="Angsana New" w:ascii="Angsana New" w:hAnsi="Angsana New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  <w:sz w:val="2"/>
          <w:szCs w:val="2"/>
        </w:rPr>
      </w:pPr>
      <w:r>
        <w:rPr>
          <w:rFonts w:cs="Angsana New" w:ascii="Angsana New" w:hAnsi="Angsana New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  <w:sz w:val="2"/>
          <w:szCs w:val="2"/>
        </w:rPr>
      </w:pPr>
      <w:r>
        <w:rPr>
          <w:rFonts w:cs="Angsana New" w:ascii="Angsana New" w:hAnsi="Angsana New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  <w:sz w:val="15"/>
          <w:szCs w:val="15"/>
          <w:lang w:val="en-US" w:eastAsia="en-US"/>
        </w:rPr>
      </w:pPr>
      <w:r>
        <w:rPr>
          <w:rFonts w:cs="Angsana New" w:ascii="Angsana New" w:hAnsi="Angsana New"/>
          <w:spacing w:val="-6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070</wp:posOffset>
                </wp:positionH>
                <wp:positionV relativeFrom="paragraph">
                  <wp:posOffset>20955</wp:posOffset>
                </wp:positionV>
                <wp:extent cx="4206240" cy="7792720"/>
                <wp:effectExtent l="0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7792560"/>
                          <a:chOff x="0" y="0"/>
                          <a:chExt cx="4206240" cy="779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77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0160" cy="273816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73560" y="-3205440"/>
                                <a:ext cx="41688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86880" y="-2919600"/>
                                <a:ext cx="408240" cy="34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491120" y="-3803400"/>
                                <a:ext cx="500040" cy="88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74280" y="-2848680"/>
                                <a:ext cx="421560" cy="97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00160" cy="27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0800" y="961560"/>
                                  <a:ext cx="909360" cy="75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V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4280" cy="53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0" y="0"/>
                                    <a:ext cx="814680" cy="53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CV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0" y="-3945240"/>
                                    <a:ext cx="7765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-4072680"/>
                                    <a:ext cx="776520" cy="127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-4204800"/>
                                    <a:ext cx="776520" cy="259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-3944520"/>
                                    <a:ext cx="776520" cy="24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-3945240"/>
                                    <a:ext cx="776520" cy="141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677520"/>
                                  <a:ext cx="1574280" cy="53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0" y="0"/>
                                    <a:ext cx="814680" cy="53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TV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-3945240"/>
                                    <a:ext cx="776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-4072680"/>
                                    <a:ext cx="776160" cy="127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-4204800"/>
                                    <a:ext cx="776160" cy="259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-3944520"/>
                                    <a:ext cx="776160" cy="24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-3945240"/>
                                    <a:ext cx="776160" cy="141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1370880"/>
                                  <a:ext cx="1574280" cy="53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240" y="0"/>
                                    <a:ext cx="814680" cy="53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MV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0" y="-3945240"/>
                                    <a:ext cx="7765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-4072680"/>
                                    <a:ext cx="77652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-4204800"/>
                                    <a:ext cx="776520" cy="259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-3944520"/>
                                    <a:ext cx="776520" cy="24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-3945240"/>
                                    <a:ext cx="776520" cy="141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2201400"/>
                                  <a:ext cx="1574280" cy="53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240" y="0"/>
                                    <a:ext cx="814680" cy="53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RV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0" y="-3944880"/>
                                    <a:ext cx="776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-4072680"/>
                                    <a:ext cx="77652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-4204800"/>
                                    <a:ext cx="776520" cy="26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-3944520"/>
                                    <a:ext cx="776520" cy="25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-3944880"/>
                                    <a:ext cx="776520" cy="14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3760" y="-2572920"/>
                                  <a:ext cx="766800" cy="38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40" y="2908440"/>
                              <a:ext cx="2900160" cy="31489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73560" y="-3205440"/>
                                <a:ext cx="416880" cy="34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87600" y="-2859480"/>
                                <a:ext cx="403560" cy="57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490400" y="-3804480"/>
                                <a:ext cx="504360" cy="94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73560" y="-2859480"/>
                                <a:ext cx="416880" cy="127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440" y="961200"/>
                                <a:ext cx="90936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L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7428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240" y="0"/>
                                  <a:ext cx="814680" cy="53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B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0" y="-3944520"/>
                                  <a:ext cx="776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-4070880"/>
                                  <a:ext cx="776160" cy="12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-4205160"/>
                                  <a:ext cx="776160" cy="26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-3944520"/>
                                  <a:ext cx="776160" cy="25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-3944520"/>
                                  <a:ext cx="776160" cy="14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80" y="1657080"/>
                                <a:ext cx="1574280" cy="6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4280" cy="53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0" y="0"/>
                                    <a:ext cx="814680" cy="53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P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-3944880"/>
                                    <a:ext cx="776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-4072680"/>
                                    <a:ext cx="77616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-4204800"/>
                                    <a:ext cx="776160" cy="26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-3944520"/>
                                    <a:ext cx="776160" cy="25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-3944880"/>
                                    <a:ext cx="776160" cy="14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10440" y="-3943800"/>
                                  <a:ext cx="766800" cy="385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677520"/>
                                <a:ext cx="1574280" cy="76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4280" cy="53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240" y="0"/>
                                    <a:ext cx="814680" cy="53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A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0" y="-3944520"/>
                                    <a:ext cx="776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-4070880"/>
                                    <a:ext cx="776520" cy="127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-4205160"/>
                                    <a:ext cx="776520" cy="261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-3944520"/>
                                    <a:ext cx="776520" cy="25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-3944520"/>
                                    <a:ext cx="776520" cy="14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19800" y="-3944160"/>
                                  <a:ext cx="731160" cy="347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800" y="-3936240"/>
                                  <a:ext cx="736200" cy="48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2487960"/>
                                <a:ext cx="1587600" cy="6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0"/>
                                  <a:ext cx="1574280" cy="53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0" y="0"/>
                                    <a:ext cx="814680" cy="53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M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-3945240"/>
                                    <a:ext cx="776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-4073040"/>
                                    <a:ext cx="77616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-4205160"/>
                                    <a:ext cx="776160" cy="26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-3944880"/>
                                    <a:ext cx="776160" cy="25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-3945240"/>
                                    <a:ext cx="776160" cy="14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60" y="-3944160"/>
                                  <a:ext cx="766800" cy="385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720" y="7255440"/>
                              <a:ext cx="1574280" cy="5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240" y="0"/>
                                <a:ext cx="814680" cy="53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H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0" y="-3944520"/>
                                <a:ext cx="77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-4070880"/>
                                <a:ext cx="77652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-4204800"/>
                                <a:ext cx="776520" cy="26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3944520"/>
                                <a:ext cx="77652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3944520"/>
                                <a:ext cx="776520" cy="1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6513840"/>
                              <a:ext cx="2832840" cy="75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3480" y="0"/>
                                <a:ext cx="90936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M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628280" y="-3792960"/>
                                <a:ext cx="29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151200"/>
                                <a:ext cx="814680" cy="53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G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0" y="-3792960"/>
                                <a:ext cx="77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-3919680"/>
                                <a:ext cx="77652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3792960"/>
                                <a:ext cx="776520" cy="1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6114240"/>
                              <a:ext cx="1574280" cy="5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0" y="0"/>
                                <a:ext cx="814680" cy="53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T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0" y="-3944520"/>
                                <a:ext cx="77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-4070880"/>
                                <a:ext cx="77652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3944520"/>
                                <a:ext cx="77652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3944520"/>
                                <a:ext cx="776520" cy="1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69240" y="3832920"/>
                              <a:ext cx="837000" cy="79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545454"/>
                                    <w:lang w:val="en-US" w:bidi="th-TH"/>
                                  </w:rPr>
                                  <w:t>CH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545454"/>
                                    <w:lang w:val="en-US" w:bidi="th-TH"/>
                                  </w:rPr>
                                  <w:t>RO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2922480" y="49680"/>
                            <a:ext cx="44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4000" y="49680"/>
                            <a:ext cx="615240" cy="237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54000" y="-2572920"/>
                            <a:ext cx="615240" cy="262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.65pt;width:331.2pt;height:613.6pt" coordorigin="-82,33" coordsize="6624,12272">
                <v:group id="shape_0" style="position:absolute;left:-82;top:33;width:6624;height:12272">
                  <v:group id="shape_0" style="position:absolute;left:-82;top:33;width:4567;height:4312">
                    <v:shape id="shape_0" stroked="t" o:allowincell="f" style="position:absolute;left:2396;top:-5015;width:654;height:450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17;top:-4565;width:641;height:546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66;top:-5957;width:785;height:1391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7;top:-4453;width:662;height:154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-82;top:33;width:4567;height:4312">
                      <v:oval id="shape_0" fillcolor="white" stroked="t" o:allowincell="f" style="position:absolute;left:3053;top:1547;width:1431;height:11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V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-82;top:33;width:2479;height:845">
                        <v:oval id="shape_0" fillcolor="white" stroked="t" o:allowincell="f" style="position:absolute;left:1114;top:33;width:1282;height:8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C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-82;top:-6180;width:1221;height: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82;top:-6381;width:1221;height:198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82;top:-6589;width:1221;height:407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82;top:-6179;width:1221;height:39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82;top:-6180;width:1221;height:22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-75;top:1100;width:2479;height:845">
                        <v:oval id="shape_0" fillcolor="white" stroked="t" o:allowincell="f" style="position:absolute;left:1121;top:1100;width:1282;height:8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T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-75;top:-5113;width:1220;height: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75;top:-5314;width:1220;height:198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75;top:-5522;width:1220;height:407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75;top:-5112;width:1220;height:39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75;top:-5113;width:1220;height:22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-60;top:2192;width:2478;height:845">
                        <v:oval id="shape_0" fillcolor="white" stroked="t" o:allowincell="f" style="position:absolute;left:1136;top:2192;width:1282;height:8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M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-60;top:-4021;width:1221;height: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60;top:-4222;width:1221;height:199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60;top:-4430;width:1221;height:407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60;top:-4020;width:1221;height:39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60;top:-4021;width:1221;height:22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-60;top:3500;width:2478;height:845">
                        <v:oval id="shape_0" fillcolor="white" stroked="t" o:allowincell="f" style="position:absolute;left:1136;top:3500;width:1282;height:8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R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-60;top:-2713;width:1221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60;top:-2914;width:1221;height:199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60;top:-3122;width:1221;height:408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60;top:-2712;width:1221;height:393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60;top:-2713;width:1221;height:22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-45;top:-4019;width:1205;height:607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-46;top:4613;width:4566;height:4959">
                    <v:shape id="shape_0" stroked="t" o:allowincell="f" style="position:absolute;left:2432;top:-435;width:654;height:543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54;top:110;width:633;height:90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01;top:-1378;width:792;height:1487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32;top:110;width:654;height:2009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089;top:6127;width:1431;height:11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-46;top:4613;width:2479;height:846">
                      <v:oval id="shape_0" fillcolor="white" stroked="t" o:allowincell="f" style="position:absolute;left:1150;top:4613;width:1282;height:8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-46;top:-1599;width:1220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46;top:-1798;width:1220;height:198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46;top:-2009;width:1220;height:409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46;top:-1599;width:1220;height:39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46;top:-1599;width:1220;height:22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-24;top:7223;width:2479;height:1042">
                      <v:group id="shape_0" style="position:absolute;left:-24;top:7223;width:2479;height:845">
                        <v:oval id="shape_0" fillcolor="white" stroked="t" o:allowincell="f" style="position:absolute;left:1172;top:7223;width:1282;height:8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P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-24;top:1010;width:1220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24;top:809;width:1220;height:199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24;top:601;width:1220;height:408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24;top:1011;width:1220;height:393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24;top:1010;width:1220;height:22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-8;top:1012;width:1205;height:607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-39;top:5680;width:2478;height:1203">
                      <v:group id="shape_0" style="position:absolute;left:-39;top:5680;width:2478;height:846">
                        <v:oval id="shape_0" fillcolor="white" stroked="t" o:allowincell="f" style="position:absolute;left:1157;top:5680;width:1282;height:84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A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-39;top:-532;width:1221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39;top:-731;width:1221;height:198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39;top:-942;width:1221;height:409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39;top:-532;width:1221;height:394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39;top:-532;width:1221;height:22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-8;top:-531;width:1149;height:547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8;top:-519;width:1157;height:756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-45;top:8531;width:2500;height:1041">
                      <v:group id="shape_0" style="position:absolute;left:-24;top:8531;width:2479;height:845">
                        <v:oval id="shape_0" fillcolor="white" stroked="t" o:allowincell="f" style="position:absolute;left:1172;top:8531;width:1282;height:8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M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-24;top:2318;width:1220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24;top:2117;width:1220;height:199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24;top:1909;width:1220;height:408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24;top:2319;width:1220;height:393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24;top:2318;width:1220;height:22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-45;top:2320;width:1205;height:607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;top:11459;width:2478;height:846">
                    <v:oval id="shape_0" fillcolor="white" stroked="t" o:allowincell="f" style="position:absolute;left:1200;top:11459;width:1282;height:8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;top:5247;width:1221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;top:5048;width:1221;height:199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;top:4837;width:1221;height:408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;top:5247;width:1221;height:394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;top:5247;width:1221;height:22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-10;top:10291;width:4461;height:1185">
                    <v:oval id="shape_0" fillcolor="white" stroked="t" o:allowincell="f" style="position:absolute;left:3019;top:10291;width:1431;height:11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2554;top:4318;width:462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185;top:10529;width:1282;height:8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G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-10;top:4318;width:1221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;top:4118;width:1221;height:198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;top:4318;width:1221;height:22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-10;top:9662;width:2479;height:846">
                    <v:oval id="shape_0" fillcolor="white" stroked="t" o:allowincell="f" style="position:absolute;left:1186;top:9662;width:1282;height:8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-10;top:3450;width:1221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;top:3251;width:1221;height:199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;top:3450;width:1221;height:394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;top:3450;width:1221;height:22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5224;top:6069;width:1317;height:12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gsana New" w:hAnsi="Angsana New" w:eastAsia="Times New Roman" w:cs="Angsana New"/>
                              <w:color w:val="545454"/>
                              <w:lang w:val="en-US" w:bidi="th-TH"/>
                            </w:rPr>
                            <w:t>CHA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gsana New" w:hAnsi="Angsana New" w:eastAsia="Times New Roman" w:cs="Angsana New"/>
                              <w:color w:val="545454"/>
                              <w:lang w:val="en-US" w:bidi="th-TH"/>
                            </w:rPr>
                            <w:t>RO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4520;top:111;width:701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5;top:111;width:967;height:373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5;top:-4019;width:967;height:412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" cy="775208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75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CV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CV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CV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CV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CV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TV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TV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TV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TV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TV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MV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MV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MV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MV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MV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RV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RV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RV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RV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RV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SV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BL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BL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BL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BL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BL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AL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AL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AL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AL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AL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AL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AL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Pl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PL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PL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PL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PL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PL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ML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ML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ML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ML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ML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ML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TM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TM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TM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TM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GM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GM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GM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HM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HM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HM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HM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  <w:tab w:val="left" w:pos="3888" w:leader="none"/>
                                      <w:tab w:val="left" w:pos="4176" w:leader="none"/>
                                      <w:tab w:val="left" w:pos="4464" w:leader="none"/>
                                      <w:tab w:val="left" w:pos="4752" w:leader="none"/>
                                      <w:tab w:val="left" w:pos="5040" w:leader="none"/>
                                      <w:tab w:val="left" w:pos="5328" w:leader="none"/>
                                      <w:tab w:val="left" w:pos="5616" w:leader="none"/>
                                      <w:tab w:val="left" w:pos="5904" w:leader="none"/>
                                      <w:tab w:val="left" w:pos="6192" w:leader="none"/>
                                      <w:tab w:val="left" w:pos="6480" w:leader="none"/>
                                      <w:tab w:val="left" w:pos="6768" w:leader="none"/>
                                      <w:tab w:val="left" w:pos="705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5"/>
                                      <w:szCs w:val="15"/>
                                    </w:rPr>
                                    <w:t>HM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610.4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CV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CV2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CV3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CV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CV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TV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TV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TV8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TV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TV1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MV1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MV12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MV13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MV1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MV1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RV1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RV1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RV1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RV1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RV2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SV2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BL2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BL2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BL2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BL2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BL2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AL2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AL2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AL2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AL3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AL3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AL32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AL3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Pl3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PL3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PL3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PL3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PL3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PL3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ML4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ML4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ML42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ML4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ML4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ML4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TM4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TM4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TM4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TM4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GM5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GM5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GM52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HM5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HM5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HM5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HM5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  <w:tab w:val="left" w:pos="5328" w:leader="none"/>
                                <w:tab w:val="left" w:pos="5616" w:leader="none"/>
                                <w:tab w:val="left" w:pos="5904" w:leader="none"/>
                                <w:tab w:val="left" w:pos="6192" w:leader="none"/>
                                <w:tab w:val="left" w:pos="6480" w:leader="none"/>
                                <w:tab w:val="left" w:pos="6768" w:leader="none"/>
                                <w:tab w:val="left" w:pos="705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5"/>
                                <w:szCs w:val="15"/>
                              </w:rPr>
                              <w:t>HM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2675</wp:posOffset>
                </wp:positionH>
                <wp:positionV relativeFrom="paragraph">
                  <wp:posOffset>127635</wp:posOffset>
                </wp:positionV>
                <wp:extent cx="5297805" cy="6292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  <w:t xml:space="preserve">โมเดลความสัมพันธ์โครงสร้างการวิเคราะห์องค์ประกอบเชิงยืนยันอันดับที่สา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  <w:t>ของตัวบ่งชี้รวมภาวะผู้นำเชิงวัฒนธรรมของผู้บริหาร สถาบันบัณฑิตพัฒ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49.55pt;mso-wrap-distance-left:9.05pt;mso-wrap-distance-right:9.05pt;mso-wrap-distance-top:0pt;mso-wrap-distance-bottom:0pt;margin-top:10.05pt;mso-position-vertical-relative:text;margin-left:-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แผนภาพที่ </w:t>
                      </w:r>
                      <w:r>
                        <w:rPr>
                          <w:rFonts w:cs="Angsana New" w:ascii="Angsana New" w:hAnsi="Angsana New"/>
                        </w:rPr>
                        <w:t>14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  <w:t xml:space="preserve">โมเดลความสัมพันธ์โครงสร้างการวิเคราะห์องค์ประกอบเชิงยืนยันอันดับที่สา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 w:val="false"/>
                          <w:bCs w:val="false"/>
                        </w:rPr>
                        <w:t xml:space="preserve">                    </w:t>
                      </w:r>
                      <w:r>
                        <w:rPr>
                          <w:rFonts w:eastAsia="Angsana New" w:cs="Angsana New" w:ascii="Angsana New" w:hAnsi="Angsana New"/>
                          <w:b w:val="false"/>
                          <w:bCs w:val="false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  <w:t>ของตัวบ่งชี้รวมภาวะผู้นำเชิงวัฒนธรรมของผู้บริหาร สถาบันบัณฑิตพัฒ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ในการวิเคราะห์โมเดลความสัมพันธ์โครงสร้า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ภาวะผู้นำเชิงวัฒนธรรมของผู้บริหาร สถาบันบัณฑิตพัฒนศิลป์ในครั้งนี้ ผู้วิจัยใช้เทคนิคการวิเคราะห์องค์ประกอบเชิงยืนยันอันดับที่สาม </w:t>
      </w:r>
      <w:r>
        <w:rPr>
          <w:rFonts w:cs="Angsana New" w:ascii="Angsana New" w:hAnsi="Angsana New"/>
          <w:b w:val="false"/>
          <w:bCs w:val="false"/>
        </w:rPr>
        <w:t xml:space="preserve">(Third-Order Confirmatory Factor analysis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ดยใช้โปรแกรมคอมพิวเตอร์สำเร็จรูปและใช้การวิเคราะห์องค์ประกอบเชิงยืนยัน </w:t>
      </w:r>
      <w:r>
        <w:rPr>
          <w:rFonts w:cs="Angsana New" w:ascii="Angsana New" w:hAnsi="Angsana New"/>
          <w:b w:val="false"/>
          <w:bCs w:val="false"/>
        </w:rPr>
        <w:t xml:space="preserve">(Confirmatory Factor Analysis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ถึงแม้ว่าจะใช้การวิเคราะห์องค์ประกอบเชิงสำรวจ </w:t>
      </w:r>
      <w:r>
        <w:rPr>
          <w:rFonts w:cs="Angsana New" w:ascii="Angsana New" w:hAnsi="Angsana New"/>
          <w:b w:val="false"/>
          <w:bCs w:val="false"/>
        </w:rPr>
        <w:t xml:space="preserve">(Exploratory Factor Analysis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ได้เช่นเดียวกัน แต่ผู้วิจัยเห็นว่าการวิเคราะห์องค์ประกอบเชิงยืนยัน มีลักษณะวิธีวิเคราะห์ที่เหมาะสมมากกว่า เนื่องจากมีเหตุผล ดังนี้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สุรพงศ์ เอื้อศิริพรฤทธิ์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cs="Angsana New" w:ascii="Angsana New" w:hAnsi="Angsana New"/>
          <w:b w:val="false"/>
          <w:bCs w:val="false"/>
        </w:rPr>
        <w:t xml:space="preserve"> 2547 : 127 ; </w:t>
      </w:r>
      <w:r>
        <w:rPr>
          <w:rFonts w:ascii="Angsana New" w:hAnsi="Angsana New" w:cs="Angsana New"/>
          <w:b w:val="false"/>
          <w:b w:val="false"/>
          <w:bCs w:val="false"/>
        </w:rPr>
        <w:t>อ้าง</w:t>
      </w:r>
      <w:r>
        <w:rPr>
          <w:rFonts w:ascii="Angsana New" w:hAnsi="Angsana New" w:cs="Angsana New"/>
          <w:b w:val="false"/>
          <w:b w:val="false"/>
          <w:bCs w:val="false"/>
        </w:rPr>
        <w:t>ถึงใ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Bollen. 1989 ; Joreskog and Sorborn. 1989 ; </w:t>
      </w:r>
      <w:r>
        <w:rPr>
          <w:rFonts w:ascii="Angsana New" w:hAnsi="Angsana New" w:cs="Angsana New"/>
          <w:b w:val="false"/>
          <w:b w:val="false"/>
          <w:bCs w:val="false"/>
        </w:rPr>
        <w:t>และนงลักษณ์ วิรัชชัย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cs="Angsana New" w:ascii="Angsana New" w:hAnsi="Angsana New"/>
          <w:b w:val="false"/>
          <w:bCs w:val="false"/>
        </w:rPr>
        <w:t xml:space="preserve"> 2538 : 7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 xml:space="preserve">1. </w:t>
      </w:r>
      <w:r>
        <w:rPr>
          <w:rFonts w:ascii="Angsana New" w:hAnsi="Angsana New" w:cs="Angsana New"/>
          <w:b w:val="false"/>
          <w:b w:val="false"/>
          <w:bCs w:val="false"/>
        </w:rPr>
        <w:t>การวิจัยครั้งนี้มีกรอบแนวคิด และโมเดลการวัดทางทฤษฎีที่ต้องการตรวจสอบว่า โมเดลมีความสอดคล้องกลมกลืนกับข้อมูลเชิงประจักษ์เพียงใด ซึ่งสอดคล้องกับวิธีการของการวิเคราะห์องค์ประกอบเชิงยืนยันที่สามารถให้คำตอบได้ ในขณะที่การวิเคราะห์องค์ประกอบเชิงสำรวจ จะมีความเหมาะสมสำหรับการศึกษาคุณลักษณะที่ยังไม่มีทฤษฎีหรือโมเดลการวัดใด ๆ มาก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  <w:t>2.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การวิเคราะห์องค์ประกอบเชิงยืนยันมีการผ่อนคลายข้อตกลงเบื้องต้นที่เข้มงวดและไม่สอดคล้องกับข้อมูลสภาพความเป็นจริงซึ่งการวิเคราะห์องค์ประกอบเชิงยืนยันสามารถให้ความคลาดเคลื่อนสัมพันธ์กันได้ทำให้ผลการวิเคราะห์มีความถูกต้องมากขึ้น แตกต่างจากการวิเคราะห์องค์ประกอบเชิงสำรวจที่มีข้อตกลงเบื้องต้นเข้มงวดและไม่ตรงกับสภาพความเป็นจริง เช่น ความคลาดเคลื่อนต้องเป็นอิสระต่อกั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  <w:t>3.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วิเคราะห์องค์ประกอบเชิงยืนยันเป็นการวิเคราะห์ตามทฤษฎี ผลการวิเคราะห์จะแปลความหมายง่ายกว่าและมีความถูกต้อง เพราะมีค่าสถิติที่ใช้ทดสอบความสอดคล้องกลมกลืน </w:t>
      </w:r>
      <w:r>
        <w:rPr>
          <w:rFonts w:cs="Angsana New" w:ascii="Angsana New" w:hAnsi="Angsana New"/>
          <w:b w:val="false"/>
          <w:bCs w:val="false"/>
        </w:rPr>
        <w:t xml:space="preserve">(Goodness of Fit Test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ะหว่างโมเดลกับข้อมูลเชิงประจักษ์ รวมทั้งมีการทดสอบนัยสำคัญทางสถิติของน้ำหนักองค์ประกอบทุกค่าด้วย แต่ในการวิเคราะห์องค์ประกอบเชิงสำรวจ จะให้ค่าน้ำหนักองค์ประกอบของตัวแปรสังเกตได้ทุกตัวที่เป็นผลมาจากทุกองค์ประกอบ ดังนั้น เมื่อต้องการนำผลไปใช้จะต้องกำหนดจำนวนองค์ประกอบตามผลการวิเคราะห์ เช่น ใช้องค์ประกอบที่มีค่าไอเกน </w:t>
      </w:r>
      <w:r>
        <w:rPr>
          <w:rFonts w:cs="Angsana New" w:ascii="Angsana New" w:hAnsi="Angsana New"/>
          <w:b w:val="false"/>
          <w:bCs w:val="false"/>
        </w:rPr>
        <w:t xml:space="preserve">(Eigen Value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ากกว่า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ขึ้นไปและเลือกใช้ตัวแปรที่มีค่าน้ำหนักองค์ประกอบ </w:t>
      </w:r>
      <w:r>
        <w:rPr>
          <w:rFonts w:cs="Angsana New" w:ascii="Angsana New" w:hAnsi="Angsana New"/>
          <w:b w:val="false"/>
          <w:bCs w:val="false"/>
        </w:rPr>
        <w:t xml:space="preserve">(Factor Loading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ากกว่า </w:t>
      </w:r>
      <w:r>
        <w:rPr>
          <w:rFonts w:cs="Angsana New" w:ascii="Angsana New" w:hAnsi="Angsana New"/>
          <w:b w:val="false"/>
          <w:bCs w:val="false"/>
        </w:rPr>
        <w:t>.3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จะเห็นว่าการวิเคราะห์โมเดลครั้งนี้ เป็นการวิเคราะห์องค์ประกอบอันดับที่สามจึงไม่สามารถใช้โปรแกรมคอมพิวเตอร์สำเร็จรูปวิเคราะห์ในครั้งเดียวได้ เนื่องจากมีข้อจำกัดของการใช้โปรแกรมที่สามารถคำนวณการวิเคราะห์องค์ประกอบเชิงยืนยันอันดับที่สองได้เท่านั้น ดังนั้น ผู้วิจัยจึงแยกวิเคราะห์ข้อมูลและนำเสนอผลการวิเคราะห์ข้อมูลโดยแบ่งออกเป็น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ขั้นตอน ดังนี้คือ </w:t>
      </w:r>
      <w:r>
        <w:rPr>
          <w:rFonts w:cs="Angsana New" w:ascii="Angsana New" w:hAnsi="Angsana New"/>
          <w:b w:val="false"/>
          <w:bCs w:val="false"/>
        </w:rPr>
        <w:t xml:space="preserve">1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วิเคราะห์องค์ประกอบเชิงยืนยัน และ </w:t>
      </w:r>
      <w:r>
        <w:rPr>
          <w:rFonts w:cs="Angsana New" w:ascii="Angsana New" w:hAnsi="Angsana New"/>
          <w:b w:val="false"/>
          <w:bCs w:val="false"/>
        </w:rPr>
        <w:t xml:space="preserve">2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วิเคราะห์องค์ประกอบเชิงยืนยันอันดับที่สอง เพื่อพัฒนาตัวบ่งชี้ภาวะผู้นำเชิงวัฒนธรรมของผู้บริหาร สถาบันบัณฑิตพัฒนศิลป์ ซึ่งผลการวิเคราะห์ที่ได้ตามหลักสถิติแล้วจะมีค่าใกล้เคียงกับการวิเคราะห์องค์ประกอบเชิงยืนยันอันดับที่สาม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วิลาวัณย์ มาคุ้ม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cs="Angsana New" w:ascii="Angsana New" w:hAnsi="Angsana New"/>
          <w:b w:val="false"/>
          <w:bCs w:val="false"/>
        </w:rPr>
        <w:t xml:space="preserve"> 2549 : 127 ; </w:t>
      </w:r>
      <w:r>
        <w:rPr>
          <w:rFonts w:ascii="Angsana New" w:hAnsi="Angsana New" w:cs="Angsana New"/>
          <w:b w:val="false"/>
          <w:b w:val="false"/>
          <w:bCs w:val="false"/>
        </w:rPr>
        <w:t>สมเกียรติ ทานอก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cs="Angsana New" w:ascii="Angsana New" w:hAnsi="Angsana New"/>
          <w:b w:val="false"/>
          <w:bCs w:val="false"/>
        </w:rPr>
        <w:t xml:space="preserve"> 2539 : 55 ; </w:t>
      </w:r>
      <w:r>
        <w:rPr>
          <w:rFonts w:ascii="Angsana New" w:hAnsi="Angsana New" w:cs="Angsana New"/>
          <w:b w:val="false"/>
          <w:b w:val="false"/>
          <w:bCs w:val="false"/>
        </w:rPr>
        <w:t>อ้า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ถึงใน </w:t>
      </w:r>
      <w:r>
        <w:rPr>
          <w:rFonts w:ascii="Angsana New" w:hAnsi="Angsana New" w:cs="Angsana New"/>
          <w:b w:val="false"/>
          <w:b w:val="false"/>
          <w:bCs w:val="false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cs="Angsana New" w:ascii="Angsana New" w:hAnsi="Angsana New"/>
          <w:b w:val="false"/>
          <w:bCs w:val="false"/>
        </w:rPr>
        <w:t xml:space="preserve"> 2539 : 13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ab/>
        <w:tab/>
        <w:t xml:space="preserve">3. </w:t>
      </w:r>
      <w:r>
        <w:rPr>
          <w:rFonts w:ascii="Angsana New" w:hAnsi="Angsana New" w:cs="Angsana New"/>
          <w:spacing w:val="-6"/>
        </w:rPr>
        <w:t>ผลการวิเคราะห์องค์ประกอบเชิงยืนยันเพื่อสร้างสเกลองค์ประกอบ</w:t>
      </w:r>
      <w:r>
        <w:rPr>
          <w:rFonts w:ascii="Angsana New" w:hAnsi="Angsana New" w:cs="Angsana New"/>
          <w:color w:val="FF0000"/>
          <w:spacing w:val="-6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การวิเคราะห์ในขั้นนี้เป็นการทดสอบความสอดคล้องกลมกลืนของโมเดลความสัมพันธ์โครงสร้างตัวบ่งชี้ภาวะผู้นำเชิงวัฒนธรรมของผู้บริหาร สถาบันบัณฑิตพัฒนศิลป์ กับข้อมูลเชิงประจักษ์และการสร้างสเกลองค์ประกอบสำหรับนำไปวิเคราะห์องค์ประกอบเชิงยืนยันอันดับที่สองต่อไป แต่เนื่องจากข้อจำกัดของพื้นที่ในการทำงานของโปรแกรมคอมพิวเตอร์สำเร็จรูป ทำให้ผู้วิจัยไม่สามารถวิเคราะห์องค์ประกอบเชิงยืนยันจากองค์ประกอบย่อย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1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องค์ประกอบ และตัวบ่งชี้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57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ัว ในครั้งเดียวได้ ดังนั้นผู้วิจัยจึงแบ่งการวิเคราะห์โดยพิจารณาจากความสัมพันธ์ขององค์ประกอบย่อยและตัวบ่งชี้ รวมทั้งความเหมาะสมกับขนาดของโปรแกรมที่สามารถทำการวิเคราะห์ได้ และแยกเพื่อทำการวิเคราะห์โมเดลย่อยทั้งหมด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โมเด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  <w:tab/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cs="Angsana New" w:ascii="Angsana New" w:hAnsi="Angsana New"/>
          <w:b w:val="false"/>
          <w:bCs w:val="false"/>
          <w:spacing w:val="-6"/>
        </w:rPr>
        <w:t xml:space="preserve">3.1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องค์ประกอบหลักด้านการส่งเสริมบรรยากาศเชิงบวก มีองค์ประกอบย่อยจำนว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องค์ประกอบ มีจำนวนตัวบ่งชี้จำนว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1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ตัวบ่งช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  <w:tab/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cs="Angsana New" w:ascii="Angsana New" w:hAnsi="Angsana New"/>
          <w:b w:val="false"/>
          <w:bCs w:val="false"/>
          <w:spacing w:val="-6"/>
        </w:rPr>
        <w:t xml:space="preserve">3.2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องค์ประกอบหลักด้านการเป็นผู้นำที่มีวิสัยทัศน์ มีองค์ประกอบย่อยจำนว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องค์ประกอบ มีจำนวนตัวบ่งชี้จำนว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ตัวบ่งช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  <w:tab/>
        <w:tab/>
        <w:t xml:space="preserve">3.3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องค์ประกอบหลักด้านการส่งเสริมความหลากหลายทางวัฒนธรรม มีองค์ประกอบย่อยจำนว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องค์ประกอบ มีจำนวนตัวบ่งชี้จำนว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ตัวบ่งช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ลักษณะของโมเดลดังกล่าวข้างต้น สามารถแสดงในรูปของโมเดลความสัมพันธ์โครงสร้างการวิเคราะห์องค์ประกอบเชิงยืนยันแต่ละด้าน 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158750</wp:posOffset>
                </wp:positionV>
                <wp:extent cx="5029200" cy="7521575"/>
                <wp:effectExtent l="0" t="5080" r="0" b="692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521480"/>
                          <a:chOff x="0" y="0"/>
                          <a:chExt cx="5029200" cy="7521480"/>
                        </a:xfrm>
                      </wpg:grpSpPr>
                      <wpg:grpSp>
                        <wpg:cNvGrpSpPr/>
                        <wpg:grpSpPr>
                          <a:xfrm>
                            <a:off x="195480" y="0"/>
                            <a:ext cx="4296240" cy="6526440"/>
                          </a:xfrm>
                        </wpg:grpSpPr>
                        <wps:wsp>
                          <wps:cNvSpPr/>
                          <wps:spPr>
                            <a:xfrm>
                              <a:off x="3508560" y="2668320"/>
                              <a:ext cx="788040" cy="65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V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9200" cy="146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7360" y="478080"/>
                                <a:ext cx="681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C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7360" cy="146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4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CV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8440"/>
                                  <a:ext cx="7948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CV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7948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CV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2880"/>
                                  <a:ext cx="7948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CV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4560"/>
                                  <a:ext cx="7948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CV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794520" y="-4810680"/>
                                  <a:ext cx="937080" cy="59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794520" y="-4514400"/>
                                  <a:ext cx="937080" cy="30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94520" y="-4212000"/>
                                  <a:ext cx="943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94520" y="-4210560"/>
                                  <a:ext cx="943560" cy="280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94520" y="-4211280"/>
                                  <a:ext cx="943560" cy="587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36840"/>
                              <a:ext cx="2432160" cy="147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3840" y="542160"/>
                                <a:ext cx="688320" cy="44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T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43840" cy="147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48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TV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1320"/>
                                  <a:ext cx="7948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TV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7948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TV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6120"/>
                                  <a:ext cx="7948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TV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7800"/>
                                  <a:ext cx="7948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TV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794520" y="-4814640"/>
                                  <a:ext cx="937080" cy="63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794520" y="-4467960"/>
                                  <a:ext cx="943560" cy="283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94520" y="-4184640"/>
                                  <a:ext cx="943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88400" y="-4183560"/>
                                  <a:ext cx="943200" cy="59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94520" y="-4183560"/>
                                  <a:ext cx="949680" cy="289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 flipV="1">
                              <a:off x="2443680" y="-2545560"/>
                              <a:ext cx="1063440" cy="604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18120" y="-4210560"/>
                              <a:ext cx="1089000" cy="226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07320" y="-1941840"/>
                              <a:ext cx="1099800" cy="81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43680" y="-1942560"/>
                              <a:ext cx="1063440" cy="244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75920"/>
                              <a:ext cx="2419200" cy="155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6520" y="499680"/>
                                <a:ext cx="65268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R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" y="128520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RV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RV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840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RV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116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RV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284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RV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88400" y="-4212000"/>
                                <a:ext cx="978840" cy="66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88400" y="-4773960"/>
                                <a:ext cx="991440" cy="56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88400" y="-4471560"/>
                                <a:ext cx="97884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88400" y="-4212720"/>
                                <a:ext cx="991440" cy="3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88400" y="-4212720"/>
                                <a:ext cx="10040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89160"/>
                              <a:ext cx="2432160" cy="185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9480" y="668160"/>
                                <a:ext cx="65268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M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508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MV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807120" y="-4081680"/>
                                <a:ext cx="960120" cy="81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4880" cy="151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48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MV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3120"/>
                                  <a:ext cx="7948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MV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800"/>
                                  <a:ext cx="7948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MV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3200"/>
                                  <a:ext cx="7948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MV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4880"/>
                                  <a:ext cx="7948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MV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H="1" flipV="1">
                                <a:off x="842760" y="-4845600"/>
                                <a:ext cx="943560" cy="76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842760" y="-4498920"/>
                                <a:ext cx="937080" cy="41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842760" y="-4215600"/>
                                <a:ext cx="90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36640" y="-4081680"/>
                                <a:ext cx="943200" cy="46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42760" y="-4081680"/>
                                <a:ext cx="94356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710760"/>
                            <a:ext cx="502920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ind w:right="-7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ภาพที่ 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b w:val="false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โมเดลการวัดในการวิเคราะห์องค์ประกอบเชิงยืนยันด้านการส่งเสริม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ind w:right="-7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2.5pt;width:396pt;height:592.25pt" coordorigin="54,250" coordsize="7920,11845">
                <v:group id="shape_0" style="position:absolute;left:362;top:250;width:6766;height:10278">
                  <v:oval id="shape_0" fillcolor="white" stroked="t" o:allowincell="f" style="position:absolute;left:5887;top:4452;width:1240;height:10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V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62;top:250;width:3810;height:2315">
                    <v:oval id="shape_0" fillcolor="white" stroked="t" o:allowincell="f" style="position:absolute;left:3098;top:1003;width:1073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62;top:250;width:2737;height:23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62;top:250;width:125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V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;top:720;width:125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V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;top:1195;width:125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V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;top:1672;width:125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V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;top:2147;width:125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V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13;top:-7326;width:1474;height:942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13;top:-6859;width:1474;height:476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13;top:-6383;width:1484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13;top:-6381;width:1484;height:440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13;top:-6382;width:1484;height:92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62;top:2670;width:3830;height:2320">
                    <v:oval id="shape_0" fillcolor="white" stroked="t" o:allowincell="f" style="position:absolute;left:3108;top:3524;width:1083;height:69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62;top:2670;width:2746;height:2320">
                      <v:shape id="shape_0" fillcolor="white" stroked="t" o:allowincell="f" style="position:absolute;left:362;top:2670;width:125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TV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;top:3145;width:125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TV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;top:3622;width:125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TV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;top:4097;width:125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TV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;top:4572;width:125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TV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13;top:-4912;width:1474;height:991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13;top:-4366;width:1484;height:445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13;top:-3920;width:1484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03;top:-3918;width:1483;height:940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13;top:-3918;width:1493;height:455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4210;top:-3759;width:1673;height:949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70;top:-6381;width:1713;height:3571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53;top:-2808;width:1730;height:1285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10;top:-2809;width:1673;height:3854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62;top:8086;width:3810;height:2442">
                    <v:oval id="shape_0" fillcolor="white" stroked="t" o:allowincell="f" style="position:absolute;left:3144;top:8873;width:1027;height:7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R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82;top:10110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RV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2;top:8086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RV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2;top:8619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RV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2;top:9096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RV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2;top:9571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RV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603;top:1453;width:1539;height:10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03;top:568;width:1559;height:883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03;top:1044;width:1539;height:407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03;top:1452;width:1559;height:5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03;top:1452;width:1579;height:48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62;top:5115;width:3830;height:2914">
                    <v:oval id="shape_0" fillcolor="white" stroked="t" o:allowincell="f" style="position:absolute;left:3164;top:6167;width:1027;height:7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62;top:7611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V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633;top:-1313;width:1510;height:1286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362;top:5115;width:1252;height:2378">
                      <v:shape id="shape_0" fillcolor="white" stroked="t" o:allowincell="f" style="position:absolute;left:362;top:5115;width:125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MV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;top:5592;width:125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MV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;top:6067;width:125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MV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;top:6600;width:125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MV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;top:7075;width:125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MV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1689;top:-2516;width:1484;height:1201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89;top:-1970;width:1474;height:656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89;top:-1524;width:1417;height:209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79;top:-1313;width:1483;height:730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89;top:-1313;width:1484;height:244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f" o:allowincell="f" style="position:absolute;left:54;top:10818;width:7919;height:12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200" w:leader="none"/>
                          </w:tabs>
                          <w:overflowPunct w:val="false"/>
                          <w:bidi w:val="0"/>
                          <w:ind w:right="-7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ภาพที่ 15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b w:val="false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โมเดลการวัดในการวิเคราะห์องค์ประกอบเชิงยืนยันด้านการส่งเสริม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200" w:leader="none"/>
                          </w:tabs>
                          <w:overflowPunct w:val="false"/>
                          <w:bidi w:val="0"/>
                          <w:ind w:right="-73" w:hanging="0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400</wp:posOffset>
                </wp:positionH>
                <wp:positionV relativeFrom="paragraph">
                  <wp:posOffset>-3829050</wp:posOffset>
                </wp:positionV>
                <wp:extent cx="4258310" cy="74701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7470000"/>
                          <a:chOff x="0" y="0"/>
                          <a:chExt cx="4258440" cy="7470000"/>
                        </a:xfrm>
                      </wpg:grpSpPr>
                      <wps:wsp>
                        <wps:cNvSpPr/>
                        <wps:spPr>
                          <a:xfrm>
                            <a:off x="3470400" y="3256200"/>
                            <a:ext cx="788040" cy="65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542160"/>
                            <a:ext cx="688320" cy="4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4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L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680"/>
                            <a:ext cx="794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L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440"/>
                            <a:ext cx="794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L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120"/>
                            <a:ext cx="794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L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800"/>
                            <a:ext cx="794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L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794520" y="136440"/>
                            <a:ext cx="936720" cy="63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94520" y="430560"/>
                            <a:ext cx="936720" cy="33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4520" y="767520"/>
                            <a:ext cx="94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88040" y="767520"/>
                            <a:ext cx="956160" cy="56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4520" y="768240"/>
                            <a:ext cx="94968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30720" y="867960"/>
                            <a:ext cx="1039320" cy="271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02640" y="2546280"/>
                            <a:ext cx="1051560" cy="103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2640" y="3585600"/>
                            <a:ext cx="1068120" cy="282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09880"/>
                            <a:ext cx="2419200" cy="177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PL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168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PL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832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PL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788040" y="128880"/>
                              <a:ext cx="978840" cy="73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88040" y="464040"/>
                              <a:ext cx="956160" cy="39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88040" y="776520"/>
                              <a:ext cx="978840" cy="8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8040" y="862920"/>
                              <a:ext cx="978840" cy="23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8040" y="863640"/>
                              <a:ext cx="943200" cy="51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6520" y="615960"/>
                              <a:ext cx="652680" cy="44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04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PL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536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PL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200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PL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75800" y="863640"/>
                              <a:ext cx="968400" cy="76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1600"/>
                            <a:ext cx="240336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1750680" y="655200"/>
                              <a:ext cx="652680" cy="44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AL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76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AL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444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AL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468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AL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636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AL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652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AL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172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AL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788040" y="181440"/>
                              <a:ext cx="978840" cy="68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94520" y="478080"/>
                              <a:ext cx="972360" cy="39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94520" y="781560"/>
                              <a:ext cx="949680" cy="8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8040" y="869760"/>
                              <a:ext cx="949680" cy="19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8040" y="869760"/>
                              <a:ext cx="949680" cy="49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4520" y="869760"/>
                              <a:ext cx="936720" cy="77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4520" y="869760"/>
                              <a:ext cx="943200" cy="107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692680"/>
                            <a:ext cx="2419200" cy="177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ML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168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ML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832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ML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788040" y="128880"/>
                              <a:ext cx="978840" cy="73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88040" y="464040"/>
                              <a:ext cx="956160" cy="39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88040" y="776520"/>
                              <a:ext cx="978840" cy="8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8040" y="862920"/>
                              <a:ext cx="978840" cy="23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8040" y="863640"/>
                              <a:ext cx="943560" cy="51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6520" y="615960"/>
                              <a:ext cx="652680" cy="44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04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ML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536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ML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2000"/>
                              <a:ext cx="794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ML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76160" y="863640"/>
                              <a:ext cx="968040" cy="76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430720" y="3585240"/>
                            <a:ext cx="1039320" cy="100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-301.5pt;width:335.3pt;height:588.2pt" coordorigin="640,-6030" coordsize="6706,11764">
                <v:oval id="shape_0" fillcolor="white" stroked="t" o:allowincell="f" style="position:absolute;left:6105;top:-902;width:1240;height:1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6;top:-5176;width:1083;height:6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0;top:-6030;width:12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L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;top:-5555;width:12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L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;top:-5078;width:12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L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;top:-4603;width:12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L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;top:-4128;width:12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L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91;top:-5815;width:1473;height:99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1;top:-5352;width:1473;height:52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1;top:-4821;width:148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1;top:-4821;width:1504;height:88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1;top:-4820;width:1493;height:45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8;top:-4663;width:1635;height:427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4;top:-2020;width:1654;height:163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4;top:-383;width:1680;height:44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40;top:-30;width:3810;height:2799">
                  <v:shape id="shape_0" fillcolor="white" stroked="t" o:allowincell="f" style="position:absolute;left:640;top:-30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PL3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;top:445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PL3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;top:912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PL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81;top:173;width:1539;height:1154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81;top:701;width:1504;height:627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81;top:1193;width:1539;height:136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81;top:1329;width:1539;height:37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81;top:1330;width:1483;height:80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422;top:940;width:1027;height:7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40;top:1409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PL3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;top:1884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PL3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;top:2351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PL3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62;top:1330;width:1523;height:1204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40;top:-3445;width:3785;height:3240">
                  <v:oval id="shape_0" fillcolor="white" stroked="t" o:allowincell="f" style="position:absolute;left:3397;top:-2413;width:1027;height:7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40;top:-3445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AL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;top:-2968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AL2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;top:-2493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AL2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;top:-2020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AL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;top:-1545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AL3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;top:-1088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AL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;top:-623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AL3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81;top:-3159;width:1539;height:1080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91;top:-2692;width:1529;height:615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91;top:-2214;width:1493;height:137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81;top:-2075;width:1493;height:31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81;top:-2075;width:1493;height:78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91;top:-2075;width:1473;height:1224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91;top:-2075;width:1483;height:169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60;top:2935;width:3810;height:2799">
                  <v:shape id="shape_0" fillcolor="white" stroked="t" o:allowincell="f" style="position:absolute;left:660;top:2935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ML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;top:3410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ML4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;top:3877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ML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901;top:3138;width:1539;height:1154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01;top:3666;width:1504;height:627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01;top:4158;width:1539;height:136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01;top:4294;width:1539;height:37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01;top:4295;width:1484;height:80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442;top:3905;width:1027;height:7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M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60;top:4374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ML4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;top:4849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ML4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;top:5316;width:125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ML4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82;top:4295;width:1522;height:1204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468;top:-384;width:1635;height:157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before="240" w:after="0"/>
        <w:ind w:right="-72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แผนภาพที่ </w:t>
      </w:r>
      <w:r>
        <w:rPr>
          <w:rFonts w:cs="Angsana New" w:ascii="Angsana New" w:hAnsi="Angsana New"/>
        </w:rPr>
        <w:t>16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โมเดลการวัดในการวิเคราะห์องค์ประกอบเชิงยืนยันด้าน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การเป็นผู้นำที่มี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        </w:t>
      </w:r>
      <w:r>
        <w:rPr>
          <w:rFonts w:cs="Angsana New" w:ascii="Angsana New" w:hAnsi="Angsana New"/>
          <w:b w:val="false"/>
          <w:bCs w:val="false"/>
          <w:color w:val="1D1B11"/>
        </w:rPr>
        <w:br/>
        <w:t xml:space="preserve">                       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วิสัยทัศ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30</wp:posOffset>
                </wp:positionH>
                <wp:positionV relativeFrom="paragraph">
                  <wp:posOffset>82550</wp:posOffset>
                </wp:positionV>
                <wp:extent cx="4891405" cy="5429250"/>
                <wp:effectExtent l="0" t="5080" r="0" b="1473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5429160"/>
                          <a:chOff x="0" y="0"/>
                          <a:chExt cx="4891320" cy="5429160"/>
                        </a:xfrm>
                      </wpg:grpSpPr>
                      <wpg:grpSp>
                        <wpg:cNvGrpSpPr/>
                        <wpg:grpSpPr>
                          <a:xfrm>
                            <a:off x="264240" y="0"/>
                            <a:ext cx="4269240" cy="45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2160" cy="117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3480" y="373320"/>
                                <a:ext cx="688320" cy="44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T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TM4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168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TM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444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TM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612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TM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794520" y="-3221280"/>
                                <a:ext cx="936720" cy="46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94520" y="-2929680"/>
                                <a:ext cx="94320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94520" y="-2755080"/>
                                <a:ext cx="93672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94520" y="-2755080"/>
                                <a:ext cx="972360" cy="45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3037320"/>
                              <a:ext cx="2419200" cy="149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HM5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520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HM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360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HM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HM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192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HM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788040" y="-3244320"/>
                                <a:ext cx="978840" cy="64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88040" y="-2908800"/>
                                <a:ext cx="97884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88040" y="-2597760"/>
                                <a:ext cx="99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88040" y="-2597040"/>
                                <a:ext cx="97884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88040" y="-2587680"/>
                                <a:ext cx="956160" cy="58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520" y="535320"/>
                                <a:ext cx="65268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H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2441520" y="-2743560"/>
                              <a:ext cx="1039320" cy="155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1690920"/>
                              <a:ext cx="4258440" cy="90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0040" y="148680"/>
                                <a:ext cx="788040" cy="65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M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9120" y="257400"/>
                                <a:ext cx="65268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G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GM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168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GM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0080"/>
                                <a:ext cx="794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GM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794520" y="-3184920"/>
                                <a:ext cx="984960" cy="30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94520" y="-2881440"/>
                                <a:ext cx="98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88040" y="-2880720"/>
                                <a:ext cx="99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418840" y="-2877120"/>
                                <a:ext cx="105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429640" y="-1189800"/>
                              <a:ext cx="1051200" cy="150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96560"/>
                            <a:ext cx="48913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ind w:right="-7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ภาพที่ 1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b w:val="false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โมเดลการวัดในการวิเคราะห์องค์ประกอบเชิงยืนยันด้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b w:val="false"/>
                                  <w:bCs w:val="false"/>
                                  <w:rFonts w:ascii="Angsana New" w:hAnsi="Angsana New" w:eastAsia="Times New Roman" w:cs="Angsana New"/>
                                  <w:color w:val="1D1B11"/>
                                  <w:lang w:val="en-US" w:bidi="th-TH"/>
                                </w:rPr>
                                <w:t>การส่งเสริม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ind w:right="-7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Angsana New" w:hAnsi="Angsana New" w:eastAsia="Times New Roman" w:cs="Angsana New"/>
                                  <w:color w:val="1D1B11"/>
                                  <w:lang w:val="en-US" w:bidi="th-TH"/>
                                </w:rPr>
                                <w:t xml:space="preserve">                       ความหลากหลายทาง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6.5pt;width:385.15pt;height:427.55pt" coordorigin="118,130" coordsize="7703,8551">
                <v:group id="shape_0" style="position:absolute;left:534;top:130;width:6722;height:7142">
                  <v:group id="shape_0" style="position:absolute;left:534;top:130;width:3829;height:1845">
                    <v:oval id="shape_0" fillcolor="white" stroked="t" o:allowincell="f" style="position:absolute;left:3280;top:718;width:1083;height:69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34;top:130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M4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4;top:605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M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4;top:1082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M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4;top:1557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M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785;top:-4943;width:1473;height:733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5;top:-4484;width:1483;height:272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5;top:-4209;width:1473;height:259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5;top:-4209;width:1529;height:71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1;top:4913;width:3810;height:2358">
                    <v:shape id="shape_0" fillcolor="white" stroked="t" o:allowincell="f" style="position:absolute;left:551;top:4913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M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1;top:5378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M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1;top:5911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M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1;top:6386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M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1;top:6853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M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792;top:-196;width:1539;height:1018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92;top:332;width:1539;height:489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92;top:822;width:1559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92;top:823;width:1539;height:50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92;top:838;width:1504;height:92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333;top:5756;width:1027;height:7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379;top:-4191;width:1635;height:2445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51;top:2793;width:6705;height:1426">
                    <v:oval id="shape_0" fillcolor="white" stroked="t" o:allowincell="f" style="position:absolute;left:6016;top:3027;width:1240;height:10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53;top:3198;width:1027;height:7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G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51;top:2793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GM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1;top:3268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GM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1;top:3801;width:125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GM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802;top:-2223;width:1549;height:476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02;top:-1745;width:1549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92;top:-1744;width:1559;height:450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60;top:-1738;width:1653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360;top:-1744;width:1653;height:2364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18;top:7526;width:7702;height:11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200" w:leader="none"/>
                          </w:tabs>
                          <w:overflowPunct w:val="false"/>
                          <w:bidi w:val="0"/>
                          <w:ind w:right="-7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ภาพที่ 17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b w:val="false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โมเดลการวัดในการวิเคราะห์องค์ประกอบเชิงยืนยันด้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b w:val="false"/>
                            <w:bCs w:val="false"/>
                            <w:rFonts w:ascii="Angsana New" w:hAnsi="Angsana New" w:eastAsia="Times New Roman" w:cs="Angsana New"/>
                            <w:color w:val="1D1B11"/>
                            <w:lang w:val="en-US" w:bidi="th-TH"/>
                          </w:rPr>
                          <w:t>การส่งเสริม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200" w:leader="none"/>
                          </w:tabs>
                          <w:overflowPunct w:val="false"/>
                          <w:bidi w:val="0"/>
                          <w:ind w:right="-73" w:hanging="0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Angsana New" w:hAnsi="Angsana New" w:eastAsia="Times New Roman" w:cs="Angsana New"/>
                            <w:color w:val="1D1B11"/>
                            <w:lang w:val="en-US" w:bidi="th-TH"/>
                          </w:rPr>
                          <w:t xml:space="preserve">                       ความหลากหลายทาง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อย่างไรก็ตามก่อนดำเนินการวิเคราะห์องค์ประกอบเชิงยืนยัน ผู้วิจัยได้ศึกษาความสัมพันธ์ระหว่างตัวบ่งชี้ เพื่อพิจารณาความเหมาะสมของเมทริกซ์สหสัมพันธ์ที่จะนำ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ไปใช้ในการวิเคราะห์องค์ประกอบเชิงยืนยันว่า มีความเหมาะสมหรือไม่ โดยการตรวจสอบความสัมพันธ์ระหว่างตัวบ่งชี้ว่ามีสัมประสิทธิ์สหสัมพันธ์แตกต่างจากศูนย์หรือไม่ ถ้าตัวแปรไม่มีความสัมพันธ์กัน แสดงว่าไม่มีองค์ประกอบร่วม และไม่มีประโยชน์ที่จะนำเมทริกซ์ดังกล่าวไปวิเคราะห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นงลักษณ์ วิรัชชัย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cs="Angsana New" w:ascii="Angsana New" w:hAnsi="Angsana New"/>
          <w:b w:val="false"/>
          <w:bCs w:val="false"/>
        </w:rPr>
        <w:t xml:space="preserve"> 2539 :149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ำหรับค่าสถิติที่นำไปใช้ในการพิจารณาคือ ค่าสถิติของ </w:t>
      </w:r>
      <w:r>
        <w:rPr>
          <w:rFonts w:cs="Angsana New" w:ascii="Angsana New" w:hAnsi="Angsana New"/>
          <w:b w:val="false"/>
          <w:bCs w:val="false"/>
        </w:rPr>
        <w:t xml:space="preserve">Bartlett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ซึ่งใช้ทดสอบสมมติฐานว่า เมทริกซ์สหสัมพันธ์นั้น เป็นเมทริกซ์เอกลักษณ์ </w:t>
      </w:r>
      <w:r>
        <w:rPr>
          <w:rFonts w:cs="Angsana New" w:ascii="Angsana New" w:hAnsi="Angsana New"/>
          <w:b w:val="false"/>
          <w:bCs w:val="false"/>
        </w:rPr>
        <w:t xml:space="preserve">(Identity Matrix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รือไม่ โดยพิจารณาจากค่า </w:t>
      </w:r>
      <w:r>
        <w:rPr>
          <w:rFonts w:cs="Angsana New" w:ascii="Angsana New" w:hAnsi="Angsana New"/>
          <w:b w:val="false"/>
          <w:bCs w:val="false"/>
        </w:rPr>
        <w:t xml:space="preserve">Bartlett’s test of Sphericity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ค่าความน่าจะเป็น ว่ามีความสัมพันธ์เหมาะสมเพียงพอที่จะนำไปวิเคราะห์องค์ประกอบเชิงยืนยันต่อไป โดยพิจารณาจากการมีนัยสำคัญทางสถิติ นอกจากนี้ยังพิจารณาได้จากค่าดัชนี </w:t>
      </w:r>
      <w:r>
        <w:rPr>
          <w:rFonts w:cs="Angsana New" w:ascii="Angsana New" w:hAnsi="Angsana New"/>
          <w:b w:val="false"/>
          <w:bCs w:val="false"/>
        </w:rPr>
        <w:t xml:space="preserve">KMO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ว่า ถ้ามีค่ามากกว่า </w:t>
      </w:r>
      <w:r>
        <w:rPr>
          <w:rFonts w:cs="Angsana New" w:ascii="Angsana New" w:hAnsi="Angsana New"/>
          <w:b w:val="false"/>
          <w:bCs w:val="false"/>
        </w:rPr>
        <w:t xml:space="preserve">.8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ะดีมาก และถ้ามีค่าน้อยกว่า </w:t>
      </w:r>
      <w:r>
        <w:rPr>
          <w:rFonts w:cs="Angsana New" w:ascii="Angsana New" w:hAnsi="Angsana New"/>
          <w:b w:val="false"/>
          <w:bCs w:val="false"/>
        </w:rPr>
        <w:t xml:space="preserve">.5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ะใช้ไม่ได้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สมเกี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ยรติ ทานอก</w:t>
      </w:r>
      <w:r>
        <w:rPr>
          <w:rFonts w:cs="Angsana New" w:ascii="Angsana New" w:hAnsi="Angsana New"/>
          <w:b w:val="false"/>
          <w:bCs w:val="false"/>
          <w:spacing w:val="-6"/>
        </w:rPr>
        <w:t>.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2539 : 58 ;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อ้าง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ถึงใน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>Kim and Muclle. 197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สำหรับผลการวิเคราะห์ค่าสัมประสิทธิ์สหสัมพันธ์แบบเพียร์สันของตัวแปรหรือตัวบ่งชี้ภาวะผู้นำเชิงวัฒนธรรมของผู้บริหาร สถาบันบัณฑิตพัฒนศิลป์ สามารถจำแนกได้แต่ละด้าน รายละเอียดปรากฏในตาราง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ที่ </w:t>
      </w:r>
      <w:r>
        <w:rPr>
          <w:rFonts w:cs="Angsana New" w:ascii="Angsana New" w:hAnsi="Angsana New"/>
          <w:b w:val="false"/>
          <w:bCs w:val="false"/>
          <w:spacing w:val="-6"/>
        </w:rPr>
        <w:t>24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/>
      </w:pP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4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ค่าสัมประสิทธิ์สหสัมพันธ์แบบเพียร์สันของตัวบ่งชี้ภาวะผู้นำเชิงวัฒนธรรมของ</w:t>
      </w:r>
      <w:r>
        <w:rPr>
          <w:rFonts w:cs="Angsana New" w:ascii="Angsana New" w:hAnsi="Angsana New"/>
          <w:b w:val="false"/>
          <w:bCs w:val="false"/>
          <w:spacing w:val="-6"/>
        </w:rPr>
        <w:br/>
        <w:t xml:space="preserve">                     </w:t>
      </w:r>
      <w:r>
        <w:rPr/>
        <w:t>ผู้บริหาร สถาบันบัณฑิตพัฒนศิลป์ ด้านการส่งเสริมบรรยากาศเชิงบว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79"/>
        <w:gridCol w:w="379"/>
        <w:gridCol w:w="379"/>
        <w:gridCol w:w="379"/>
        <w:gridCol w:w="379"/>
        <w:gridCol w:w="379"/>
        <w:gridCol w:w="356"/>
        <w:gridCol w:w="356"/>
        <w:gridCol w:w="356"/>
        <w:gridCol w:w="356"/>
        <w:gridCol w:w="351"/>
      </w:tblGrid>
      <w:tr>
        <w:trPr>
          <w:tblHeader w:val="true"/>
          <w:cantSplit w:val="true"/>
        </w:trPr>
        <w:tc>
          <w:tcPr>
            <w:tcW w:w="3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CV1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CV2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CV3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CV4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CV5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TV6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TV7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TV8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TV9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TV10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MV11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MV12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MV13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MV14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MV15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MV16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RV17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RV18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RV19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RV20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RV2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CV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-619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CV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8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CV3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5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CV4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9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2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CV5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5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81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5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TV6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8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41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4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9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5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TV7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9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5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3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6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TV8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6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4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7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7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5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2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72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TV9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7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4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4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0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01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9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21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TV1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4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0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3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3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2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70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MV11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3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2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7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7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2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8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52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7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MV1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7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7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82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5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6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6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62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7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9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MV13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8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8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7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42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9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9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5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41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MV14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7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4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6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3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9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6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91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5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MV15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7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6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31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4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1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0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5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2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7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3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MV16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5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6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5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4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2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5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5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1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4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9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7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RV17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6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5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5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7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8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3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5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0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7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8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70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5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RV18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5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5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1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7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5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2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8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32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721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5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RV19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7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8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4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3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7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7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1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5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7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7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7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7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6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7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4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RV2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81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7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5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5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8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7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4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7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6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8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6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0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4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61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8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608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RV21</w:t>
            </w:r>
          </w:p>
        </w:tc>
        <w:tc>
          <w:tcPr>
            <w:tcW w:w="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94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8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9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0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0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62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91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8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9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9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44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21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13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72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46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90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85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587</w:t>
            </w: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51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ลการวิเคราะห์ค่าสัมประสิทธิ์สหสัมพันธ์แบบเพียร์สันของตัวบ่งชี้ภาวะผู้นำเชิงวัฒนธรรมของผู้บริหาร สถาบันบัณฑิตพัฒนศิลป์ ด้านการส่งเสริมบรรยากาศเชิงบวก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VB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พบว่า ตัวบ่งชี้ทั้ง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1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ัว มีความสัมพันธ์กันเชิงบวกอย่างมีนัยสำคัญทางสถิติที่ระด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01 (p &lt; .01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ัวบ่งชี้ที่มีความสัมพันธ์กันสูงสุดคือ ยกย่องเชิดชูเกียรติ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MV15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มีจุดประสงค์ที่ชัดเจนในการสื่อความหมายแต่ละครั้ง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RV18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721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ส่วนตัวบ่งชี้ที่มีค่าความสัมพันธ์กันน้อยที่สุดคือ ให้ความช่วยเหลือผู้อื่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CV3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ให้การช่วยเหลือสนับสนุน การถ่ายทอดทางวัฒนธรรม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MV11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42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จะเห็นได้ว่าทุกค่ามีความสัมพันธ์กัน ดังนั้นผู้วิจัยจึงได้นำไปวิเคราะห์องค์ประกอบเชิงยืนยันในขั้นตอ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5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ค่าสัมประสิทธิ์สหสัมพันธ์แบบเพียร์สันของตัวบ่งชี้ภาวะผู้นำเชิงวัฒนธรรมของ</w:t>
      </w:r>
      <w:r>
        <w:rPr>
          <w:rFonts w:cs="Angsana New" w:ascii="Angsana New" w:hAnsi="Angsana New"/>
          <w:b w:val="false"/>
          <w:bCs w:val="false"/>
          <w:spacing w:val="-6"/>
        </w:rPr>
        <w:br/>
      </w:r>
      <w:r>
        <w:rPr>
          <w:rFonts w:cs="Angsana New" w:ascii="Angsana New" w:hAnsi="Angsana New"/>
          <w:b w:val="false"/>
          <w:bCs w:val="false"/>
          <w:spacing w:val="-6"/>
        </w:rPr>
        <w:t xml:space="preserve">                   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ผู้บริหาร สถาบันบัณฑิตพัฒนศิลป์ ด้านการเป็นผู้นำที่มีวิสัยทัศน์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4"/>
        <w:gridCol w:w="384"/>
        <w:gridCol w:w="384"/>
        <w:gridCol w:w="384"/>
        <w:gridCol w:w="385"/>
        <w:gridCol w:w="385"/>
        <w:gridCol w:w="385"/>
        <w:gridCol w:w="385"/>
        <w:gridCol w:w="337"/>
        <w:gridCol w:w="298"/>
        <w:gridCol w:w="283"/>
        <w:gridCol w:w="283"/>
        <w:gridCol w:w="283"/>
        <w:gridCol w:w="283"/>
        <w:gridCol w:w="283"/>
        <w:gridCol w:w="283"/>
        <w:gridCol w:w="283"/>
        <w:gridCol w:w="283"/>
        <w:gridCol w:w="275"/>
        <w:gridCol w:w="214"/>
        <w:gridCol w:w="283"/>
        <w:gridCol w:w="283"/>
        <w:gridCol w:w="283"/>
        <w:gridCol w:w="253"/>
        <w:gridCol w:w="77"/>
      </w:tblGrid>
      <w:tr>
        <w:trPr>
          <w:tblHeader w:val="true"/>
          <w:cantSplit w:val="true"/>
        </w:trPr>
        <w:tc>
          <w:tcPr>
            <w:tcW w:w="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BL22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BL23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BL24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BL25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BL26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AL27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AL28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AL29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AL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AL3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AL3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AL33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PL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PL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PL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PL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PL3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PL39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31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ML40</w:t>
            </w:r>
          </w:p>
        </w:tc>
        <w:tc>
          <w:tcPr>
            <w:tcW w:w="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-2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ML4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20" w:right="-71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ML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20" w:right="-71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2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ML43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-31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ML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-31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31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ML45</w:t>
            </w:r>
          </w:p>
        </w:tc>
      </w:tr>
      <w:tr>
        <w:trPr>
          <w:trHeight w:val="228" w:hRule="atLeast"/>
          <w:cantSplit w:val="true"/>
        </w:trPr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BL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-619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BL23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9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BL24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9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54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BL2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4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9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1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BL26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4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94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3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AL27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4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0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8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9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AL28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5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4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1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3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AL29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3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7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38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8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0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AL3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9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0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9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9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4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0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0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AL3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2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0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30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62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6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3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2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1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-4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AL32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9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38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7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34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8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2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9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3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5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-4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AL33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6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42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6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2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2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1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6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2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5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8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-4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PL34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42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7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9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7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1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9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6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7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4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0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7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-4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PL3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1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7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02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14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4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0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0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right="-4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PL36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2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0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1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1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0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5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6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6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2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7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3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3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-4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PL37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4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372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12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4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2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02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3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4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2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9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4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7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2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PL38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04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12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7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24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14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1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4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0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7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7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2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5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PL39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2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2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12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6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7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9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7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7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1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6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9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1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5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76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ML4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38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384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35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36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39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72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39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38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37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0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4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7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39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4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ML4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37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0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14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9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77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2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9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7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4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22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13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1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45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08</w:t>
            </w: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ML42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15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92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4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13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44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0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72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2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6**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50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71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3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91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51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9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40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73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21**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94**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87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ML43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64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41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3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13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94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55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0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17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7**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90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73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5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17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73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02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46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86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45**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27**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02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89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ML44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2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0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35**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70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29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09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17**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8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51**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28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02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6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29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10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40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19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46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56**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23**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80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38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05*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16"/>
                <w:szCs w:val="16"/>
              </w:rPr>
              <w:t>ML45</w:t>
            </w:r>
          </w:p>
        </w:tc>
        <w:tc>
          <w:tcPr>
            <w:tcW w:w="3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5**</w:t>
            </w:r>
          </w:p>
        </w:tc>
        <w:tc>
          <w:tcPr>
            <w:tcW w:w="3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60**</w:t>
            </w:r>
          </w:p>
        </w:tc>
        <w:tc>
          <w:tcPr>
            <w:tcW w:w="3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3**</w:t>
            </w:r>
          </w:p>
        </w:tc>
        <w:tc>
          <w:tcPr>
            <w:tcW w:w="3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91**</w:t>
            </w:r>
          </w:p>
        </w:tc>
        <w:tc>
          <w:tcPr>
            <w:tcW w:w="3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2**</w:t>
            </w:r>
          </w:p>
        </w:tc>
        <w:tc>
          <w:tcPr>
            <w:tcW w:w="3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59**</w:t>
            </w:r>
          </w:p>
        </w:tc>
        <w:tc>
          <w:tcPr>
            <w:tcW w:w="3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93**</w:t>
            </w:r>
          </w:p>
        </w:tc>
        <w:tc>
          <w:tcPr>
            <w:tcW w:w="3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86**</w:t>
            </w:r>
          </w:p>
        </w:tc>
        <w:tc>
          <w:tcPr>
            <w:tcW w:w="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84**</w:t>
            </w:r>
          </w:p>
        </w:tc>
        <w:tc>
          <w:tcPr>
            <w:tcW w:w="2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14**</w:t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96**</w:t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62**</w:t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93**</w:t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45**</w:t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32**</w:t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494**</w:t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29**</w:t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70**</w:t>
            </w:r>
          </w:p>
        </w:tc>
        <w:tc>
          <w:tcPr>
            <w:tcW w:w="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66**</w:t>
            </w:r>
          </w:p>
        </w:tc>
        <w:tc>
          <w:tcPr>
            <w:tcW w:w="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564**</w:t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06**</w:t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646**</w:t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.732**</w:t>
            </w:r>
          </w:p>
        </w:tc>
        <w:tc>
          <w:tcPr>
            <w:tcW w:w="253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5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ลการวิเคราะห์ค่าสัมประสิทธิ์สหสัมพันธ์แบบเพียร์สันของตัวบ่งชี้ภาวะผู้นำ      เชิงวัฒนธรรมของผู้บริหาร สถาบันบัณฑิตพัฒนศิลป์ ด้านการเป็นผู้นำที่มีวิสัยทัศน์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LV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พบว่า ตัวบ่งชี้ทั้ง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1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ัว มีความสัมพันธ์กันเชิงบวกอย่างมีนัยสำคัญทางสถิติที่ระด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01 (p &lt; .01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ตัวบ่งชี้ที่มีความสัมพันธ์กันสูงสุดคือ การวิเคราะห์สภาพปัจจุบันขององค์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BL22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 การกำหนดทิศทางและเป้าหมายขององค์การ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BL23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793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ส่วนตัวบ่งชี้ที่มีค่าความสัมพันธ์กันน้อยที่สุดคือ การมีส่วนร่วมของสมาชิกในองค์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BL24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และ มีการสร้างความเข้าใจ และการมองเห็นคุณค่าในวิสัยทัศน์ขององค์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>(AL31)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305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จะเห็นได้ว่าทุกค่ามีความสัมพันธ์กัน ดังนั้นผู้วิจัยจึงได้นำไปวิเคราะห์องค์ประกอบเชิงยืนยันในขั้นตอ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3830955</wp:posOffset>
                </wp:positionH>
                <wp:positionV relativeFrom="paragraph">
                  <wp:posOffset>-560070</wp:posOffset>
                </wp:positionV>
                <wp:extent cx="709295" cy="488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65pt;margin-top:-44.1pt;width:55.8pt;height:3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6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ค่าสัมประสิทธิ์สหสัมพันธ์แบบเพียร์สันของตัวบ่งชี้ภาวะผู้นำเชิงวัฒนธรรมของ</w:t>
      </w:r>
      <w:r>
        <w:rPr>
          <w:rFonts w:cs="Angsana New" w:ascii="Angsana New" w:hAnsi="Angsana New"/>
          <w:b w:val="false"/>
          <w:bCs w:val="false"/>
          <w:spacing w:val="-6"/>
        </w:rPr>
        <w:br/>
      </w:r>
      <w:r>
        <w:rPr>
          <w:rFonts w:cs="Angsana New" w:ascii="Angsana New" w:hAnsi="Angsana New"/>
          <w:b w:val="false"/>
          <w:bCs w:val="false"/>
          <w:spacing w:val="-6"/>
        </w:rPr>
        <w:t xml:space="preserve">                   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ู้บริหาร สถาบันบัณฑิตพัฒนศิลป์ ด้านการส่งเสริมความหลากหลายทางวัฒนธรรม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13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07"/>
      </w:tblGrid>
      <w:tr>
        <w:trPr>
          <w:cantSplit w:val="true"/>
        </w:trPr>
        <w:tc>
          <w:tcPr>
            <w:tcW w:w="6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TM46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TM47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TM48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TM49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GM50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GM51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GM5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HM5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HM54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HM55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HM56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HM57</w:t>
            </w:r>
          </w:p>
        </w:tc>
      </w:tr>
      <w:tr>
        <w:trPr>
          <w:trHeight w:val="228" w:hRule="atLeast"/>
          <w:cantSplit w:val="true"/>
        </w:trPr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TM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TM47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42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TM48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44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712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TM49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393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53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62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GM5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489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62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75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15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GM5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485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03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82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16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56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GM5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437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24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41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494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739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63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HM5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04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48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59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11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41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97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716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HM5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384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458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44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383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92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452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08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89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HM5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443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442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439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362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53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456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65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78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700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-40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HM56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89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421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442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399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60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449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92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61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44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766**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-40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HM57</w:t>
            </w:r>
          </w:p>
        </w:tc>
        <w:tc>
          <w:tcPr>
            <w:tcW w:w="6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354**</w:t>
            </w:r>
          </w:p>
        </w:tc>
        <w:tc>
          <w:tcPr>
            <w:tcW w:w="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53**</w:t>
            </w:r>
          </w:p>
        </w:tc>
        <w:tc>
          <w:tcPr>
            <w:tcW w:w="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29**</w:t>
            </w:r>
          </w:p>
        </w:tc>
        <w:tc>
          <w:tcPr>
            <w:tcW w:w="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447**</w:t>
            </w:r>
          </w:p>
        </w:tc>
        <w:tc>
          <w:tcPr>
            <w:tcW w:w="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78**</w:t>
            </w:r>
          </w:p>
        </w:tc>
        <w:tc>
          <w:tcPr>
            <w:tcW w:w="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542**</w:t>
            </w:r>
          </w:p>
        </w:tc>
        <w:tc>
          <w:tcPr>
            <w:tcW w:w="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55**</w:t>
            </w:r>
          </w:p>
        </w:tc>
        <w:tc>
          <w:tcPr>
            <w:tcW w:w="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28**</w:t>
            </w:r>
          </w:p>
        </w:tc>
        <w:tc>
          <w:tcPr>
            <w:tcW w:w="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51**</w:t>
            </w:r>
          </w:p>
        </w:tc>
        <w:tc>
          <w:tcPr>
            <w:tcW w:w="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711**</w:t>
            </w:r>
          </w:p>
        </w:tc>
        <w:tc>
          <w:tcPr>
            <w:tcW w:w="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.699**</w:t>
            </w:r>
          </w:p>
        </w:tc>
        <w:tc>
          <w:tcPr>
            <w:tcW w:w="607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6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ลการวิเคราะห์ค่าสัมประสิทธิ์สหสัมพันธ์แบบเพียร์สันของตัวบ่งชี้ภาวะผู้นำ      เชิงวัฒนธรรมของผู้บริหาร สถาบันบัณฑิตพัฒนศิลป์ ด้านการส่งเสริมความหลากหลายทางวัฒนธรรม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MC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พบว่า ตัวบ่งชี้ทั้ง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ัว มีความสัมพันธ์กันเชิงบวกอย่างมีนัยสำคัญทางสถิติที่ระด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01 (p &lt; .01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ัวบ่งชี้ที่มีความสัมพันธ์กันสูงสุดคือ การดำเนินการที่จะแก้ไขกับความลำเอียงของตนเอง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HM55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 ต้องแก้ไขความลำเอียงในความเชื่อที่ผิด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HM56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766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ส่วน ตัวบ่งชี้ที่มีค่าความสัมพันธ์กันน้อยที่สุดคือ มีนโยบายเกี่ยวกับการสอนที่มีการปฏิบัติตามวัฒนธรรมที่แตกต่างกั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TM46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 มีการสื่อสารให้ชัดเจนถึงจริยธรรมของความใส่ใจดูแลผู้อื่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HM57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35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จะเห็นได้ว่าทุกค่ามีความสัมพันธ์กัน ดังนั้นผู้วิจัยจึงได้นำไปวิเคราะห์องค์ประกอบเชิงยืนยันในขั้นตอ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กล่าวโดยสรุป ผลการวิเคราะห์ค่าสัมประสิทธิ์สหสัมพันธ์แบบเพียร์สันของโมเดลความสัมพันธ์โครงสร้างตัวบ่งชี้ภาวะผู้นำเชิงวัฒนธรรมของผู้บริหาร สถาบันบัณฑิตพัฒนศิลป์ พบว่า ตัวบ่งชี้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01 (p &lt; .01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ทุกค่า สำหรับการพิจารณาค่าสถิติอย่างอื่น รายละเอียดปรากฏในตาราง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ที่ </w:t>
      </w:r>
      <w:r>
        <w:rPr>
          <w:rFonts w:cs="Angsana New" w:ascii="Angsana New" w:hAnsi="Angsana New"/>
          <w:b w:val="false"/>
          <w:bCs w:val="false"/>
          <w:spacing w:val="-6"/>
        </w:rPr>
        <w:t>27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ascii="Angsana New" w:hAnsi="Angsana New" w:cs="Angsana New"/>
          <w:spacing w:val="-6"/>
        </w:rPr>
        <w:t xml:space="preserve">ตารางที่ </w:t>
      </w:r>
      <w:r>
        <w:rPr>
          <w:rFonts w:cs="Angsana New" w:ascii="Angsana New" w:hAnsi="Angsana New"/>
          <w:spacing w:val="-6"/>
        </w:rPr>
        <w:t>27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ค่าสถิติ </w:t>
      </w:r>
      <w:r>
        <w:rPr>
          <w:rFonts w:cs="Angsana New" w:ascii="Angsana New" w:hAnsi="Angsana New"/>
          <w:b w:val="false"/>
          <w:bCs w:val="false"/>
        </w:rPr>
        <w:t>Bartlett’s test of Sphericity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ดัชนี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KMO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ของโมเดลความสัมพั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/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                </w:t>
      </w: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   </w:t>
      </w:r>
      <w:r>
        <w:rPr/>
        <w:t>ตัวบ่งชี้ภาวะผู้นำเชิงวัฒนธรรมของผู้บริหาร สถาบันบัณฑิตพัฒนศิลป์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529"/>
        <w:gridCol w:w="966"/>
        <w:gridCol w:w="2558"/>
      </w:tblGrid>
      <w:tr>
        <w:trPr/>
        <w:tc>
          <w:tcPr>
            <w:tcW w:w="27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มเดลความสัมพันธ์โครงสร้าง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Bartlett test of Sphericity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P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Kaiser-Mayer-Olkin Measurers of Sampling Adequacy (MSA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ด้านการส่งเสริมบรรยากาศเชิงบว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ด้านการเป็นผู้นำที่มีวิสัยทัศน์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ด้านการส่งเสริมความหลากหลาย ทางวัฒนธรรม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.0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.28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.23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83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8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8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จากตารางที่ </w:t>
      </w:r>
      <w:r>
        <w:rPr>
          <w:rFonts w:cs="Angsana New" w:ascii="Angsana New" w:hAnsi="Angsana New"/>
          <w:b w:val="false"/>
          <w:bCs w:val="false"/>
        </w:rPr>
        <w:t xml:space="preserve">27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ผลการวิเคราะห์เพื่อพิจารณาความเหมาะสมผลของเมทริกซ์สหสัมพันธ์ ก่อนนำไปวิเคราะห์องค์ประกอบเชิงยืนยัน พบว่า เมทริกซ์สหสัมพันธ์ระหว่างตัวแปรแตกต่างจากเมทริกซ์เอกลักษณ์อย่างมีนัยสำคัญทางสถิติ เมื่อพิจารณาเรียงตามลำดับรายด้าน คือ ด้านการส่งเสริมบรรยากาศเชิงบวก ด้านการเป็นผู้นำที่มีวิสัยทัศน์ และด้านการส่งเสริมความหลากหลาย ทางวัฒนธรรม  พบว่า ค่า </w:t>
      </w:r>
      <w:r>
        <w:rPr>
          <w:rFonts w:cs="Angsana New" w:ascii="Angsana New" w:hAnsi="Angsana New"/>
          <w:b w:val="false"/>
          <w:bCs w:val="false"/>
        </w:rPr>
        <w:t xml:space="preserve">Baertlett test of Sphericity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ค่าเท่ากับ </w:t>
      </w:r>
      <w:r>
        <w:rPr>
          <w:rFonts w:cs="Angsana New" w:ascii="Angsana New" w:hAnsi="Angsana New"/>
          <w:b w:val="false"/>
          <w:bCs w:val="false"/>
        </w:rPr>
        <w:t xml:space="preserve">1.040, 1.289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 </w:t>
      </w:r>
      <w:r>
        <w:rPr>
          <w:rFonts w:cs="Angsana New" w:ascii="Angsana New" w:hAnsi="Angsana New"/>
          <w:b w:val="false"/>
          <w:bCs w:val="false"/>
        </w:rPr>
        <w:t>1.238</w:t>
      </w:r>
      <w:r>
        <w:rPr>
          <w:rFonts w:cs="Angsana New" w:ascii="Angsana New" w:hAnsi="Angsana New"/>
          <w:b w:val="false"/>
          <w:bCs w:val="false"/>
          <w:color w:val="FF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ามลำดับ โดยทุกโมเดลมีค่าความน่าจะเป็น </w:t>
      </w:r>
      <w:r>
        <w:rPr>
          <w:rFonts w:cs="Angsana New" w:ascii="Angsana New" w:hAnsi="Angsana New"/>
          <w:b w:val="false"/>
          <w:bCs w:val="false"/>
        </w:rPr>
        <w:t>.000 (p &lt; .01</w:t>
      </w:r>
      <w:r>
        <w:rPr>
          <w:rFonts w:eastAsia="AngsanaNew;Arial Unicode MS"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่วนค่า </w:t>
      </w:r>
      <w:r>
        <w:rPr>
          <w:rFonts w:cs="Angsana New" w:ascii="Angsana New" w:hAnsi="Angsana New"/>
          <w:b w:val="false"/>
          <w:bCs w:val="false"/>
        </w:rPr>
        <w:t xml:space="preserve">Kaiser-Mayer-Olkin Measurers of Sampling Adequacy (MSA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ค่าเท่ากับ </w:t>
      </w:r>
      <w:r>
        <w:rPr>
          <w:rFonts w:cs="Angsana New" w:ascii="Angsana New" w:hAnsi="Angsana New"/>
          <w:b w:val="false"/>
          <w:bCs w:val="false"/>
        </w:rPr>
        <w:t xml:space="preserve">.837, .849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 </w:t>
      </w:r>
      <w:r>
        <w:rPr>
          <w:rFonts w:cs="Angsana New" w:ascii="Angsana New" w:hAnsi="Angsana New"/>
          <w:b w:val="false"/>
          <w:bCs w:val="false"/>
        </w:rPr>
        <w:t xml:space="preserve">.82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ามลำดับ เมื่อพิจารณาผลการวิเคราะห์แล้ว พบว่า ทุกองค์ประกอบ มีค่า </w:t>
      </w:r>
      <w:r>
        <w:rPr>
          <w:rFonts w:cs="Angsana New" w:ascii="Angsana New" w:hAnsi="Angsana New"/>
          <w:b w:val="false"/>
          <w:bCs w:val="false"/>
        </w:rPr>
        <w:t xml:space="preserve">KMO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ากกว่า </w:t>
      </w:r>
      <w:r>
        <w:rPr>
          <w:rFonts w:cs="Angsana New" w:ascii="Angsana New" w:hAnsi="Angsana New"/>
          <w:b w:val="false"/>
          <w:bCs w:val="false"/>
        </w:rPr>
        <w:t xml:space="preserve">.8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สดงว่าตัวบ่งชี้  มีความสัมพันธ์กันดีมาก ซึ่งสามารถนำไปวิเคราะห์องค์ประกอบ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สำหรับผลการวิเคราะห์องค์ประกอบเชิงยืนยันของโมเดลด้วยโปรแกรมคอมพิวเตอร์สำเร็จรูป เพื่อสร้างสเกลองค์ประกอบมาตรฐานจากตัวบ่งชี้ จำนวน </w:t>
      </w:r>
      <w:r>
        <w:rPr>
          <w:rFonts w:cs="Angsana New" w:ascii="Angsana New" w:hAnsi="Angsana New"/>
          <w:b w:val="false"/>
          <w:bCs w:val="false"/>
        </w:rPr>
        <w:t xml:space="preserve">57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ตามโมเดลความสัมพันธ์โครงสร้างย่อยทั้ง </w:t>
      </w:r>
      <w:r>
        <w:rPr>
          <w:rFonts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</w:rPr>
        <w:t>โมเดล 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>โมเดลความสัมพันธ์โครงสร้างด้านการส่งเสริมบรรยากาศเชิง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ผู้วิจัยนำเสนอรายละเอียด ดังนี้ ผลการวิเคราะห์องค์ประกอบเชิงยืนยันของโมเดลความสัมพันธ์โครงสร้างด้านการส่งเสริมบรรยากาศเชิงบวก </w:t>
      </w:r>
      <w:r>
        <w:rPr>
          <w:rFonts w:cs="Angsana New" w:ascii="Angsana New" w:hAnsi="Angsana New"/>
          <w:b w:val="false"/>
          <w:bCs w:val="false"/>
        </w:rPr>
        <w:t xml:space="preserve">(VB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ังแสดงในตารางที่ </w:t>
      </w:r>
      <w:r>
        <w:rPr>
          <w:rFonts w:cs="Angsana New" w:ascii="Angsana New" w:hAnsi="Angsana New"/>
          <w:b w:val="false"/>
          <w:bCs w:val="false"/>
        </w:rPr>
        <w:t xml:space="preserve">28, 29 </w:t>
      </w:r>
      <w:r>
        <w:rPr>
          <w:rFonts w:ascii="Angsana New" w:hAnsi="Angsana New" w:cs="Angsana New"/>
          <w:b w:val="false"/>
          <w:b w:val="false"/>
          <w:bCs w:val="false"/>
        </w:rPr>
        <w:t>และการสร้างโมเดลความสัมพันธ์โครงสร้างด้านการส่งเสริมบรรยากาศเชิงบวก ดั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</w:rPr>
        <w:t>28</w:t>
      </w:r>
      <w:r>
        <w:rPr>
          <w:rFonts w:cs="Angsana New" w:ascii="Angsana New" w:hAnsi="Angsana New"/>
          <w:b w:val="false"/>
          <w:bCs w:val="false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>2</w:t>
      </w:r>
      <w:r>
        <w:rPr/>
        <w:t>8</w:t>
      </w:r>
      <w:r>
        <w:rPr/>
        <w:t xml:space="preserve"> </w:t>
      </w:r>
      <w:r>
        <w:rPr>
          <w:b w:val="false"/>
          <w:b w:val="false"/>
          <w:bCs w:val="false"/>
        </w:rPr>
        <w:t>ผลการวิเคราะห์องค์ประกอบเชิงยืนยันของโมเดลความสัมพันธ์โครงสร้าง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</w:t>
      </w:r>
      <w:r>
        <w:rPr>
          <w:rFonts w:eastAsia="Angsana New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ด้านการส่งเสริมบรรยากาศเชิงบวก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05"/>
        <w:gridCol w:w="1297"/>
        <w:gridCol w:w="1254"/>
        <w:gridCol w:w="1484"/>
        <w:gridCol w:w="1124"/>
      </w:tblGrid>
      <w:tr>
        <w:trPr>
          <w:tblHeader w:val="true"/>
        </w:trPr>
        <w:tc>
          <w:tcPr>
            <w:tcW w:w="13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งค์ประกอบย่อย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ัวบ่งชี้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น้ำหนักองค์ประกอบ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λ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สัมประสิทธิ์การพยากรณ์ </w:t>
            </w:r>
            <w:r>
              <w:rPr>
                <w:rFonts w:cs="Angsana New" w:ascii="Angsana New" w:hAnsi="Angsana New"/>
                <w:b w:val="false"/>
                <w:bCs w:val="false"/>
              </w:rPr>
              <w:t>(R</w:t>
            </w:r>
            <w:r>
              <w:rPr>
                <w:rFonts w:cs="Angsana New" w:ascii="Angsana New" w:hAnsi="Angsana New"/>
                <w:b w:val="false"/>
                <w:bCs w:val="false"/>
                <w:vertAlign w:val="superscript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สัมประสิทธิ์คะแนนองค์ประกอบ </w:t>
            </w:r>
            <w:r>
              <w:rPr>
                <w:rFonts w:cs="Angsana New" w:ascii="Angsana New" w:hAnsi="Angsana New"/>
                <w:b w:val="false"/>
                <w:bCs w:val="false"/>
              </w:rPr>
              <w:t>(FS)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วามคลาดเคลื่อนข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ตัวบ่งชี้ </w:t>
            </w:r>
            <w:r>
              <w:rPr>
                <w:rFonts w:cs="Angsana New" w:ascii="Angsana New" w:hAnsi="Angsana New"/>
                <w:b w:val="false"/>
                <w:bCs w:val="false"/>
              </w:rPr>
              <w:t>(e)</w:t>
            </w:r>
          </w:p>
        </w:tc>
      </w:tr>
      <w:tr>
        <w:trPr>
          <w:trHeight w:val="1495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C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CV 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CV 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CV 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CV 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CV 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6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60 (0.05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1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7 (0.07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7 (0.0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6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5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8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5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6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3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2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6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6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T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TV 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TV 7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TV 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TV 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TV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57 (0.07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77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72 (0.07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73</w:t>
            </w:r>
            <w:r>
              <w:rPr>
                <w:rFonts w:cs="Angsana New" w:ascii="Angsana New" w:hAnsi="Angsana New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</w:rPr>
              <w:t>(0.0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7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5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7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6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3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6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5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7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7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7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M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MV 1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MV 1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MV 1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MV 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MV 1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MV 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7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4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75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6 (0.07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6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0</w:t>
            </w:r>
            <w:r>
              <w:rPr>
                <w:rFonts w:cs="Angsana New" w:ascii="Angsana New" w:hAnsi="Angsana New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</w:rPr>
              <w:t>(0.0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6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7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7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8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8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2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4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2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2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7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7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R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215265</wp:posOffset>
                      </wp:positionV>
                      <wp:extent cx="5267325" cy="13779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10.85pt;mso-wrap-distance-left:9.05pt;mso-wrap-distance-right:9.05pt;mso-wrap-distance-top:0pt;mso-wrap-distance-bottom:0pt;margin-top:16.95pt;mso-position-vertical-relative:text;margin-left:-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RV 1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RV 1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RV 1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RV 20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RV 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7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5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64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69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79</w:t>
            </w:r>
            <w:r>
              <w:rPr>
                <w:rFonts w:cs="Angsana New" w:ascii="Angsana New" w:hAnsi="Angsana New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</w:rPr>
              <w:t>(0.0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7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5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6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3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2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5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5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7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8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6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6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.79</w:t>
            </w:r>
          </w:p>
        </w:tc>
      </w:tr>
      <w:tr>
        <w:trPr/>
        <w:tc>
          <w:tcPr>
            <w:tcW w:w="7628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Chi-Square =101.02, df = 108, p= 0.66995, GFI = 0.98, AGFI = 0.95,</w:t>
            </w:r>
            <w:r>
              <w:rPr>
                <w:rFonts w:cs="Angsana New" w:ascii="Angsana New" w:hAnsi="Angsana New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</w:rPr>
              <w:t>RMSEA = 0.0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0"/>
        <w:rPr/>
      </w:pPr>
      <w:r>
        <w:rPr>
          <w:rFonts w:cs="Angsana New" w:ascii="Angsana New" w:hAnsi="Angsana New"/>
          <w:b w:val="false"/>
          <w:bCs w:val="false"/>
        </w:rPr>
        <w:t>** p &lt;.0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9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ค่าสัมประสิทธิ์สหสัมพันธ์ระหว่างตัวแปร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ตัว ขององค์ประกอบหลักด้านการ</w:t>
      </w:r>
      <w:r>
        <w:rPr>
          <w:rFonts w:cs="Angsana New" w:ascii="Angsana New" w:hAnsi="Angsana New"/>
          <w:b w:val="false"/>
          <w:bCs w:val="false"/>
          <w:spacing w:val="-6"/>
        </w:rPr>
        <w:br/>
        <w:t xml:space="preserve">                   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ส่งเสริมบรรยากาศเชิงบวก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32"/>
        <w:gridCol w:w="1632"/>
        <w:gridCol w:w="1633"/>
        <w:gridCol w:w="1319"/>
      </w:tblGrid>
      <w:tr>
        <w:trPr/>
        <w:tc>
          <w:tcPr>
            <w:tcW w:w="15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>ตัวแปร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CV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TV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MV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RV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C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1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T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0.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M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0.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0.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1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R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0.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0.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0.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1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จาก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8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9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ผู้วิจัยสามารถสร้างโมเดลความสัมพันธ์โครงสร้างด้านการส่งเสริมบรรยากาศเชิงบวก 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pacing w:val="-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19405</wp:posOffset>
            </wp:positionH>
            <wp:positionV relativeFrom="paragraph">
              <wp:posOffset>27940</wp:posOffset>
            </wp:positionV>
            <wp:extent cx="5671820" cy="5253355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1" t="22653" r="31949" b="1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ภาพ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  <w:b w:val="false"/>
          <w:b w:val="false"/>
          <w:bCs w:val="false"/>
        </w:rPr>
        <w:t>โมเดลความสัมพันธ์โครงสร้างด้านการส่งเสริมบรรยากาศเชิง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color w:val="FF0000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จาก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8, 29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แผนภาพ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8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ลการวิเคราะห์องค์ประกอบเชิงยืนยันของ </w:t>
      </w:r>
      <w:r>
        <w:rPr>
          <w:rFonts w:ascii="Angsana New" w:hAnsi="Angsana New" w:cs="Angsana New"/>
          <w:b w:val="false"/>
          <w:b w:val="false"/>
          <w:bCs w:val="false"/>
        </w:rPr>
        <w:t>โมเดลความสัมพันธ์โครงสร้างด้านการส่งเสริมบรรยากาศเชิงบวก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 เมื่อปรับความสอดคล้องของโมเดลแล้ว มีความสอดคล้องกับข้อมูลเชิงประจักษ์ พิจารณาได้จากค่าสถิติไค</w:t>
      </w:r>
      <w:r>
        <w:rPr>
          <w:rFonts w:cs="Angsana New" w:ascii="Angsana New" w:hAnsi="Angsana New"/>
          <w:b w:val="false"/>
          <w:bCs w:val="false"/>
          <w:spacing w:val="-6"/>
        </w:rPr>
        <w:t>-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สแควร์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Chi-Square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มีค่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01.02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ไม่มีนัยสำคัญ โดยที่มีค่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P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0.66995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ซึ่งเป็นไปตามเกณฑ์กำหนดคือ ต้องมากกว่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05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ค่าดัชนีวัดระดับความกลมกลื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GFI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ค่าดัชนีวัดระดับความกลมกลืนที่ปรับแก้แล้ว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AGFI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มีค่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98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95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ป็นไปตามที่กำหนด คือต้องมีค่าตั้งแต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90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ขึ้นไป ค่าประมาณความคลาดเคลื่อนของรากกำลังที่สองเฉลี่ย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RMSEA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0.000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ซึ่งระดับการยอมรับคือ น้อยกว่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0.08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ค่าขนาดตัวอย่างวิกฤต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CN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80.60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ระดับการยอมรับคือ มากกว่าหรือ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00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แสดงว่ายอมรับสมมติฐานหลักที่ว่า โมเดลการวิจัยสอดคล้องกลมกลืนกับข้อมูลเชิงประจักษ์</w:t>
      </w:r>
      <w:r>
        <w:rPr>
          <w:rFonts w:cs="Angsana New" w:ascii="Angsana New" w:hAnsi="Angsana New"/>
          <w:b w:val="false"/>
          <w:bCs w:val="false"/>
          <w:spacing w:val="-6"/>
        </w:rPr>
        <w:br/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มื่อพิจารณาในรายละเอียดของโมเดลตาม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8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แผนภาพ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8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พบว่าค่าน้ำหนักองค์ประกอบ ของตัวบ่งชี้ทั้ง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1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ัวมีค่าเป็นบวก โดยตัวบ่งชี้ที่มีน้ำหนักองค์ประกอบมากที่สุดคือ </w:t>
      </w:r>
      <w:r>
        <w:rPr>
          <w:rFonts w:ascii="Angsana New" w:hAnsi="Angsana New" w:cs="Angsana New"/>
          <w:b w:val="false"/>
          <w:b w:val="false"/>
          <w:bCs w:val="false"/>
          <w:color w:val="0D0D0D"/>
          <w:sz w:val="30"/>
          <w:sz w:val="30"/>
          <w:szCs w:val="30"/>
        </w:rPr>
        <w:t>ชื่นชมผู้อื่นเมื่อประสบผลสำเร็จ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CV4)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color w:val="0D0D0D"/>
          <w:sz w:val="30"/>
          <w:sz w:val="30"/>
          <w:szCs w:val="30"/>
        </w:rPr>
        <w:t>รับฟังความคิดเห็นผู้อื่น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CV5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โดยมีน้ำหนักองค์ประกอบ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87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ซึ่งนอกจากจะพิจารณาค่าองค์ประกอบแล้ว ยังสามารถพิจารณาได้จากค่าสัมประสิทธิ์การพยากรณ์ </w:t>
      </w:r>
      <w:r>
        <w:rPr>
          <w:rFonts w:cs="Angsana New" w:ascii="Angsana New" w:hAnsi="Angsana New"/>
          <w:b w:val="false"/>
          <w:bCs w:val="false"/>
          <w:spacing w:val="-6"/>
        </w:rPr>
        <w:t>(R</w:t>
      </w:r>
      <w:r>
        <w:rPr>
          <w:rFonts w:cs="Angsana New" w:ascii="Angsana New" w:hAnsi="Angsana New"/>
          <w:b w:val="false"/>
          <w:bCs w:val="false"/>
          <w:spacing w:val="-6"/>
          <w:vertAlign w:val="superscript"/>
        </w:rPr>
        <w:t>2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ค่าสัมประสิทธิ์คะแนนองค์ประกอ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FS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ซึ่งก็ให้ความหมายในทำนอง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color w:val="FF0000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จาก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9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แสดงว่าองค์ประกอบย่อยแต่ละองค์ประกอบในโมเดลความสัมพันธ์โครงสร</w:t>
      </w:r>
      <w:r>
        <w:rPr>
          <w:rFonts w:ascii="Angsana New" w:hAnsi="Angsana New" w:cs="Angsana New"/>
          <w:b w:val="false"/>
          <w:b w:val="false"/>
          <w:bCs w:val="false"/>
        </w:rPr>
        <w:t>้างด้านการส่งเสริมบรรยากาศเชิงบวก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 มีความสัมพันธ์กันทุกตัวความสัมพันธ์นี้เกิดจากความสัมพันธ์ระหว่างความแปรปรวนร่วมขององค์ประกอบย่อยที่ปรับให้เป็นมาตรฐานแล้ว มีค่าความสัมพันธ์ต่ำสุด   ถึงสูงสุดตั้งแต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57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ถึง </w:t>
      </w:r>
      <w:r>
        <w:rPr>
          <w:rFonts w:cs="Angsana New" w:ascii="Angsana New" w:hAnsi="Angsana New"/>
          <w:b w:val="false"/>
          <w:bCs w:val="false"/>
          <w:spacing w:val="-6"/>
        </w:rPr>
        <w:t>.87</w:t>
      </w:r>
      <w:r>
        <w:rPr>
          <w:rFonts w:cs="Angsana New" w:ascii="Angsana New" w:hAnsi="Angsana New"/>
          <w:b w:val="false"/>
          <w:bCs w:val="false"/>
          <w:color w:val="FF0000"/>
          <w:spacing w:val="-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ตัวบ่งชี้แต่ละตัวจะมีค่าความคลาดเคลื่อ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e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รวมอยู่ด้วย ซึ่งเกิดจากความสัมพันธ์ระหว่างตัวบ่งชี้กับตัวบ่งชี้อื่นนั่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ู้วิจัยได้นำค่าสัมประสิทธิ์คะแนนองค์ประกอ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FS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ที่ได้จากการวิเคราะห์ครั้งนี้ไปใช้ในการสร้างสเกลองค์ประกอบย่อยเพื่อให้ได้ตัวแปรใหม่สำหรับนำไปวิเคราะห์เพื่อพัฒนาตัวบ่งชี้รวมภาวะผู้นำเชิงวัฒนธรรมของผู้บริหาร สถาบันบัณฑิตพัฒนศิลป์ สำหรับโมเดลความสัมพันธ์โครงสร้างด้านการส่งเสริมบรรยากาศเชิงบวก ได้สเกลองค์ประกอ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ตัว ตามสมการดังนี้</w:t>
      </w:r>
      <w:r>
        <w:rPr>
          <w:rFonts w:cs="Angsana New" w:ascii="Angsana New" w:hAnsi="Angsana New"/>
          <w:b w:val="false"/>
          <w:bCs w:val="false"/>
          <w:spacing w:val="-6"/>
        </w:rPr>
        <w:br/>
        <w:t xml:space="preserve"> </w:t>
        <w:tab/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cs="Angsana New" w:ascii="Angsana New" w:hAnsi="Angsana New"/>
          <w:b w:val="false"/>
          <w:bCs w:val="false"/>
        </w:rPr>
        <w:t xml:space="preserve">CV = .65 (CV1) + .60 (CV2) + .81 (CV3) + .87 (CV4) + .87 (CV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TV = .83 (TV6) + .57 (TV7) + .77 (TV8) + .72 (TV9) + .73 (TV10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  <w:color w:val="FF0000"/>
        </w:rPr>
        <w:tab/>
      </w:r>
      <w:r>
        <w:rPr>
          <w:rFonts w:cs="Angsana New" w:ascii="Angsana New" w:hAnsi="Angsana New"/>
          <w:b w:val="false"/>
          <w:bCs w:val="false"/>
          <w:color w:val="FF0000"/>
        </w:rPr>
        <w:tab/>
      </w:r>
      <w:r>
        <w:rPr>
          <w:rFonts w:cs="Angsana New" w:ascii="Angsana New" w:hAnsi="Angsana New"/>
          <w:b w:val="false"/>
          <w:bCs w:val="false"/>
        </w:rPr>
        <w:t xml:space="preserve">MV = .74 (MV11) + .84 (MV12) + .75 (MV13) + .86 (MV14) + .86 (MV15) </w:t>
        <w:br/>
        <w:t>+ .80 (RV1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>RV = .78 (RV17) + .85 (RV18) + .64 (RV19) + .69 (RV20) + .79 (RV2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ab/>
      </w:r>
      <w:r>
        <w:rPr>
          <w:rFonts w:cs="Angsana New" w:ascii="Angsana New" w:hAnsi="Angsana New"/>
          <w:spacing w:val="-6"/>
        </w:rPr>
        <w:tab/>
      </w:r>
      <w:r>
        <w:rPr>
          <w:rFonts w:cs="Angsana New" w:ascii="Angsana New" w:hAnsi="Angsana New"/>
          <w:spacing w:val="-6"/>
        </w:rPr>
        <w:t xml:space="preserve">2. </w:t>
      </w:r>
      <w:r>
        <w:rPr>
          <w:rFonts w:ascii="Angsana New" w:hAnsi="Angsana New" w:cs="Angsana New"/>
          <w:spacing w:val="-6"/>
        </w:rPr>
        <w:t>โมเดลความสัมพันธ์โครงสร้างด้านการเป็นผู้นำที่มีวิสัยทัศ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  <w:tab/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ลการวิเคราะห์องค์ประกอบเชิงยืนยันของโมเดลความสัมพันธ์โครงสร้างด้านการเป็นผู้นำที่มีวิสัยทัศน์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LV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ผู้วิจัยได้นำเสนอในตารางและแผนภาพ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 xml:space="preserve">30 </w:t>
      </w:r>
      <w:r>
        <w:rPr>
          <w:b w:val="false"/>
          <w:b w:val="false"/>
          <w:bCs w:val="false"/>
        </w:rPr>
        <w:t>ผลการวิเคราะห์องค์ประกอบเชิงยืนยันของโมเดลความสัมพันธ์โครงสร้าง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</w:t>
      </w:r>
      <w:r>
        <w:rPr>
          <w:rFonts w:eastAsia="Angsana New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ด้านการเป็นผู้นำที่มีวิสัยทัศน์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71"/>
        <w:gridCol w:w="1161"/>
        <w:gridCol w:w="1274"/>
        <w:gridCol w:w="1623"/>
        <w:gridCol w:w="1221"/>
      </w:tblGrid>
      <w:tr>
        <w:trPr/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งค์ประกอบย่อย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้ำหนักองค์ประกอบ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λ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ัมประสิทธิ์การพยากรณ์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R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ัมประสิทธิ์คะแน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งค์ประกอ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FS)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คลาดเคลื่อนข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e)</w:t>
            </w:r>
          </w:p>
        </w:tc>
      </w:tr>
      <w:tr>
        <w:trPr>
          <w:trHeight w:val="1495" w:hRule="atLeas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B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BL 2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BL 2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BL 2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BL 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BL 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8 (0.04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2 (0.07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1 (0.07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5 (0.0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4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AL 2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AL 28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AL 2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AL 3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AL 3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AL  3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AL  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1 (0.05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0 0.05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7 (0.05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0 (0.05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3 (0.05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3 (0.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2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4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P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PL 3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PL 3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PL 3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PL 3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PL 3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PL  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3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6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6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0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6 (0.0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4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2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4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ML  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ML  4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ML  4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ML  4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ML  4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ML  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2 (0.05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5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0 (0.08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6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1 (0.0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5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4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1</w:t>
            </w:r>
          </w:p>
        </w:tc>
      </w:tr>
      <w:tr>
        <w:trPr/>
        <w:tc>
          <w:tcPr>
            <w:tcW w:w="7548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Chi-Square =169.56, df = 174, p= 0.58091, GFI = 0.95, AGFI = 0.92,</w:t>
            </w:r>
            <w:r>
              <w:rPr>
                <w:rFonts w:cs="Angsana New" w:ascii="Angsana New" w:hAnsi="Angsana New"/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RMSEA = 0.0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0"/>
        <w:rPr/>
      </w:pPr>
      <w:r>
        <w:rPr>
          <w:rFonts w:cs="Angsana New" w:ascii="Angsana New" w:hAnsi="Angsana New"/>
          <w:b w:val="false"/>
          <w:bCs w:val="false"/>
        </w:rPr>
        <w:t>** p &lt;.0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1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ค่าสัมประสิทธิ์สหสัมพันธ์ระหว่างตัวแปร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ตัว ขององค์ประกอบหลักด้านการเป็น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br/>
        <w:t xml:space="preserve">                   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ผู้นำที่มีวิสัยทัศน์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32"/>
        <w:gridCol w:w="1632"/>
        <w:gridCol w:w="1633"/>
        <w:gridCol w:w="1463"/>
      </w:tblGrid>
      <w:tr>
        <w:trPr/>
        <w:tc>
          <w:tcPr>
            <w:tcW w:w="13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>ตัวแปร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BL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AL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PL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M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B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1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0.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P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0.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0.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1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M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0.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0.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0.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1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จาก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ู้วิจัยสามารถสร้างโมเดลความสัมพันธ์โครงสร้างด้านการเป็นผู้นำที่มีวิสัยทัศน์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pacing w:val="-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705</wp:posOffset>
            </wp:positionH>
            <wp:positionV relativeFrom="paragraph">
              <wp:posOffset>-2540</wp:posOffset>
            </wp:positionV>
            <wp:extent cx="5473700" cy="392239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09" t="24746" r="25993" b="1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pacing w:val="-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</wp:posOffset>
            </wp:positionH>
            <wp:positionV relativeFrom="paragraph">
              <wp:posOffset>76200</wp:posOffset>
            </wp:positionV>
            <wp:extent cx="5572760" cy="3963035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06" t="23721" r="25512" b="1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170180</wp:posOffset>
                </wp:positionV>
                <wp:extent cx="4977765" cy="4921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9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  <w:t>โมเดลความสัมพันธ์โครงสร้างด้านการเป็นผู้นำที่มีวิสัยทัศ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38.75pt;mso-wrap-distance-left:9.05pt;mso-wrap-distance-right:9.05pt;mso-wrap-distance-top:0pt;mso-wrap-distance-bottom:0pt;margin-top:13.4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 xml:space="preserve">แผนภาพที่ </w:t>
                      </w:r>
                      <w:r>
                        <w:rPr>
                          <w:rFonts w:cs="Angsana New" w:ascii="Angsana New" w:hAnsi="Angsana New"/>
                        </w:rPr>
                        <w:t>19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  <w:t>โมเดลความสัมพันธ์โครงสร้างด้านการเป็นผู้นำที่มี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color w:val="FF0000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จาก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0, 31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แผนภาพ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9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ลการวิเคระห์องค์ประกอบเชิงยืนยันของ </w:t>
      </w:r>
      <w:r>
        <w:rPr>
          <w:rFonts w:ascii="Angsana New" w:hAnsi="Angsana New" w:cs="Angsana New"/>
          <w:b w:val="false"/>
          <w:b w:val="false"/>
          <w:bCs w:val="false"/>
        </w:rPr>
        <w:t>โมเดลความสัมพันธ์โครงสร้างด้านการเป็นผู้นำที่มีวิสัยทัศน์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  เมื่อปรับความสอดคล้องของโมเดลแล้ว มีความสอดคล้องกับข้อมูลเชิงประจักษ์ พิจารณาได้จากค่าสถิติไค</w:t>
      </w:r>
      <w:r>
        <w:rPr>
          <w:rFonts w:cs="Angsana New" w:ascii="Angsana New" w:hAnsi="Angsana New"/>
          <w:b w:val="false"/>
          <w:bCs w:val="false"/>
          <w:spacing w:val="-6"/>
        </w:rPr>
        <w:t>-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สแควร์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Chi-Square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มีค่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69.56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ไม่มีนัยสำคัญ โดยที่มีค่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P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0.58091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ซึ่งเป็นไปตามเกณฑ์กำหนดคือ ต้องมากกว่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05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ค่าดัชนีวัดระดับความกลมกลื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GFI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ค่าดัชนีวัดระดับความกลมกลืนที่ปรับแก้แล้ว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AGFI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มีค่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95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92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ป็นไปตามที่กำหนด คือต้องมีค่าตั้งแต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90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ขึ้นไป ค่าประมาณความคลาดเคลื่อนของรากกำลังที่สองเฉลี่ย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RMSEA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0.000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ซึ่งระดับการยอมรับคือ น้อยกว่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0.08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ค่าขนาดตัวอย่างวิกฤต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CN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56.16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ระดับการยอมรับคือ มากกว่าหรือ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00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แสดงว่ายอมรับสมมติฐานหลักที่ว่า โมเดลการวิจัยสอดคล้องกลมกลืนกับข้อมูลเชิงประจักษ์</w:t>
      </w:r>
      <w:r>
        <w:rPr>
          <w:rFonts w:cs="Angsana New" w:ascii="Angsana New" w:hAnsi="Angsana New"/>
          <w:b w:val="false"/>
          <w:bCs w:val="false"/>
          <w:spacing w:val="-6"/>
        </w:rPr>
        <w:br/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มื่อพิจารณาในรายละเอียดของโมเดลตาม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แผนภาพ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9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พบว่าค่าน้ำหนักองค์ประกอบ ของตัวบ่งชี้ทั้ง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ัวมีค่าเป็นบวก โดยตัวบ่งชี้ที่มีน้ำหนักองค์ประกอบมากที่สุดคือ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แสดงพฤติกรรมในทัศนะที่สอดคล้องกับวิสัยทัศน์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(AL30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มีน้ำหนักองค์ประกอบ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89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รองลงไปคือ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การส่งเสริมสนับสนุนให้บุคลากรได้มีส่วนร่วมในการปฏิบัติตามวิสัยทัศน์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(PL36)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มีน้ำหนักองค์ประกอบเท่ากับ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86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ซึ่งนอกจากจะพิจารณาค่าองค์ประกอบแล้ว ยังสามารถพิจารณาได้จากค่าสัมประสิทธิ์การพยากรณ์ </w:t>
      </w:r>
      <w:r>
        <w:rPr>
          <w:rFonts w:cs="Angsana New" w:ascii="Angsana New" w:hAnsi="Angsana New"/>
          <w:b w:val="false"/>
          <w:bCs w:val="false"/>
          <w:spacing w:val="-6"/>
        </w:rPr>
        <w:t>(R</w:t>
      </w:r>
      <w:r>
        <w:rPr>
          <w:rFonts w:cs="Angsana New" w:ascii="Angsana New" w:hAnsi="Angsana New"/>
          <w:b w:val="false"/>
          <w:bCs w:val="false"/>
          <w:spacing w:val="-6"/>
          <w:vertAlign w:val="superscript"/>
        </w:rPr>
        <w:t>2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ค่าสัมประสิทธิ์คะแนนองค์ประกอ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FS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ซึ่งก็ให้ความหมายในทำนอง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  <w:color w:val="FF0000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color w:val="FF0000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จาก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แสดงว่าองค์ประกอบย่อยแต่ละองค์ประกอบในโมเดลความสัมพันธ์โครงสร้</w:t>
      </w:r>
      <w:r>
        <w:rPr>
          <w:rFonts w:ascii="Angsana New" w:hAnsi="Angsana New" w:cs="Angsana New"/>
          <w:b w:val="false"/>
          <w:b w:val="false"/>
          <w:bCs w:val="false"/>
        </w:rPr>
        <w:t>างด้านการเป็นผู้นำที่มีวิสัยทัศน์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  มีความสัมพันธ์กันทุกตัวความสัมพันธ์นี้เกิดจากความสัมพันธ์ระหว่างความแปรปรวนร่วมขององค์ประกอบย่อยที่ปรับให้เป็นมาตรฐานแล้ว มีค่าความสัมพันธ์ต่ำสุดถึงสูงสุดตั้งแต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67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ถึง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87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ตัวบ่งชี้แต่ละตัวจะมีค่าความคลาดเคลื่อ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e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รวมอยู่ด้วย ซึ่งเกิดจากความสัมพันธ์ระหว่างตัวบ่งชี้กับตัวบ่งชี้อื่นนั่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color w:val="FF0000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ู้วิจัยได้นำค่าสัมประสิทธิ์คะแนนองค์ประกอ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FS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ที่ได้จากการวิเคราะห์ครั้งนี้ไปใช้ในการสร้างสเกลองค์ประกอบย่อยเพื่อให้ได้ตัวแปรใหม่สำหรับนำไปวิเคราะห์เพื่อพัฒนาตัวบ่งชี้รวมภาวะผู้นำเชิงวัฒนธรรมของผู้บริหาร สถาบันบัณฑิตพัฒนศิลป์ สำหรับโมเดลความสัมพันธ์โครงสร้าง</w:t>
      </w:r>
      <w:r>
        <w:rPr>
          <w:rFonts w:ascii="Angsana New" w:hAnsi="Angsana New" w:cs="Angsana New"/>
          <w:b w:val="false"/>
          <w:b w:val="false"/>
          <w:bCs w:val="false"/>
        </w:rPr>
        <w:t>ด้านการเป็นผู้นำที่มีวิสัยทัศน์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  ได้สเกลองค์ประกอ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ตัว ตามสมการดังนี้</w:t>
      </w:r>
      <w:r>
        <w:rPr>
          <w:rFonts w:cs="Angsana New" w:ascii="Angsana New" w:hAnsi="Angsana New"/>
          <w:b w:val="false"/>
          <w:bCs w:val="false"/>
          <w:spacing w:val="-6"/>
        </w:rPr>
        <w:br/>
        <w:t xml:space="preserve"> </w:t>
        <w:tab/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cs="Angsana New" w:ascii="Angsana New" w:hAnsi="Angsana New"/>
          <w:b w:val="false"/>
          <w:bCs w:val="false"/>
        </w:rPr>
        <w:t>BL = .79 (BL22) + .78 (BL23) + .72 (BL24) + .81 (BL25) + .75 (BL2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  <w:color w:val="FF0000"/>
        </w:rPr>
        <w:tab/>
      </w:r>
      <w:r>
        <w:rPr>
          <w:rFonts w:cs="Angsana New" w:ascii="Angsana New" w:hAnsi="Angsana New"/>
          <w:b w:val="false"/>
          <w:bCs w:val="false"/>
          <w:color w:val="FF0000"/>
        </w:rPr>
        <w:tab/>
      </w:r>
      <w:r>
        <w:rPr>
          <w:rFonts w:cs="Angsana New" w:ascii="Angsana New" w:hAnsi="Angsana New"/>
          <w:b w:val="false"/>
          <w:bCs w:val="false"/>
        </w:rPr>
        <w:t>AL = .85 (AL27) + .81 (AL28) + .80 (AL29) + .87 (AL30) + .80 (AL31) + .73 (AL32) + .83 (AL3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  <w:color w:val="FF0000"/>
        </w:rPr>
        <w:tab/>
      </w:r>
      <w:r>
        <w:rPr>
          <w:rFonts w:cs="Angsana New" w:ascii="Angsana New" w:hAnsi="Angsana New"/>
          <w:b w:val="false"/>
          <w:bCs w:val="false"/>
          <w:color w:val="FF0000"/>
        </w:rPr>
        <w:tab/>
      </w:r>
      <w:r>
        <w:rPr>
          <w:rFonts w:cs="Angsana New" w:ascii="Angsana New" w:hAnsi="Angsana New"/>
          <w:b w:val="false"/>
          <w:bCs w:val="false"/>
        </w:rPr>
        <w:t>PL = .76 (PL34) + .83 (PL35) + .86 (PL36) + .76 (PL37) + .80 (PL38) + .76 (PL3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FF0000"/>
        </w:rPr>
        <w:tab/>
        <w:tab/>
      </w:r>
      <w:r>
        <w:rPr>
          <w:rFonts w:cs="Angsana New" w:ascii="Angsana New" w:hAnsi="Angsana New"/>
          <w:b w:val="false"/>
          <w:bCs w:val="false"/>
        </w:rPr>
        <w:t xml:space="preserve">ML = .67 (ML40) + .72 (ML41) + .75 (ML42) + .80 (ML43) + .76 (ML44) +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</w:rPr>
        <w:t>.81 (ML4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ab/>
        <w:tab/>
        <w:t xml:space="preserve">3. </w:t>
      </w:r>
      <w:r>
        <w:rPr>
          <w:rFonts w:ascii="Angsana New" w:hAnsi="Angsana New" w:cs="Angsana New"/>
          <w:spacing w:val="-6"/>
        </w:rPr>
        <w:t>โมเดลความสัมพันธ์โครงสร้างด้านการส่งเสริมความหลากหลายทาง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ลการวิเคราะห์องค์ประกอบเชิงยืนยันของโมเดลความสัมพันธ์โครงสร้างด้านการส่งเสริมความหลากหลายทางวัฒนธรรม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MC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ผู้วิจัยได้นำเสนอในตารางและแผนภาพ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 xml:space="preserve">32 </w:t>
      </w:r>
      <w:r>
        <w:rPr>
          <w:b w:val="false"/>
          <w:b w:val="false"/>
          <w:bCs w:val="false"/>
        </w:rPr>
        <w:t>ผลการวิเคราะห์องค์ประกอบเชิงยืนยันของโมเดลความสัมพันธ์โครงสร้าง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/>
      </w:pPr>
      <w:r>
        <w:rPr>
          <w:rFonts w:eastAsia="Angsana New"/>
          <w:b w:val="false"/>
          <w:bCs w:val="false"/>
        </w:rPr>
        <w:t xml:space="preserve">                </w:t>
      </w:r>
      <w:r>
        <w:rPr>
          <w:rFonts w:eastAsia="Angsana New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ด้านการส่งเสริมความหลากหลายทางวัฒนธรรม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9"/>
        <w:gridCol w:w="1231"/>
        <w:gridCol w:w="1287"/>
        <w:gridCol w:w="1517"/>
        <w:gridCol w:w="1140"/>
      </w:tblGrid>
      <w:tr>
        <w:trPr/>
        <w:tc>
          <w:tcPr>
            <w:tcW w:w="13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องค์ประกอบย่อย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น้ำหนักองค์ประกอบ 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λ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สัมประสิทธิ์การพยากรณ์ 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(R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vertAlign w:val="superscript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ัมประสิทธิ์คะแนน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องค์ประกอบ 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(FS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ความคลาดเคลื่อนข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(e)</w:t>
            </w:r>
          </w:p>
        </w:tc>
      </w:tr>
      <w:tr>
        <w:trPr>
          <w:trHeight w:val="1375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M 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M 4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M 4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TM 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81 (0.07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87 (0.08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2 (0.07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3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2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8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8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G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GM 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GM 51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GM 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8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7 (0.05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89 (0.0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8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2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4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8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8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H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HM  5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HM  5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HM  5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HM  5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HM  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8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6 (0.05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4 (0.05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9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85 (0.0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4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4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3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8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7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.85</w:t>
            </w:r>
          </w:p>
        </w:tc>
      </w:tr>
      <w:tr>
        <w:trPr/>
        <w:tc>
          <w:tcPr>
            <w:tcW w:w="7628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Chi-Square =28.85, df = 26, p= 0.31785, GFI = 0.97, AGFI = 0.93, RMSEA = 0.02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0"/>
        <w:rPr/>
      </w:pPr>
      <w:r>
        <w:rPr>
          <w:rFonts w:cs="Angsana New" w:ascii="Angsana New" w:hAnsi="Angsana New"/>
          <w:b w:val="false"/>
          <w:bCs w:val="false"/>
        </w:rPr>
        <w:t>** p &lt;.0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3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ค่าสัมประสิทธิ์สหสัมพันธ์ระหว่างตัวแปร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ตัว ขององค์ประกอบหลักด้านการ</w:t>
      </w:r>
      <w:r>
        <w:rPr>
          <w:rFonts w:cs="Angsana New" w:ascii="Angsana New" w:hAnsi="Angsana New"/>
          <w:b w:val="false"/>
          <w:bCs w:val="false"/>
          <w:spacing w:val="-6"/>
        </w:rPr>
        <w:br/>
        <w:t xml:space="preserve">                   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ส่งเสริมความหลากหลายทางวัฒนธรรม 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52"/>
        <w:gridCol w:w="2052"/>
        <w:gridCol w:w="2053"/>
      </w:tblGrid>
      <w:tr>
        <w:trPr/>
        <w:tc>
          <w:tcPr>
            <w:tcW w:w="1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>ตัวแปร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TM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GM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HM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T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G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0.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1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H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0.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0.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1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จาก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2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3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ู้วิจัยสามารถสร้างโมเดลความสัมพันธ์โครงสร้างด้านการส่งเสริม ความหลากหลายทางวัฒนธรรม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  <w:lang w:val="en-US" w:eastAsia="en-US"/>
        </w:rPr>
        <w:drawing>
          <wp:inline distT="0" distB="0" distL="0" distR="0">
            <wp:extent cx="5022850" cy="44958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66" t="31634" r="32211" b="1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0"/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ascii="Angsana New" w:hAnsi="Angsana New" w:cs="Angsana New"/>
        </w:rPr>
        <w:t xml:space="preserve">แผนภาพที่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โมเดลความสัมพันธ์โครงสร้างด้านการส่งเสริมความหลากหลายทาง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color w:val="FF0000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จาก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2, 33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แผนภาพ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0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ลการวิเคราะห์องค์ประกอบเชิงยืนยันของ </w:t>
      </w:r>
      <w:r>
        <w:rPr>
          <w:rFonts w:ascii="Angsana New" w:hAnsi="Angsana New" w:cs="Angsana New"/>
          <w:b w:val="false"/>
          <w:b w:val="false"/>
          <w:bCs w:val="false"/>
        </w:rPr>
        <w:t>โมเดลความสัมพันธ์โครงสร้างด้านการส่งเสริมความหลากหลายทางวัฒนธรรม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  เมื่อปรับความสอดคล้องของโมเดลแล้ว มีความสอดคล้องกับข้อมูลเชิงประจักษ์ พิจารณาได้จากค่าสถิติไค</w:t>
      </w:r>
      <w:r>
        <w:rPr>
          <w:rFonts w:cs="Angsana New" w:ascii="Angsana New" w:hAnsi="Angsana New"/>
          <w:b w:val="false"/>
          <w:bCs w:val="false"/>
          <w:spacing w:val="-6"/>
        </w:rPr>
        <w:t>-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สแควร์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Chi-Square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มีค่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8.85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ไม่มีนัยสำคัญ โดยที่มีค่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P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0.31785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ซึ่งเป็นไปตามเกณฑ์กำหนดคือ ต้องมากกว่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05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ค่าดัชนีวัดระดับความกลมกลื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GFI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ค่าดัชนีวัดระดับความกลมกลืนที่ปรับแก้แล้ว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AGFI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มีค่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97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93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ป็นไปตามที่กำหนด คือต้องมีค่าตั้งแต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90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ขึ้นไป ค่าประมาณความคลาดเคลื่อนของรากกำลังที่สองเฉลี่ย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RMSEA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0.020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ซึ่งระดับการยอมรับคือ น้อยกว่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0.08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ค่าขนาดตัวอย่างวิกฤต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CN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440.43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ระดับการยอมรับคือ มากกว่าหรือ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00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แสดงว่ายอมรับสมมติฐานหลักที่ว่า โมเดลการวิจัยสอดคล้องกลมกลืนกับข้อมูลเชิงประจักษ์</w:t>
      </w:r>
      <w:r>
        <w:rPr>
          <w:rFonts w:cs="Angsana New" w:ascii="Angsana New" w:hAnsi="Angsana New"/>
          <w:b w:val="false"/>
          <w:bCs w:val="false"/>
          <w:spacing w:val="-6"/>
        </w:rPr>
        <w:br/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มื่อพิจารณาในรายละเอียดของโมเดลตาม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2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แผนภาพ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0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พบว่าค่าน้ำหนักองค์ประกอบ ของตัวบ่งชี้ทั้ง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ัวมีค่าเป็นบวก โดยตัวบ่งชี้ที่มีน้ำหนักองค์ประกอบมากที่สุดคือ ทำให้บุคลากรรู้สึกเห็นคุณค่าการสร้างวัฒนธรรมขององค์การ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GM52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 ส่งเสริมการศึกษาที่ถูกต้องตามวัฒนธรรมที่หลากหลาย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HM53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โดยมีน้ำหนักองค์ประกอบ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89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รองลงไปคือ ส่งเสริมอนุรักษ์และสร้างความหลากหลายทางวัฒนธรรม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TM48)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มีน้ำหนักองค์ประกอบเท่าก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63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ซึ่งนอกจากจะพิจารณาค่าองค์ประกอบแล้ว ยังสามารถพิจารณาได้จากค่าสัมประสิทธิ์การพยากรณ์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R2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ค่าสัมประสิทธิ์คะแนนองค์ประกอ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FS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ซึ่งก็ให้ความหมายในทำนอง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  <w:color w:val="FF0000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color w:val="FF0000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จาก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3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แสดงว่าองค์ประกอบย่อยแต่ละองค์ประกอบในโมเดลความสัมพันธ์โครงสร</w:t>
      </w:r>
      <w:r>
        <w:rPr>
          <w:rFonts w:ascii="Angsana New" w:hAnsi="Angsana New" w:cs="Angsana New"/>
          <w:b w:val="false"/>
          <w:b w:val="false"/>
          <w:bCs w:val="false"/>
        </w:rPr>
        <w:t>้างด้านการส่งเสริมความหลากหลายทางวัฒนธรรม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 มีความสัมพันธ์กันทุกตัวความสัมพันธ์นี้เกิดจากความสัมพันธ์ระหว่างความแปรปรวนร่วมขององค์ประกอบย่อยที่ปรับให้เป็นมาตรฐานแล้ว มีค่าความสัมพันธ์ต่ำสุดถึงสูงสุดตั้งแต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63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ถึง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89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ตัวบ่งชี้แต่ละตัวจะมีค่าความคลาดเคลื่อ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e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รวมอยู่ด้วย ซึ่งเกิดจากความสัมพันธ์ระหว่างตัวบ่งชี้กับตัวบ่งชี้อื่นนั่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ู้วิจัยได้นำค่าสัมประสิทธิ์คะแนนองค์ประกอ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FS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ที่ได้จากการวิเคราะห์ครั้งนี้ไปใช้ในการสร้างสเกลองค์ประกอบย่อยเพื่อให้ได้ตัวแปรใหม่สำหรับนำไปวิเคราะห์เพื่อพัฒนาตัวบ่งชี้รวมภาวะผู้นำเชิงวัฒนธรรมของผู้บริหาร สถาบันบัณฑิตพัฒนศิลป์ สำหรับโมเดลความสัมพันธ์โครงสร้าง</w:t>
      </w:r>
      <w:r>
        <w:rPr>
          <w:rFonts w:ascii="Angsana New" w:hAnsi="Angsana New" w:cs="Angsana New"/>
          <w:b w:val="false"/>
          <w:b w:val="false"/>
          <w:bCs w:val="false"/>
        </w:rPr>
        <w:t>ด้านการส่งเสริมความหลากหลายทางวัฒนธรรม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  ได้สเกลองค์ประกอ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ตัว ตามสมการดังนี้</w:t>
      </w:r>
      <w:r>
        <w:rPr>
          <w:rFonts w:cs="Angsana New" w:ascii="Angsana New" w:hAnsi="Angsana New"/>
          <w:b w:val="false"/>
          <w:bCs w:val="false"/>
          <w:spacing w:val="-6"/>
        </w:rPr>
        <w:br/>
        <w:t xml:space="preserve"> </w:t>
        <w:tab/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cs="Angsana New" w:ascii="Angsana New" w:hAnsi="Angsana New"/>
          <w:b w:val="false"/>
          <w:bCs w:val="false"/>
        </w:rPr>
        <w:t xml:space="preserve">TM = .63 (TM46) + .81 (TM47) + .87 (TM48) + .72 (TM49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</w:rPr>
        <w:tab/>
        <w:tab/>
        <w:t xml:space="preserve">GM = .84 (GM50) + .77 (GM51) + .89 (GM52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</w:rPr>
        <w:tab/>
        <w:tab/>
        <w:t>HM = .89 (HM53) + .76 (HM54) + .74 (HM55) + .79 (HM56) + .85 (HM5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กล่าวโดยสรุป การวิเคราะห์องค์ประกอบเชิงยืนยันของโมเดลความสัมพันธ์โครงสร้างทั้ง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โมเดล จาก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8 – 33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แผนภาพ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8 – 20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ทุกโมเดลตามสมมติฐานการวิจัยสอดคล้องกับข้อมูลเชิงประจักษ์ ผลจากการวิเคราะห์ ผู้วิจัยสามารถสร้างสเกลองค์ประกอบตัวบ่งชี้ภาวะผู้นำเชิงวัฒนธรรมของผู้บริหาร สถาบันบัณฑิตพัฒนศิลป์ ได้จำนว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1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ตัว ตามสมการ ดังนี้</w:t>
      </w:r>
      <w:r>
        <w:rPr>
          <w:rFonts w:cs="Angsana New" w:ascii="Angsana New" w:hAnsi="Angsana New"/>
          <w:b w:val="false"/>
          <w:bCs w:val="false"/>
          <w:spacing w:val="-6"/>
        </w:rPr>
        <w:br/>
        <w:t xml:space="preserve"> </w:t>
        <w:tab/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cs="Angsana New" w:ascii="Angsana New" w:hAnsi="Angsana New"/>
          <w:b w:val="false"/>
          <w:bCs w:val="false"/>
        </w:rPr>
        <w:t xml:space="preserve">CV = .65 (CV1) + .60 (CV2) + .81 (CV3) + .87 (CV4) + .87 (CV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TV = .83 (TV6) + .57 (TV7) + .77 (TV8) + .72 (TV9) + .73 (TV10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  <w:color w:val="FF0000"/>
        </w:rPr>
        <w:tab/>
      </w:r>
      <w:r>
        <w:rPr>
          <w:rFonts w:cs="Angsana New" w:ascii="Angsana New" w:hAnsi="Angsana New"/>
          <w:b w:val="false"/>
          <w:bCs w:val="false"/>
          <w:color w:val="FF0000"/>
        </w:rPr>
        <w:tab/>
      </w:r>
      <w:r>
        <w:rPr>
          <w:rFonts w:cs="Angsana New" w:ascii="Angsana New" w:hAnsi="Angsana New"/>
          <w:b w:val="false"/>
          <w:bCs w:val="false"/>
        </w:rPr>
        <w:t xml:space="preserve">MV = .74 (MV11) + .84 (MV12) + .75 (MV13) + .86 (MV14) + .86 (MV15) </w:t>
        <w:br/>
        <w:t>+ .80 (RV1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>RV = .78 (RV17) + .85 (RV18) + .64 (RV19) + .69 (RV20) + .79 (RV2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color w:val="FF0000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cs="Angsana New" w:ascii="Angsana New" w:hAnsi="Angsana New"/>
          <w:b w:val="false"/>
          <w:bCs w:val="false"/>
        </w:rPr>
        <w:t>BL = .79 (BL22) + .78 (BL23) + .72 (BL24) + .81 (BL25) + .75 (BL2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  <w:color w:val="FF0000"/>
        </w:rPr>
        <w:tab/>
      </w:r>
      <w:r>
        <w:rPr>
          <w:rFonts w:cs="Angsana New" w:ascii="Angsana New" w:hAnsi="Angsana New"/>
          <w:b w:val="false"/>
          <w:bCs w:val="false"/>
        </w:rPr>
        <w:tab/>
        <w:t>AL = .85 (AL27) + .81 (AL28) + .80 (AL29) + .87 (AL30) + .80 (AL31) + .73 (AL32) + .83 (AL3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  <w:color w:val="FF0000"/>
        </w:rPr>
        <w:tab/>
      </w:r>
      <w:r>
        <w:rPr>
          <w:rFonts w:cs="Angsana New" w:ascii="Angsana New" w:hAnsi="Angsana New"/>
          <w:b w:val="false"/>
          <w:bCs w:val="false"/>
          <w:color w:val="FF0000"/>
        </w:rPr>
        <w:tab/>
      </w:r>
      <w:r>
        <w:rPr>
          <w:rFonts w:cs="Angsana New" w:ascii="Angsana New" w:hAnsi="Angsana New"/>
          <w:b w:val="false"/>
          <w:bCs w:val="false"/>
        </w:rPr>
        <w:t>PL = .76 (PL34) + .83 (PL35) + .86 (PL36) + .76 (PL37) + .80 (PL38) + .76 (PL3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  <w:color w:val="FF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FF0000"/>
        </w:rPr>
        <w:tab/>
        <w:tab/>
      </w:r>
      <w:r>
        <w:rPr>
          <w:rFonts w:cs="Angsana New" w:ascii="Angsana New" w:hAnsi="Angsana New"/>
          <w:b w:val="false"/>
          <w:bCs w:val="false"/>
        </w:rPr>
        <w:t xml:space="preserve">ML = .67 (ML40) + .72 (ML41) + .75 (ML42) + .80 (ML43) + .76 (ML44) +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.81 (ML4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  <w:color w:val="FF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FF0000"/>
        </w:rPr>
        <w:tab/>
        <w:tab/>
      </w:r>
      <w:r>
        <w:rPr>
          <w:rFonts w:cs="Angsana New" w:ascii="Angsana New" w:hAnsi="Angsana New"/>
          <w:b w:val="false"/>
          <w:bCs w:val="false"/>
        </w:rPr>
        <w:t xml:space="preserve">TM = .63 (TM46) + .81 (TM47) + .87 (TM48) + .72 (TM49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</w:rPr>
        <w:tab/>
        <w:tab/>
        <w:t xml:space="preserve">GM = .84 (GM50) + .77 (GM51) + .89 (GM52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 w:val="false"/>
          <w:bCs w:val="false"/>
        </w:rPr>
        <w:tab/>
        <w:tab/>
        <w:t>HM = .89 (HM53) + .76 (HM54) + .74 (HM55) + .79 (HM56) + .85 (HM5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cs="Angsana New" w:ascii="Angsana New" w:hAnsi="Angsana New"/>
          <w:spacing w:val="-6"/>
        </w:rPr>
        <w:tab/>
      </w:r>
      <w:r>
        <w:rPr>
          <w:rFonts w:cs="Angsana New" w:ascii="Angsana New" w:hAnsi="Angsana New"/>
          <w:spacing w:val="-6"/>
        </w:rPr>
        <w:t xml:space="preserve">4. </w:t>
      </w:r>
      <w:r>
        <w:rPr>
          <w:rFonts w:ascii="Angsana New" w:hAnsi="Angsana New" w:cs="Angsana New"/>
          <w:spacing w:val="-6"/>
        </w:rPr>
        <w:t>ผลการวิเคราะห์องค์ประกอบเชิงยืนยันอันดับที่สอง เพื่อทดสอบความสอดคล้องของโมเดลความสัมพันธ์โครงสร้าง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  <w:tab/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การวิเคราะห์องค์ประกอบเชิงยืนยันอันดับที่สอง ในขั้นตอนนี้มีวัตถุประสงค์เพื่อทดสอบความสอดคล้องของโมเดลความสัมพันธ์โครงสร้างตัวบ่งชี้ภาวะผู้นำเชิงวัฒนธรรมของผู้บริหาร สถาบันบัณฑิตพัฒนศิลป์ กับข้อมูลเชิงประจักษ์ และเพื่อสร้างตัวบ่งชี้ภาวะผู้นำเชิงวัฒนธรรมของผู้บริหาร สถาบันบัณฑิตพัฒนศิลป์ โดยการวิเคราะห์องค์ประกอบเชิงยืนยันอันดับที่สองจากการนำสเกลองค์ประกอบที่สร้างขึ้น และองค์ประกอบหลัก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องค์ประกอบ ได้แก่ ด้านการส่งเสริมความหลากหลายทางวัฒนธรรม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MC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านการเป็นผู้นำที่มีวิสัยทัศน์ </w:t>
      </w:r>
      <w:r>
        <w:rPr>
          <w:rFonts w:cs="Angsana New" w:ascii="Angsana New" w:hAnsi="Angsana New"/>
          <w:b w:val="false"/>
          <w:bCs w:val="false"/>
        </w:rPr>
        <w:t>(LV)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ด้านการส่งเสริมความหลากหลายทางวัฒนธรรม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MC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มาวิเคราะห์องค์ประกอบเชิงยืนยันอันดับที่สองเพียงครั้งเดียว ซึ่งได้แสดงโมเดลความสัมพันธ์โครงสร้างการวิเคราะห์องค์ประกอบเชิงยืนยันอันดับที่สองตัวบ่งชี้ภาวะผู้นำเชิงวัฒนธรรมของผู้บริหาร สถาบันบัณฑิตพัฒนศิลป์ รายละเอียดปรากฏในแผนภาพ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pacing w:val="-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5247005" cy="4859020"/>
                <wp:effectExtent l="0" t="5080" r="0" b="3251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4858920"/>
                          <a:chOff x="0" y="0"/>
                          <a:chExt cx="5247000" cy="4858920"/>
                        </a:xfrm>
                      </wpg:grpSpPr>
                      <wpg:grpSp>
                        <wpg:cNvGrpSpPr/>
                        <wpg:grpSpPr>
                          <a:xfrm>
                            <a:off x="304200" y="0"/>
                            <a:ext cx="4473000" cy="37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40" y="0"/>
                              <a:ext cx="624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C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560160"/>
                              <a:ext cx="603720" cy="37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V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835560" y="3314160"/>
                              <a:ext cx="1134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23680" y="462960"/>
                              <a:ext cx="1127520" cy="28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23680" y="137160"/>
                              <a:ext cx="1127520" cy="61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0" y="331416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40" y="304020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0" y="361512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299160"/>
                              <a:ext cx="6235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606600"/>
                              <a:ext cx="6235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M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915840"/>
                              <a:ext cx="624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R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625040"/>
                              <a:ext cx="6235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932840"/>
                              <a:ext cx="6235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2255400"/>
                              <a:ext cx="6242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2828160"/>
                              <a:ext cx="624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T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3145680"/>
                              <a:ext cx="624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G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3472200"/>
                              <a:ext cx="6235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H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823680" y="752400"/>
                              <a:ext cx="1127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23680" y="753840"/>
                              <a:ext cx="1127520" cy="29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23680" y="1747440"/>
                              <a:ext cx="1127520" cy="18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1200" y="1739160"/>
                              <a:ext cx="603720" cy="37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L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834480" y="1932840"/>
                              <a:ext cx="111672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37000" y="3045960"/>
                              <a:ext cx="1133280" cy="26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71000" y="3106440"/>
                              <a:ext cx="60444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M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75168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5012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5392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" y="207576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" y="2386440"/>
                              <a:ext cx="208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62240"/>
                              <a:ext cx="208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23680" y="1932840"/>
                              <a:ext cx="1127520" cy="45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43840" y="3314160"/>
                              <a:ext cx="1107360" cy="29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54560" y="753120"/>
                              <a:ext cx="689400" cy="118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4320" y="1680840"/>
                              <a:ext cx="1228680" cy="51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CHAMRO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575080" y="1932840"/>
                              <a:ext cx="668880" cy="138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40520" y="1933560"/>
                              <a:ext cx="70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9720"/>
                              <a:ext cx="6120" cy="342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1305720"/>
                              <a:ext cx="624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B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823680" y="1375560"/>
                              <a:ext cx="1127520" cy="55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40" y="1429920"/>
                              <a:ext cx="186480" cy="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96720"/>
                            <a:ext cx="524700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6" w:leader="none"/>
                                  <w:tab w:val="left" w:pos="28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แผนภาพที่ 2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b w:val="false"/>
                                  <w:bCs w:val="fals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มเดลความสัมพันธ์โครงสร้างการวิเคราะห์องค์ประกอบเชิงยืนยันอันดับที่ </w:t>
                              </w:r>
                            </w:p>
                            <w:p>
                              <w:pPr>
                                <w:tabs>
                                  <w:tab w:val="left" w:pos="666" w:leader="none"/>
                                  <w:tab w:val="left" w:pos="28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สองของตัวบ่งชี้ภาวะผู้นำเชิงวัฒนธรรมของผู้บริหาร สถาบันบัณฑิตพัฒน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960" y="189720"/>
                            <a:ext cx="20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8.9pt;width:413.15pt;height:382.6pt" coordorigin="-81,178" coordsize="8263,7652">
                <v:group id="shape_0" style="position:absolute;left:398;top:178;width:7044;height:5869">
                  <v:shape id="shape_0" fillcolor="white" stroked="t" o:allowincell="f" style="position:absolute;left:735;top:178;width:98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C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71;top:1060;width:950;height:5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V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714;top:5397;width:1785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95;top:907;width:1773;height:454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95;top:394;width:1773;height:966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8;top:5397;width:32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0;top:4966;width:327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2;top:5871;width:32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34;top:649;width:981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;top:1133;width:981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M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;top:1620;width:98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R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;top:2737;width:98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;top:3222;width:981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P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;top:3730;width:98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M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;top:4632;width:98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T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;top:5132;width:98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G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;top:5646;width:981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H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95;top:1363;width:177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95;top:1365;width:1773;height:46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95;top:2930;width:1773;height:292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471;top:2917;width:950;height:5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L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712;top:3222;width:1756;height:237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16;top:4975;width:1783;height:421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502;top:5070;width:951;height:5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M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98;top:1362;width:327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8;top:1832;width:327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8;top:2940;width:32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;top:3447;width:327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;top:3936;width:32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8;top:906;width:327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95;top:3222;width:1773;height:70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27;top:5397;width:1742;height:467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21;top:1364;width:1084;height:1857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507;top:2825;width:1934;height:8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CHAMRO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453;top:3222;width:1051;height:2175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99;top:3223;width:1105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8;top:477;width:9;height:538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12;top:2234;width:98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B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95;top:2344;width:1773;height:876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0;top:2430;width:293;height:1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-81;top:6472;width:8262;height:13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666" w:leader="none"/>
                            <w:tab w:val="left" w:pos="28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แผนภาพที่ 2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b w:val="false"/>
                            <w:bCs w:val="fals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มเดลความสัมพันธ์โครงสร้างการวิเคราะห์องค์ประกอบเชิงยืนยันอันดับที่ </w:t>
                        </w:r>
                      </w:p>
                      <w:p>
                        <w:pPr>
                          <w:tabs>
                            <w:tab w:val="left" w:pos="666" w:leader="none"/>
                            <w:tab w:val="left" w:pos="28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สองของตัวบ่งชี้ภาวะผู้นำเชิงวัฒนธรรมของผู้บริหาร สถาบันบัณฑิตพัฒนศิลป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1;top:477;width:32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ก่อนการวิเคราะห์องค์ประกอบเชิงยืนยันอันดับที่สอง ผู้วิจัยได้ศึกษาความสัมพันธ์ระหว่างสเกลองค์ประกอบย่อยหรือตัวบ่งชี้ใหม่ทั้ง </w:t>
      </w:r>
      <w:r>
        <w:rPr>
          <w:rFonts w:cs="Angsana New" w:ascii="Angsana New" w:hAnsi="Angsana New"/>
          <w:b w:val="false"/>
          <w:bCs w:val="false"/>
        </w:rPr>
        <w:t xml:space="preserve">1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เพื่อพิจารณาความเหมาะสมของเมทริกซ์สหสัมพันธ์ที่จะนำไปวิเคราะห์องค์ประกอบ รวมทั้งการวิเคราะห์ค่าสถิติของค่าสถิติ </w:t>
      </w:r>
      <w:r>
        <w:rPr>
          <w:rFonts w:cs="Angsana New" w:ascii="Angsana New" w:hAnsi="Angsana New"/>
          <w:b w:val="false"/>
          <w:bCs w:val="false"/>
        </w:rPr>
        <w:t>Bartlett (Bartlett</w:t>
      </w:r>
      <w:r>
        <w:rPr>
          <w:rFonts w:cs="Angsana New" w:ascii="Angsana New" w:hAnsi="Angsana New"/>
          <w:b w:val="false"/>
          <w:bCs w:val="false"/>
          <w:vertAlign w:val="superscript"/>
        </w:rPr>
        <w:t>,</w:t>
      </w:r>
      <w:r>
        <w:rPr>
          <w:rFonts w:cs="Angsana New" w:ascii="Angsana New" w:hAnsi="Angsana New"/>
          <w:b w:val="false"/>
          <w:bCs w:val="false"/>
        </w:rPr>
        <w:t xml:space="preserve">s test of Sphericity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ค่าดัชนี </w:t>
      </w:r>
      <w:r>
        <w:rPr>
          <w:rFonts w:cs="Angsana New" w:ascii="Angsana New" w:hAnsi="Angsana New"/>
          <w:b w:val="false"/>
          <w:bCs w:val="false"/>
        </w:rPr>
        <w:t xml:space="preserve">KMO (Kaiser-Mayer-Olkin Measurers of Sampling Adequacy : MSA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พื่อพิจารณาว่าองค์ประกอบมีความเหมาะสมหรือไม่ ดังแสดงในตารางที่ </w:t>
      </w:r>
      <w:r>
        <w:rPr>
          <w:rFonts w:cs="Angsana New" w:ascii="Angsana New" w:hAnsi="Angsana New"/>
          <w:b w:val="false"/>
          <w:bCs w:val="false"/>
        </w:rPr>
        <w:t xml:space="preserve">34 </w:t>
      </w:r>
      <w:r>
        <w:rPr>
          <w:rFonts w:ascii="Angsana New" w:hAnsi="Angsana New" w:cs="Angsana New"/>
          <w:b w:val="false"/>
          <w:b w:val="false"/>
          <w:bCs w:val="false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</w:rPr>
        <w:t xml:space="preserve">34 </w:t>
      </w:r>
      <w:r>
        <w:rPr>
          <w:rFonts w:ascii="Angsana New" w:hAnsi="Angsana New" w:cs="Angsana New"/>
          <w:b w:val="false"/>
          <w:b w:val="false"/>
          <w:bCs w:val="false"/>
        </w:rPr>
        <w:t>ค่าสัมประสิทธิ์สหสัมพันธ์แบบเพียร์สันของตัวบ่งชี้ภาวะผู้นำเชิงวัฒนธรรมของ</w:t>
      </w:r>
      <w:r>
        <w:rPr>
          <w:rFonts w:cs="Angsana New" w:ascii="Angsana New" w:hAnsi="Angsana New"/>
          <w:b w:val="false"/>
          <w:bCs w:val="false"/>
        </w:rPr>
        <w:br/>
        <w:t xml:space="preserve">                   </w:t>
      </w:r>
      <w:r>
        <w:rPr>
          <w:rFonts w:ascii="Angsana New" w:hAnsi="Angsana New" w:cs="Angsana New"/>
          <w:b w:val="false"/>
          <w:b w:val="false"/>
          <w:bCs w:val="false"/>
        </w:rPr>
        <w:t>ผู้บริหาร สถาบันบัณฑิตพัฒนศิลป์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3"/>
        <w:gridCol w:w="653"/>
        <w:gridCol w:w="652"/>
        <w:gridCol w:w="652"/>
        <w:gridCol w:w="652"/>
        <w:gridCol w:w="652"/>
        <w:gridCol w:w="651"/>
        <w:gridCol w:w="652"/>
        <w:gridCol w:w="652"/>
        <w:gridCol w:w="652"/>
        <w:gridCol w:w="651"/>
      </w:tblGrid>
      <w:tr>
        <w:trPr/>
        <w:tc>
          <w:tcPr>
            <w:tcW w:w="7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CV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TV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MV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RV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BL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AL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PL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ML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T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GM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H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C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T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83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M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828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77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R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81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27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52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B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06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25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78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64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A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590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563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02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29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12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P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588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526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70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44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82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17*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M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574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588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45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58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34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08*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20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T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511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500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542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565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09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64*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50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30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G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488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484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586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532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597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59*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06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84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59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H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547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547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21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05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14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71*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00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850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651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.744*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45195</wp:posOffset>
                </wp:positionH>
                <wp:positionV relativeFrom="paragraph">
                  <wp:posOffset>2338070</wp:posOffset>
                </wp:positionV>
                <wp:extent cx="500380" cy="3676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TH SarabunPSK;Arial Unicode MS" w:hAnsi="TH SarabunPSK;Arial Unicode MS" w:eastAsia="Times New Roman" w:cs="TH SarabunPSK;Arial Unicode MS"/>
                                <w:color w:val="auto"/>
                                <w:lang w:val="en-US" w:bidi="th-TH"/>
                              </w:rPr>
                              <w:t>28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2.85pt;margin-top:184.05pt;width:39.35pt;height:2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TH SarabunPSK;Arial Unicode MS" w:hAnsi="TH SarabunPSK;Arial Unicode MS" w:eastAsia="Times New Roman" w:cs="TH SarabunPSK;Arial Unicode MS"/>
                          <w:color w:val="auto"/>
                          <w:lang w:val="en-US" w:bidi="th-TH"/>
                        </w:rPr>
                        <w:t>28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 w:val="false"/>
          <w:b w:val="false"/>
          <w:bCs w:val="false"/>
        </w:rPr>
        <w:t>หมายเหตุ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cs="Angsana New" w:ascii="Angsana New" w:hAnsi="Angsana New"/>
          <w:b w:val="false"/>
          <w:bCs w:val="false"/>
        </w:rPr>
        <w:t xml:space="preserve"> **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มายถึง ค่า </w:t>
      </w:r>
      <w:r>
        <w:rPr>
          <w:rFonts w:cs="Angsana New" w:ascii="Angsana New" w:hAnsi="Angsana New"/>
          <w:b w:val="false"/>
          <w:bCs w:val="false"/>
        </w:rPr>
        <w:t xml:space="preserve">p &lt; .0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จากตารางที่ </w:t>
      </w:r>
      <w:r>
        <w:rPr>
          <w:rFonts w:cs="Angsana New" w:ascii="Angsana New" w:hAnsi="Angsana New"/>
          <w:b w:val="false"/>
          <w:bCs w:val="false"/>
        </w:rPr>
        <w:t xml:space="preserve">3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ผลการวิเคราะห์ค่าสัมประสิทธิ์สหสัมพันธ์แบบเพียร์สันของตัวบ่งชี้รวมภาวะผู้นำเชิงวัฒนธรรมของผู้บริหาร สถาบันบัณฑิตพัฒนศิลป์ พบว่า ตัวบ่งชี้ทั้ง </w:t>
      </w:r>
      <w:r>
        <w:rPr>
          <w:rFonts w:cs="Angsana New" w:ascii="Angsana New" w:hAnsi="Angsana New"/>
          <w:b w:val="false"/>
          <w:bCs w:val="false"/>
        </w:rPr>
        <w:t xml:space="preserve">1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มีความสัมพันธ์กันเชิงบวกอย่างมีนัยสำคัญทางสถิติที่ระดับ </w:t>
      </w:r>
      <w:r>
        <w:rPr>
          <w:rFonts w:cs="Angsana New" w:ascii="Angsana New" w:hAnsi="Angsana New"/>
          <w:b w:val="false"/>
          <w:bCs w:val="false"/>
        </w:rPr>
        <w:t xml:space="preserve">.01(p &lt; .01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ดยตัวบ่งชี้ที่มีความสัมพันธ์กันสูงสุด คือ องค์ประกอบย่อยด้านการเป็นแบบอย่างที่ดี </w:t>
      </w:r>
      <w:r>
        <w:rPr>
          <w:rFonts w:cs="Angsana New" w:ascii="Angsana New" w:hAnsi="Angsana New"/>
          <w:b w:val="false"/>
          <w:bCs w:val="false"/>
        </w:rPr>
        <w:t xml:space="preserve">(ML) </w:t>
      </w:r>
      <w:r>
        <w:rPr>
          <w:rFonts w:ascii="Angsana New" w:hAnsi="Angsana New" w:cs="Angsana New"/>
          <w:b w:val="false"/>
          <w:b w:val="false"/>
          <w:bCs w:val="false"/>
        </w:rPr>
        <w:t>กับ</w:t>
      </w:r>
      <w:r>
        <w:rPr>
          <w:rFonts w:ascii="Angsana New" w:hAnsi="Angsana New" w:cs="Angsana New"/>
          <w:b w:val="false"/>
          <w:b w:val="false"/>
          <w:bCs w:val="false"/>
          <w:color w:val="FF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ย่อยด้านการเป็นผู้นำทางวัฒนธรรม </w:t>
      </w:r>
      <w:r>
        <w:rPr>
          <w:rFonts w:cs="Angsana New" w:ascii="Angsana New" w:hAnsi="Angsana New"/>
          <w:b w:val="false"/>
          <w:bCs w:val="false"/>
        </w:rPr>
        <w:t xml:space="preserve">HM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b w:val="false"/>
          <w:bCs w:val="false"/>
        </w:rPr>
        <w:t xml:space="preserve">.85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่วนตัวบ่งชี้ที่มีความสัมพันธ์กันน้อยที่สุด คือ องค์ประกอบย่อยด้านการใส่ใจดูแล </w:t>
      </w:r>
      <w:r>
        <w:rPr>
          <w:rFonts w:cs="Angsana New" w:ascii="Angsana New" w:hAnsi="Angsana New"/>
          <w:b w:val="false"/>
          <w:bCs w:val="false"/>
        </w:rPr>
        <w:t xml:space="preserve">(TV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ับ องค์ประกอบย่อยด้านการเสริมสร้างวัฒนธรรมที่ดีงาม </w:t>
      </w:r>
      <w:r>
        <w:rPr>
          <w:rFonts w:cs="Angsana New" w:ascii="Angsana New" w:hAnsi="Angsana New"/>
          <w:b w:val="false"/>
          <w:bCs w:val="false"/>
        </w:rPr>
        <w:t xml:space="preserve">(GM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b w:val="false"/>
          <w:bCs w:val="false"/>
        </w:rPr>
        <w:t xml:space="preserve">.484 </w:t>
      </w:r>
      <w:r>
        <w:rPr>
          <w:rFonts w:ascii="Angsana New" w:hAnsi="Angsana New" w:cs="Angsana New"/>
          <w:b w:val="false"/>
          <w:b w:val="false"/>
          <w:bCs w:val="false"/>
        </w:rPr>
        <w:t>นอกจากนี้ผู้วิจัยได้พิจารณาค่าสถิติ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อื่นๆที่ใช้ในการพิจารณาความเหมาะสมและเพียงพอ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ของข้อมูลที่จะนำไปวิเคราะห์องค์ประกอบ ดังแสดงในตารางที่ </w:t>
      </w:r>
      <w:r>
        <w:rPr>
          <w:rFonts w:cs="Angsana New" w:ascii="Angsana New" w:hAnsi="Angsana New"/>
          <w:b w:val="false"/>
          <w:bCs w:val="false"/>
        </w:rPr>
        <w:t xml:space="preserve">35 </w:t>
      </w:r>
      <w:r>
        <w:rPr>
          <w:rFonts w:ascii="Angsana New" w:hAnsi="Angsana New" w:cs="Angsana New"/>
          <w:b w:val="false"/>
          <w:b w:val="false"/>
          <w:bCs w:val="false"/>
        </w:rPr>
        <w:t>ดังนี้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>35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ค่าสถิติ </w:t>
      </w:r>
      <w:r>
        <w:rPr>
          <w:b w:val="false"/>
          <w:bCs w:val="false"/>
        </w:rPr>
        <w:t xml:space="preserve">Bartlett </w:t>
      </w:r>
      <w:r>
        <w:rPr>
          <w:b w:val="false"/>
          <w:b w:val="false"/>
          <w:bCs w:val="false"/>
        </w:rPr>
        <w:t xml:space="preserve">และค่าดัชนี </w:t>
      </w:r>
      <w:r>
        <w:rPr>
          <w:b w:val="false"/>
          <w:bCs w:val="false"/>
        </w:rPr>
        <w:t xml:space="preserve">KMO </w:t>
      </w:r>
      <w:r>
        <w:rPr>
          <w:b w:val="false"/>
          <w:b w:val="false"/>
          <w:bCs w:val="false"/>
        </w:rPr>
        <w:t>ของโมเดลความสัมพันธ์โครงสร้างตัวบ่งชี้รวม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</w:t>
      </w: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ภาวะผู้นำเชิงวัฒนธรรมของผู้บริหาร สถาบันบัณฑิตพัฒนศิลป์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56"/>
        <w:gridCol w:w="1221"/>
        <w:gridCol w:w="2488"/>
      </w:tblGrid>
      <w:tr>
        <w:trPr/>
        <w:tc>
          <w:tcPr>
            <w:tcW w:w="2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TH SarabunPSK;Arial Unicode M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มเดล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>Bartlett</w:t>
            </w:r>
            <w:r>
              <w:rPr>
                <w:rFonts w:cs="Angsana New" w:ascii="Angsana New" w:hAnsi="Angsana New"/>
                <w:b w:val="false"/>
                <w:bCs w:val="false"/>
                <w:vertAlign w:val="superscript"/>
              </w:rPr>
              <w:t>,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s test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of Sphericity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P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Kaiser-Mayer-Olkin Measurers of Sampling Adequacy (MSA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ัวบ่งชี้รวมภาวะผู้นำภาวะผู้นำเชิงวัฒนธรรมของผู้บริหาร สถาบันบัณฑิตพัฒนศิลป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9.0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.940</w:t>
            </w:r>
          </w:p>
        </w:tc>
      </w:tr>
    </w:tbl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จากตารางที่ </w:t>
      </w:r>
      <w:r>
        <w:rPr>
          <w:b w:val="false"/>
          <w:bCs w:val="false"/>
        </w:rPr>
        <w:t xml:space="preserve">35 </w:t>
      </w:r>
      <w:r>
        <w:rPr>
          <w:b w:val="false"/>
          <w:b w:val="false"/>
          <w:bCs w:val="false"/>
        </w:rPr>
        <w:t xml:space="preserve">ผลการวิเคราะห์ พบว่า เมทริกซ์สหสัมพันธ์ระหว่างตัวแปรแตกต่างเมทริกซ์เอกลักษณ์อย่างมีนัยสำคัญทางสถิติที่ระดับ </w:t>
      </w:r>
      <w:r>
        <w:rPr>
          <w:b w:val="false"/>
          <w:bCs w:val="false"/>
        </w:rPr>
        <w:t xml:space="preserve">.01 (p &lt; .01) </w:t>
      </w:r>
      <w:r>
        <w:rPr>
          <w:b w:val="false"/>
          <w:b w:val="false"/>
          <w:bCs w:val="false"/>
        </w:rPr>
        <w:t xml:space="preserve">โดยค่า </w:t>
      </w:r>
      <w:r>
        <w:rPr>
          <w:b w:val="false"/>
          <w:bCs w:val="false"/>
        </w:rPr>
        <w:t>Bartlett</w:t>
      </w:r>
      <w:r>
        <w:rPr>
          <w:b w:val="false"/>
          <w:bCs w:val="false"/>
          <w:vertAlign w:val="superscript"/>
        </w:rPr>
        <w:t>,</w:t>
      </w:r>
      <w:r>
        <w:rPr>
          <w:b w:val="false"/>
          <w:bCs w:val="false"/>
        </w:rPr>
        <w:t xml:space="preserve">s test of Sphericity </w:t>
      </w:r>
      <w:r>
        <w:rPr>
          <w:b w:val="false"/>
          <w:b w:val="false"/>
          <w:bCs w:val="false"/>
        </w:rPr>
        <w:t xml:space="preserve">มีค่าเท่ากับ </w:t>
      </w:r>
      <w:r>
        <w:rPr>
          <w:b w:val="false"/>
          <w:bCs w:val="false"/>
        </w:rPr>
        <w:t xml:space="preserve">9.095 </w:t>
      </w:r>
      <w:r>
        <w:rPr>
          <w:b w:val="false"/>
          <w:b w:val="false"/>
          <w:bCs w:val="false"/>
        </w:rPr>
        <w:t xml:space="preserve">ซึ่งมีโมเดลมีระดับนัยสำคัญทางสถิติน้อยกว่า </w:t>
      </w:r>
      <w:r>
        <w:rPr>
          <w:b w:val="false"/>
          <w:bCs w:val="false"/>
        </w:rPr>
        <w:t xml:space="preserve">.01 (p &lt; .01) </w:t>
      </w:r>
      <w:r>
        <w:rPr>
          <w:b w:val="false"/>
          <w:b w:val="false"/>
          <w:bCs w:val="false"/>
        </w:rPr>
        <w:t xml:space="preserve">คือ มีค่าที่ระดับ </w:t>
      </w:r>
      <w:r>
        <w:rPr>
          <w:b w:val="false"/>
          <w:bCs w:val="false"/>
        </w:rPr>
        <w:t>.000</w:t>
      </w:r>
      <w:r>
        <w:rPr>
          <w:b w:val="false"/>
          <w:b w:val="false"/>
          <w:bCs w:val="false"/>
        </w:rPr>
        <w:t xml:space="preserve">ส่วนค่า </w:t>
      </w:r>
      <w:r>
        <w:rPr>
          <w:b w:val="false"/>
          <w:bCs w:val="false"/>
        </w:rPr>
        <w:t xml:space="preserve">Kaiser-Mayer-Olkin Measurers of Sampling Adequacy </w:t>
      </w:r>
      <w:r>
        <w:rPr>
          <w:b w:val="false"/>
          <w:b w:val="false"/>
          <w:bCs w:val="false"/>
        </w:rPr>
        <w:t xml:space="preserve">มีค่าเท่ากับ </w:t>
      </w:r>
      <w:r>
        <w:rPr>
          <w:b w:val="false"/>
          <w:bCs w:val="false"/>
        </w:rPr>
        <w:t xml:space="preserve">.940 </w:t>
      </w:r>
      <w:r>
        <w:rPr>
          <w:b w:val="false"/>
          <w:b w:val="false"/>
          <w:bCs w:val="false"/>
        </w:rPr>
        <w:t xml:space="preserve">ซึ่งมากกว่า </w:t>
      </w:r>
      <w:r>
        <w:rPr>
          <w:b w:val="false"/>
          <w:bCs w:val="false"/>
        </w:rPr>
        <w:t xml:space="preserve">.80 </w:t>
      </w:r>
      <w:r>
        <w:rPr>
          <w:b w:val="false"/>
          <w:b w:val="false"/>
          <w:bCs w:val="false"/>
        </w:rPr>
        <w:t xml:space="preserve">แสดงว่าตัวบ่งชี้มีความสัมพันธ์กันดีมาก สามารถนำไปวิเคราะห์องค์ประกอบได้ ผลการวิเคราะห์องค์ประกอบเชิงยืนยันดันดับที่สอง เพื่อพัฒนาตัวบ่งชี้ภาวะผู้นำเชิงวัฒนธรรมของผู้บริหาร สถาบันบัณฑิตพัฒนศิลป์ ดังแสดงในตารางที่ </w:t>
      </w:r>
      <w:r>
        <w:rPr>
          <w:b w:val="false"/>
          <w:bCs w:val="false"/>
        </w:rPr>
        <w:t xml:space="preserve">36 </w:t>
      </w:r>
      <w:r>
        <w:rPr>
          <w:b w:val="false"/>
          <w:b w:val="false"/>
          <w:bCs w:val="false"/>
        </w:rPr>
        <w:t xml:space="preserve">และแผนภาพที่ </w:t>
      </w:r>
      <w:r>
        <w:rPr>
          <w:b w:val="false"/>
          <w:bCs w:val="false"/>
        </w:rPr>
        <w:t xml:space="preserve">22 </w:t>
      </w:r>
      <w:r>
        <w:rPr>
          <w:b w:val="false"/>
          <w:b w:val="false"/>
          <w:bCs w:val="false"/>
        </w:rPr>
        <w:t>ดังนี้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 xml:space="preserve">36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ผลการวิเคราะห์องค์ประกอบเชิงยืนยันอันดับที่สอง เพื่อสร้างตัวบ่งชี้ภาวะผู้นำ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    </w:t>
      </w:r>
      <w:r>
        <w:rPr>
          <w:b w:val="false"/>
          <w:b w:val="false"/>
          <w:bCs w:val="false"/>
        </w:rPr>
        <w:t>เชิงวัฒนธรรมของผู้บริหาร สถาบันบัณฑิตพัฒนศิลป์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12"/>
        <w:gridCol w:w="1496"/>
        <w:gridCol w:w="1554"/>
        <w:gridCol w:w="1481"/>
      </w:tblGrid>
      <w:tr>
        <w:trPr>
          <w:tblHeader w:val="true"/>
        </w:trPr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งค์ประกอบ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λ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ัมประสิทธิ์ การพยากรณ์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R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ัมประสิทธิ์คะแนนองค์ประกอ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FS)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คลาดเคลื่อนข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e)</w:t>
            </w:r>
          </w:p>
        </w:tc>
      </w:tr>
      <w:tr>
        <w:trPr>
          <w:trHeight w:val="1495" w:hRule="atLeast"/>
        </w:trPr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ันดับแรก 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VB  :  CV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TV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MV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R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9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0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94 (0.04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95 (0.0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1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1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9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9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95</w:t>
            </w:r>
          </w:p>
        </w:tc>
      </w:tr>
      <w:tr>
        <w:trPr/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LV  :  BL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AL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PL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ML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4 (0.05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2 (0.05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2 (0.05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2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MC  : TM            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GM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H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8 (0.05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8 (0.0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2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ดับที่ส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VB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LV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M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4 (0.06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.03 (0.07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9 (0.0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8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.0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4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4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58</w:t>
            </w:r>
          </w:p>
        </w:tc>
      </w:tr>
      <w:tr>
        <w:trPr>
          <w:trHeight w:val="753" w:hRule="atLeast"/>
        </w:trPr>
        <w:tc>
          <w:tcPr>
            <w:tcW w:w="7548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before="12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Chi-Square =26.96, df = 28, p= 0.52039, GFI = 0.98, AGFI = 0.96, RMSEA = 0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** p &lt;.01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จากตารางที่ </w:t>
      </w:r>
      <w:r>
        <w:rPr>
          <w:rFonts w:cs="Angsana New" w:ascii="Angsana New" w:hAnsi="Angsana New"/>
          <w:b w:val="false"/>
          <w:bCs w:val="false"/>
        </w:rPr>
        <w:t xml:space="preserve">3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 </w:t>
      </w:r>
      <w:r>
        <w:rPr>
          <w:rFonts w:cs="Angsana New" w:ascii="Angsana New" w:hAnsi="Angsana New"/>
          <w:b w:val="false"/>
          <w:bCs w:val="false"/>
        </w:rPr>
        <w:t xml:space="preserve">36 </w:t>
      </w:r>
      <w:r>
        <w:rPr>
          <w:rFonts w:ascii="Angsana New" w:hAnsi="Angsana New" w:cs="Angsana New"/>
          <w:b w:val="false"/>
          <w:b w:val="false"/>
          <w:bCs w:val="false"/>
        </w:rPr>
        <w:t>ผู้วิจัยสามารถสร้างโมเดลความสัมพันธ์โครงสร้างตัวบ่งชี้รวมภาวะผู้นำเชิงวัฒนธรรมของผู้บริหาร สถาบันบัณฑิตพัฒนศิลป์ 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lang w:val="en-US" w:eastAsia="en-US"/>
        </w:rPr>
      </w:pPr>
      <w:r>
        <w:rPr>
          <w:rFonts w:cs="Angsana New" w:ascii="Angsana New" w:hAnsi="Angsana New"/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</wp:posOffset>
                </wp:positionH>
                <wp:positionV relativeFrom="paragraph">
                  <wp:posOffset>66040</wp:posOffset>
                </wp:positionV>
                <wp:extent cx="4765675" cy="6027420"/>
                <wp:effectExtent l="0" t="5080" r="0" b="1524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6027480"/>
                          <a:chOff x="0" y="0"/>
                          <a:chExt cx="4765680" cy="6027480"/>
                        </a:xfrm>
                      </wpg:grpSpPr>
                      <wps:wsp>
                        <wps:cNvCnPr/>
                        <wps:spPr>
                          <a:xfrm flipH="1" flipV="1">
                            <a:off x="1174680" y="4940640"/>
                            <a:ext cx="1065960" cy="42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59000" y="3211920"/>
                            <a:ext cx="28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7360" y="3060720"/>
                            <a:ext cx="4183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84040" y="147960"/>
                            <a:ext cx="104580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5480" y="147240"/>
                            <a:ext cx="321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0"/>
                            <a:ext cx="585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920" y="585000"/>
                            <a:ext cx="566280" cy="43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V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72880" y="612360"/>
                            <a:ext cx="105696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20" y="147600"/>
                            <a:ext cx="19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560" y="4940640"/>
                            <a:ext cx="19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080" y="5360760"/>
                            <a:ext cx="19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080" y="5865120"/>
                            <a:ext cx="19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120" y="414720"/>
                            <a:ext cx="585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T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880920"/>
                            <a:ext cx="585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354320"/>
                            <a:ext cx="585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R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308320"/>
                            <a:ext cx="585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804760"/>
                            <a:ext cx="585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3301200"/>
                            <a:ext cx="585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3747240"/>
                            <a:ext cx="585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4734720"/>
                            <a:ext cx="585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5207760"/>
                            <a:ext cx="585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G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5645160"/>
                            <a:ext cx="585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86200" y="880920"/>
                            <a:ext cx="104940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2960" y="880920"/>
                            <a:ext cx="1046880" cy="53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93760" y="2514600"/>
                            <a:ext cx="1032120" cy="65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0920" y="3008160"/>
                            <a:ext cx="566280" cy="43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86560" y="3301560"/>
                            <a:ext cx="105012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8720" y="3302280"/>
                            <a:ext cx="1055160" cy="4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6040" y="5104080"/>
                            <a:ext cx="566280" cy="43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M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84040" y="5412240"/>
                            <a:ext cx="1065960" cy="35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" y="1085400"/>
                            <a:ext cx="19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" y="1513440"/>
                            <a:ext cx="19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400" y="2516760"/>
                            <a:ext cx="19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" y="3002400"/>
                            <a:ext cx="19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40" y="3446280"/>
                            <a:ext cx="19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40" y="3949200"/>
                            <a:ext cx="19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" y="609120"/>
                            <a:ext cx="19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73240" y="3015000"/>
                            <a:ext cx="105156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3040" y="5411520"/>
                            <a:ext cx="105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97200" y="880920"/>
                            <a:ext cx="560160" cy="19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7360" y="2815560"/>
                            <a:ext cx="702360" cy="69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HAMRO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15560" y="3269160"/>
                            <a:ext cx="541800" cy="166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83160" y="3268440"/>
                            <a:ext cx="57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5560" y="1549440"/>
                            <a:ext cx="3664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3094920"/>
                            <a:ext cx="3722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4398480"/>
                            <a:ext cx="425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474480"/>
                            <a:ext cx="321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846000"/>
                            <a:ext cx="321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170360"/>
                            <a:ext cx="4237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0.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2514600"/>
                            <a:ext cx="321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2789640"/>
                            <a:ext cx="321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3107520"/>
                            <a:ext cx="321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3435840"/>
                            <a:ext cx="321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4850280"/>
                            <a:ext cx="321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5553720"/>
                            <a:ext cx="321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5217840"/>
                            <a:ext cx="321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280"/>
                            <a:ext cx="3992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1360"/>
                            <a:ext cx="3992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7640"/>
                            <a:ext cx="3992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396440"/>
                            <a:ext cx="4075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31000"/>
                            <a:ext cx="3992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98280"/>
                            <a:ext cx="3805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01200"/>
                            <a:ext cx="3805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3843000"/>
                            <a:ext cx="3805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770720"/>
                            <a:ext cx="435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34400"/>
                            <a:ext cx="426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9840"/>
                            <a:ext cx="4312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5.2pt;width:375.3pt;height:474.6pt" coordorigin="234,104" coordsize="7506,9492">
                <v:shape id="shape_0" stroked="t" o:allowincell="f" style="position:absolute;left:2084;top:7884;width:1677;height:67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6;top:5162;width:45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080;top:4924;width:65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99;top:337;width:1645;height:80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6;top:336;width:50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9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2;top:104;width:92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C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47;top:1025;width:891;height:6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V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081;top:1068;width:1662;height:28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0;top:336;width:30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;top:7884;width:30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8;top:8546;width:30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8;top:9340;width:30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3;top:757;width:92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T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3;top:1491;width:92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M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3;top:2237;width:92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R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3;top:3739;width:92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3;top:4521;width:92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5302;width:92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;top:6005;width:92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7560;width:92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T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9;top:8305;width:92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G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9;top:8994;width:92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H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02;top:1491;width:1650;height:24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7;top:1491;width:1646;height:84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4;top:4064;width:1623;height:102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747;top:4841;width:891;height:6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103;top:5303;width:1652;height:23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6;top:5304;width:1660;height:73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771;top:8142;width:891;height:6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099;top:8627;width:1677;height:55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9;top:1813;width:30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9;top:2487;width:30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6;top:4067;width:30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2;top:4832;width:30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5531;width:30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6323;width:30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9;top:1063;width:30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2;top:4852;width:1654;height:38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3;top:8626;width:166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9;top:1491;width:880;height:310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521;top:4538;width:1105;height:10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CHAMRO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668;top:5252;width:851;height:26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7;top:5251;width:90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68;top:2544;width:57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7;top:4978;width:58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7;top:7030;width:66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26;top:851;width:50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6;top:1436;width:50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9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5;top:1947;width:66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0.9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1;top:4064;width:5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7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1;top:4497;width:50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8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6;top:4997;width:5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8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6;top:5515;width:5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8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6;top:7742;width:5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8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6;top:8850;width:5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8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6;top:8321;width:5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8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235;top:117;width:62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;top:799;width:62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;top:1549;width:62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;top:2303;width:64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;top:3775;width:62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;top:4510;width:5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;top:5302;width:5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;top:6156;width:5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;top:7617;width:68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;top:8347;width:6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;top:9143;width:67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Style15"/>
        <w:rPr/>
      </w:pPr>
      <w:r>
        <w:rPr/>
        <w:t xml:space="preserve">แผนภาพที่ </w:t>
      </w:r>
      <w:r>
        <w:rPr/>
        <w:t>22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โมเดลความสัมพันธ์โครงสร้างตัวบ่งชี้รวมภาวะผู้นำเชิงวัฒนธรรมของ</w:t>
      </w:r>
      <w:r>
        <w:rPr>
          <w:b w:val="false"/>
          <w:bCs w:val="false"/>
        </w:rPr>
        <w:br/>
        <w:t xml:space="preserve">                        </w:t>
      </w:r>
      <w:r>
        <w:rPr>
          <w:b w:val="false"/>
          <w:b w:val="false"/>
          <w:bCs w:val="false"/>
        </w:rPr>
        <w:t>ผู้บริหาร 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  <w:spacing w:val="-6"/>
        </w:rPr>
      </w:pPr>
      <w:r>
        <w:rPr>
          <w:rFonts w:eastAsia="Angsana New"/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-6"/>
        </w:rPr>
        <w:tab/>
      </w:r>
      <w:r>
        <w:rPr>
          <w:b w:val="false"/>
          <w:b w:val="false"/>
          <w:bCs w:val="false"/>
          <w:spacing w:val="-6"/>
        </w:rPr>
        <w:t xml:space="preserve">จากตารางที่ </w:t>
      </w:r>
      <w:r>
        <w:rPr>
          <w:b w:val="false"/>
          <w:bCs w:val="false"/>
          <w:spacing w:val="-6"/>
        </w:rPr>
        <w:t xml:space="preserve">36 </w:t>
      </w:r>
      <w:r>
        <w:rPr>
          <w:b w:val="false"/>
          <w:b w:val="false"/>
          <w:bCs w:val="false"/>
          <w:spacing w:val="-6"/>
        </w:rPr>
        <w:t xml:space="preserve">และแผนภาพที่ </w:t>
      </w:r>
      <w:r>
        <w:rPr>
          <w:b w:val="false"/>
          <w:bCs w:val="false"/>
          <w:spacing w:val="-6"/>
        </w:rPr>
        <w:t xml:space="preserve">22 </w:t>
      </w:r>
      <w:r>
        <w:rPr>
          <w:b w:val="false"/>
          <w:b w:val="false"/>
          <w:bCs w:val="false"/>
          <w:spacing w:val="-6"/>
        </w:rPr>
        <w:t>ผลการวิเคราะห์องค์ประกอบเชิงยืนยันอันดับสอง ของโมเดล</w:t>
      </w:r>
      <w:r>
        <w:rPr>
          <w:b w:val="false"/>
          <w:b w:val="false"/>
          <w:bCs w:val="false"/>
        </w:rPr>
        <w:t xml:space="preserve">การพัฒนาตัวบ่งชี้ภาวะผู้นำเชิงวัฒนธรรมของผู้บริหาร สถาบันบัณฑิตพัฒนศิลป์ </w:t>
      </w:r>
      <w:r>
        <w:rPr>
          <w:b w:val="false"/>
          <w:b w:val="false"/>
          <w:bCs w:val="false"/>
          <w:spacing w:val="-6"/>
        </w:rPr>
        <w:t>พบว่า เมื่อปรับความสอดคล้องของโมเดลแล้ว มีความสอดคล้องกับข้อมูลเชิงประจักษ์ดีมาก พิจารณาได้</w:t>
      </w:r>
      <w:r>
        <w:rPr>
          <w:b w:val="false"/>
          <w:b w:val="false"/>
          <w:bCs w:val="false"/>
        </w:rPr>
        <w:t>จากค่าสถิติไค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แสควร์ </w:t>
      </w:r>
      <w:r>
        <w:rPr>
          <w:b w:val="false"/>
          <w:bCs w:val="false"/>
        </w:rPr>
        <w:t xml:space="preserve">(Chi-Square) </w:t>
      </w:r>
      <w:r>
        <w:rPr>
          <w:b w:val="false"/>
          <w:b w:val="false"/>
          <w:bCs w:val="false"/>
        </w:rPr>
        <w:t xml:space="preserve">มีค่าเท่ากับ </w:t>
      </w:r>
      <w:r>
        <w:rPr>
          <w:b w:val="false"/>
          <w:bCs w:val="false"/>
        </w:rPr>
        <w:t>26.96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 w:val="false"/>
          <w:bCs w:val="false"/>
          <w:spacing w:val="-6"/>
        </w:rPr>
        <w:t xml:space="preserve">ไม่มีนัยสำคัญ โดยมีค่า </w:t>
      </w:r>
      <w:r>
        <w:rPr>
          <w:b w:val="false"/>
          <w:bCs w:val="false"/>
          <w:spacing w:val="-6"/>
        </w:rPr>
        <w:t xml:space="preserve">P </w:t>
      </w:r>
      <w:r>
        <w:rPr>
          <w:b w:val="false"/>
          <w:b w:val="false"/>
          <w:bCs w:val="false"/>
          <w:spacing w:val="-6"/>
        </w:rPr>
        <w:t xml:space="preserve">เท่ากับ </w:t>
      </w:r>
      <w:r>
        <w:rPr>
          <w:b w:val="false"/>
          <w:bCs w:val="false"/>
          <w:spacing w:val="-6"/>
        </w:rPr>
        <w:t xml:space="preserve">.52039 </w:t>
      </w:r>
      <w:r>
        <w:rPr>
          <w:b w:val="false"/>
          <w:b w:val="false"/>
          <w:bCs w:val="false"/>
          <w:spacing w:val="-6"/>
        </w:rPr>
        <w:t xml:space="preserve">ซึ่งเป็นไปตามเกณฑ์ที่กำหนด คือต้องมากกว่า </w:t>
      </w:r>
      <w:r>
        <w:rPr>
          <w:b w:val="false"/>
          <w:bCs w:val="false"/>
          <w:spacing w:val="-6"/>
        </w:rPr>
        <w:t xml:space="preserve">.05 </w:t>
      </w:r>
      <w:r>
        <w:rPr>
          <w:b w:val="false"/>
          <w:b w:val="false"/>
          <w:bCs w:val="false"/>
          <w:spacing w:val="-6"/>
        </w:rPr>
        <w:t xml:space="preserve">ค่าดัชนีวัดระดับความกลมกลืน </w:t>
      </w:r>
      <w:r>
        <w:rPr>
          <w:b w:val="false"/>
          <w:bCs w:val="false"/>
          <w:spacing w:val="-6"/>
        </w:rPr>
        <w:t xml:space="preserve">(GFI) </w:t>
      </w:r>
      <w:r>
        <w:rPr>
          <w:b w:val="false"/>
          <w:b w:val="false"/>
          <w:bCs w:val="false"/>
          <w:spacing w:val="-6"/>
        </w:rPr>
        <w:t xml:space="preserve">และค่าดัชนีวัดระดับความกลมกลืนที่ปรับแก้แล้ว </w:t>
      </w:r>
      <w:r>
        <w:rPr>
          <w:b w:val="false"/>
          <w:bCs w:val="false"/>
          <w:spacing w:val="-6"/>
        </w:rPr>
        <w:t xml:space="preserve">(AGFI) </w:t>
      </w:r>
      <w:r>
        <w:rPr>
          <w:b w:val="false"/>
          <w:b w:val="false"/>
          <w:bCs w:val="false"/>
          <w:spacing w:val="-6"/>
        </w:rPr>
        <w:t xml:space="preserve">มีค่าเท่ากับ </w:t>
      </w:r>
      <w:r>
        <w:rPr>
          <w:b w:val="false"/>
          <w:bCs w:val="false"/>
          <w:spacing w:val="-6"/>
        </w:rPr>
        <w:t xml:space="preserve">.98 </w:t>
      </w:r>
      <w:r>
        <w:rPr>
          <w:b w:val="false"/>
          <w:b w:val="false"/>
          <w:bCs w:val="false"/>
          <w:spacing w:val="-6"/>
        </w:rPr>
        <w:t xml:space="preserve">และ </w:t>
      </w:r>
      <w:r>
        <w:rPr>
          <w:b w:val="false"/>
          <w:bCs w:val="false"/>
          <w:spacing w:val="-6"/>
        </w:rPr>
        <w:t xml:space="preserve">.96 </w:t>
      </w:r>
      <w:r>
        <w:rPr>
          <w:b w:val="false"/>
          <w:b w:val="false"/>
          <w:bCs w:val="false"/>
          <w:spacing w:val="-6"/>
        </w:rPr>
        <w:t xml:space="preserve">ตามลำดับ เป็นไปตามที่กำหนดคือ ต้องมีค่าตั้งแต่ </w:t>
      </w:r>
      <w:r>
        <w:rPr>
          <w:b w:val="false"/>
          <w:bCs w:val="false"/>
          <w:spacing w:val="-6"/>
        </w:rPr>
        <w:t xml:space="preserve">.90 </w:t>
      </w:r>
      <w:r>
        <w:rPr>
          <w:b w:val="false"/>
          <w:b w:val="false"/>
          <w:bCs w:val="false"/>
          <w:spacing w:val="-6"/>
        </w:rPr>
        <w:t xml:space="preserve">ขึ้นไป ค่าประมาณความคลาดเคลื่อนของรากกำลังที่สองเฉลี่ย </w:t>
      </w:r>
      <w:r>
        <w:rPr>
          <w:b w:val="false"/>
          <w:bCs w:val="false"/>
          <w:spacing w:val="-6"/>
        </w:rPr>
        <w:t xml:space="preserve">(RMSEA) </w:t>
      </w:r>
      <w:r>
        <w:rPr>
          <w:b w:val="false"/>
          <w:b w:val="false"/>
          <w:bCs w:val="false"/>
          <w:spacing w:val="-6"/>
        </w:rPr>
        <w:t xml:space="preserve">เท่ากับ </w:t>
      </w:r>
      <w:r>
        <w:rPr>
          <w:b w:val="false"/>
          <w:bCs w:val="false"/>
          <w:spacing w:val="-6"/>
        </w:rPr>
        <w:t xml:space="preserve">.000  </w:t>
      </w:r>
      <w:r>
        <w:rPr>
          <w:b w:val="false"/>
          <w:b w:val="false"/>
          <w:bCs w:val="false"/>
          <w:spacing w:val="-6"/>
        </w:rPr>
        <w:t xml:space="preserve">ซึ่งระดับการยอมรับคือน้อยกว่า </w:t>
      </w:r>
      <w:r>
        <w:rPr>
          <w:b w:val="false"/>
          <w:bCs w:val="false"/>
          <w:spacing w:val="-6"/>
        </w:rPr>
        <w:t xml:space="preserve">.08 </w:t>
      </w:r>
      <w:r>
        <w:rPr>
          <w:b w:val="false"/>
          <w:b w:val="false"/>
          <w:bCs w:val="false"/>
          <w:spacing w:val="-6"/>
        </w:rPr>
        <w:t xml:space="preserve">และค่าขนาดตัวอย่างวิกฤต </w:t>
      </w:r>
      <w:r>
        <w:rPr>
          <w:b w:val="false"/>
          <w:bCs w:val="false"/>
          <w:spacing w:val="-6"/>
        </w:rPr>
        <w:t xml:space="preserve">(CN) </w:t>
      </w:r>
      <w:r>
        <w:rPr>
          <w:b w:val="false"/>
          <w:b w:val="false"/>
          <w:bCs w:val="false"/>
          <w:spacing w:val="-6"/>
        </w:rPr>
        <w:t xml:space="preserve">เท่ากับ </w:t>
      </w:r>
      <w:r>
        <w:rPr>
          <w:b w:val="false"/>
          <w:bCs w:val="false"/>
          <w:spacing w:val="-6"/>
        </w:rPr>
        <w:t xml:space="preserve">495.47 </w:t>
      </w:r>
      <w:r>
        <w:rPr>
          <w:b w:val="false"/>
          <w:b w:val="false"/>
          <w:bCs w:val="false"/>
          <w:spacing w:val="-6"/>
        </w:rPr>
        <w:t xml:space="preserve">ซึ่งระดับการยอมรับคือ มากกว่าหรือเท่ากับ </w:t>
      </w:r>
      <w:r>
        <w:rPr>
          <w:b w:val="false"/>
          <w:bCs w:val="false"/>
          <w:spacing w:val="-6"/>
        </w:rPr>
        <w:t xml:space="preserve">200 </w:t>
      </w:r>
      <w:r>
        <w:rPr>
          <w:b w:val="false"/>
          <w:b w:val="false"/>
          <w:bCs w:val="false"/>
          <w:spacing w:val="-6"/>
        </w:rPr>
        <w:t>แสดงว่ายอมรับสมมติฐานหลักที่ว่าโมเดลการวิจัยสอดคล้องกับข้อมูลเชิงประจักษ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มื่อพิจารณาในรายละเอียดของโมเดลตามตาราง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6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แผนภาพ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2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พบว่าน้ำหนักองค์ประกอบของตัวบ่งชี้ทั้ง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องค์ประกอบมีค่าเป็นบวก มีค่าต่ำสุดตั้งแต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79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ถึง </w:t>
      </w:r>
      <w:r>
        <w:rPr>
          <w:rFonts w:cs="Angsana New" w:ascii="Angsana New" w:hAnsi="Angsana New"/>
          <w:b w:val="false"/>
          <w:bCs w:val="false"/>
          <w:spacing w:val="-6"/>
        </w:rPr>
        <w:t>.95</w:t>
      </w:r>
      <w:r>
        <w:rPr>
          <w:rFonts w:cs="Angsana New" w:ascii="Angsana New" w:hAnsi="Angsana New"/>
          <w:b w:val="false"/>
          <w:bCs w:val="false"/>
          <w:color w:val="FF0000"/>
          <w:spacing w:val="-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01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ทุกค่า โดยเมื่อจัดลำดับตัวบ่งชี้ที่มีความสำคัญในการเป็นตัวบ่งชี้รวม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ภาวะผู้นำเชิงวัฒนธรรมของผู้บริหาร สถาบันบัณฑิตพัฒนศิลป์ จากมากไปหาน้อยได้ดังนี้คือ องค์ประกอบหลักด้านการเป็นผู้นำที่มีวิสัยทัศน์ </w:t>
      </w:r>
      <w:r>
        <w:rPr>
          <w:rFonts w:cs="Angsana New" w:ascii="Angsana New" w:hAnsi="Angsana New"/>
          <w:b w:val="false"/>
          <w:bCs w:val="false"/>
        </w:rPr>
        <w:t xml:space="preserve">(LV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านการส่งเสริมความหลากหลายทางวัฒนธรรม </w:t>
      </w:r>
      <w:r>
        <w:rPr>
          <w:rFonts w:cs="Angsana New" w:ascii="Angsana New" w:hAnsi="Angsana New"/>
          <w:b w:val="false"/>
          <w:bCs w:val="false"/>
        </w:rPr>
        <w:t xml:space="preserve">(MC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ด้านการส่งเสริมบรรยากาศเชิงบวก </w:t>
      </w:r>
      <w:r>
        <w:rPr>
          <w:rFonts w:cs="Angsana New" w:ascii="Angsana New" w:hAnsi="Angsana New"/>
          <w:b w:val="false"/>
          <w:bCs w:val="false"/>
        </w:rPr>
        <w:t xml:space="preserve">(VB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นำหนักองค์ประกอบเท่ากับ </w:t>
      </w:r>
      <w:r>
        <w:rPr>
          <w:rFonts w:cs="Angsana New" w:ascii="Angsana New" w:hAnsi="Angsana New"/>
          <w:b w:val="false"/>
          <w:bCs w:val="false"/>
        </w:rPr>
        <w:t xml:space="preserve">1.03, 0.89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 </w:t>
      </w:r>
      <w:r>
        <w:rPr>
          <w:rFonts w:cs="Angsana New" w:ascii="Angsana New" w:hAnsi="Angsana New"/>
          <w:b w:val="false"/>
          <w:bCs w:val="false"/>
        </w:rPr>
        <w:t xml:space="preserve">0.74 </w:t>
      </w:r>
      <w:r>
        <w:rPr>
          <w:rFonts w:ascii="Angsana New" w:hAnsi="Angsana New" w:cs="Angsana New"/>
          <w:b w:val="false"/>
          <w:b w:val="false"/>
          <w:bCs w:val="false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จากการวิเคราะห์โมเดลความสัมพันธ์โครงสร้าง</w:t>
      </w:r>
      <w:r>
        <w:rPr>
          <w:rFonts w:ascii="Angsana New" w:hAnsi="Angsana New" w:cs="Angsana New"/>
          <w:b w:val="false"/>
          <w:b w:val="false"/>
          <w:bCs w:val="false"/>
        </w:rPr>
        <w:t>ตัวบ่งชี้รวมภาวะผู้นำเชิงวัฒนธรรมของผู้บริหาร สถาบันบัณฑิตพัฒนศิลป์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 ที่กล่าวมาข้างต้น ผู้วิจัยได้สรุปค่าสถิติที่สำคัญตามระดับที่ยอมรับได้ และผลจากการวิเคราะห์ข้อมูล รายละเอียดปรากฏในตารา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ตารางที่ 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่าสถิติที่ยอมรับได้และผลจากการวิเคราะห์โมเดลความสัมพันธ์โครงสร้างตัวบ่งชี้</w:t>
      </w:r>
      <w:r>
        <w:rPr>
          <w:b w:val="false"/>
          <w:bCs w:val="false"/>
        </w:rPr>
        <w:br/>
      </w:r>
      <w:r>
        <w:rPr>
          <w:b w:val="false"/>
          <w:bCs w:val="false"/>
        </w:rPr>
        <w:t xml:space="preserve">                   </w:t>
      </w:r>
      <w:r>
        <w:rPr>
          <w:b w:val="false"/>
          <w:b w:val="false"/>
          <w:bCs w:val="false"/>
        </w:rPr>
        <w:t>รวมภาวะผู้นำเชิงวัฒนธรรมของผู้บริหาร สถาบันบัณฑิตพัฒนศิลป์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268"/>
        <w:gridCol w:w="1610"/>
      </w:tblGrid>
      <w:tr>
        <w:trPr>
          <w:tblHeader w:val="true"/>
        </w:trPr>
        <w:tc>
          <w:tcPr>
            <w:tcW w:w="3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่าสถิต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การยอมรับได้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ลการวิเคราะห์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สถิติของ </w:t>
            </w:r>
            <w:r>
              <w:rPr>
                <w:b w:val="false"/>
                <w:bCs w:val="false"/>
                <w:sz w:val="28"/>
                <w:szCs w:val="28"/>
              </w:rPr>
              <w:t>Bartl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ีนัยสำคัญทางสถิต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9.09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KMO (Kaiser-Mayer-Olkin Measurers of  </w:t>
            </w:r>
          </w:p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Sampling Adequacy : M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ค่าใกล้ 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0.940</w:t>
            </w:r>
          </w:p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สถิติทดสอบไคสแควร์ </w:t>
            </w:r>
            <w:r>
              <w:rPr>
                <w:b w:val="false"/>
                <w:bCs w:val="false"/>
                <w:sz w:val="28"/>
                <w:szCs w:val="28"/>
              </w:rPr>
              <w:t>(Chi-squ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ม่มีนัยสำคัญทางสถิต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26.9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 </w:t>
            </w:r>
            <w:r>
              <w:rPr>
                <w:b w:val="false"/>
                <w:bCs w:val="false"/>
                <w:sz w:val="28"/>
                <w:szCs w:val="28"/>
              </w:rPr>
              <w:t>P-va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b w:val="false"/>
                <w:bCs w:val="false"/>
                <w:sz w:val="28"/>
                <w:szCs w:val="28"/>
              </w:rPr>
              <w:t>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0.5203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ดัชนีวัดระดับความกลมกลืน </w:t>
            </w:r>
            <w:r>
              <w:rPr>
                <w:b w:val="false"/>
                <w:bCs w:val="false"/>
                <w:sz w:val="28"/>
                <w:szCs w:val="28"/>
              </w:rPr>
              <w:t>(GF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้งแต่ </w:t>
            </w:r>
            <w:r>
              <w:rPr>
                <w:b w:val="false"/>
                <w:bCs w:val="false"/>
                <w:sz w:val="28"/>
                <w:szCs w:val="28"/>
              </w:rPr>
              <w:t xml:space="preserve">.90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0.98</w:t>
            </w:r>
          </w:p>
        </w:tc>
      </w:tr>
      <w:tr>
        <w:trPr/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ดัชนีวัดระดับความกลมกลืนที่ปรับแก้แล้ว </w:t>
            </w:r>
            <w:r>
              <w:rPr>
                <w:b w:val="false"/>
                <w:bCs w:val="false"/>
                <w:sz w:val="28"/>
                <w:szCs w:val="28"/>
              </w:rPr>
              <w:t>(AGFI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้งแต่ </w:t>
            </w:r>
            <w:r>
              <w:rPr>
                <w:b w:val="false"/>
                <w:bCs w:val="false"/>
                <w:sz w:val="28"/>
                <w:szCs w:val="28"/>
              </w:rPr>
              <w:t xml:space="preserve">.90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0.9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ประมาณความคลาดเคลื่อนของรากกำลังที่สองเฉลี่ย </w:t>
            </w:r>
            <w:r>
              <w:rPr>
                <w:b w:val="false"/>
                <w:bCs w:val="false"/>
                <w:sz w:val="28"/>
                <w:szCs w:val="28"/>
              </w:rPr>
              <w:t>(RMSE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้อยกว่า </w:t>
            </w:r>
            <w:r>
              <w:rPr>
                <w:b w:val="false"/>
                <w:bCs w:val="false"/>
                <w:sz w:val="28"/>
                <w:szCs w:val="28"/>
              </w:rPr>
              <w:t>0.08</w:t>
            </w:r>
          </w:p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eastAsia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eastAsia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0.0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ขนาดตัวอย่างวิกฤติ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C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ากกว่าหรือเท่ากับ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tabs>
                <w:tab w:val="clear" w:pos="666"/>
                <w:tab w:val="clear" w:pos="2805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495.47</w:t>
            </w:r>
          </w:p>
        </w:tc>
      </w:tr>
    </w:tbl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เนื่องจากการวิเคราะห์องค์ประกอบเชิงยืนยันอันดับที่สอง จะไม่มีการรายงานค่าสัมประสิทธิ์คะแนนองค์ประกอบ ผู้วิจัยจึงได้ค่าน้ำหนักองค์ประกอบสำหรับตัวบ่งชี้รวมภาวะผู้นำเชิงวัฒนธรรมของผู้บริหาร สถาบันบัณฑิตพัฒนศิลป์ ทั้ง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องค์ประกอบ มาสร้างสเกลองค์ประกอบตัวบ่งชี้รวมภาวะผู้นำเชิงวัฒนธรรมของผู้บริหาร สถาบันบัณฑิตพัฒนศิลป์ แทนค่าสัมประสิทธิ์คะแนนองค์ประกอบ เนื่องจากค่าทั้งสองนี้ให้ความหมายในทำนองเดียวกัน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  <w:spacing w:val="-6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เพชรมณี วิริยะสืบพงศ์</w:t>
      </w:r>
      <w:r>
        <w:rPr>
          <w:rFonts w:cs="Angsana New" w:ascii="Angsana New" w:hAnsi="Angsana New"/>
          <w:b w:val="false"/>
          <w:bCs w:val="false"/>
          <w:spacing w:val="-6"/>
        </w:rPr>
        <w:t>.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2545 : 226)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ดังนั้น ผู้วิจัยจึงสามารถเขียนสมการโครงสร้างตัวบ่งชี้รวมภาวะผู้นำเชิงวัฒนธรรมของผู้บริหาร สถาบันบัณฑิตพัฒนศิลป์ 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>CHAMROEN = 0.74 (VB) + 1.03 (LV) + 0.89 (MC)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autoSpaceDE w:val="false"/>
        <w:spacing w:before="240" w:after="1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สนทนากลุ่ม </w:t>
      </w:r>
      <w:r>
        <w:rPr>
          <w:rFonts w:cs="Angsana New" w:ascii="Angsana New" w:hAnsi="Angsana New"/>
          <w:sz w:val="36"/>
          <w:szCs w:val="36"/>
        </w:rPr>
        <w:t>(Focus Group)</w:t>
      </w:r>
      <w:r>
        <w:rPr>
          <w:rFonts w:cs="Angsana New" w:ascii="Angsana New" w:hAnsi="Angsana New"/>
          <w:b w:val="false"/>
          <w:bCs w:val="false"/>
          <w:shd w:fill="FFFFFF" w:val="clear"/>
        </w:rPr>
        <w:t xml:space="preserve"> 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shd w:fill="FFFFFF" w:val="clear"/>
        </w:rPr>
        <w:tab/>
      </w:r>
      <w:r>
        <w:rPr>
          <w:b w:val="false"/>
          <w:b w:val="false"/>
          <w:bCs w:val="false"/>
        </w:rPr>
        <w:t xml:space="preserve">เป็นขั้นตอนหลังจากผลการวิเคราะห์องค์ประกอบเชิงยืนยันโดยใช้สถิติมาเพื่อให้ผู้ร่วมสนทนาได้อภิปรายแสดงความคิดเห็นเกี่ยวกับตัวบ่งชี้ภาวะผู้นำเชิงวัฒนธรรมเพื่อนำไปสู่ข้อเสนอแนะในการนำตัวบ่งชี้ไปใช้จากผู้ที่มีส่วนเกี่ยวข้องจำนวน </w:t>
      </w:r>
      <w:r>
        <w:rPr>
          <w:b w:val="false"/>
          <w:bCs w:val="false"/>
        </w:rPr>
        <w:t xml:space="preserve">11 </w:t>
      </w:r>
      <w:r>
        <w:rPr>
          <w:b w:val="false"/>
          <w:b w:val="false"/>
          <w:bCs w:val="false"/>
        </w:rPr>
        <w:t xml:space="preserve">คน จากผู้แทนผู้บริหารสถาบันบัณฑิตพัฒนศิลป์ ประกอบด้วย </w:t>
      </w:r>
      <w:r>
        <w:rPr>
          <w:b w:val="false"/>
          <w:bCs w:val="false"/>
        </w:rPr>
        <w:t xml:space="preserve">1) </w:t>
      </w:r>
      <w:r>
        <w:rPr>
          <w:b w:val="false"/>
          <w:b w:val="false"/>
          <w:bCs w:val="false"/>
        </w:rPr>
        <w:t xml:space="preserve">อธิการบดี 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คณบดี 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ผู้อำนวยการ </w:t>
      </w:r>
      <w:r>
        <w:rPr>
          <w:b w:val="false"/>
          <w:bCs w:val="false"/>
        </w:rPr>
        <w:t xml:space="preserve">2) </w:t>
      </w:r>
      <w:r>
        <w:rPr>
          <w:b w:val="false"/>
          <w:b w:val="false"/>
          <w:bCs w:val="false"/>
        </w:rPr>
        <w:t xml:space="preserve">รองอธิการบดี 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ผู้ช่วยอธิการบดี 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รองคณบดี 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รองผู้อำนวยการ </w:t>
      </w:r>
      <w:r>
        <w:rPr>
          <w:b w:val="false"/>
          <w:bCs w:val="false"/>
        </w:rPr>
        <w:t xml:space="preserve">3) </w:t>
      </w:r>
      <w:r>
        <w:rPr>
          <w:b w:val="false"/>
          <w:b w:val="false"/>
          <w:bCs w:val="false"/>
        </w:rPr>
        <w:t xml:space="preserve">หัวหน้ากอง 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>หัวหน้าภาควิชา</w:t>
      </w:r>
      <w:r>
        <w:rPr>
          <w:b w:val="false"/>
          <w:b w:val="false"/>
          <w:bCs w:val="false"/>
        </w:rPr>
        <w:t xml:space="preserve"> 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) </w:t>
      </w:r>
      <w:r>
        <w:rPr>
          <w:b w:val="false"/>
          <w:b w:val="false"/>
          <w:bCs w:val="false"/>
        </w:rPr>
        <w:t xml:space="preserve">คณะกรรมการบริหารวิทยาลัย </w:t>
      </w:r>
      <w:r>
        <w:rPr>
          <w:b w:val="false"/>
          <w:bCs w:val="false"/>
        </w:rPr>
        <w:t xml:space="preserve">5) </w:t>
      </w:r>
      <w:r>
        <w:rPr>
          <w:b w:val="false"/>
          <w:b w:val="false"/>
          <w:bCs w:val="false"/>
        </w:rPr>
        <w:t>คณะกรรมการประจำหลักสูตร</w:t>
      </w:r>
      <w:r>
        <w:rPr>
          <w:b w:val="false"/>
          <w:bCs w:val="false"/>
        </w:rPr>
        <w:tab/>
        <w:tab/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-19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การสนทนากลุ่มนี้ กำหนดจัดในวันพุธที่ </w:t>
      </w:r>
      <w:r>
        <w:rPr>
          <w:b w:val="false"/>
          <w:bCs w:val="false"/>
        </w:rPr>
        <w:t xml:space="preserve">25 </w:t>
      </w:r>
      <w:r>
        <w:rPr>
          <w:b w:val="false"/>
          <w:b w:val="false"/>
          <w:bCs w:val="false"/>
        </w:rPr>
        <w:t xml:space="preserve">พฤษภาคม </w:t>
      </w:r>
      <w:r>
        <w:rPr>
          <w:b w:val="false"/>
          <w:bCs w:val="false"/>
        </w:rPr>
        <w:t xml:space="preserve">2559 </w:t>
      </w:r>
      <w:r>
        <w:rPr>
          <w:b w:val="false"/>
          <w:b w:val="false"/>
          <w:bCs w:val="false"/>
        </w:rPr>
        <w:t xml:space="preserve">เวลา </w:t>
      </w:r>
      <w:r>
        <w:rPr>
          <w:b w:val="false"/>
          <w:bCs w:val="false"/>
        </w:rPr>
        <w:t xml:space="preserve">09.00 – 12.00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  <w:br/>
      </w:r>
      <w:r>
        <w:rPr>
          <w:b w:val="false"/>
          <w:b w:val="false"/>
          <w:bCs w:val="false"/>
        </w:rPr>
        <w:t xml:space="preserve">ณ สถาบันบัณฑิตพัฒนศิลป์ กรุงเทพมหานคร  มีผู้ทรงคุณวุฒิของสถาบันบัณฑิตพัฒนศิลป์ จำนวน </w:t>
      </w:r>
      <w:r>
        <w:rPr>
          <w:b w:val="false"/>
          <w:bCs w:val="false"/>
        </w:rPr>
        <w:t xml:space="preserve">11 </w:t>
      </w:r>
      <w:r>
        <w:rPr>
          <w:b w:val="false"/>
          <w:b w:val="false"/>
          <w:bCs w:val="false"/>
        </w:rPr>
        <w:t>คน และผู้วิจัยได้กำหนดรหัสในการสนทนากลุ่ม ปรากฎดังนี้คือ</w:t>
      </w:r>
      <w:r>
        <w:rPr>
          <w:b w:val="false"/>
          <w:bCs w:val="false"/>
        </w:rPr>
        <w:br/>
        <w:t xml:space="preserve"> </w:t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>ด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สมชาย  ฟ้อนรำดี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รองอธิการบดีสถาบันบัณฑิตพัฒนศิลป์</w:t>
      </w:r>
      <w:r>
        <w:rPr>
          <w:b w:val="false"/>
          <w:bCs w:val="false"/>
        </w:rPr>
        <w:tab/>
        <w:t xml:space="preserve">   </w:t>
        <w:tab/>
        <w:t>E1</w:t>
        <w:br/>
        <w:tab/>
        <w:tab/>
        <w:t xml:space="preserve">2. </w:t>
      </w:r>
      <w:r>
        <w:rPr>
          <w:b w:val="false"/>
          <w:b w:val="false"/>
          <w:bCs w:val="false"/>
        </w:rPr>
        <w:t>ผศ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ด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โพธิพันธ์  พานิช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รองอธิการบดีสถาบันบัณฑิตพัฒนศิลป์</w:t>
      </w:r>
      <w:r>
        <w:rPr>
          <w:b w:val="false"/>
          <w:bCs w:val="false"/>
        </w:rPr>
        <w:tab/>
        <w:t xml:space="preserve">   </w:t>
        <w:tab/>
        <w:t>E2</w:t>
        <w:br/>
        <w:t xml:space="preserve"> </w:t>
        <w:tab/>
        <w:tab/>
        <w:t xml:space="preserve">3. </w:t>
      </w:r>
      <w:r>
        <w:rPr>
          <w:b w:val="false"/>
          <w:b w:val="false"/>
          <w:bCs w:val="false"/>
        </w:rPr>
        <w:t xml:space="preserve">นายวิฑูรย์  พูนสวัสดิ์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ผู้ช่วยอธิการบดีสถาบันบัณฑิตพัฒนศิลป์</w:t>
      </w:r>
      <w:r>
        <w:rPr>
          <w:b w:val="false"/>
          <w:bCs w:val="false"/>
        </w:rPr>
        <w:tab/>
        <w:t xml:space="preserve">   </w:t>
        <w:tab/>
        <w:t>E3</w:t>
        <w:br/>
        <w:t xml:space="preserve"> </w:t>
        <w:tab/>
        <w:tab/>
        <w:t xml:space="preserve">4. </w:t>
      </w:r>
      <w:r>
        <w:rPr>
          <w:b w:val="false"/>
          <w:b w:val="false"/>
          <w:bCs w:val="false"/>
        </w:rPr>
        <w:t>ด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ธีรภัทร์  ทองนิ่ม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ผู้ช่วยอธิการบดีสถาบันบัณฑิตพัฒนศิลป์</w:t>
      </w:r>
      <w:r>
        <w:rPr>
          <w:b w:val="false"/>
          <w:bCs w:val="false"/>
        </w:rPr>
        <w:tab/>
        <w:t xml:space="preserve">   </w:t>
        <w:tab/>
        <w:t>E4</w:t>
        <w:br/>
        <w:t xml:space="preserve"> </w:t>
        <w:tab/>
        <w:tab/>
        <w:t xml:space="preserve">5. </w:t>
      </w:r>
      <w:r>
        <w:rPr>
          <w:b w:val="false"/>
          <w:b w:val="false"/>
          <w:bCs w:val="false"/>
        </w:rPr>
        <w:t>ผศ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พิมณภัทร์  ถมังรักษ์สัตว์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คณบดีคณะศิลปศึกษา </w:t>
      </w:r>
      <w:r>
        <w:rPr>
          <w:b w:val="false"/>
          <w:bCs w:val="false"/>
        </w:rPr>
        <w:tab/>
        <w:tab/>
        <w:tab/>
        <w:t xml:space="preserve">   </w:t>
        <w:tab/>
        <w:tab/>
        <w:t xml:space="preserve">  </w:t>
        <w:tab/>
        <w:t>E5</w:t>
        <w:br/>
        <w:t xml:space="preserve"> </w:t>
        <w:tab/>
        <w:tab/>
        <w:t xml:space="preserve">6. </w:t>
      </w:r>
      <w:r>
        <w:rPr>
          <w:b w:val="false"/>
          <w:b w:val="false"/>
          <w:bCs w:val="false"/>
        </w:rPr>
        <w:t>ด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กษมา  ประสงค์เจริญ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ผู้อำนวยการวิทยาลัยนาฏศิลปเชียงใหม่ </w:t>
      </w:r>
      <w:r>
        <w:rPr>
          <w:b w:val="false"/>
          <w:bCs w:val="false"/>
        </w:rPr>
        <w:tab/>
        <w:t xml:space="preserve">  </w:t>
        <w:tab/>
        <w:t>E6</w:t>
        <w:br/>
        <w:t xml:space="preserve"> </w:t>
      </w:r>
      <w:r>
        <w:rPr>
          <w:b w:val="false"/>
          <w:bCs w:val="false"/>
          <w:spacing w:val="-2"/>
        </w:rPr>
        <w:tab/>
        <w:tab/>
        <w:t xml:space="preserve">7. </w:t>
      </w:r>
      <w:r>
        <w:rPr>
          <w:b w:val="false"/>
          <w:b w:val="false"/>
          <w:bCs w:val="false"/>
          <w:spacing w:val="-2"/>
        </w:rPr>
        <w:t>นายอำนวย นวลอนงค์</w:t>
      </w:r>
      <w:r>
        <w:rPr>
          <w:b w:val="false"/>
          <w:bCs w:val="false"/>
          <w:spacing w:val="-2"/>
        </w:rPr>
        <w:tab/>
      </w:r>
      <w:r>
        <w:rPr>
          <w:b w:val="false"/>
          <w:b w:val="false"/>
          <w:bCs w:val="false"/>
          <w:spacing w:val="-2"/>
        </w:rPr>
        <w:t xml:space="preserve">ผู้อำนวยการวิทยาลัยช่างศิลปนครศรีธรรมราช </w:t>
      </w:r>
      <w:r>
        <w:rPr>
          <w:b w:val="false"/>
          <w:bCs w:val="false"/>
          <w:spacing w:val="-2"/>
        </w:rPr>
        <w:tab/>
        <w:t>E7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-199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 xml:space="preserve">8. </w:t>
      </w:r>
      <w:r>
        <w:rPr>
          <w:b w:val="false"/>
          <w:b w:val="false"/>
          <w:bCs w:val="false"/>
        </w:rPr>
        <w:t>ด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ธีรารัตน์  ลีลาเลิศสุระกุล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ผู้อำนวยการวิทยาลัยนาฏศิลปกาฬสินธุ์</w:t>
      </w:r>
      <w:r>
        <w:rPr>
          <w:b w:val="false"/>
          <w:bCs w:val="false"/>
        </w:rPr>
        <w:tab/>
        <w:t xml:space="preserve">  </w:t>
        <w:tab/>
        <w:t>E8</w:t>
        <w:br/>
        <w:t xml:space="preserve"> </w:t>
        <w:tab/>
        <w:tab/>
        <w:t xml:space="preserve">9. </w:t>
      </w:r>
      <w:r>
        <w:rPr>
          <w:b w:val="false"/>
          <w:b w:val="false"/>
          <w:bCs w:val="false"/>
        </w:rPr>
        <w:t>นายปรีชา  ชวลิตสาโรจน์ รองผู้อำนวยการวิทยาลัยนาฏศิลปสุพรรณบุรี</w:t>
      </w:r>
      <w:r>
        <w:rPr>
          <w:b w:val="false"/>
          <w:bCs w:val="false"/>
        </w:rPr>
        <w:tab/>
        <w:t xml:space="preserve"> E9</w:t>
        <w:br/>
        <w:t xml:space="preserve"> </w:t>
        <w:tab/>
        <w:tab/>
        <w:t xml:space="preserve">10.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ส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สุกัญญา  พยัคฆ์เกษม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รองผู้อำนวยการวิทยาลัยนาฏศิลป</w:t>
      </w:r>
      <w:r>
        <w:rPr>
          <w:b w:val="false"/>
          <w:bCs w:val="false"/>
        </w:rPr>
        <w:tab/>
        <w:t xml:space="preserve">      </w:t>
        <w:tab/>
        <w:tab/>
        <w:t>E10</w:t>
        <w:br/>
      </w:r>
      <w:r>
        <w:rPr>
          <w:b w:val="false"/>
          <w:bCs w:val="false"/>
          <w:spacing w:val="-6"/>
        </w:rPr>
        <w:t xml:space="preserve"> </w:t>
        <w:tab/>
        <w:tab/>
        <w:t xml:space="preserve">11. </w:t>
      </w:r>
      <w:r>
        <w:rPr>
          <w:b w:val="false"/>
          <w:b w:val="false"/>
          <w:bCs w:val="false"/>
          <w:spacing w:val="-6"/>
        </w:rPr>
        <w:t xml:space="preserve">นายประสงค์ จันทพันธ์ หัวหน้าภาควิชาดุริยางคศิลป์ วิทยาลัยนาฏศิลปลพบุรี  </w:t>
      </w:r>
      <w:r>
        <w:rPr>
          <w:b w:val="false"/>
          <w:bCs w:val="false"/>
          <w:spacing w:val="-6"/>
        </w:rPr>
        <w:t>E1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ประเด็นคำถามการสนทนากลุ่มของวิทยานิพนธ์ เรื่อง การพัฒนาตัวบ่งชี้ภาวะผู้นำเชิงวัฒนธรรมของผู้บริหาร สถาบันบัณฑิตพัฒนศิลป์ จำนวน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>คำถาม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  <w:t>1.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ท่านคิดว่าตัวบ่งชี้ที่แสดงถึงพฤติกรรมภาวะผู้นำเชิงวัฒนธรรมของผู้บริหาร สถาบันบัณฑิตพัฒนศิลป์ ด้านการส่งเสริมบรรยากาศเชิงบวก  ด้านการเป็นผู้นำที่มีวิสัยทัศน์ และด้านการส่งเสริมความหลากหลายทางวัฒนธรรม ที่ผู้วิจัยนำเสนอควรเพิ่มเติมอะไรบ้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  <w:t>2.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ท่านคิดว่าองค์ประกอบและตัวบ่งชี้ภาวะผู้นำเชิงวัฒนธรรมของผู้บริหาร สถาบันบัณฑิตพัฒนศิลป์ ที่ผู้วิจัยนำเสนอ มีความสัมพันธ์กันหรือไม่ เพียงใด และมีความสอดคล้องกับสภาพความเป็นจริงในบริบทของสถาบันบัณฑิตพัฒนศิลป์หรือไม่ อย่างไร 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-199" w:hanging="0"/>
        <w:rPr/>
      </w:pPr>
      <w:r>
        <w:rPr>
          <w:rFonts w:eastAsia="Angsana New"/>
        </w:rPr>
        <w:t xml:space="preserve"> </w:t>
      </w:r>
      <w:r>
        <w:rPr/>
        <w:tab/>
        <w:t xml:space="preserve">1. </w:t>
      </w:r>
      <w:r>
        <w:rPr/>
        <w:t>รายละเอียดการสนทนากลุ่ม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-199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E1 </w:t>
      </w:r>
      <w:r>
        <w:rPr>
          <w:b w:val="false"/>
          <w:b w:val="false"/>
          <w:bCs w:val="false"/>
        </w:rPr>
        <w:t>กล่าวถึงตัวบ่งชี้ที่แสดงถึงพฤติกรรมภาวะผู้นำเชิงวัฒนธรรมของผู้บริหาร ด้านการส่งเสริมบรรยากาศเชิงบวก ว่ามีความคิดเห็นสอดคล้องกันดีแล้ว ทั้งความมีมนุษยสัมพันธ์ของตัวผู้นำ การใส่ใจดูแล ห่วงใยต่อเพื่อนร่วมงาน การสร้างขวัญกำลังใจ ตลอดทั้งการสื่อสารของผู้นำองค์กรทางวัฒนธรรม สำคัญที่สุดคือการสื่อสารแบบสองทาง ต้องสังเกตอาการตอบรับของเพื่อนร่วมงานและบุคลากรขององค์กรด้วยว่าต้องการสื่อถึงสิ่งใด อยากให้ปรับคำสำคัญในบางตัวบ่งชี้ที่ยังไม่ค่อยเหมาะสมต่อบริบทของสถาบันบัณฑิตพัฒนศิลป์ สำหรับความเป็นผู้นำที่มีวิสัยทัศน์ ก็อยู่ในบริบทของสถาบันบัณฑิตพัฒนศิลป์ ตลอดทั้งบริบทขององค์กรอื่นทั่วไปด้วย มีการสร้างวิสัยทัศน์ เช่นการวิเคราะห์องค์กร กำหนดทิศทาง การมีส่วนร่วมของสมาชิกที่เรียกว่าวิสัยทัศน์ร่วม และอื่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ๆ ส่วนการเผยแพร่ เป็นการนำ โน้มน้าว จูงใจ ถ่ายทอด แสดงความเชื่อมั่น แสดงพฤติกรรม มีขั้นตอนการปฏิบัติตามวิสัยทัศน์ โดยการแปลงวิสัยทัศน์ไปสู่นโยบายและนำไปสู่การปฏิบัติที่เข้าใจถูกต้องตรงกัน รวมทั้งการทำตนให้เป็นแบบอย่างที่ดีในสังคมของคำว่าวัฒนธรรม ในด้านความมีคุณธรรม จริยธรรม สามารถเป็นแบบอย่างที่ดีได้ ตัวบ่งชี้ส่วนนี้มีความสมบูรณ์ไม่ต้องแก้ไขอะไร สำหรับการส่งเสริมความหลากหลายทางวัฒนธรรม นั้น มีความชัดเจนทุกตัวบ่งชี้ เว้นที่ตัวบ่งชี้ที่ </w:t>
      </w:r>
      <w:r>
        <w:rPr>
          <w:b w:val="false"/>
          <w:bCs w:val="false"/>
        </w:rPr>
        <w:t>55 (</w:t>
      </w:r>
      <w:r>
        <w:rPr>
          <w:b w:val="false"/>
          <w:b w:val="false"/>
          <w:bCs w:val="false"/>
        </w:rPr>
        <w:t>การดำเนินการที่จะแก้ไขกับความลำเอียงของตนเอง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และ </w:t>
      </w:r>
      <w:r>
        <w:rPr>
          <w:b w:val="false"/>
          <w:bCs w:val="false"/>
        </w:rPr>
        <w:t>56 (</w:t>
      </w:r>
      <w:r>
        <w:rPr>
          <w:b w:val="false"/>
          <w:b w:val="false"/>
          <w:bCs w:val="false"/>
        </w:rPr>
        <w:t>ต้องแก้ไขความลำเอียงในความเชื่อที่ผิด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แก้ไขดังนี้คือ ตัวบ่งชี้ที่ </w:t>
      </w:r>
      <w:r>
        <w:rPr>
          <w:b w:val="false"/>
          <w:bCs w:val="false"/>
        </w:rPr>
        <w:t xml:space="preserve">55 </w:t>
      </w:r>
      <w:r>
        <w:rPr>
          <w:b w:val="false"/>
          <w:b w:val="false"/>
          <w:bCs w:val="false"/>
        </w:rPr>
        <w:t xml:space="preserve">การไม่เข้าข้างตนเอง และ ตัวบ่งชี้ที่ </w:t>
      </w:r>
      <w:r>
        <w:rPr>
          <w:b w:val="false"/>
          <w:bCs w:val="false"/>
        </w:rPr>
        <w:t xml:space="preserve">56 </w:t>
      </w:r>
      <w:r>
        <w:rPr>
          <w:b w:val="false"/>
          <w:b w:val="false"/>
          <w:bCs w:val="false"/>
        </w:rPr>
        <w:t>มีความเชื่อในทางที่ถูกต้อง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-199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E2 , E5 , E6 </w:t>
      </w:r>
      <w:r>
        <w:rPr>
          <w:b w:val="false"/>
          <w:b w:val="false"/>
          <w:bCs w:val="false"/>
        </w:rPr>
        <w:t xml:space="preserve">และ </w:t>
      </w:r>
      <w:r>
        <w:rPr>
          <w:b w:val="false"/>
          <w:bCs w:val="false"/>
        </w:rPr>
        <w:t xml:space="preserve">E9 </w:t>
      </w:r>
      <w:r>
        <w:rPr>
          <w:b w:val="false"/>
          <w:b w:val="false"/>
          <w:bCs w:val="false"/>
        </w:rPr>
        <w:t xml:space="preserve">มีความคิดเห็นที่สอดคล้องกับ </w:t>
      </w:r>
      <w:r>
        <w:rPr>
          <w:b w:val="false"/>
          <w:bCs w:val="false"/>
        </w:rPr>
        <w:t xml:space="preserve">E1 </w:t>
      </w:r>
      <w:r>
        <w:rPr>
          <w:b w:val="false"/>
          <w:b w:val="false"/>
          <w:bCs w:val="false"/>
        </w:rPr>
        <w:t xml:space="preserve">ให้แก้ไขคำสำคัญของตัวบ่งชี้ที่กล่าวมาคือตัวบ่งชี้ที่ </w:t>
      </w:r>
      <w:r>
        <w:rPr>
          <w:b w:val="false"/>
          <w:bCs w:val="false"/>
        </w:rPr>
        <w:t xml:space="preserve">55 </w:t>
      </w:r>
      <w:r>
        <w:rPr>
          <w:b w:val="false"/>
          <w:b w:val="false"/>
          <w:bCs w:val="false"/>
        </w:rPr>
        <w:t xml:space="preserve">และ </w:t>
      </w:r>
      <w:r>
        <w:rPr>
          <w:b w:val="false"/>
          <w:bCs w:val="false"/>
        </w:rPr>
        <w:t xml:space="preserve">56 </w:t>
      </w:r>
      <w:r>
        <w:rPr>
          <w:b w:val="false"/>
          <w:b w:val="false"/>
          <w:bCs w:val="false"/>
        </w:rPr>
        <w:t>สำหรับท่านอื่น ๆ มีความเห็นสอดคล้องทุกประเด็น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-199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นอกจากนั้น </w:t>
      </w:r>
      <w:r>
        <w:rPr>
          <w:b w:val="false"/>
          <w:bCs w:val="false"/>
        </w:rPr>
        <w:t xml:space="preserve">E2 </w:t>
      </w:r>
      <w:r>
        <w:rPr>
          <w:b w:val="false"/>
          <w:b w:val="false"/>
          <w:bCs w:val="false"/>
        </w:rPr>
        <w:t>ยังกล่าวแสดงความคิดเห็นเพิ่มเติมอีกว่า ตัวบ่งชี้ทั้งหมดที่สร้างขึ้นมานี้ ต้องอยู่ในบริบทของสถาบันบัณฑิตพัฒนศิลป์เท่านั้น เพราะผู้นำองค์กรของเรา จะมีคุณสมบัติเฉพาะที่ต่างจากองค์กรอื่น ๆ ยิ่งการส่งเสริมความหลากหลายทางวัฒนธรรม ในปัจจุบันกับสิ่งที่ประเทศไทยเข้าเป็นสมาชิกของอาเซียน ผู้นำเชิงวัฒนธรรมต้องแสดงออกด้านการกระตุ้นการสอน การถ่ายทอดศิลปวัฒนธรรมที่เป็นเอกลักษณ์ของชาติ รวมทั้งการที่จะอนุรักษ์และส่งเสริมศิลปวัฒนธรรมด้วย ต้องสร้างเสริมสิ่งที่ดีงาม สร้างความตระหนัก ให้คำนึงถึงบทบาท เห็นคุณค่า ผู้นำสามารถเป็นแบบอย่างที่ดีได้ โดยอาศัยสิ่งต่าง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ๆ ที่เป็นตัวบ่งชี้ทุกตัวที่กล่าวมา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26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 xml:space="preserve">E3 , E4 </w:t>
      </w:r>
      <w:r>
        <w:rPr>
          <w:b w:val="false"/>
          <w:b w:val="false"/>
          <w:bCs w:val="false"/>
        </w:rPr>
        <w:t xml:space="preserve">และ </w:t>
      </w:r>
      <w:r>
        <w:rPr>
          <w:b w:val="false"/>
          <w:bCs w:val="false"/>
        </w:rPr>
        <w:t xml:space="preserve">E10 </w:t>
      </w:r>
      <w:r>
        <w:rPr>
          <w:b w:val="false"/>
          <w:b w:val="false"/>
          <w:bCs w:val="false"/>
        </w:rPr>
        <w:t xml:space="preserve">กล่าวในทำเดียวกันว่า ความเป็นผู้นำเชิงวัฒนธรรมในบริบทของสถาบันบัณฑิตพัฒนศิลป์ ด้านการส่งเสริมบรรยากาศเชิงบวก ในประเด็นองค์ประกอบย่อย ตัวบ่งชี้ที่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>รับฟังความคิดเห็นผู้อื่น ซึ่งอภิปรายว่า การรับฟังความคิดเห็นของผู้อื่นเป็นเสน่ห์อย่างหนึ่งของตัวผู้นำ แต่บางครั้งการรอเพียงการรับฟังความคิดเห็นจากผู้อื่น ก็ทำให้ต้องเสียเวลา ผู้นำต้องตัดสินใจได้อย่างรวดเร็ว แม่นยำ เฉียบขาด หรือตามแต่สถานการณ์ในขณะนั้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ๆ สำหรับ </w:t>
      </w:r>
      <w:r>
        <w:rPr>
          <w:b w:val="false"/>
          <w:bCs w:val="false"/>
        </w:rPr>
        <w:t xml:space="preserve">E1 </w:t>
      </w:r>
      <w:r>
        <w:rPr>
          <w:b w:val="false"/>
          <w:b w:val="false"/>
          <w:bCs w:val="false"/>
        </w:rPr>
        <w:t xml:space="preserve">และ </w:t>
      </w:r>
      <w:r>
        <w:rPr>
          <w:b w:val="false"/>
          <w:bCs w:val="false"/>
        </w:rPr>
        <w:t xml:space="preserve">E11 </w:t>
      </w:r>
      <w:r>
        <w:rPr>
          <w:b w:val="false"/>
          <w:b w:val="false"/>
          <w:bCs w:val="false"/>
        </w:rPr>
        <w:t>จากสถานการณ์จริง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ๆ ในการสอน การศึกษาเล่าเรียนหรือถ่ายทอดศิลปวัฒนธรรม แก่เพื่อนร่วมงาน และบุตรหลาน มีความจำเป็นอย่างยิ่งที่จะต้องรับฟังความคิดเห็นของผู้อื่น เพื่อชี้ให้เห็นถึงสิ่งที่ปฏิบัติดี และสิ่งที่ต้องปฏิบัติเพื่อแก้ไข เห็นควรให้คงไว้ซึ่งคำสำคัญเช่นเดิมคือ รับฟังความคิดเห็นผู้อื่น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26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E5 </w:t>
      </w:r>
      <w:r>
        <w:rPr>
          <w:b w:val="false"/>
          <w:b w:val="false"/>
          <w:bCs w:val="false"/>
        </w:rPr>
        <w:t xml:space="preserve">กล่าวถึงตัวบ่งชี้ที่ </w:t>
      </w:r>
      <w:r>
        <w:rPr>
          <w:b w:val="false"/>
          <w:bCs w:val="false"/>
        </w:rPr>
        <w:t>16 (</w:t>
      </w:r>
      <w:r>
        <w:rPr>
          <w:b w:val="false"/>
          <w:b w:val="false"/>
          <w:bCs w:val="false"/>
        </w:rPr>
        <w:t>กระทำตนให้เป็นที่ยอมรับของเพื่อนร่วมงาน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นอกจากจะเป็นมนุษยสัมพันธ์ที่ดีของผู้นำเชิงวัฒนธรรมแล้ว น่าจะเป็นตัวชี้วัดอีกตัวหนึ่งที่แสดงออกในด้านความเป็นแบบอย่างที่ดี แต่ที่ประชุมในการสนทนากลุ่ม เห็นพ้องกันว่า ควรให้คงที่ไว้เช่นเดิมไม่ต้องแก้ไข เพราะตัวบ่งชี้ที่แสดงถึงการเป็นแบบอย่างที่ดี ตั้งแต่ตัวบ่งชี้ที่ </w:t>
      </w:r>
      <w:r>
        <w:rPr>
          <w:b w:val="false"/>
          <w:bCs w:val="false"/>
        </w:rPr>
        <w:t xml:space="preserve">40 </w:t>
      </w:r>
      <w:r>
        <w:rPr>
          <w:b w:val="false"/>
          <w:b w:val="false"/>
          <w:bCs w:val="false"/>
        </w:rPr>
        <w:t xml:space="preserve">ถึง </w:t>
      </w:r>
      <w:r>
        <w:rPr>
          <w:b w:val="false"/>
          <w:bCs w:val="false"/>
        </w:rPr>
        <w:t xml:space="preserve">45 </w:t>
      </w:r>
      <w:r>
        <w:rPr>
          <w:b w:val="false"/>
          <w:b w:val="false"/>
          <w:bCs w:val="false"/>
        </w:rPr>
        <w:t xml:space="preserve">มีความครอบคลุมแล้วและ </w:t>
      </w:r>
      <w:r>
        <w:rPr>
          <w:b w:val="false"/>
          <w:bCs w:val="false"/>
        </w:rPr>
        <w:t xml:space="preserve">E7 </w:t>
      </w:r>
      <w:r>
        <w:rPr>
          <w:b w:val="false"/>
          <w:b w:val="false"/>
          <w:bCs w:val="false"/>
        </w:rPr>
        <w:t>ก็อภิปรายในบริบทของสถาบันบัณฑิตพัฒนศิลป์ว่า มีความเหมาะสมแล้ว ขอความเห็นจากที่ประชุมให้คงที่ไว้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-19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26" w:hanging="0"/>
        <w:rPr/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E7, E4 </w:t>
      </w:r>
      <w:r>
        <w:rPr>
          <w:b w:val="false"/>
          <w:b w:val="false"/>
          <w:bCs w:val="false"/>
        </w:rPr>
        <w:t xml:space="preserve">และ </w:t>
      </w:r>
      <w:r>
        <w:rPr>
          <w:b w:val="false"/>
          <w:bCs w:val="false"/>
        </w:rPr>
        <w:t xml:space="preserve">E8 </w:t>
      </w:r>
      <w:r>
        <w:rPr>
          <w:b w:val="false"/>
          <w:b w:val="false"/>
          <w:bCs w:val="false"/>
        </w:rPr>
        <w:t xml:space="preserve">อภิปรายในประเด็นย่อย การเป็นผู้นำทางวัฒนธรรม ในตัวบ่งชี้ที่ </w:t>
      </w:r>
      <w:r>
        <w:rPr>
          <w:b w:val="false"/>
          <w:bCs w:val="false"/>
        </w:rPr>
        <w:t>55 (</w:t>
      </w:r>
      <w:r>
        <w:rPr>
          <w:sz w:val="30"/>
          <w:sz w:val="30"/>
          <w:szCs w:val="30"/>
        </w:rPr>
        <w:t>การ</w:t>
      </w:r>
      <w:r>
        <w:rPr>
          <w:b w:val="false"/>
          <w:b w:val="false"/>
          <w:bCs w:val="false"/>
        </w:rPr>
        <w:t>ดำเนินการที่จะแก้ไขกับความลำเอียงของตนเอง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และตัวบ่งชี้ที่ </w:t>
      </w:r>
      <w:r>
        <w:rPr>
          <w:b w:val="false"/>
          <w:bCs w:val="false"/>
        </w:rPr>
        <w:t>56 (</w:t>
      </w:r>
      <w:r>
        <w:rPr>
          <w:b w:val="false"/>
          <w:b w:val="false"/>
          <w:bCs w:val="false"/>
        </w:rPr>
        <w:t>ต้องแก้ไขความลำเอียงในความเชื่อที่ผิด</w:t>
      </w:r>
      <w:r>
        <w:rPr>
          <w:b w:val="false"/>
          <w:bCs w:val="false"/>
        </w:rPr>
        <w:t>)</w:t>
      </w:r>
      <w:r>
        <w:rPr>
          <w:sz w:val="30"/>
          <w:szCs w:val="30"/>
        </w:rPr>
        <w:t xml:space="preserve"> </w:t>
      </w:r>
      <w:r>
        <w:rPr>
          <w:b w:val="false"/>
          <w:b w:val="false"/>
          <w:bCs w:val="false"/>
        </w:rPr>
        <w:t>ว่าน่าจะอยู่สลับข้อกัน และให้ปรับคำสำคัญในตัวบ่งชี้ให้สอดคล้องกับบริบท ของสถาบันบัณฑิตพัฒนศิลป์</w:t>
      </w:r>
      <w:r>
        <w:rPr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</w:rPr>
        <w:t xml:space="preserve">แต่หากที่ประชุมเห็นควรไม่ปรับสลับข้อ เพราะเกี่ยวเนื่องกับการส่งแบบสอบถามและวิเคราะห์ค่าสถิติต่าง ๆ ได้ผ่านมาแล้ว จึงเห็นควรแค่ให้ปรับเปลี่ยนคำสำคัญ เช่นเดียวกับที่ </w:t>
      </w:r>
      <w:r>
        <w:rPr>
          <w:b w:val="false"/>
          <w:bCs w:val="false"/>
        </w:rPr>
        <w:t xml:space="preserve">E1 </w:t>
      </w:r>
      <w:r>
        <w:rPr>
          <w:b w:val="false"/>
          <w:b w:val="false"/>
          <w:bCs w:val="false"/>
        </w:rPr>
        <w:t xml:space="preserve">ได้อภิปรายไว้คือ ตัวบ่งชี้ที่ </w:t>
      </w:r>
      <w:r>
        <w:rPr>
          <w:b w:val="false"/>
          <w:bCs w:val="false"/>
        </w:rPr>
        <w:t xml:space="preserve">55 </w:t>
      </w:r>
      <w:r>
        <w:rPr>
          <w:b w:val="false"/>
          <w:b w:val="false"/>
          <w:bCs w:val="false"/>
        </w:rPr>
        <w:t xml:space="preserve">การไม่เข้าข้างตนเอง และตัวบ่งชี้ที่ </w:t>
      </w:r>
      <w:r>
        <w:rPr>
          <w:b w:val="false"/>
          <w:bCs w:val="false"/>
        </w:rPr>
        <w:t>56</w:t>
      </w:r>
      <w:r>
        <w:rPr>
          <w:sz w:val="30"/>
          <w:szCs w:val="30"/>
        </w:rPr>
        <w:t xml:space="preserve"> </w:t>
      </w:r>
      <w:r>
        <w:rPr>
          <w:b w:val="false"/>
          <w:b w:val="false"/>
          <w:bCs w:val="false"/>
        </w:rPr>
        <w:t xml:space="preserve">มีความเชื่อในทางที่ถูกต้อง </w:t>
      </w:r>
    </w:p>
    <w:p>
      <w:pPr>
        <w:pStyle w:val="Style15"/>
        <w:tabs>
          <w:tab w:val="clear" w:pos="666"/>
          <w:tab w:val="clear" w:pos="2805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-199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2160" w:right="1800" w:gutter="0" w:header="1440" w:top="2160" w:footer="0" w:bottom="1800"/>
      <w:pgNumType w:start="269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 w:val="false"/>
        <w:b w:val="false"/>
        <w:bCs w:val="false"/>
      </w:rPr>
    </w:pPr>
    <w:r>
      <w:rPr>
        <w:rFonts w:cs="Angsana New" w:ascii="Angsana New" w:hAnsi="Angsana New"/>
        <w:b w:val="false"/>
        <w:bCs w:val="false"/>
      </w:rPr>
      <w:fldChar w:fldCharType="begin"/>
    </w:r>
    <w:r>
      <w:rPr>
        <w:b w:val="false"/>
        <w:bCs w:val="false"/>
        <w:rFonts w:cs="Angsana New" w:ascii="Angsana New" w:hAnsi="Angsana New"/>
      </w:rPr>
      <w:instrText xml:space="preserve"> PAGE </w:instrText>
    </w:r>
    <w:r>
      <w:rPr>
        <w:b w:val="false"/>
        <w:bCs w:val="false"/>
        <w:rFonts w:cs="Angsana New" w:ascii="Angsana New" w:hAnsi="Angsana New"/>
      </w:rPr>
      <w:fldChar w:fldCharType="separate"/>
    </w:r>
    <w:r>
      <w:rPr>
        <w:b w:val="false"/>
        <w:bCs w:val="false"/>
        <w:rFonts w:cs="Angsana New" w:ascii="Angsana New" w:hAnsi="Angsana New"/>
      </w:rPr>
      <w:t>354</w:t>
    </w:r>
    <w:r>
      <w:rPr>
        <w:b w:val="false"/>
        <w:bCs w:val="false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69</w:t>
    </w:r>
    <w:r>
      <w:rPr>
        <w:b w:val="false"/>
        <w:bCs w:val="false"/>
      </w:rPr>
      <w:fldChar w:fldCharType="end"/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TH SarabunPSK;Arial Unicode MS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ourier New" w:hAnsi="Courier New" w:eastAsia="Calibri" w:cs="Courier New"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Courier New" w:hAnsi="Courier New" w:eastAsia="Calibri" w:cs="Courier New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eastAsia="Times New Roman" w:cs="Angsana New"/>
      <w:b/>
      <w:bCs/>
      <w:sz w:val="32"/>
      <w:szCs w:val="40"/>
    </w:rPr>
  </w:style>
  <w:style w:type="character" w:styleId="Style13">
    <w:name w:val="ท้ายกระดาษ อักขระ"/>
    <w:qFormat/>
    <w:rPr>
      <w:rFonts w:eastAsia="Times New Roman" w:cs="Angsana New"/>
      <w:b/>
      <w:bCs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1"/>
    <w:qFormat/>
    <w:rPr/>
  </w:style>
  <w:style w:type="character" w:styleId="1">
    <w:name w:val="หัวเรื่อง 1 อักขระ"/>
    <w:qFormat/>
    <w:rPr>
      <w:rFonts w:ascii="Courier New" w:hAnsi="Courier New" w:eastAsia="Calibri" w:cs="Courier New"/>
      <w:b/>
      <w:bCs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3">
    <w:name w:val="หัวเรื่อง 3 อักขระ"/>
    <w:qFormat/>
    <w:rPr>
      <w:rFonts w:ascii="Courier New" w:hAnsi="Courier New" w:eastAsia="Calibri" w:cs="Courier New"/>
      <w:b/>
      <w:bCs/>
      <w:color w:val="000000"/>
      <w:sz w:val="26"/>
      <w:szCs w:val="2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5">
    <w:name w:val="ไม่มีการเว้นระยะห่าง"/>
    <w:qFormat/>
    <w:pPr>
      <w:widowControl/>
      <w:tabs>
        <w:tab w:val="clear" w:pos="720"/>
        <w:tab w:val="left" w:pos="666" w:leader="none"/>
        <w:tab w:val="left" w:pos="2805" w:leader="none"/>
      </w:tabs>
      <w:bidi w:val="0"/>
    </w:pPr>
    <w:rPr>
      <w:rFonts w:ascii="Angsana New" w:hAnsi="Angsana New" w:eastAsia="Calibri" w:cs="Angsana New"/>
      <w:b/>
      <w:bCs/>
      <w:color w:val="auto"/>
      <w:sz w:val="32"/>
      <w:szCs w:val="32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9:00Z</dcterms:created>
  <dc:creator>WINSEVEN</dc:creator>
  <dc:description/>
  <dc:language>en-US</dc:language>
  <cp:lastModifiedBy>KKD Windows7 V.6</cp:lastModifiedBy>
  <cp:lastPrinted>2017-09-23T14:08:00Z</cp:lastPrinted>
  <dcterms:modified xsi:type="dcterms:W3CDTF">2017-09-23T07:08:00Z</dcterms:modified>
  <cp:revision>92</cp:revision>
  <dc:subject/>
  <dc:title/>
</cp:coreProperties>
</file>