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-1038225</wp:posOffset>
                </wp:positionV>
                <wp:extent cx="5334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-81.75pt;width:4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44"/>
          <w:sz w:val="44"/>
          <w:szCs w:val="44"/>
        </w:rPr>
        <w:t xml:space="preserve">บทที่  </w:t>
      </w:r>
      <w:r>
        <w:rPr>
          <w:rFonts w:cs="Angsana New" w:ascii="Angsana New" w:hAnsi="Angsana New"/>
          <w:sz w:val="44"/>
          <w:szCs w:val="44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48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 xml:space="preserve">แผนการศึกษาแห่งชาติ ฉบับปรับปรุง </w:t>
      </w:r>
      <w:r>
        <w:rPr>
          <w:rFonts w:cs="Angsana New" w:ascii="Angsana New" w:hAnsi="Angsana New"/>
          <w:b w:val="false"/>
          <w:bCs w:val="false"/>
          <w:color w:val="000000"/>
          <w:lang w:val="en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>พ</w:t>
      </w:r>
      <w:r>
        <w:rPr>
          <w:rFonts w:cs="Angsana New" w:ascii="Angsana New" w:hAnsi="Angsana New"/>
          <w:b w:val="false"/>
          <w:bCs w:val="false"/>
          <w:color w:val="000000"/>
          <w:lang w:val="en"/>
        </w:rPr>
        <w:t>.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>ศ</w:t>
      </w:r>
      <w:r>
        <w:rPr>
          <w:rFonts w:cs="Angsana New" w:ascii="Angsana New" w:hAnsi="Angsana New"/>
          <w:b w:val="false"/>
          <w:bCs w:val="false"/>
          <w:color w:val="000000"/>
          <w:lang w:val="en"/>
        </w:rPr>
        <w:t xml:space="preserve">. 2552 — 2559)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 xml:space="preserve">ยึดหลักปรัชญาของเศรษฐกิจพอเพียงยึดทางสายกลางอยู่บนพื้นฐานของความสมดุลพอดี รู้จักพอประมาณ อย่างมีเหตุผล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8"/>
          <w:lang w:val="en"/>
        </w:rPr>
        <w:t>มีความรอบรู้เท่าทันโลก เพื่อมุ่งให้เกิดการพัฒนาที่ยั่งยืนและความอยู่ดีมีสุขของคนไทย เกิดการบูรณา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>แบบองค์รวมที่ยึด “คน” เป็นศูนย์กลางของการพัฒนาอย่างมี “ดุลยภาพ” ทั้งด้านเศรษฐกิจ สังคม การเมือง และสิ่งแวดล้อม เป็นแผนบูรณาการศาสนา ศิลปะ วัฒนธรรม และกีฬากับการศึกษาทุกระดับ รวมทั้งเชื่อมโยงการพัฒนาการศึกษากับการพัฒนาด้านต่าง ๆ โดยคำนึงถึงการพัฒนาอย่างต่อเนื่องตลอดชีวิต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lang w:val="en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val="en"/>
        </w:rPr>
        <w:t>จากการพัฒนาการศึกษาดังกล่าว พบว่า ในภาวะปัจจุบัน ทางรัฐบาลมอบให้กระทรวงวัฒนธรรมเป็นหน่วยงานที่รับผิดชอบดูแลเกี่ยวกับงานด้านศิลปวัฒนธรรม ซึ่งกระทรวงเล็งเห็นความสำคัญจึงกำหนดให้ วัฒนธรรมเป็นเอกลักษณ์ของความเป็นชาติ เป็นรากฐานของการสร้างสรรค์ความสามัคคี และความมั่นคงของประเทศชาติ ประเทศไทยมีวัฒนธรรมที่เจริญรุ่งเรือง ปรากฏเป็นเอกลักษณ์ อันโดดเด่นของชาติประกอบด้วย ภาษา วรรณกรรม ศิลปกรรม นาฏศิลป์ ดนตรี โบราณสถาน โบราณวัตถุ ตลอดจนขนบธรรมเนียมประเพณีที่เป็นแบบแผน และวิถีชีวิตอันดีงามที่สืบทอดมาถึงปัจจุบ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จากการที่ประเทศไทยกำหนดให้มีพระราชบัญญัติการศึกษาแห่งชาติ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2542 </w:t>
      </w:r>
      <w:r>
        <w:rPr>
          <w:rFonts w:ascii="Angsana New" w:hAnsi="Angsana New" w:cs="Angsana New"/>
          <w:b w:val="false"/>
          <w:b w:val="false"/>
          <w:bCs w:val="false"/>
        </w:rPr>
        <w:t>และที่แก้ไขเพิ่มเติม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2545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าตรา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ที่กล่าวว่า การจัดการศึกษาต้องเป็นไปเพื่อพัฒนาคนไทยให้เป็นมนุษย์ ที่สมบูรณ์ทั้งร่างกาย จิตใจ สติปัญญา ความรู้ และคุณธรรม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ีจริยธรรมและวัฒนธรรมในการดำรงชีวิต สามารถอยู่ร่วมกับผู้อื่นได้อย่างมีความสุข </w:t>
      </w:r>
      <w:r>
        <w:rPr>
          <w:rFonts w:cs="Angsana New" w:ascii="Angsana New" w:hAnsi="Angsana New"/>
          <w:b w:val="false"/>
          <w:bCs w:val="false"/>
          <w:spacing w:val="-6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ราชกิจจานุเบกษา</w:t>
      </w:r>
      <w:r>
        <w:rPr>
          <w:rFonts w:cs="Angsana New" w:ascii="Angsana New" w:hAnsi="Angsana New"/>
          <w:b w:val="false"/>
          <w:bCs w:val="false"/>
          <w:spacing w:val="-6"/>
        </w:rPr>
        <w:t>.</w:t>
      </w:r>
      <w:r>
        <w:rPr>
          <w:rFonts w:cs="Angsana New" w:ascii="Angsana New" w:hAnsi="Angsana New"/>
          <w:b w:val="false"/>
          <w:bCs w:val="false"/>
        </w:rPr>
        <w:t xml:space="preserve"> 2542 : 8-9)</w:t>
      </w:r>
      <w:r>
        <w:rPr>
          <w:rFonts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ผู้ที่มีส่วนสำคัญเป็นอย่างยิ่งในการขับเคลื่อนให้การศึกษาในการพัฒนาคนไทยให้บรรลุเป้าหมายแห่งความสำเร็จคือผู้บริหารสถานศึกษาหรือผู้นำขององค์การ ที่เป็นบุคคลที่ต้องใช้ภาวะผู้นำในการบริหารองค์การเป็นอย่างสูง แต่เนื่องจากความเปลี่ยนแปลงของสภาวการณ์โลกในปัจจุบัน ที่มีความผันผวนทางด้านเทคโนโลยี  เป็นความจำเป็นอย่างยิ่งที่ผู้นำจะต้องมีภาวะผู้นำเป็นอย่าง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เมื่อพิจารณาถึงวิวัฒนาการภาวะผู้นำจะเห็นว่าเกิดขึ้นระยะแรก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ในช่วงทศวรรษ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970-1979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โดยนักวิชาการอาทิ </w:t>
      </w:r>
      <w:r>
        <w:rPr>
          <w:rFonts w:cs="Angsana New" w:ascii="Angsana New" w:hAnsi="Angsana New"/>
          <w:b w:val="false"/>
          <w:bCs w:val="false"/>
        </w:rPr>
        <w:t>Jacobs (1970 : 120), Stogdill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(1974 : 98) and Boles and Davanport (1975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: 122) ;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อ้างอิงมาจาก วิโรจน์  สารรัตนะ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2554 : 45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ได้ให้ความหมายของภาวะผู้นำ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นลักษณะของปฏิสัมพันธ์ระหว่างบุคคล โดยที่ฝ่ายหนึ่งเป็นผู้ให้สารสนเทศเพื่อให้อีกฝ่ายหนึ่งเชื่อมั่นว่าหากทำตามแล้ว จะบรรลุผลตามที่ต้อง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ในยุคระหว่างปี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1980-1989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นักวิชาการได้ให้ความหมายของภาวะผู้นำในลักษณะที่ซับซ้อนยิ่งขึ้น โดยให้ความหมายในลักษณะกระบวนการของความสัมพันธ์ระหว่างบุคคล และการใช้อิทธิพลต่อพฤติกรรมของผู้อื่น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</w:rPr>
        <w:t>ภาวะผู้นำ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ทางการบริหารเป็นกระบวนการของความสัมพันธ์ระหว่างบุคคลโดยที่ผู้นำพยายามใช้อิทธิพลต่อพฤติกรรมของผู้อื่นเพื่อนำพฤติกรรมองค์การให้เป็นไปตามทิศทางที่จะบรรลุวัตถุประสงค์ที่กำหนดไว้ บางหน่วยงานก็นิยาม “ภาวะผู้นำ” หมายรวมถึงความสามารถของผู้นำในการแปลวิสัยทัศน์ให้เป็นความจริง ตลอดจนความสามารถทำให้ผู้อื่นยึดมั่นต่อวิสัยทัศน์ด้วย หรืออาจกล่าวได้ว่าผู้นำการเปลี่ยนแปลงทางการศึกษาต้องสามารถถ่ายทอดวิสัยทัศน์ไปยังผู้อื่น เพื่อให้คนเหล่านั้นเกิดแรงจูงใจในการปฏิบัติงานในการทำให้วิสัยทัศน์ดังกล่าวกลายเป็นความจริงขึ้นม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วิโรจน์ สารรัตนะ </w:t>
      </w:r>
      <w:r>
        <w:rPr>
          <w:rFonts w:cs="Angsana New" w:ascii="Angsana New" w:hAnsi="Angsana New"/>
          <w:b w:val="false"/>
          <w:bCs w:val="false"/>
          <w:color w:val="000000"/>
        </w:rPr>
        <w:t>(2557 : 65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กล่าวว่า แนวคิดเรื่อง ภาวะผู้นำเชิงวัฒนธรร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Cultural 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ได้ถูกพัฒนาจากแนวคิดของภาวะผู้นำการเปลี่ยนแปลง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Transformational 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ซึ่งภาวะผู้นำการเปลี่ยนแปลงนี้ จะกว้างครอบคลุมแนวคิดของภาวะผู้นำเชิงบารมี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Charismatic 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ภาวะผู้นำเชิงวิสัยทัศน์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Visionary 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รวมทั้งภาวะผู้นำเชิงวัฒนธรรม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(Cultural Leadership)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ากทัศนะนักวิชาการหลาย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ๆ ท่านต่างก็มีแนวคิดที่สอดคล้องกันนั่นคือผู้นำ</w:t>
      </w:r>
      <w:r>
        <w:rPr>
          <w:rFonts w:ascii="Angsana New" w:hAnsi="Angsana New" w:cs="Angsana New"/>
          <w:b w:val="false"/>
          <w:b w:val="false"/>
          <w:bCs w:val="false"/>
        </w:rPr>
        <w:t>จะต้องเป็นผู้นำที่มีความมีคุณธรรมในจิตใจ ที่ส่งผลต่อการปฏิบัติงาน ไม่ว่าจะเป็นการสร้างบรรยากาศในการปฏิบัติงาน ที่ผู้นำต้องสร้างความมีมนุษยสัมพันธ์ การดูแลเอาใจใส่ต่อการปฏิบัติงานของบุคลากร การสร้างขวัญกำลังใจที่เป็นผลต่อจิตใจ เช่น รางวัล เกียรติบัตร ข้อแนะนำ คำยกย่อง ชมเชย เป็นต้น ซึ่งการเป็นผู้นำที่มีคุณธรรมนั้นยังต้องมีการสื่อสารที่มีประสิทธิภาพ ตลอดทั้งความเป็นผู้ที่มีวิสัยทัศน์ มองการณ์ไกล การเป็นแบบอย่างในการปฏิบัติงานที่ดี รวมทั้งการอนุรักษ์ ส่งเสริม แนะนำ การเห็นคุณค่าที่ดี</w:t>
      </w:r>
      <w:r>
        <w:rPr>
          <w:rFonts w:ascii="Angsana New" w:hAnsi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จากการศึกษาของนักวิชาการวัฒนธรรม พบว่า ในปัจจุบันมีปัญหาที่เกี่ยวกับศาสนา ศิลปะและวัฒนธรรม ที่ส่งผลโดยตรงต่อคุณธรรมที่จะเกิดแก่เยาวชนรุ่นหลัง ปัญหาเหล่านั้น ได้แก่ </w:t>
      </w:r>
      <w:r>
        <w:rPr>
          <w:rFonts w:ascii="Angsana New" w:hAnsi="Angsana New" w:cs="Angsana New"/>
          <w:b w:val="false"/>
          <w:b w:val="false"/>
          <w:bCs w:val="false"/>
        </w:rPr>
        <w:t>ปัญหาด้านศาสนา เด็กและเยาวชนไม่สามารถนำองค์ความรู้และหลักธรรมคำสอนทางพระพุทธศาสนามาปรับใช้ในชีวิตประจำวันและแก้ไขปัญหาได้ สาเหตุอาจเกิดจากไม่ใส่ใจ ไม่ให้ความสำคัญ การห่างวัด ห่างศาสนาหรือแม้ว่าเข้าวัดฟังธรรมก็ฟังบทสวดไม่เข้าใจเพราะเป็นภาษาบาลี หรือความเสื่อมศรัทธาในพระสงฆ์ที่ปฏิบัติตนไม่เหมาะสม สำหรับการศึกษาในสถานศึกษาหลักสูตรการศึกษาด้านศาสนา ยังเน้นในเรื่องของทฤษฏีไม่เน้นเรื่องของการปฏิบัติ หรือการใช้กระบวนการคิด วิเคราะห์ สังเคราะห์ เกิดกระบวนการเรียนรู้อย่างแท้จริงที่ก่อให้เกิดปัญญา ความรู้ ความเข้มแข็งทางจิตวิญญาณ หรือปัญหาด้านครอบครัวที่ขาดการบ่มเพาะเด็ก ส่งเสริม หรือเป็นแบบอย่างที่ดีในการนำหลักธรรมคำสั่งสอนทางพระพุทธศาสนามาประพฤติ ปฏิบัติตนในชีวิตประจำวัน หรือแม้แต่ปัญหาของสื่อที่ไม่เหมาะสมต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ๆ ที่ทำให้เด็กและเยาวชนซึมซับพฤติกรรมที่ไม่พึงประสงค์ต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ๆ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ัญหาด้านศิลปะ เด็กและเยาวชนขาดองค์ความรู้ด้านศิลปะ และเข้าใจถึงคุณค่าซาบซึ้งในความสุนทรีย์ของศิลปะ ขาดการนำศิลปะมากล่อมเกลาเด็กและเยาวชนให้มีจิตใจที่ละเอียดอ่อน มีคุณธรรม จริยธรรมและเอื้ออาทรต่อผู้อื่น ขาดการส่งเสริม สนับสนุนให้เด็กและเยาวชนได้เรียนรู้ ทำกิจกรรม หรือแลกเปลี่ยนเรียนรู้ แสดงออก แข่งขัน จัดแหล่งเรียนรู้ สนับสนุนทุนการศึกษาให้เด็กเยาวชนด้านศิลปะให้เด็กได้มีโอกาสเรียนรู้ เกิดทักษะ ได้แสดงออกเกิดความภาคภูมิใจในตนเองและเกิดจิตวิญญาณเห็นคุณค่าด้านศิลปะอย่างแท้จริง และนำมาปรับใช้ในชีวิตประจำวันได้อย่างเหมาะสมปัญหาวัฒนธรรมด้านภาษา ปัจจุบันเด็กและเยาชนไทยอ่านหนังสือไม่ออก เขียนไม่ได้ หรือแม้แต่การเปลี่ยนแปลงภาษาของวัยรุ่น ศัพท์แสลงหรือคำเฉพาะกลุ่มต่าง ๆ หากนำไปใช้เพื่อสื่อสารกันเองภายในกลุ่มเล็ก ๆ คงไม่เสียหายมากนักแต่หากอยู่ในที่สาธารณะหรือใช้สื่อสารอย่างเป็นทางการ การพูดคุยกับผู้ใหญ่ หรือในการเรียนนั้นก็ควรจะต้องใช้ภาษาที่ถูกต้องทั้งในการพูด อ่านและเข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อย่างไรก็ตามการจะให้เด็กใช้ภาษาไทยอย่างสุภาพและถูกต้องนั้น ผู้ใหญ่ พ่อแม่ ครู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อาจารย์ และบุคคลสาธารณะต่าง ๆ ควรสอนและเป็นแบบอย่างที่ดีให้แก่เด็กด้วย สุชาติ เปี่ยมกิ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2541 : 1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ัจจัยหนึ่งที่มีอิทธิพลอย่างมากต่อการพูด เขียนภาษาไทยของวัยรุ่นคือสื่อมวลชน โดยเฉพาะ โทรทัศน์ วิทยุ และอินเทอร์เน็ต วัยรุ่นมักจะเลียนแบบออกเสียงการพูดของดารา ศิลปินนักร้อง พิธีกร ดีเจ มักพูดไทยสำเนียงฝรั่ง ใช้ภาษาพูดปนกับภาษาเขียน หรือพูดไทยคำ อังกฤษคำ หรือการแชต ในอินเทอร์เน็ต วัฒนธรรมการกิน ปัจจุบันท่ามกลางกระแสสังคมบริโภคที่โลกาภิวัตน์ได้นำมาซึ่งวัฒนธรรม “กิน ดื่ม ช็อป” ปัญหาเด็กและเยาวชนนิยมดื่มน้ำอัดลม อาหารฟาสฟู๊ดหรืออาหารจานด่วน แมคโดนัล พิซซ่า มิสเตอร์โดนัท </w:t>
      </w:r>
      <w:r>
        <w:rPr>
          <w:rFonts w:cs="Angsana New" w:ascii="Angsana New" w:hAnsi="Angsana New"/>
          <w:b w:val="false"/>
          <w:bCs w:val="false"/>
        </w:rPr>
        <w:t xml:space="preserve">KFC </w:t>
      </w:r>
      <w:r>
        <w:rPr>
          <w:rFonts w:ascii="Angsana New" w:hAnsi="Angsana New" w:cs="Angsana New"/>
          <w:b w:val="false"/>
          <w:b w:val="false"/>
          <w:bCs w:val="false"/>
        </w:rPr>
        <w:t>ขนมขบเคี้ยว ฯลฯ ทำให้เด็กไทยกลายเป็นเด็กอ้วน ขี้โรค สาเหตุจากการโฆษณา ที่ทั้งพ่อ แม่และเด็กไม่ทันตั้งตัวส่งผลต่อวิถีวัฒนธรรมบริโภ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Angsana New" w:hAnsi="Angsana New" w:cs="Angsana New"/>
          <w:b w:val="false"/>
          <w:b w:val="false"/>
          <w:bCs w:val="false"/>
        </w:rPr>
        <w:t>การอบรมเลี้ยงดูเด็กยุคใหม่ ซึ่งส่งผลโดยตรงต่อคุณภาพชีวิตของเด็กอย่างชัดเจน อีกปัญหาหนึ่งคือวัยรุ่นนิยมดื่มเครื่องดื่มแอลกอฮอล์ และสูบบุหรี่ ปัญหาการขายเหล้าบุหรี่ให้นักเรียน นักศึกษาของร้านค้า และสถานบันเทิง ร้านอาหาร สวน สาธารณะ หอพัก ที่เป็นแหล่งให้วัยรุ่นมั่วสุมดื่มเหล้า สูบบุหรี่ หรือการเกี่ยวข้องกับสารเสพติด หน่วยงานที่เกี่ยวข้องควรบังคับใช้กฎหมายอย่างจริงจัง ในมิติการบริโภค พบว่า ปัจจุบันเด็กและเยาวชนไทยถูกดึงดูดจากโฆษณาให้ใช้จ่ายอย่างฟุ่มเฟือย นิยมแฟชั่นราคาแพงหรือของมียี่ห้อ อาทิ โทรศัพท์มือถือ นาฬิกา น้ำหอม กระเป๋าถือ เสี่ยงต่อการที่เด็กและเยาวชนจะมีพฤติกรรมที่ไม่พึงประสงค์ วัฒนธรรมการเคารพ หรือมารยาทไทย ปัจจุบันเด็กและเยาวชนไม่น้อยที่กล่าวคำว่าขอบคุณหรือขอโทษไม่เป็น หรือการยกมือไหว้หรือกล่าวสวัสดีผู้ใหญ่ หรือการพูดไม่มีหางเสียง พูดไม่สุภาพ หยาบคาย และแสดงกริยาที่ก้าวร้าว ด่าทอ การไม่เคารพ นับถือพ่อแม่ ครู อาจารย์ ปู่ย่า ตา ยาย หรือญาติ พี่น้อง หรือแม้แต่เรื่องของมารยาทไทยต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ๆเด็กและเยาวชนขาด องค์ความรู้เรื่องของมารยาทไทยและขาดความตระหนักในการนำไปใช้ปฏิบัติในชีวิตประจำวัน ปัญหาอาจเกิดจากการขาดการ บ่มเพาะ การเลียนแบบบุคคลสาธารณะ หรือสื่อต่า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ๆ หรือคนในครอบครัว วัฒนธรรมการแต่งกาย ปัจจุบันวัยรุ่นไทยแต่งกายไม่เหมาะสม ตามกระแสแฟชั่น เลียนแบบดารา นักร้องใส่สายเดี่ยว กางเกงขาสั้น กระโปรง กางเกงเอวต่ำ ชุดนักเรียน นักศึกษาที่ไม่เหมาะสม เสื้อรัดติ้ว กระโปรงคืบผ่าหน้า ผ่าหลัง การไม่รู้จักกาลเทศะแต่งกายที่ไม่เหมาะสมกับสถานที่ การมีค่านิยมที่ไม่เหมาะสม เช่นการสักตามร่างกาย การเจาะอวัยวะตามร่างกายจากปัญหาดังกล่าวข้างต้นทุกภาคส่วนต้องหันหน้ามาร่วมกันในการเฝ้าระวัง ป้องกัน แก้ไขปัญหา ทั้งบ้าน วัด โรงเรียน หน่วยงานภาครัฐ เอกชน องค์กรปกครองส่วนท้องถิ่น หรือแม้แต่การบังคับใช้กฎหมายของหน่วยงาน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color w:val="0D0D0D"/>
        </w:rPr>
      </w:pPr>
      <w:r>
        <w:rPr>
          <w:rFonts w:cs="Angsana New" w:ascii="Angsana New" w:hAnsi="Angsana New"/>
          <w:b w:val="false"/>
          <w:bCs w:val="false"/>
          <w:color w:val="0D0D0D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จากปัญหาที่กล่าวมาข้างตัน ซึ่งผู้วิจัยมองว่า ปัญหาดังกล่าวควรได้รับการแก้ไขอย่างรีบด่วน เราคนไทยทุกคนควรที่จะได้เข้ามามีส่วนร่วมในการดำเนินการแก้ไขปัญหาร่วมกัน หน่วยงานหนึ่งที่มีบทบาทสำคัญยิ่งคือ สถาบันบัณฑิตพัฒนศิลป์ ที่มีอำนาจหน้าที่ ในการวางนโยบายและกำกับแผนพัฒนาของสถาบันเกี่ยวกับการศึกษาการวิจัย การให้บริการทางวิชาการ แก่สังคมและการทะนุบำรุงศิลปวัฒนธรรมแก่เยาวชน ผ่านบุคลากรทางด้านการสอนจากวิทยาลัยนาฏศิลป วิทยาลัยช่างศิลป และหน่วยงานในสังกัดสถาบันบัณฑิตพัฒนศิลป์ จำนวน </w:t>
      </w:r>
      <w:r>
        <w:rPr>
          <w:rFonts w:cs="Angsana New" w:ascii="Angsana New" w:hAnsi="Angsana New"/>
          <w:b w:val="false"/>
          <w:bCs w:val="false"/>
          <w:color w:val="0D0D0D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แห่ง ซึ่งบุคลากรในวิทยาลัย นาฏศิลปและวิทยาลัยช่างศิลปทุกแห่งนั้นล้วนได้รับการคัดเลือก คัดสรร และแต่งตั้งบุคคล ที่มีคุณสมบัติเฉพาะทาง ทั้งดนตรี นาฏศิลป์พื้นบ้าน นาฏศิลป์ตะวันตก สำหรับผู้บริหารของวิทยาลัย นาฏศิลปทุกแห่ง ยิ่งล้วนต้องคัดสรร ซึ่งสถาบันบัณฑิตพัฒนศิลป์ ได้กำหนดคุณสมบัติเกี่ยวกับความรู้ความสามารถทั่วไป คุณสมบัติเกี่ยวกับความรู้ความสามารถที่ใช้เฉพาะตำแหน่ง คุณสมบัติเกี่ยวกับคุณลักษณะพิเศษของผู้บริหาร จะเห็นได้ว่าทั้งบุคลากรและผู้บริหารของสถาบันบัณฑิต พัฒนศิลป์ เป็นผู้มีความรู้ ความสามารถ และคุณลักษณะของผู้บริหารสถานศึกษา ต่างจากสถานศึกษาอื่น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>ๆ และในฐานะผู้วิจัยเป็นบุคลากรที่ปฏิบัติ</w:t>
      </w:r>
      <w:r>
        <w:rPr>
          <w:rFonts w:ascii="Angsana New" w:hAnsi="Angsana New" w:cs="Angsana New"/>
          <w:b w:val="false"/>
          <w:b w:val="false"/>
          <w:bCs w:val="false"/>
        </w:rPr>
        <w:t>งานในวิทยาลัยนาฏศิลป จึงมีความสนใจ ที่จะดำเนินการวิจัยเกี่ยวกับภาวะผู้นำเชิงวัฒนธรรม</w:t>
      </w:r>
      <w:r>
        <w:rPr>
          <w:rFonts w:ascii="Angsana New" w:hAnsi="Angsana New" w:cs="Angsana New"/>
          <w:b w:val="false"/>
          <w:b w:val="false"/>
          <w:bCs w:val="false"/>
          <w:color w:val="0D0D0D"/>
        </w:rPr>
        <w:t xml:space="preserve"> ของผู้บริหารดังกล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pacing w:val="-10"/>
          <w:position w:val="2"/>
          <w:sz w:val="36"/>
          <w:szCs w:val="36"/>
        </w:rPr>
      </w:pPr>
      <w:r>
        <w:rPr>
          <w:rFonts w:ascii="Angsana New" w:hAnsi="Angsana New" w:cs="Angsana New"/>
          <w:spacing w:val="-10"/>
          <w:position w:val="2"/>
          <w:sz w:val="36"/>
          <w:sz w:val="36"/>
          <w:szCs w:val="36"/>
        </w:rPr>
        <w:t>คำศัพท์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spacing w:val="-10"/>
          <w:position w:val="1"/>
        </w:rPr>
      </w:pPr>
      <w:r>
        <w:rPr>
          <w:rFonts w:eastAsia="Angsana New" w:cs="Angsana New" w:ascii="Angsana New" w:hAnsi="Angsana New"/>
          <w:b w:val="false"/>
          <w:bCs w:val="false"/>
          <w:spacing w:val="-10"/>
          <w:position w:val="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10"/>
          <w:position w:val="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10"/>
          <w:position w:val="2"/>
        </w:rPr>
        <w:t>ตัวบ่งชี้ ภาวะผู้นำเชิ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ผู้วิจัยได้ตั้งคำถามสำหรับการวิจัยในครั้งนี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color w:val="000099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99"/>
        </w:rPr>
        <w:tab/>
      </w:r>
      <w:r>
        <w:rPr>
          <w:rFonts w:cs="Angsana New" w:ascii="Angsana New" w:hAnsi="Angsana New"/>
          <w:b w:val="false"/>
          <w:bCs w:val="false"/>
          <w:color w:val="000099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 และตัวบ่งชี้ภาวะผู้นำเชิงวัฒนธรรมของผู้บริหารสถาบันบัณฑิตพัฒนศิลป์ ประกอบด้วย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ภาวะผู้นำเชิงวัฒนธรรมของผู้บริหาร สถาบันบัณฑิตพัฒนศิลป์ จากการสร้างขึ้นมีความตรงเชิงโครงสร้างและความสอดคล้องกับข้อมูลเชิงประจักษ์หรือไม่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วิจัยครั้งนี้มีวัตถุประสงค์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color w:val="000099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99"/>
        </w:rPr>
        <w:tab/>
      </w:r>
      <w:r>
        <w:rPr>
          <w:rFonts w:cs="Angsana New" w:ascii="Angsana New" w:hAnsi="Angsana New"/>
          <w:b w:val="false"/>
          <w:bCs w:val="false"/>
          <w:color w:val="000099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เพื่อสร้างตัวบ่งชี้ภาวะผู้นำเชิงวัฒนธรรม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>เพื่อตรวจสอบความสอดคล้องของโมเดลการวัดภาวะผู้นำเชิงวัฒนธรรมของผู้บริหาร สถาบันบัณฑิตพัฒนศิลป์ที่สร้างขึ้น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โมเดลการวัดภาวะผู้นำเชิงวัฒนธรรมของผู้บริหาร สถาบันบัณฑิตพัฒนศิลป์ที่สร้างขึ้น มีความตรงเชิงโครงสร้างและสอดคล้องกับข้อมูลเชิง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วิจัยครั้งนี้ผู้วิจัยได้กำหนดขอบเขตของการวิจัย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ชากรที่ใช้ในการวิจัยครั้งนี้ คือ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ผู้บริหาร สังกัดสถาบันบัณฑิตพัฒนศิลป์ ปีการศึกษา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4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น จากสำนักงานอธิการบดี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สำนักงาน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ที่เปิดสอน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ณะ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วิทยาลัยนาฏศิลป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และวิทยาลัยช่างศิลป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รวมทั้งหมด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pacing w:val="-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สถาบันบัณฑิตพัฒนศิลป์</w:t>
      </w:r>
      <w:r>
        <w:rPr>
          <w:rFonts w:cs="Angsana New" w:ascii="Angsana New" w:hAnsi="Angsana New"/>
          <w:b w:val="false"/>
          <w:bCs w:val="false"/>
          <w:spacing w:val="-2"/>
        </w:rPr>
        <w:t>.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 2557 : 2-4)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ดังนี้ 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  <w:t xml:space="preserve">1.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ผู้อำนวยการ 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19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spacing w:val="-2"/>
        </w:rPr>
        <w:br/>
        <w:t xml:space="preserve"> </w:t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1.2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ผู้ช่วยอธิการบดี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คณ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ผู้อำนวยการ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74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  <w:t xml:space="preserve">1.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ก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ภาควิชา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7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  <w:t xml:space="preserve">1.4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บริหารวิทยาลัย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9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  <w:r>
        <w:rPr>
          <w:rFonts w:cs="Angsana New" w:ascii="Angsana New" w:hAnsi="Angsana New"/>
          <w:b w:val="false"/>
          <w:bCs w:val="false"/>
          <w:spacing w:val="-2"/>
        </w:rPr>
        <w:br/>
        <w:t xml:space="preserve"> </w:t>
        <w:tab/>
        <w:tab/>
        <w:tab/>
        <w:t xml:space="preserve">1.5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ประจำหลักสูตร จำนวน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90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พัฒนาตัวบ่งชี้สำหรับการวิจัยครั้งนี้ใช้แนวคิดหลักการพัฒนาของ </w:t>
      </w:r>
      <w:r>
        <w:rPr>
          <w:rFonts w:cs="Angsana New" w:ascii="Angsana New" w:hAnsi="Angsana New"/>
          <w:b w:val="false"/>
          <w:bCs w:val="false"/>
        </w:rPr>
        <w:t xml:space="preserve">Johnstone (198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และนงลักษณ์ วิรัชชัย </w:t>
      </w:r>
      <w:r>
        <w:rPr>
          <w:rFonts w:cs="Angsana New" w:ascii="Angsana New" w:hAnsi="Angsana New"/>
          <w:b w:val="false"/>
          <w:bCs w:val="false"/>
        </w:rPr>
        <w:t xml:space="preserve">(2545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ดยนำแนวคิดที่ได้จากการสังเคราะห์เอกสารและงานวิจัยที่เกี่ยวข้องเกี่ยวกับภาวะผู้นำเชิงวัฒนธรรมของ </w:t>
      </w:r>
      <w:r>
        <w:rPr>
          <w:rFonts w:cs="Angsana New" w:ascii="Angsana New" w:hAnsi="Angsana New"/>
          <w:b w:val="false"/>
          <w:bCs w:val="false"/>
        </w:rPr>
        <w:t>Karakose (2008 : 569-579) ; Peterson (2002 : 3) ; Sarason (1996 : 29) ; Pheysey (1993 : 32) ; Cunningham &amp; Gresso (1993 : 20) ; Shein (1992 : 150-151)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; </w:t>
      </w:r>
      <w:r>
        <w:rPr>
          <w:rFonts w:cs="Angsana New" w:ascii="Angsana New" w:hAnsi="Angsana New"/>
          <w:b w:val="false"/>
          <w:bCs w:val="false"/>
        </w:rPr>
        <w:t xml:space="preserve">Braun (1991 : 17) ; Giroux (1991 : 358-363); Steve Page (1991 : 4); Deal and Kennedy (1982 : 76);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ัมฤทธิ์ กางเพ็ง </w:t>
      </w:r>
      <w:r>
        <w:rPr>
          <w:rFonts w:cs="Angsana New" w:ascii="Angsana New" w:hAnsi="Angsana New"/>
          <w:b w:val="false"/>
          <w:bCs w:val="false"/>
        </w:rPr>
        <w:t xml:space="preserve">(2557 : 66-67);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ัมมา  รธนิธย์ </w:t>
      </w:r>
      <w:r>
        <w:rPr>
          <w:rFonts w:cs="Angsana New" w:ascii="Angsana New" w:hAnsi="Angsana New"/>
          <w:b w:val="false"/>
          <w:bCs w:val="false"/>
        </w:rPr>
        <w:t xml:space="preserve">(2556 : 124);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ฤชล  ไหลงาม </w:t>
      </w:r>
      <w:r>
        <w:rPr>
          <w:rFonts w:cs="Angsana New" w:ascii="Angsana New" w:hAnsi="Angsana New"/>
          <w:b w:val="false"/>
          <w:bCs w:val="false"/>
        </w:rPr>
        <w:t xml:space="preserve">(2556 : 57)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มณฑล  ไตรรัตน์สิงหกุล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54 : 18-19) ;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ธีระ  รุญเจริญ </w:t>
      </w:r>
      <w:r>
        <w:rPr>
          <w:rFonts w:cs="Angsana New" w:ascii="Angsana New" w:hAnsi="Angsana New"/>
          <w:b w:val="false"/>
          <w:bCs w:val="false"/>
        </w:rPr>
        <w:t>(2553 : 90)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รังสรรค์ ประเสริฐศรี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52 : 77-78)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องใบ  สุดชารี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49 : 32)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ทองทิพภา  วิริยะพันธุ์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46 : 64)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ถวิล  อรัญเวศ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44 : 67-68) ; 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 xml:space="preserve">ธงชัย วงศ์ชัยสุวรรณ </w:t>
      </w:r>
      <w:r>
        <w:rPr>
          <w:rFonts w:cs="Angsana New" w:ascii="Angsana New" w:hAnsi="Angsana New"/>
          <w:b w:val="false"/>
          <w:bCs w:val="false"/>
          <w:spacing w:val="-6"/>
        </w:rPr>
        <w:t xml:space="preserve">(2540 : 85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ได้องค์ประกอบหลัก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2.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ส่งเสริมบรรยากาศเชิงบวก ประกอบด้วย 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 ได้แก่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ร้างมนุษยสัมพันธ์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ใส่ใจดูแล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>การสร้างขวัญกำลังใจ และ</w:t>
      </w:r>
      <w:r>
        <w:rPr>
          <w:rFonts w:cs="Angsana New" w:ascii="Angsana New" w:hAnsi="Angsana New"/>
          <w:b w:val="false"/>
          <w:bCs w:val="false"/>
        </w:rPr>
        <w:t xml:space="preserve">4) </w:t>
      </w:r>
      <w:r>
        <w:rPr>
          <w:rFonts w:ascii="Angsana New" w:hAnsi="Angsana New" w:cs="Angsana New"/>
          <w:b w:val="false"/>
          <w:b w:val="false"/>
          <w:bCs w:val="false"/>
        </w:rPr>
        <w:t>การสื่อ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2.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เป็นผู้นำที่มีวิสัยทัศน์  ประกอบด้วย 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 ได้แก่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ร้างวิสัยทัศน์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เผยแพร่วิสัยทัศน์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ปฏิบัติตามวิสัยทัศน์ และ </w:t>
      </w:r>
      <w:r>
        <w:rPr>
          <w:rFonts w:cs="Angsana New" w:ascii="Angsana New" w:hAnsi="Angsana New"/>
          <w:b w:val="false"/>
          <w:bCs w:val="false"/>
        </w:rPr>
        <w:t xml:space="preserve">4) </w:t>
      </w:r>
      <w:r>
        <w:rPr>
          <w:rFonts w:ascii="Angsana New" w:hAnsi="Angsana New" w:cs="Angsana New"/>
          <w:b w:val="false"/>
          <w:b w:val="false"/>
          <w:bCs w:val="false"/>
        </w:rPr>
        <w:t>การเป็นแบบอย่าง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2.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ด้านการส่งเสริมความหลากหลายทางวัฒนธรรม ประกอบด้วย องค์ประกอบย่อย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 ได้แก่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กระตุ้นการสอนทางวัฒนธรรมที่ถูกต้อง 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เสริมสร้างวัฒนธรรมที่ดีงาม และ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>การเป็นผู้นำทาง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ยะเวลาที่ใช้ในการวิจัย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ผู้วิจัยได้กำหนดระยะเวลาที่ใช้ในการวิจัยไว้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ระยะ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</w:r>
      <w:r>
        <w:rPr>
          <w:rFonts w:ascii="Angsana New" w:hAnsi="Angsana New" w:cs="Angsana New"/>
          <w:color w:val="1D1B11"/>
        </w:rPr>
        <w:t xml:space="preserve">ระยะที่ </w:t>
      </w:r>
      <w:r>
        <w:rPr>
          <w:rFonts w:cs="Angsana New" w:ascii="Angsana New" w:hAnsi="Angsana New"/>
          <w:color w:val="1D1B11"/>
        </w:rPr>
        <w:t>1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ศึกษ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องค์ประกอบหลัก องค์ประกอบย่อย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พื่อกำหนดตัวบ่งชี้ภาวะผู้นำเชิงวัฒนธรรม ระหว่าง เดือนกรกฎาคม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ถึงเดือนธันวาคม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558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มีวิธีดำเนินการ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ศึกษาเอกสาร สังเคราะห์ข้อมูลที่เกี่ยวข้องกับ</w:t>
      </w:r>
      <w:r>
        <w:rPr>
          <w:rFonts w:ascii="Angsana New" w:hAnsi="Angsana New" w:cs="Angsana New"/>
          <w:b w:val="false"/>
          <w:b w:val="false"/>
          <w:bCs w:val="false"/>
        </w:rPr>
        <w:t>องค์ประกอบหลัก องค์ประกอบย่อยและ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ตัวบ่งชี้ภาวะผู้นำเชิงวัฒนธรร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สร้างแบบสัมภาษณ์เชิงลึกแบบกึ่งโครงสร้างเพื่อเก็บข้อมูลจากผู้ทรงคุณวุฒ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  <w:tab/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สัมภาษณ์เชิงลึกผู้ทรงคุณวุฒิ </w:t>
      </w:r>
      <w:r>
        <w:rPr>
          <w:rFonts w:cs="Angsana New" w:ascii="Angsana New" w:hAnsi="Angsana New"/>
          <w:b w:val="false"/>
          <w:bCs w:val="false"/>
          <w:spacing w:val="-2"/>
        </w:rPr>
        <w:t>(In-</w:t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 xml:space="preserve">Depth Interview)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 xml:space="preserve">9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ค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ab/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วิเคราะห์ข้อมูลที่ได้จากการสังเคราะห์ข้อมูลเอกสารและการสัมภาษณ์เชิงลึกผู้ทรงคุณวุฒ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  <w:spacing w:val="-2"/>
        </w:rPr>
        <w:tab/>
        <w:tab/>
        <w:tab/>
        <w:tab/>
        <w:tab/>
        <w:t>5.</w:t>
      </w:r>
      <w:r>
        <w:rPr>
          <w:rFonts w:cs="Angsana New" w:ascii="Angsana New" w:hAnsi="Angsana New"/>
          <w:b w:val="false"/>
          <w:bCs w:val="false"/>
          <w:color w:val="1D1B11"/>
          <w:spacing w:val="-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นำผลการสังเคราะห์ข้อมูลมาจัดทำร่างตัวบ่งชี้</w:t>
      </w:r>
      <w:r>
        <w:rPr>
          <w:rFonts w:ascii="Angsana New" w:hAnsi="Angsana New" w:cs="Angsana New"/>
          <w:b w:val="false"/>
          <w:b w:val="false"/>
          <w:bCs w:val="false"/>
        </w:rPr>
        <w:t>ภาวะผู้นำเชิงวัฒนธรรมของผู้บริหาร สถาบันบัณฑิตพัฒนศิลป์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</w:r>
      <w:r>
        <w:rPr>
          <w:rFonts w:ascii="Angsana New" w:hAnsi="Angsana New" w:cs="Angsana New"/>
          <w:color w:val="1D1B11"/>
        </w:rPr>
        <w:t xml:space="preserve">ระยะที่ </w:t>
      </w:r>
      <w:r>
        <w:rPr>
          <w:rFonts w:cs="Angsana New" w:ascii="Angsana New" w:hAnsi="Angsana New"/>
          <w:color w:val="1D1B11"/>
        </w:rPr>
        <w:t>2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ทดสอบและยืนยันความสอดคล้องของโมเดลโครงสร้างตัวบ่งชี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ระหว่างเดือนมกราคม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559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ถึง เดือนเมษายน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2559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มีวิธีดำเนินการ ดังนี้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วิเคราะห์องค์ประกอบเชิงยืนยัน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</w:pPr>
      <w:r>
        <w:rPr>
          <w:rFonts w:cs="Angsana New" w:ascii="Angsana New" w:hAnsi="Angsana New"/>
          <w:b w:val="false"/>
          <w:bCs w:val="false"/>
          <w:color w:val="1D1B11"/>
          <w:spacing w:val="-6"/>
        </w:rPr>
        <w:tab/>
        <w:tab/>
        <w:tab/>
        <w:tab/>
        <w:tab/>
        <w:tab/>
        <w:t>1.1</w:t>
      </w:r>
      <w:r>
        <w:rPr>
          <w:rFonts w:cs="Angsana New" w:ascii="Angsana New" w:hAnsi="Angsana New"/>
          <w:b w:val="false"/>
          <w:bCs w:val="false"/>
          <w:color w:val="1D1B11"/>
          <w:spacing w:val="-6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นำร่าง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2"/>
        </w:rPr>
        <w:t>ตัวบ่งชี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 xml:space="preserve">ที่ได้จากการสังเคราะห์ในระยะที่ </w:t>
      </w:r>
      <w:r>
        <w:rPr>
          <w:rFonts w:cs="Angsana New" w:ascii="Angsana New" w:hAnsi="Angsana New"/>
          <w:b w:val="false"/>
          <w:bCs w:val="false"/>
          <w:color w:val="1D1B11"/>
          <w:spacing w:val="-6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และสร้างแบบสอบถาม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</w:t>
      </w:r>
      <w:r>
        <w:rPr>
          <w:rFonts w:ascii="Angsana New" w:hAnsi="Angsana New" w:cs="Angsana New"/>
          <w:b w:val="false"/>
          <w:b w:val="false"/>
          <w:bCs w:val="false"/>
        </w:rPr>
        <w:t>วัฒนธรรม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</w:pPr>
      <w:r>
        <w:rPr>
          <w:rFonts w:cs="Angsana New" w:ascii="Angsana New" w:hAnsi="Angsana New"/>
          <w:b w:val="false"/>
          <w:bCs w:val="false"/>
          <w:color w:val="1D1B11"/>
          <w:spacing w:val="-6"/>
        </w:rPr>
        <w:tab/>
        <w:tab/>
        <w:tab/>
        <w:tab/>
        <w:tab/>
        <w:tab/>
        <w:t xml:space="preserve">1.2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นำร่างแบบสอบถามตัวบ่งชี้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ภาวะผู้นำเชิง</w:t>
      </w:r>
      <w:r>
        <w:rPr>
          <w:rFonts w:ascii="Angsana New" w:hAnsi="Angsana New" w:cs="Angsana New"/>
          <w:b w:val="false"/>
          <w:b w:val="false"/>
          <w:bCs w:val="false"/>
        </w:rPr>
        <w:t>วัฒนธรรม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 xml:space="preserve">ตรวจสอบความตรงเชิงเนื้อหาจากอาจารย์ที่ปรึกษา และอาจารย์ที่ปรึกษาร่วมพิจารณาความเหมาะสม จากนั้นให้ผู้ทรงคุณวุฒิ </w:t>
      </w:r>
      <w:r>
        <w:rPr>
          <w:rFonts w:cs="Angsana New" w:ascii="Angsana New" w:hAnsi="Angsana New"/>
          <w:b w:val="false"/>
          <w:bCs w:val="false"/>
          <w:color w:val="1D1B11"/>
          <w:spacing w:val="-6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คน หา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ค่าดัชนีความสอดคล้อง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IOC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เครื่องมือมีค่าดัชนีความสอดคล้องอยู่ระหว่าง </w:t>
      </w:r>
      <w:r>
        <w:rPr>
          <w:rFonts w:cs="Angsana New" w:ascii="Angsana New" w:hAnsi="Angsana New"/>
          <w:b w:val="false"/>
          <w:bCs w:val="false"/>
          <w:color w:val="1D1B11"/>
        </w:rPr>
        <w:t>0.60-1.00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</w:pPr>
      <w:r>
        <w:rPr>
          <w:rFonts w:cs="Angsana New" w:ascii="Angsana New" w:hAnsi="Angsana New"/>
          <w:b w:val="false"/>
          <w:bCs w:val="false"/>
          <w:color w:val="1D1B11"/>
          <w:spacing w:val="-6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</w:pPr>
      <w:r>
        <w:rPr>
          <w:rFonts w:cs="Angsana New" w:ascii="Angsana New" w:hAnsi="Angsana New"/>
          <w:b w:val="false"/>
          <w:bCs w:val="false"/>
          <w:color w:val="1D1B11"/>
          <w:spacing w:val="-6"/>
        </w:rPr>
        <w:tab/>
        <w:tab/>
        <w:tab/>
        <w:tab/>
        <w:tab/>
        <w:tab/>
        <w:t xml:space="preserve">1.3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 xml:space="preserve">นำแบบสอบถามที่ผ่านการตรวจสอบความตรงเชิงเนื้อหา ไปทำการทดลองใช้ </w:t>
      </w:r>
      <w:r>
        <w:rPr>
          <w:rFonts w:cs="Angsana New" w:ascii="Angsana New" w:hAnsi="Angsana New"/>
          <w:b w:val="false"/>
          <w:bCs w:val="false"/>
          <w:color w:val="1D1B11"/>
          <w:spacing w:val="-6"/>
        </w:rPr>
        <w:t xml:space="preserve">(Try Out)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1D1B11"/>
          <w:spacing w:val="-6"/>
        </w:rPr>
        <w:t xml:space="preserve">40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ชุด โดยเลือกทดลองกับประชากรที่ไม่ใช่กลุ่มตัวอย่าง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  <w:spacing w:val="-6"/>
        </w:rPr>
        <w:tab/>
        <w:tab/>
        <w:tab/>
        <w:tab/>
        <w:tab/>
        <w:tab/>
        <w:t xml:space="preserve">1.4 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ประสานขอความร่วมมือในการเก็บข้อมูลไปยัง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ผู้บริหาร</w:t>
      </w:r>
      <w:r>
        <w:rPr>
          <w:rFonts w:ascii="Angsana New" w:hAnsi="Angsana New" w:cs="Angsana New"/>
          <w:b w:val="false"/>
          <w:b w:val="false"/>
          <w:bCs w:val="false"/>
          <w:color w:val="1D1B11"/>
          <w:spacing w:val="-6"/>
        </w:rPr>
        <w:t>ที่เป็นกลุ่มตัวอย่างในการให้ข้อมูลเพื่อการส่งแบบสอบถามทางไปรษณีย์ไปให้กลุ่มตัวอย่างเพื่อเก็บรวบรวมข้อมูล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color w:val="1D1B11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 xml:space="preserve">1.5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นำแบบสอบถามที่มีความสมบูรณ์ของข้อมูลมาทำการลงรหัส </w:t>
      </w:r>
      <w:r>
        <w:rPr>
          <w:rFonts w:cs="Angsana New" w:ascii="Angsana New" w:hAnsi="Angsana New"/>
          <w:b w:val="false"/>
          <w:bCs w:val="false"/>
          <w:color w:val="1D1B11"/>
        </w:rPr>
        <w:t xml:space="preserve">(Coding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เพื่อใช้สำหรับการวิเคราะห์ข้อมูลโดยใช้โปรแกรมสำเร็จรูปในเครื่องคอมพิวเตอร์คำนวณ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color w:val="000099"/>
        </w:rPr>
      </w:pPr>
      <w:r>
        <w:rPr>
          <w:rFonts w:cs="Angsana New" w:ascii="Angsana New" w:hAnsi="Angsana New"/>
          <w:b w:val="false"/>
          <w:bCs w:val="false"/>
          <w:color w:val="1D1B11"/>
        </w:rPr>
        <w:tab/>
        <w:tab/>
        <w:tab/>
        <w:tab/>
        <w:tab/>
        <w:tab/>
        <w:t xml:space="preserve">1.6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รายงานผลการทดสอบและยืนยันความสอดคล้องของโมเดลโครงสร้างตัวบ่งชี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ภาวะผู้นำเชิงวัฒนธรรมของผู้บริหาร สถาบันบัณฑิตพัฒนศิลป์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ที่ยืนยันโดยสถิติ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hd w:fill="FFFFFF" w:val="clear"/>
        </w:rPr>
      </w:pPr>
      <w:r>
        <w:rPr>
          <w:rFonts w:cs="Angsana New" w:ascii="Angsana New" w:hAnsi="Angsana New"/>
          <w:color w:val="000099"/>
        </w:rPr>
        <w:tab/>
        <w:tab/>
        <w:tab/>
        <w:tab/>
      </w:r>
      <w:r>
        <w:rPr>
          <w:rFonts w:cs="Angsana New" w:ascii="Angsana New" w:hAnsi="Angsana New"/>
          <w:color w:val="000099"/>
        </w:rPr>
        <w:tab/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นทนากลุ่ม </w:t>
      </w:r>
      <w:r>
        <w:rPr>
          <w:rFonts w:cs="Angsana New" w:ascii="Angsana New" w:hAnsi="Angsana New"/>
          <w:b w:val="false"/>
          <w:bCs w:val="false"/>
        </w:rPr>
        <w:t>(Focus Group)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  <w:shd w:fill="FFFFFF" w:val="clear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hd w:fill="FFFFFF" w:val="clear"/>
        </w:rPr>
        <w:t xml:space="preserve">เป็นขั้นตอนหลังจากผลการวิเคราะห์องค์ประกอบเชิงยืนยันโดยใช้สถิติมาเพื่อให้ผู้ร่วมสนทนาได้อภิปรายแสดงความคิดเห็นเกี่ยวกับตัวบ่งชี้ภาวะผู้นำเชิงวัฒนธรรม เพื่อนำไปสู่ข้อเสนอแนะในการนำตัวบ่งชี้ไปใช้จากผู้ที่มีส่วนเกี่ยวข้องจำนวน </w:t>
      </w:r>
      <w:r>
        <w:rPr>
          <w:rFonts w:cs="Angsana New" w:ascii="Angsana New" w:hAnsi="Angsana New"/>
          <w:b w:val="false"/>
          <w:bCs w:val="false"/>
        </w:rPr>
        <w:t xml:space="preserve">1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น จากผู้แทนผู้บริหารสถาบันบัณฑิตพัฒนศิลป์ ประกอบด้วย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 </w:t>
        <w:tab/>
        <w:tab/>
        <w:tab/>
        <w:tab/>
        <w:t xml:space="preserve">2.1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ผู้อำนวยการ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  <w:r>
        <w:rPr>
          <w:rFonts w:cs="Angsana New" w:ascii="Angsana New" w:hAnsi="Angsana New"/>
          <w:b w:val="false"/>
          <w:bCs w:val="false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 xml:space="preserve"> </w:t>
        <w:tab/>
        <w:tab/>
        <w:tab/>
        <w:tab/>
        <w:t xml:space="preserve">2.2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อธิการบดี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cs="Angsana New" w:ascii="Angsana New" w:hAnsi="Angsana New"/>
          <w:b w:val="false"/>
          <w:bCs w:val="false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ผู้ช่วยอธิการบดี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รองคณบดี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รองผู้อำนวย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  จำนวน </w:t>
      </w:r>
      <w:r>
        <w:rPr>
          <w:rFonts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  <w:r>
        <w:rPr>
          <w:rFonts w:cs="Angsana New" w:ascii="Angsana New" w:hAnsi="Angsana New"/>
          <w:b w:val="false"/>
          <w:bCs w:val="false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/>
      </w:pPr>
      <w:r>
        <w:rPr>
          <w:rFonts w:eastAsia="Angsana New"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2.3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หัวหน้ากอง </w:t>
      </w:r>
      <w:r>
        <w:rPr>
          <w:rFonts w:cs="Angsana New" w:ascii="Angsana New" w:hAnsi="Angsana New"/>
          <w:b w:val="false"/>
          <w:bCs w:val="false"/>
          <w:spacing w:val="-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หัวหน้าภาควิช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  <w:r>
        <w:rPr>
          <w:rFonts w:cs="Angsana New" w:ascii="Angsana New" w:hAnsi="Angsana New"/>
          <w:b w:val="false"/>
          <w:bCs w:val="false"/>
        </w:rPr>
        <w:t>,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  <w:spacing w:val="-2"/>
        </w:rPr>
      </w:pPr>
      <w:r>
        <w:rPr>
          <w:rFonts w:eastAsia="Angsana New"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2.4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 xml:space="preserve">คณะกรรมการบริหารวิทยาลัย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ำนวน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  <w:r>
        <w:rPr>
          <w:rFonts w:cs="Angsana New" w:ascii="Angsana New" w:hAnsi="Angsana New"/>
          <w:b w:val="false"/>
          <w:bCs w:val="false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autoSpaceDE w:val="fals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  <w:spacing w:val="-2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ab/>
        <w:tab/>
        <w:tab/>
      </w:r>
      <w:r>
        <w:rPr>
          <w:rFonts w:cs="Angsana New" w:ascii="Angsana New" w:hAnsi="Angsana New"/>
          <w:b w:val="false"/>
          <w:bCs w:val="false"/>
          <w:spacing w:val="-2"/>
        </w:rPr>
        <w:t xml:space="preserve">2.5 </w:t>
      </w:r>
      <w:r>
        <w:rPr>
          <w:rFonts w:ascii="Angsana New" w:hAnsi="Angsana New" w:cs="Angsana New"/>
          <w:b w:val="false"/>
          <w:b w:val="false"/>
          <w:bCs w:val="false"/>
          <w:spacing w:val="-2"/>
        </w:rPr>
        <w:t>คณะกรรมการประจำหลักสูต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จำนว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ในการวิจัยเพื่อสร้างตัวบ่งชี้ภาวะผู้นำเชิงวัฒนธรรมของผู้บริหาร สถาบันบัณฑิตพัฒนศิลป์ ผู้วิจัยได้กำหนดนิยามศัพท์เฉพาะไว้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</w:rPr>
        <w:t xml:space="preserve">ตัวบ่งชี้ </w:t>
      </w:r>
      <w:r>
        <w:rPr>
          <w:rFonts w:cs="Angsana New" w:ascii="Angsana New" w:hAnsi="Angsana New"/>
        </w:rPr>
        <w:t>(Indicator)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มายถึง ตัวแปรขององค์ประกอบที่มีค่าแสดงถึงลักษณะหรือปริมาณของสภาพที่ต้องการศึกษาในช่วงเวลาใดเวลาหนึ่ง เป็นค่าที่สังเกตได้ทั้งเชิงปริมาณหรือคุณภาพที่บอกความหมายหรือสภาพที่ต้องการศึกษาเป็นองค์รวมอย่างกว้า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ๆ โดยอาจมีเงื่อนไขของเวลาหรือสถานที่กำกับ และสามารถนำไปใช้ประโยชน์ในการกำหนดนโยบาย การวางแผนการบริหารงาน การติดตามผลการดำเนินงาน และการจัดลำดับการพัฒนาของหน่วยงานได้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ภาวะผู้นำเชิงวัฒนธรรม </w:t>
      </w:r>
      <w:r>
        <w:rPr>
          <w:rFonts w:cs="Angsana New" w:ascii="Angsana New" w:hAnsi="Angsana New"/>
        </w:rPr>
        <w:t>(Cultural Leadership)</w:t>
      </w:r>
      <w:r>
        <w:rPr>
          <w:rFonts w:cs="Angsana New" w:ascii="Angsana New" w:hAnsi="Angsana New"/>
          <w:b w:val="false"/>
          <w:bCs w:val="false"/>
          <w:color w:val="FF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 กระบวนการหรืออิทธิพลของผู้นำที่ใช้คุณธรรม จริยธรรม ค่านิยม เพื่อให้องค์การได้เกิดการถ่ายทอดวัฒนธรรมแก่ชนรุ่นหลัง ไม่ให้เกิดการสูญหาย โดยผ่านกระบวนการรักษาวัฒนธรรม จากการใช้บรรยากาศการทำงานแบบเชิงบวก การมีวิสัยทัศน์ของผู้นำ ตลอดทั้งการส่งเสริมความหลากหลายทางวัฒนธรรม ประกอบไปด้วยสิ่งต่อไปนี้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การส่งเสริมบรรยากาศเชิงบวก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ายถึง พฤติกรรมของผู้นำเชิงวัฒนธรรมที่แสดงออกถึงบรรยากาศเกี่ยวกับการทำงานให้มีความสุข ให้การปฏิบัติงานในองค์การมีประสิทธิภาพสูงสุด โดยการที่ผู้นำและบุคลากรมีความสัมพันธ์ต่อกันเป็นอย่างดี มีการใส่ใจดูแลการปฏิบัติงาน ให้ขวัญและกำลังใจในการปฏิบัติงาน และมีการสื่อสารที่มีประสิทธิภาพ โดยวัดได้จากองค์ประกอบ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ร้างมนุษยสัมพันธ์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ใส่ใจดูแล 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ร้างขวัญและกำลังใจ </w:t>
      </w:r>
      <w:r>
        <w:rPr>
          <w:rFonts w:cs="Angsana New" w:ascii="Angsana New" w:hAnsi="Angsana New"/>
          <w:b w:val="false"/>
          <w:bCs w:val="false"/>
        </w:rPr>
        <w:t xml:space="preserve">4) </w:t>
      </w:r>
      <w:r>
        <w:rPr>
          <w:rFonts w:ascii="Angsana New" w:hAnsi="Angsana New" w:cs="Angsana New"/>
          <w:b w:val="false"/>
          <w:b w:val="false"/>
          <w:bCs w:val="false"/>
        </w:rPr>
        <w:t>การสื่อส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 w:val="false"/>
          <w:bCs w:val="false"/>
        </w:rPr>
        <w:br/>
        <w:t xml:space="preserve">  </w:t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ร้างมนุษยสัมพันธ์ หมายถึง พฤติกรรมการแสดงออกของผู้นำเชิงวัฒนธรรม ที่เป็นทั้งศาสตร์และศิลป์ในการแสดงถึงความสัมพันธ์ทางสังคมระหว่างมนุษย์ เช่น กิริยาท่าทาง การพูดจา ชื่นชมผู้อื่น รู้จักการรับฟังความคิดเห็นของผู้อื่น ซึ่งจะก่อให้เกิดความเข้าใจอันดีต่อกัน ช่วยเหลือทำงานร่วมกันได้อย่างมีความสุข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ใส่ใจดูแล หมายถึง พฤติกรรมการแสดงออกของผู้นำเชิงวัฒนธรรม ที่แสดงออกถึงความห่วงใยต่อผู้อื่น เคารพต่อผลการกระทำของตนเอง ตระหนักถึงความจำเป็นในการช่วยเหลือผู้อื่น สามารถสื่อสารได้ถึงความเหมาะสม ใส่ใจความรู้สึกของผู้อื่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ร้างขวัญและกำลังใจ หมายถึง พฤติกรรมการแสดงออกของผู้นำเชิงวัฒนธรรม ในการสนับสนุน ช่วยเหลือ ด้วยวิธีการต่าง ๆ สร้างความไว้วางใจ ด้วยการให้คำติชม คำแนะนำ รางวัล ตลอดทั้งการชื่นชม การร่วมมือและช่วยเหลือในเรื่อง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สื่อสาร หมายถึง พฤติกรรมการแสดงออกของผู้นำเชิงวัฒนธรรม ที่สื่อสารผ่านกระบวนการต่าง ๆ จากผู้ส่งสารไปยังผู้รับสาร โดยผ่านสื่อต่าง ๆ อย่างมีวัตถุประสงค์ ที่ชัดเจน สนใจในความรู้สึกของผู้อื่น สื่อสารผ่านความรู้ในเชิงบวก สามารถนำเสนอข้อมูลที่สลับ ซับซ้อนได้</w:t>
      </w: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</w:r>
      <w:r>
        <w:rPr>
          <w:rFonts w:cs="Angsana New" w:ascii="Angsana New" w:hAnsi="Angsana New"/>
          <w:b w:val="false"/>
          <w:bCs w:val="false"/>
          <w:color w:val="1D1B11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ป็นผู้นำที่มีวิสัยทัศน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ายถึง คุณลักษณะของผู้นำเชิงวัฒนธรรมที่แสดงออกมาในลักษณะของการมองภาพในอนาคตหรือทิศทางขององค์การที่ต้องการจะเป็น โดยผู้นำและบุคลากรกำหนดจุดหมายปลายทางแห่งความสำเร็จขององค์การร่วมกัน โดยวัดได้จากองค์ประกอบ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สร้างวิสัยทัศน์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เผยแพร่วิสัยทัศน์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ปฏิบัติตามวิสัยทัศน์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4) </w:t>
      </w:r>
      <w:r>
        <w:rPr>
          <w:rFonts w:ascii="Angsana New" w:hAnsi="Angsana New" w:cs="Angsana New"/>
          <w:b w:val="false"/>
          <w:b w:val="false"/>
          <w:bCs w:val="false"/>
        </w:rPr>
        <w:t>การเป็นแบบอย่าง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>การสร้างวิสัยทัศน์ หมายถึง กระบวนการที่ผู้นำเชิงวัฒนธรรมสามารถสร้างภาพในอนาคตขององค์การได้อย่างชัดเจน สอดคล้องกับสภาพแวดล้อม โดยมีการสร้างเครือข่ายและระดมความคิดเห็นจากผู้มีส่วนเกี่ยวข้อง เพื่อให้ได้มาซึ่งวิสัยทัศน์ขององค์การ ซึ่งการสร้างวิสัยทัศน์นั้นได้มาโดยอาศัยทักษะจากการเก็บรวบรวมข้อมูล การวิเคราะห์และสังเคราะห์ข้อมูลของผู้นำเชิงวัฒนธรรมและผู้ที่มีส่วน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การเผยแพร่วิสัยทัศน์ </w:t>
      </w:r>
      <w:r>
        <w:rPr>
          <w:rFonts w:ascii="Angsana New" w:hAnsi="Angsana New" w:cs="Angsana New"/>
          <w:b w:val="false"/>
          <w:b w:val="false"/>
          <w:bCs w:val="false"/>
          <w:spacing w:val="-8"/>
        </w:rPr>
        <w:t xml:space="preserve">หมายถึง </w:t>
      </w:r>
      <w:r>
        <w:rPr>
          <w:rFonts w:ascii="Angsana New" w:hAnsi="Angsana New" w:cs="Angsana New"/>
          <w:b w:val="false"/>
          <w:b w:val="false"/>
          <w:bCs w:val="false"/>
        </w:rPr>
        <w:t>พฤติกรรมที่ผู้นำเชิงวัฒนธรรมแสดงออกถึงความสามารถในการสื่อสารให้บุคลากรและผู้เกี่ยวข้องมีความเข้าใจวิสัยทัศน์ได้อย่างชัดเจน ยอมรับและเต็มใจที่จะปฏิบัติงานเพื่อให้บรรลุวิสัยทัศน์นั้น ซึ่งผู้นำเชิงวัฒนธรรมต้องมีทักษะในการสื่อสาร รวมถึงพฤติกรรมในการแสดงออกถึงการโน้มน้าว จูงใจ หรือกระตุ้นให้ผู้ตามเกิดความเข้าใจต่อวิสัยทัศน์ อยากอุทิศตนและทุ่มเทความพยายามมากขึ้นเป็นพิเศษ เชื่อมั่นและยอมรับในวิสัยทัศน์ว่าจะสามารถบรรลุเป้าหมายร่วมกันได้ โดยเห็นคุณค่าและให้ความสำคัญกับ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ปฏิบัติตามวิสัยทัศน์ หมายถึง พฤติกรรมการแสดงออกของผู้นำเชิงวัฒนธรรมที่แสดงออกถึงความสามารถในการนำวิสัยทัศน์ไปสู่การปฏิบัติได้จริง ทั้งนี้โดยการเชื่อมโยงและแปลงวิสัยทัศน์ไปสู่นโยบาย เป้าหมาย แผนงาน โครงการขององค์การ รวมถึงการที่ผู้นำเชิงวัฒนธรรมโดยการส่งเสริมสนับสนุนให้บุคลากรได้มีส่วนร่วมในการปฏิบัติตามวิสัยทัศน์กระตุ้นการทำงานเป็นทีม กระตุ้นให้บุคลากรได้ใช้ศักยภาพในการทำงานอย่างเต็มความสามารถโดยมุ่งเน้นการกระจายและเพิ่มอำนาจแก่บุคลากร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เป็นแบบอย่างที่ดี หมายถึง การที่ผู้นำเชิงวัฒนธรรมปฏิบัติตนเป็นแบบอย่างที่ดีเหมาะกับความเป็นแบบอย่าง การให้คำแนะนำและการแก้ไขข้อบกพร่องของสมาชิก โดยสอดแทรกในกระบวนการทำงาน การเสริมแรงทางบวกแก่บุคลากรและการเผยแพร่วิธีการ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ส่งเสริมความหลากหลายทางวัฒนธรร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หมายถึง กระบวนการสร้างวัฒนธรรมองค์การโดยการปลูกฝังค่านิยมและหลักปฏิบัติอย่างต่อเนื่องจนกลายเป็นวัฒนธรรมที่พึงปรารถนาที่สะท้อนให้เห็นจากผลการดำเนินงานขององค์การที่บรรลุเป้าประสงค์ ของภาวะผู้นำเชิงวัฒนธรรมที่มีความสำคัญอย่างยิ่งจากความเชื่อ ค่านิยม และวัฒนธรรม โดยวัดได้จากองค์ประกอบ </w:t>
      </w:r>
      <w:r>
        <w:rPr>
          <w:rFonts w:cs="Angsana New" w:ascii="Angsana New" w:hAnsi="Angsana New"/>
          <w:b w:val="false"/>
          <w:bCs w:val="false"/>
        </w:rPr>
        <w:t xml:space="preserve">1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กระตุ้นการสอนทางวัฒนธรรมที่ถูกต้อ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2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สริมสร้างวัฒนธรรมที่ดีงา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3)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ป็นผู้นำทางวัฒนธรรม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การกระตุ้นการสอนทางวัฒนธรรมที่ถูกต้อง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ายถึง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พฤติกรรมการแสดงออกของผู้นำเชิงวัฒนธรรมที่เป็นพลังสำคัญในชีวิตของคน การปฏิบัติตามวัฒนธรรมที่แตกต่างกัน สร้างความหลากหลาย มีความต้องการและค่านิยมที่เป็นเอกลักษณ์เฉพาะตัว</w:t>
      </w:r>
      <w:r>
        <w:rPr>
          <w:rFonts w:cs="Angsana New" w:ascii="Angsana New" w:hAnsi="Angsana New"/>
          <w:b w:val="false"/>
          <w:bCs w:val="false"/>
        </w:rPr>
        <w:br/>
        <w:t xml:space="preserve"> </w:t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การเสริมสร้างวัฒนธรรมที่ดีงาม </w:t>
      </w:r>
      <w:r>
        <w:rPr>
          <w:rFonts w:ascii="Angsana New" w:hAnsi="Angsana New" w:eastAsia="Calibri" w:cs="Angsana New"/>
          <w:b w:val="false"/>
          <w:b w:val="false"/>
          <w:bCs w:val="false"/>
        </w:rPr>
        <w:t xml:space="preserve">หมายถึง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พฤติกรรมที่แสดงออกของผู้นำเชิงวัฒนธรรม โดยให้ความสำคัญกับการฝึกอบรม ให้ความรู้ คำแนะนำ คำนึงถึงบทบาท สร้างแนวปฏิบัติร่วมกัน มีความเข้าใจถึงปัจจัยที่ส่งผลกระทบต่อการเสริมสร้างวัฒนธรรมที่ดี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การเป็นผู้นำทางวัฒนธรรม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Calibri" w:cs="Angsana New"/>
          <w:b w:val="false"/>
          <w:b w:val="false"/>
          <w:bCs w:val="false"/>
        </w:rPr>
        <w:t>หมายถึ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พฤติกรรมของผู้นำเชิงวัฒนธรรมที่ต้องคำนึงถึงความลำเอียงของตนเอง มีการดำเนินการที่จะแก้ไขกับความลำเอียงของตนเอง แก้ไขความลำเอียงในความเชื่อที่ผิด ๆ ส่งเสริมการศึกษาที่ถูกต้องตามวัฒนธรรมที่หลากหลาย เป็นแบบอย่าง  ในการกระทำที่ถูกต้อง มีการสื่อสารให้ชัดเจนถึงจริยธรรมของความใส่ใจดูแลผู้อื่น และตรวจสอบงานเขียนของผู้อื่น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บริหาร </w:t>
      </w:r>
      <w:r>
        <w:rPr>
          <w:rFonts w:ascii="Angsana New" w:hAnsi="Angsana New" w:cs="Angsana New"/>
          <w:b w:val="false"/>
          <w:b w:val="false"/>
          <w:bCs w:val="false"/>
        </w:rPr>
        <w:t>หมายถึง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 xml:space="preserve"> ผู้ปฏิบัติหน้าที่ในตำแหน่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อธิการ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ผู้ช่วยอธิการ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คณ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ผู้อำนวยการ</w:t>
      </w:r>
      <w:r>
        <w:rPr>
          <w:rFonts w:cs="Angsana New" w:ascii="Angsana New" w:hAnsi="Angsana New"/>
          <w:b w:val="false"/>
          <w:bCs w:val="fals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</w:rPr>
        <w:t>รองอธิการ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รองคณบดี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รองผู้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อำนวยการ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หัวหน้ากอง</w:t>
      </w:r>
      <w:r>
        <w:rPr>
          <w:rFonts w:cs="Angsana New" w:ascii="Angsana New" w:hAnsi="Angsana New"/>
          <w:b w:val="false"/>
          <w:bCs w:val="false"/>
          <w:spacing w:val="-4"/>
        </w:rPr>
        <w:t>/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หัวหน้าภาควิชา</w:t>
      </w:r>
      <w:r>
        <w:rPr>
          <w:rFonts w:cs="Angsana New" w:ascii="Angsana New" w:hAnsi="Angsana New"/>
          <w:b w:val="false"/>
          <w:bCs w:val="false"/>
          <w:spacing w:val="-4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 xml:space="preserve">คณะกรรมการบริหารวิทยาลัย และคณะกรรมการประจำหลักสูตร </w:t>
      </w:r>
      <w:r>
        <w:rPr>
          <w:rFonts w:ascii="Angsana New" w:hAnsi="Angsana New" w:cs="Angsana New"/>
          <w:b w:val="false"/>
          <w:b w:val="false"/>
          <w:bCs w:val="false"/>
          <w:color w:val="1D1B11"/>
        </w:rPr>
        <w:t>ของสถานศึกษาที่อยู่ภายใต้       การกำกับ การตรวจสอบ และควบคุมดูแลของสถาบันบัณฑิตพัฒนศิลป์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จากการศึกษาหลักการ แนวคิด ทฤษฎีและงานวิจัยที่เกี่ยวข้องกับภาวะผู้นำเชิงวัฒนธรรมผู้วิจัยได้สังเคราะห์เป็นกรอบแนวคิดในการวิจัย </w:t>
      </w:r>
      <w:r>
        <w:rPr>
          <w:szCs w:val="32"/>
        </w:rPr>
        <w:t xml:space="preserve">(Conceptual Framework) </w:t>
      </w:r>
      <w:r>
        <w:rPr>
          <w:szCs w:val="32"/>
        </w:rPr>
        <w:t>เรื่อง การพัฒนาตัวบ่งชี้ภาวะผู้นำเชิงวัฒนธรรมของผู้บริหาร สถาบันบัณฑิตพัฒนศิลป์</w:t>
      </w:r>
      <w:r>
        <w:rPr>
          <w:color w:val="1D1B11"/>
        </w:rPr>
        <w:t xml:space="preserve"> </w:t>
      </w:r>
      <w:r>
        <w:rPr>
          <w:spacing w:val="-4"/>
          <w:szCs w:val="32"/>
        </w:rPr>
        <w:t xml:space="preserve">ได้องค์ประกอบหลัก </w:t>
      </w:r>
      <w:r>
        <w:rPr>
          <w:spacing w:val="-4"/>
          <w:szCs w:val="32"/>
        </w:rPr>
        <w:t xml:space="preserve">3 </w:t>
      </w:r>
      <w:r>
        <w:rPr>
          <w:spacing w:val="-4"/>
          <w:szCs w:val="32"/>
        </w:rPr>
        <w:t>องค์ประกอบหลัก</w:t>
      </w:r>
      <w:r>
        <w:rPr>
          <w:szCs w:val="32"/>
        </w:rPr>
        <w:t xml:space="preserve"> องค์ประกอบย่อย </w:t>
      </w:r>
      <w:r>
        <w:rPr>
          <w:szCs w:val="32"/>
        </w:rPr>
        <w:t xml:space="preserve">11 </w:t>
      </w:r>
      <w:r>
        <w:rPr>
          <w:szCs w:val="32"/>
        </w:rPr>
        <w:t xml:space="preserve">องค์ประกอบย่อย ซึ่งสามารถสร้างเป็นโมเดลกรอบแนวคิดการวิจัย ดังแผนภาพที่ </w:t>
      </w:r>
      <w:r>
        <w:rPr>
          <w:szCs w:val="32"/>
        </w:rPr>
        <w:t xml:space="preserve">1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-10795</wp:posOffset>
                </wp:positionV>
                <wp:extent cx="155321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งค์ประกอบ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27.7pt;mso-wrap-distance-left:9.05pt;mso-wrap-distance-right:9.05pt;mso-wrap-distance-top:0pt;mso-wrap-distance-bottom:0pt;margin-top:-0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งค์ประกอบ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-10795</wp:posOffset>
                </wp:positionV>
                <wp:extent cx="1253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องค์ประกอบ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7.7pt;mso-wrap-distance-left:9.05pt;mso-wrap-distance-right:9.05pt;mso-wrap-distance-top:0pt;mso-wrap-distance-bottom:0pt;margin-top:-0.8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องค์ประกอบ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10795</wp:posOffset>
                </wp:positionV>
                <wp:extent cx="79946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ตัวบ่งช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0.8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ตัวบ่งช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35255</wp:posOffset>
                </wp:positionV>
                <wp:extent cx="4852670" cy="6960235"/>
                <wp:effectExtent l="5715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0" cy="6960240"/>
                          <a:chOff x="0" y="0"/>
                          <a:chExt cx="4852800" cy="6960240"/>
                        </a:xfrm>
                      </wpg:grpSpPr>
                      <wps:wsp>
                        <wps:cNvSpPr txBox="1"/>
                        <wps:spPr>
                          <a:xfrm>
                            <a:off x="283680" y="6302520"/>
                            <a:ext cx="41940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52800" cy="62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9360" y="4534560"/>
                              <a:ext cx="1321920" cy="56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กระตุ้นการสอนทางวัฒนธรรมที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6" w:hanging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13219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ร้างมนุษยสัมพันธ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582840"/>
                              <a:ext cx="13258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ใส่ใจดูแ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158120"/>
                              <a:ext cx="132192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ร้างขวัญกำลั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2306880"/>
                              <a:ext cx="13233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ร้างวิสัยทัศน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2850480"/>
                              <a:ext cx="1323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เผยแพร่วิสัยทัศน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3400560"/>
                              <a:ext cx="13233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ฏิบัติตามวิสัยทัศน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762920"/>
                              <a:ext cx="13219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ื่อส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3975120"/>
                              <a:ext cx="132336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เป็นแบบอย่างที่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5184720"/>
                              <a:ext cx="132192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เสริมสร้างวัฒนธ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ที่ดีงา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5040" y="359280"/>
                              <a:ext cx="1004040" cy="143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่งเสริมบรรยากา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ชิงบว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342520" y="-3246840"/>
                              <a:ext cx="28116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3240" y="-2486880"/>
                              <a:ext cx="270000" cy="36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43240" y="-1010880"/>
                              <a:ext cx="270000" cy="87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3240" y="-136080"/>
                              <a:ext cx="270000" cy="23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2520" y="-136080"/>
                              <a:ext cx="281160" cy="86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43240" y="-461160"/>
                              <a:ext cx="270000" cy="3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88720" y="2671560"/>
                              <a:ext cx="964080" cy="137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ภาวะผู้น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ชิงวัฒนธ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618360" y="-189360"/>
                              <a:ext cx="270000" cy="18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34960" y="-2709000"/>
                              <a:ext cx="27828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31600" y="2654280"/>
                              <a:ext cx="987480" cy="13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เป็นผู้น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ที่มีวิสัยทัศน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5120" y="4629240"/>
                              <a:ext cx="993240" cy="153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ส่งเสริมความหลากหล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ทางวัฒนธรร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508200" y="-2107800"/>
                              <a:ext cx="369360" cy="199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18360" y="-155160"/>
                              <a:ext cx="270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56592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108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600"/>
                                <a:ext cx="351360" cy="17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115812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2920" y="-3420720"/>
                                <a:ext cx="35172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2920" y="-3324240"/>
                                <a:ext cx="35172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76292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1080"/>
                                <a:ext cx="35172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600"/>
                                <a:ext cx="351720" cy="17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230688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72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72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82384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42324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5000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1016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108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521388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720"/>
                              <a:ext cx="683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1800"/>
                              <a:ext cx="6832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5800" y="-3411360"/>
                              <a:ext cx="351360" cy="9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5800" y="-3314160"/>
                              <a:ext cx="35136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5739120"/>
                              <a:ext cx="132192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 w:val="false"/>
                                    <w:bCs w:val="false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เป็นผู้นำทางวัฒนธ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342520" y="1343520"/>
                              <a:ext cx="272160" cy="54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43240" y="1883160"/>
                              <a:ext cx="270000" cy="57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35320" y="1880640"/>
                              <a:ext cx="28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5754240"/>
                              <a:ext cx="103428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68400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83280" y="-3420720"/>
                                <a:ext cx="35136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3280" y="-3324240"/>
                                <a:ext cx="35136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343240" y="-2487240"/>
                              <a:ext cx="270000" cy="95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.65pt;width:382.1pt;height:548.1pt" coordorigin="297,213" coordsize="7642,10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4;top:10138;width:6604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7;top:213;width:7642;height:9823">
                  <v:shape id="shape_0" fillcolor="white" stroked="t" o:allowincell="f" style="position:absolute;left:1871;top:7354;width:2081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กระตุ้นการสอนทางวัฒนธรรมที่ถูกต้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6" w:hanging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213;width:2081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ร้างมนุษยสัมพันธ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6;top:1131;width:2087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ใส่ใจดูแ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2037;width:2081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ร้างขวัญกำลังใ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9;top:3846;width:2083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ร้างวิสัยทัศน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9;top:4702;width:208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เผยแพร่วิสัยทัศน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9;top:5568;width:2083;height: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ฏิบัติตามวิสัยทัศน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2989;width:2081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ื่อส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9;top:6473;width:2083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เป็นแบบอย่างที่ด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8378;width:2081;height: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เสริมสร้างวัฒนธ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ที่ดีงา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15;top:779;width:1580;height:22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่งเสริมบรรยากา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ชิงบว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86;top:-4900;width:441;height:119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7;top:-3703;width:423;height:566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7;top:-1379;width:423;height:1377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7;top:-1;width:423;height:37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6;top:-1;width:441;height:136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7;top:-513;width:423;height:51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21;top:4420;width:1517;height:21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ภาวะผู้น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ชิงวัฒนธ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995;top:-85;width:423;height:293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4;top:-4053;width:436;height:34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441;top:4393;width:1554;height:21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เป็นผู้น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ที่มีวิสัยทัศน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31;top:7503;width:1563;height:24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ส่งเสริมความหลากหล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ทางวัฒน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822;top:-3106;width:580;height:314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5;top:-31;width:4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01;top:1104;width:1629;height:760">
                    <v:rect id="shape_0" fillcolor="white" stroked="t" o:allowincell="f" style="position:absolute;left:301;top:1104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;top:1530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7;top:-4283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7;top:-4131;width:551;height:27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7;top:2037;width:1629;height:762">
                    <v:rect id="shape_0" fillcolor="white" stroked="t" o:allowincell="f" style="position:absolute;left:307;top:2037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7;top:2463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83;top:-3350;width:552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3;top:-3198;width:552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4;top:2989;width:1629;height:760">
                    <v:rect id="shape_0" fillcolor="white" stroked="t" o:allowincell="f" style="position:absolute;left:304;top:2989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;top:3415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80;top:-2398;width:552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0;top:-2246;width:552;height:274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4;top:3846;width:1629;height:762">
                    <v:rect id="shape_0" fillcolor="white" stroked="t" o:allowincell="f" style="position:absolute;left:304;top:3846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;top:4272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80;top:-1541;width:552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0;top:-1389;width:552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1;top:4660;width:1629;height:761">
                    <v:rect id="shape_0" fillcolor="white" stroked="t" o:allowincell="f" style="position:absolute;left:301;top:4660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;top:5086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7;top:-727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7;top:-575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1;top:5604;width:1629;height:762">
                    <v:rect id="shape_0" fillcolor="white" stroked="t" o:allowincell="f" style="position:absolute;left:301;top:5604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;top:6030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7;top:217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7;top:369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8;top:6591;width:1629;height:762">
                    <v:rect id="shape_0" fillcolor="white" stroked="t" o:allowincell="f" style="position:absolute;left:298;top:6591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;top:7017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4;top:1204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4;top:1356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7;top:7473;width:1629;height:760">
                    <v:rect id="shape_0" fillcolor="white" stroked="t" o:allowincell="f" style="position:absolute;left:297;top:7473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7;top:7899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3;top:2086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3;top:2238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1;top:8424;width:1629;height:762">
                    <v:rect id="shape_0" fillcolor="white" stroked="t" o:allowincell="f" style="position:absolute;left:311;top:8424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;top:8850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87;top:3037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3189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301;top:214;width:107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;top:641;width:107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77;top:-5159;width:551;height:152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77;top:-5006;width:551;height:273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93;top:9251;width:2081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 w:val="false"/>
                              <w:bCs w:val="false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เป็นผู้นำทางวัฒนธรร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86;top:2329;width:426;height:848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87;top:3179;width:423;height:91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5;top:3175;width:452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11;top:9275;width:1629;height:762">
                    <v:rect id="shape_0" fillcolor="white" stroked="t" o:allowincell="f" style="position:absolute;left:311;top:9275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;top:9701;width:1076;height:3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87;top:3888;width:551;height:152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7;top:4040;width:551;height:273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987;top:-3704;width:423;height:150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ภาพ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โมเดลกรอบแนวคิดการวิจัยการพัฒนาตัวบ่งชี้ภาวะผู้นำเชิงวัฒนธรรม </w:t>
      </w:r>
      <w:r>
        <w:rPr>
          <w:rFonts w:cs="Angsana New" w:ascii="Angsana New" w:hAnsi="Angsana New"/>
          <w:b w:val="false"/>
          <w:bCs w:val="false"/>
        </w:rPr>
        <w:br/>
        <w:t xml:space="preserve">                  </w:t>
      </w:r>
      <w:r>
        <w:rPr>
          <w:rFonts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</w:rPr>
        <w:t>ของผู้บริหาร สถาบันบัณฑิตพัฒนศิลป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spacing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โยชน์ที่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การวิจัยครั้งนี้มีประโยชน์ที่คาดว่าจะได้รับที่สามารถก่อให้เกิดประโยชน์ในเชิงวิชาการ และเชิงการนำไปประยุกต์ใช้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 xml:space="preserve">1. </w:t>
      </w:r>
      <w:r>
        <w:rPr>
          <w:rFonts w:ascii="Angsana New" w:hAnsi="Angsana New" w:cs="Angsana New"/>
          <w:b w:val="false"/>
          <w:b w:val="false"/>
          <w:bCs w:val="false"/>
        </w:rPr>
        <w:t>ในเชิงวิชาการเนื่องจากตัวบ่งชี้ภาวะผู้นำเชิงวัฒนธรรมของผู้บริหาร สถาบันบัณฑิตพัฒนศิลป์ ที่ผู้วิจัยสร้างขึ้นครั้งนี้ ได้ศึกษาวิเคราะห์จากหลายแหล่งข้อมูล ทั้งจากแนวคิดทฤษฎีและงานวิจัยที่เกี่ยวข้อง โดยผลการวิจัยครั้งนี้จะเป็นหลักฐานเชิงประจักษ์ที่มีความเหมาะสมกับบริบทสังคมไทย ซึ่งนักวิชาการ นักวิจัย หรือผู้บริหารทางการศึกษา ตลอดจนผู้สนใจ อาจนำไปเป็นตัวบ่งชี้ตั้งต้น เพื่อขยายขอบเขตสำหรับการวิจัยในอนาคต โดยการเพิ่มพูนองค์ความรู้พื้นฐาน และความรู้ เชิงลึกของภาวะผู้นำเชิงวัฒนธรรมให้แก่ผู้บริหาร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color w:val="FF0000"/>
        </w:rPr>
      </w:pPr>
      <w:r>
        <w:rPr>
          <w:rFonts w:cs="Angsana New" w:ascii="Angsana New" w:hAnsi="Angsana New"/>
          <w:b w:val="false"/>
          <w:bCs w:val="false"/>
          <w:color w:val="FF0000"/>
        </w:rPr>
        <w:tab/>
        <w:tab/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</w:rPr>
        <w:t>ในเชิงการนำไปประยุกต์ใช้ จากการวิจัยครั้งนี้ทำให้ได้องค์ความรู้ใหม่เกี่ยวกับตัวบ่งชี้และโมเดลโครงสร้างตัวบ่งชี้ภาวะผู้นำเชิงวัฒนธรรมของผู้บริหาร สถาบันบัณฑิตพัฒนศิลป์ ที่สร้างและ</w:t>
      </w:r>
      <w:r>
        <w:rPr>
          <w:rFonts w:ascii="Angsana New" w:hAnsi="Angsana New" w:cs="Angsana New"/>
          <w:b w:val="false"/>
          <w:b w:val="false"/>
          <w:bCs w:val="false"/>
          <w:spacing w:val="-6"/>
        </w:rPr>
        <w:t>พัฒนาขึ้นโดยได้รับการตรวจสอบอย่างถูกต้องและยืนยันด้วยกระบวนการทางการวิจัย ที่มีความเหมาะสม</w:t>
      </w:r>
      <w:r>
        <w:rPr>
          <w:rFonts w:ascii="Angsana New" w:hAnsi="Angsana New" w:cs="Angsana New"/>
          <w:b w:val="false"/>
          <w:b w:val="false"/>
          <w:bCs w:val="false"/>
        </w:rPr>
        <w:t>กับบริบทของวิทยาลัยนาฏศิลปและวิทยาลัยช่างศิลป สามารถนำสารสนเทศดังกล่าวมาใช้เป็นเครื่องมือในการวัดและประเมินความสำเร็จด้านภาวะผู้นำเชิงวัฒนธรรมของผู้บริหาร สถาบันบัณฑิตพัฒนศิลป์ อย่างชัดเจน ทั้งนี้เพื่อเพิ่มผลสัมฤทธิ์การบริหารจัดการในภาพรวมเป็นสำคัญ</w:t>
      </w:r>
      <w:r>
        <w:rPr>
          <w:rFonts w:ascii="Angsana New" w:hAnsi="Angsana New" w:cs="Angsana New"/>
          <w:b w:val="false"/>
          <w:b w:val="false"/>
          <w:bCs w:val="false"/>
          <w:color w:val="FF0000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  <w:color w:val="FF0000"/>
        </w:rPr>
      </w:pP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  <w:color w:val="FF0000"/>
        </w:rPr>
        <w:tab/>
      </w:r>
      <w:r>
        <w:rPr>
          <w:rFonts w:cs="Angsana New" w:ascii="Angsana New" w:hAnsi="Angsana New"/>
          <w:b w:val="false"/>
          <w:bCs w:val="fals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</w:rPr>
        <w:t>ผู้บริหารทุกระดับและผู้มีส่วนเกี่ยวข้อง ตั้งแต่ระดับกระทรวงวัฒนธรรม ระดับสถาบันบัณฑิตพัฒนศิลป์ และระดับวิทยาลัยนาฏศิลป วิทยาลัยช่างศิลป สามารถนำผลการวิจัยนี้ไปใช้เป็นข้อมูลสารสนเทศทางการศึกษาก่อให้เกิดประโยชน์ต่อการวางแผน ปรับปรุง หรือกำหนดนโยบาย วิสัยทัศน์ ยุทธศาสตร์หรือการวางแผนพัฒนาทรัพยากรบุคคลของผู้บริหาร สังกัดสถาบันบัณฑิตพัฒนศิลป์ เป็นไปอย่างมีทิศทาง มีความเป็นไปได้และ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1008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 w:val="false"/>
        <w:b w:val="false"/>
        <w:bCs w:val="false"/>
      </w:rPr>
    </w:pPr>
    <w:r>
      <w:rPr>
        <w:rFonts w:cs="Angsana New" w:ascii="Angsana New" w:hAnsi="Angsana New"/>
        <w:b w:val="false"/>
        <w:bCs w:val="false"/>
      </w:rPr>
      <w:fldChar w:fldCharType="begin"/>
    </w:r>
    <w:r>
      <w:rPr>
        <w:b w:val="false"/>
        <w:bCs w:val="false"/>
        <w:rFonts w:cs="Angsana New" w:ascii="Angsana New" w:hAnsi="Angsana New"/>
      </w:rPr>
      <w:instrText xml:space="preserve"> PAGE </w:instrText>
    </w:r>
    <w:r>
      <w:rPr>
        <w:b w:val="false"/>
        <w:bCs w:val="false"/>
        <w:rFonts w:cs="Angsana New" w:ascii="Angsana New" w:hAnsi="Angsana New"/>
      </w:rPr>
      <w:fldChar w:fldCharType="separate"/>
    </w:r>
    <w:r>
      <w:rPr>
        <w:b w:val="false"/>
        <w:bCs w:val="false"/>
        <w:rFonts w:cs="Angsana New" w:ascii="Angsana New" w:hAnsi="Angsana New"/>
      </w:rPr>
      <w:t>19</w:t>
    </w:r>
    <w:r>
      <w:rPr>
        <w:b w:val="false"/>
        <w:bCs w:val="false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b/>
      <w:bCs/>
      <w:sz w:val="16"/>
    </w:rPr>
  </w:style>
  <w:style w:type="character" w:styleId="Style16">
    <w:name w:val="หัวกระดาษ อักขระ"/>
    <w:qFormat/>
    <w:rPr>
      <w:rFonts w:ascii="TH SarabunPSK;Arial Unicode MS" w:hAnsi="TH SarabunPSK;Arial Unicode MS" w:eastAsia="Times New Roman" w:cs="TH SarabunPSK;Arial Unicode MS"/>
      <w:b/>
      <w:bCs/>
      <w:sz w:val="32"/>
      <w:szCs w:val="40"/>
    </w:rPr>
  </w:style>
  <w:style w:type="character" w:styleId="Style17">
    <w:name w:val="ท้ายกระดาษ อักขระ"/>
    <w:qFormat/>
    <w:rPr>
      <w:rFonts w:ascii="TH SarabunPSK;Arial Unicode MS" w:hAnsi="TH SarabunPSK;Arial Unicode MS" w:eastAsia="Times New Roman" w:cs="TH SarabunPSK;Arial Unicode MS"/>
      <w:b/>
      <w:bCs/>
      <w:sz w:val="32"/>
      <w:szCs w:val="40"/>
    </w:rPr>
  </w:style>
  <w:style w:type="character" w:styleId="Footnote">
    <w:name w:val="Footnote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Footnote155pt">
    <w:name w:val="Footnote + 15.5 pt"/>
    <w:qFormat/>
    <w:rPr>
      <w:rFonts w:ascii="Angsana New" w:hAnsi="Angsana New" w:eastAsia="Angsana New" w:cs="Angsana New"/>
      <w:b/>
      <w:bCs/>
      <w:i/>
      <w:iCs/>
      <w:caps w:val="false"/>
      <w:smallCaps w:val="false"/>
      <w:strike w:val="false"/>
      <w:dstrike w:val="false"/>
      <w:spacing w:val="20"/>
      <w:w w:val="100"/>
      <w:sz w:val="31"/>
      <w:szCs w:val="31"/>
      <w:lang w:val="en-US"/>
    </w:rPr>
  </w:style>
  <w:style w:type="character" w:styleId="Footnote6pt">
    <w:name w:val="Footnote + 6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Footnote1">
    <w:name w:val="Footnote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/>
      <w:spacing w:val="0"/>
      <w:sz w:val="32"/>
      <w:szCs w:val="3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1:00Z</dcterms:created>
  <dc:creator>admin</dc:creator>
  <dc:description/>
  <dc:language>en-US</dc:language>
  <cp:lastModifiedBy>KKD Windows7 V.6</cp:lastModifiedBy>
  <cp:lastPrinted>2017-09-23T14:06:00Z</cp:lastPrinted>
  <dcterms:modified xsi:type="dcterms:W3CDTF">2017-09-23T07:06:00Z</dcterms:modified>
  <cp:revision>29</cp:revision>
  <dc:subject/>
  <dc:title/>
</cp:coreProperties>
</file>