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ิทยานิพนธ์ฉบับนี้สำเร็จลุล่วงได้ด้วยดีจากความเมตตาช่วยเหลือของ ร</w:t>
      </w:r>
      <w:r>
        <w:rPr>
          <w:sz w:val="30"/>
          <w:sz w:val="30"/>
          <w:szCs w:val="30"/>
        </w:rPr>
        <w:t xml:space="preserve">องศาสตราจารย์ </w:t>
      </w: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มเจตน์  ภูศรี และ 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สัมฤทธิ์  กางเพ็ง อาจารย์ที่ปรึกษาวิทยานิพนธ์ ที่ได้กรุณาให้คำแนะนำและข้อคิดเห็นต่าง ๆ ตลอดทั้งกำลังใจในการทำวิทยานิพนธ์มาโดยตลอด ผู้วิจัยต้องขอกราบขอบพระคุณในคุณงามความดีและความเมตตากรุณาของท่านอาจารย์ทั้งสองไว้ ณ โอกาสนี้ </w:t>
      </w:r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อขอบพระคุณท่านที่เกี่ยวข้องกับการวิจัยและจัดทำวิทยานิพนธ์ฉบับนี้ทุกท่าน ซึ่งประกอบด้วย คณะกรรมการสอบเค้าโครงวิทยานิพนธ์  คณะกรรมการสอบวิทยานิพนธ์ </w:t>
      </w:r>
      <w:r>
        <w:rPr>
          <w:sz w:val="30"/>
          <w:sz w:val="30"/>
          <w:szCs w:val="30"/>
        </w:rPr>
        <w:t xml:space="preserve">อาจารย์ </w:t>
      </w: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>.</w:t>
      </w:r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ธีระวัฒน์  เยี่ยมแสง ประธานกรรมการสอบวิทยานิพนธ์ และ </w:t>
      </w:r>
      <w:r>
        <w:rPr>
          <w:sz w:val="30"/>
          <w:sz w:val="30"/>
          <w:szCs w:val="30"/>
        </w:rPr>
        <w:t>รองศาสตราจารย์</w:t>
      </w:r>
      <w:r>
        <w:rPr>
          <w:sz w:val="30"/>
          <w:sz w:val="30"/>
          <w:szCs w:val="30"/>
        </w:rPr>
        <w:t xml:space="preserve">สุเทพ  เมยไธสง กรรมการผู้ทรงคุณวุฒิ ผู้ทรงคุณวุฒิตรวจสอบเครื่องมือวิจัย ผู้ให้ความอนุเคราะห์เก็บรวบรวมข้อมูลซึ่งได้แก่ ผู้บริหารสถาบันบัณฑิตพัฒนศิลป์ ที่เป็นกลุ่มตัวอย่างทุกคน ที่ได้กรุณาให้ข้อมูลในการสัมภาษณ์แบบกึ่งโครงสร้าง และตอบแบบสอบถามเพื่อเป็นข้อมูลในการศึกษาวิจัยครั้งนี้  </w:t>
      </w:r>
      <w:r>
        <w:rPr>
          <w:sz w:val="30"/>
          <w:szCs w:val="30"/>
        </w:rPr>
        <w:br/>
        <w:t xml:space="preserve"> </w:t>
        <w:tab/>
      </w:r>
      <w:r>
        <w:rPr>
          <w:sz w:val="30"/>
          <w:sz w:val="30"/>
          <w:szCs w:val="30"/>
        </w:rPr>
        <w:t>ขอขอบพระคุณ 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ิริชัยชาญ ฟักจำรูญ อธิการบดีสถาบันบัณฑิตพัฒนศิลป์ และผู้บริหารทุกท่าน ที่ให้ความอนุเคราะห์ทั้งด้านเวลาและสถานที่ ตลอดจนทุนการศึกษา ทำให้ผู้วิจัยทำงานวิจัยชิ้นนี้บรรลุตามวัตถุประสงค์</w:t>
      </w:r>
    </w:p>
    <w:p>
      <w:pPr>
        <w:pStyle w:val="Normal"/>
        <w:tabs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อขอบพระคุณคณาจารย์ในมหาวิทยาลัยราชภัฏมหาสารคามทุกท่าน ที่กรุณาให้การอบรมสั่งสอน และแนะนำผู้วิจัยด้วยดีตลอดมา รวมถึงขอขอบคุณเพื่อนสมาชิกบัณฑิตศึกษา วิชาเอกการบริหารจัดการการศึกษา หลักสูตรครุศาสตรดุษฎีบัณฑิต มหาวิทยาลัยราชภัฏมหาสารคาม รุ่น </w:t>
      </w:r>
      <w:r>
        <w:rPr>
          <w:sz w:val="30"/>
          <w:szCs w:val="30"/>
        </w:rPr>
        <w:t xml:space="preserve">6 </w:t>
      </w:r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ุกท่านที่ได้ให้ความช่วยเหลือ และเป็นกำลังใจแก่ผู้วิจัยตลอดมา </w:t>
      </w:r>
    </w:p>
    <w:p>
      <w:pPr>
        <w:pStyle w:val="Normal"/>
        <w:tabs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ละท้ายที่สุดนี้ ขอขอบคุณ ครอบครัว “แก้วเพ็งกรอ”ทุกท่านที่อยู่เบื้องหลังของความสำเร็จในการจัดทำวิทยานิพนธ์เล่มนี้ ซึ่งให้ทั้งโอกาส เวลา เงิน และกำลังใจ ตลอดทั้งเสียสละทุ่มเทช่วยเหลือแก่ผู้วิจัยจนสุดที่จะทดแทน และบรรยายไว้ ณ ที่นี้ แม้ตลอดการทำวิทยานิพนธ์ผู้วิจัยจะประสบปัญหาหลายประการ แต่ด้วยกำลังใจที่มีต่อกัน ทำให้ผู้วิจัยสามารถฟันฝ่าอุปสรรคต่าง ๆ ได้ด้วยดี </w:t>
      </w:r>
    </w:p>
    <w:p>
      <w:pPr>
        <w:pStyle w:val="Normal"/>
        <w:tabs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คุณค่า และประโยชน์อันพึงมีจากวิทยานิพนธ์ฉบับนี้ ผู้วิจัยขอมอบแด่บิดา มารดา และคณาจารย์ทุกท่านทั้งอดีตและปัจจุบัน ตลอดจนผู้มีพระคุณทุกท่านที่ได้กล่าวนามมาแล้ว ซึ่งเป็นผู้ที่มีส่วนที่สำคัญยิ่งในการทำวิทยานิพนธ์ฉบับนี้ให้สำเร็จลุล่วงด้วยดี</w:t>
      </w:r>
    </w:p>
    <w:p>
      <w:pPr>
        <w:pStyle w:val="Normal"/>
        <w:tabs>
          <w:tab w:val="left" w:pos="720" w:leader="none"/>
        </w:tabs>
        <w:spacing w:before="480" w:after="0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จำเริญ  แก้วเพ็งกรอ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4:44:00Z</dcterms:created>
  <dc:creator>Home Used Only</dc:creator>
  <dc:description/>
  <dc:language>en-US</dc:language>
  <cp:lastModifiedBy>KKD Windows7 V.6</cp:lastModifiedBy>
  <cp:lastPrinted>2017-09-23T14:05:00Z</cp:lastPrinted>
  <dcterms:modified xsi:type="dcterms:W3CDTF">2017-09-23T07:05:00Z</dcterms:modified>
  <cp:revision>11</cp:revision>
  <dc:subject/>
  <dc:title>กิตติกรรมประกาศ</dc:title>
</cp:coreProperties>
</file>