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21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-8890</wp:posOffset>
            </wp:positionV>
            <wp:extent cx="1294765" cy="1498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right="21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ตัวบ่งชี้ภาวะผู้นำเชิงวัฒนธรรมของผู้บริ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ถาบันบัณฑิตพัฒนศิลป์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ำเริญ  แก้วเพ็งกร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ิญญาครุศาสตรดุษฎีบัณฑิต สาขาวิชาการบริหารจัดการการศึกษา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วิทยาลัย 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ได้พิจารณาวิทยานิพนธ์ของ 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จำเริญ  แก้วเพ็งกร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้ว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ครุศาส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ุษฎีบัณฑิต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งมหาวิทยาลัยราชภัฏมหาสารคาม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วิทยานิพนธ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ีระว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ยี่ยมแสง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แทนบัณฑิตวิ</w:t>
      </w:r>
      <w:bookmarkStart w:id="0" w:name="_GoBack"/>
      <w:bookmarkEnd w:id="0"/>
      <w:r>
        <w:rPr>
          <w:rFonts w:ascii="Angsana New" w:hAnsi="Angsana New"/>
          <w:sz w:val="32"/>
          <w:sz w:val="32"/>
          <w:szCs w:val="32"/>
        </w:rPr>
        <w:t>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สุเทพ  เมยไธสง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เจตน์  ภูศรี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มฤทธิ์  กางเพ็ง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นุมัติให้รับวิทยานิพนธ์ฉบับนี้เป็นส่วนหนึ่งของการศึกษาตามหลักสูตร</w:t>
      </w:r>
    </w:p>
    <w:p>
      <w:pPr>
        <w:pStyle w:val="Style17"/>
        <w:tabs>
          <w:tab w:val="clear" w:pos="720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ครุศาส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ุษฏีบัณฑิ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มหาวิทยาลัยราชภัฏมหาสารคาม</w:t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ณัฎฐชัย จันทชุม</w:t>
      </w:r>
      <w:r>
        <w:rPr>
          <w:rFonts w:cs="Angsana New" w:ascii="Angsana New" w:hAnsi="Angsana New"/>
          <w:sz w:val="32"/>
          <w:szCs w:val="32"/>
        </w:rPr>
        <w:t>)  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ครุ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7"/>
        <w:tabs>
          <w:tab w:val="clear" w:pos="720"/>
          <w:tab w:val="left" w:pos="4590" w:leader="none"/>
        </w:tabs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Style17"/>
        <w:tabs>
          <w:tab w:val="clear" w:pos="720"/>
          <w:tab w:val="left" w:pos="4590" w:leader="none"/>
        </w:tabs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25:00Z</dcterms:created>
  <dc:creator>Mr.KKD</dc:creator>
  <dc:description/>
  <dc:language>en-US</dc:language>
  <cp:lastModifiedBy>KKD Windows7 V.6</cp:lastModifiedBy>
  <cp:lastPrinted>2017-09-23T14:04:00Z</cp:lastPrinted>
  <dcterms:modified xsi:type="dcterms:W3CDTF">2017-09-23T07:04:00Z</dcterms:modified>
  <cp:revision>9</cp:revision>
  <dc:subject/>
  <dc:title/>
</cp:coreProperties>
</file>