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รูปแบบการพัฒนาการมีส่วนร่วมในการบริหารจัดการทรัพยากรน้ำของผู้ใช้น้ำ โครงการพัฒนาลุ่มน้ำก่ำอันเนื่องจากพระราชดำริ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ารวิจัยครั้งนี้เป็นการวิจัยแบบผสานวิธี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Mixed Methods Research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ือ วิธีการวิจัยเชิงปริมาณ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Quantitative Research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ละวิธีการวิจัย เชิงคุณภาพ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Qualitative Research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ารเก็บรวบรวมข้อมูลที่ใช้ในการวิจัย มีแหล่งข้อมูลที่แตกต่างกันตามวิธีการวิจัย โดยการดำเนินการวิจัยครั้งนี้ แบ่งออกเป็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ยะ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ยะที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>วิธีวิจัยเชิงปริมาณ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ศึกษาระดับการมีส่วนร่วมในการบริหารจัดการทรัพยากรน้ำของผู้ใช้น้ำ โครงการพัฒนาลุ่มน้ำก่ำอันเนื่องมาจากพระราชดำร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ปัจจัยที่มีอิทธิพลต่อการมีส่วนร่วมในการบริหารจัดการทรัพยากรน้ำของผู้ใช้น้ำ โครงการพัฒนาลุ่มน้ำก่ำอันเนื่องมาจากพระราชดำริ โดยการพิสูจน์สมมติฐานการวิจัยและยืนยันสมการโครงสร้างความสัมพันธ์เชิงทฤษฎี ด้วยข้อมูลเชิงประจักษ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วิจัยเชิงคุณภาพ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รูปแบบการพัฒนาการมีส่วนร่วมในการบริหารจัดการทรัพยากรน้ำของผู้ใช้น้ำ โครงการพัฒนาลุ่มน้ำก่ำอันเนื่องมาจากพระราชดำริ โดยการสัมภาษณ์เชิงลึก วิพากษ์รูปแบบโดยการประชุม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 Discussion) </w:t>
      </w:r>
      <w:r>
        <w:rPr>
          <w:rFonts w:ascii="Angsana New" w:hAnsi="Angsana New"/>
          <w:sz w:val="32"/>
          <w:sz w:val="32"/>
          <w:szCs w:val="32"/>
        </w:rPr>
        <w:t>และการระดมความคิดสร้างสรรค์ แล้วตัดใจ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สรุปและอภิปรายผลโดยการระดมสมอ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Brian Storming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วิเคราะห์ข้อมูลโดยใช้วิธีการวิเคราะห์เชิงเนื้อหา </w:t>
      </w:r>
      <w:r>
        <w:rPr>
          <w:rFonts w:eastAsia="AngsanaNew;Times New Roman" w:cs="Angsana New" w:ascii="Angsana New" w:hAnsi="Angsana New"/>
          <w:sz w:val="32"/>
          <w:szCs w:val="32"/>
        </w:rPr>
        <w:t>(Content Analysi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ืนยันรูปแบบการพัฒนาการมีส่วนร่วมในการบริหารจัดการทรัพยากรน้ำของผู้ใช้น้ำ โครงการพัฒนาลุ่มน้ำก่ำอันเนื่องมาจากพระราชดำริ โดย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ารพัฒนาการมีส่วนร่วมในการบริหารจัดการทรัพยากรน้ำให้กับผู้ใช้น้ำในพื้นที่ศึกษา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ึ่งกลุ่มเป้าหมายในการถ่ายทอด คือ ผู้ใช้น้ำที่อยู่ในความรับผิดชอบขอ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ฝ่ายส่งน้ำและบำรุงรักษา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ลุ่ม ฝ่ายส่งน้ำและบำรุงรักษา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ลุ่ม ฝ่ายส่งน้ำและบำรุงรักษา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เลือกแบบเฉพาะ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 xml:space="preserve">จากผู้ใช้น้ำมีความพร้อมและสมัครใจ เนื่องจากพบว่าปัจจัยแห่งความสำเร็จในการประชุม คือ ความพร้อมและความเต็มใจของผู้เข้ารับการ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น่ห์ จุ้ยโต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0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เครื่องมือที่ใช้ในการวิจัย เป็นการประชุมเพื่อเผยแพร่ความรู้จากงานวิจัยที่จะนำไปสู่การพัฒนาการมีส่วนร่วมในการบริหารจัดการทรัพยากรน้ำของผู้ใช้น้ำ ในรูปแบ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one - day workshop </w:t>
      </w:r>
      <w:r>
        <w:rPr>
          <w:rFonts w:ascii="Angsana New" w:hAnsi="Angsana New" w:eastAsia="AngsanaNew;Times New Roman"/>
          <w:sz w:val="32"/>
          <w:sz w:val="32"/>
          <w:szCs w:val="32"/>
        </w:rPr>
        <w:t>วิเคราะห์ข้อมูลโดยการแจกแจงความถี่ ร้อยละ ค่าเฉลี่ย และ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ิจัยเชิงปริ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ระดับการมีส่วนร่วมในการบริหารจัดการทรัพยากรน้ำของผู้ใช้น้ำ และปัจจัยที่มีอิทธิพลต่อการมีส่วนร่วมในการบริหารจัดการทรัพยากรน้ำของผู้ใช้น้ำ โครงการพัฒนาลุ่มน้ำก่ำอันเนื่องมาจากพระราชดำริ โดยการพิสูจน์สมมติฐานการวิจัยและยืนยันสมการโครงสร้างความสัมพันธ์เชิงทฤษฎี ด้วยข้อมูลเชิงประจักษ์ 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เอกสาร ได้แก่ พระราชบัญญัติการชลประทานหลว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>ระเบียบกรมชลประทานว่าด้วยการขอใช้และจัดหาเกี่ยวกับที่ราชพัสดุในความครอบครองของกรมชลประท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>กฎระเบียบข้อบังคับกลุ่มผู้ใช้น้ำ คู่มือการปฏิบัติงานของกลุ่มผู้ใช้น้ำ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เอกสารวิชาการและงานวิจัยต่าง ๆ ที่เกี่ยวข้องกับการมีส่วนร่วมในการบริหารจัดการทรัพยากรน้ำของผู้ใช้น้ำ และปัจจัยที่มีอิทธิพลต่อการมีส่วนร่วมในการบริหารจัดการทรัพยาก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บุคคล ได้แก่ ผู้ใช้น้ำชลประทานที่ขึ้นทะเบียนกับโครงการพัฒนาลุ่มน้ำก่ำอันเนื่องมาจากพระราชดำร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  <w:tab/>
      </w:r>
      <w:r>
        <w:rPr>
          <w:rFonts w:ascii="Angsana New" w:hAnsi="Angsana New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ในการวิจัยครั้งนี้หน่วยในการวิเคราะห์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Unit of Analysis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ือ ผู้ใช้น้ำที่ขึ้นทะเบียนกับโครงการพัฒนาลุ่มน้ำก่ำอันเนื่องมาจากพระราชดำริ 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53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ลุ่ม มีจำนวนสมาชิก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,972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น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โครงการพัฒนาลุ่มกลุ่มอันเนื่องมาจากพระราชดำริ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57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. 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ลุ่มตัวอย่างที่ใช้ในการวิจัย คือ ผู้ใช้น้ำที่ขึ้นทะเบียนกับโครงการพัฒนาลุ่มน้ำก่ำอันเนื่องมาจากพระราชดำริ 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ลุ่ม ได้มาโดยใช้วิธีการสุ่มแบบหลายขั้นตอ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Multi - Stage Random Sampling) </w:t>
      </w:r>
      <w:r>
        <w:rPr>
          <w:rFonts w:ascii="Angsana New" w:hAnsi="Angsana New" w:eastAsia="AngsanaNew;Times New Roman"/>
          <w:sz w:val="32"/>
          <w:sz w:val="32"/>
          <w:szCs w:val="32"/>
        </w:rPr>
        <w:t>โดยมีขั้นตอนการกำหนดขนาดตัวอย่าง และการสุ่มกลุ่มตัวอย่า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1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พิจารณาลักษณะข้อมูลการวิจัย ซึ่งต้องใช้สถิติวิเคราะห์ขั้นสูง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ารวิเคราะห์องค์ประกอบเชิงยืนยัน และการวิเคราะห์แบบจำลองสมการโครงสร้า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Structural Equation Model : SEM) </w:t>
      </w:r>
      <w:r>
        <w:rPr>
          <w:rFonts w:ascii="Angsana New" w:hAnsi="Angsana New" w:eastAsia="AngsanaNew;Times New Roman"/>
          <w:sz w:val="32"/>
          <w:sz w:val="32"/>
          <w:szCs w:val="32"/>
        </w:rPr>
        <w:t>จึงจำเป็นต้องกำหนดขนาดของกลุ่มตัวอย่างให้สอดคล้องกับการใช้สถิติแต่ละประเภทตามเหตุผล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) 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ารวิเคราะห์องค์ประกอบเชิงยืนยั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Confirmatory Factor Analysis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ซึ่งใช้วิธีการประมาณค่าพารามิเตอร์ไลค์ลี่ฮู๊คสูงสุด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Maximum Likelihood : ML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้องใช้กลุ่มตัวอย่างที่มีขนาดใหญ่เพราะถ้าใช้กลุ่มตัวอย่างที่มีขนาดต่ำกว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AngsanaNew;Times New Roman"/>
          <w:sz w:val="32"/>
          <w:sz w:val="32"/>
          <w:szCs w:val="32"/>
        </w:rPr>
        <w:t>หน่วย จึงจะทำให้การวิเคราะห์องค์ประกอบ มีความสอดคล้องกลมกลืนกับข้อมูลเชิงประจักษ์ และโอกาสปฏิเสธสมมติฐานในการทดสอบ ไค</w:t>
      </w:r>
      <w:r>
        <w:rPr>
          <w:rFonts w:eastAsia="AngsanaNew;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สแควร์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Chi - Square) </w:t>
      </w:r>
      <w:r>
        <w:rPr>
          <w:rFonts w:ascii="Angsana New" w:hAnsi="Angsana New" w:eastAsia="AngsanaNew;Times New Roman"/>
          <w:sz w:val="32"/>
          <w:sz w:val="32"/>
          <w:szCs w:val="32"/>
        </w:rPr>
        <w:t>มาก เพราะค่าไค</w:t>
      </w:r>
      <w:r>
        <w:rPr>
          <w:rFonts w:eastAsia="AngsanaNew;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สแควร์ มีแนวโน้มที่จะมีค่าสูง อย่างไรก็ตามได้มีข้อเสนอแนะเรื่องของขนาดกลุ่มตัวอย่างว่าควรพิจารณาควบคู่ไปกับจำนวนพารามิเตอร์อิสระที่ต้องการประมาณค่า ถ้าพารามิเตอร์มีจำนวนมาก ควรจะต้องมีขนาดของกลุ่มตัวอย่างเพิ่มมากขึ้นด้วย โดยใช้กฎที่ว่าอัตราส่วนระหว่างหน่วยตัวอย่างและจำนวนพารามิเตอร์หรือตัวแปรควรจะเป็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่อ </w:t>
      </w:r>
      <w:r>
        <w:rPr>
          <w:rFonts w:eastAsia="AngsanaNew;Times New Roman" w:cs="Angsana New" w:ascii="Angsana New" w:hAnsi="Angsana New"/>
          <w:sz w:val="32"/>
          <w:szCs w:val="32"/>
        </w:rPr>
        <w:t>1 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5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ทำให้การวิเคราะห์ข้อมูลและการสรุปผลการวิจัยมีความสอดคล้องกับหลักเกณฑ์ในการใช้เครื่องมือทางสถิติ และความเชื่อถือได้ของผลการ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) 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ารวิเคราะห์แบบจำลองสมการโครงสร้าง </w:t>
      </w:r>
      <w:r>
        <w:rPr>
          <w:rFonts w:eastAsia="AngsanaNew;Times New Roman" w:cs="Angsana New" w:ascii="Angsana New" w:hAnsi="Angsana New"/>
          <w:sz w:val="32"/>
          <w:szCs w:val="32"/>
        </w:rPr>
        <w:t>(Structural Equation Model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: SEM) </w:t>
      </w:r>
      <w:r>
        <w:rPr>
          <w:rFonts w:ascii="Angsana New" w:hAnsi="Angsana New" w:eastAsia="AngsanaNew;Times New Roman"/>
          <w:sz w:val="32"/>
          <w:sz w:val="32"/>
          <w:szCs w:val="32"/>
        </w:rPr>
        <w:t>ต้องใช้กลุ่มตัวอย่างขนาดใหญ่เช่นเดียวกับการวิเคราะห์การถดถอย เกณฑ์สำหรับการกำหนดขนาดกลุ่มตัวอย่างระบุขนาดกลุ่มตัวอย่างเป็นฟังก์ชั่นของจำนวนพารามิเตอร์ที่ต้อง</w:t>
      </w:r>
      <w:r>
        <w:rPr>
          <w:rFonts w:ascii="Angsana New" w:hAnsi="Angsana New" w:eastAsia="AngsanaNew;Times New Roman"/>
          <w:spacing w:val="-8"/>
          <w:sz w:val="32"/>
          <w:sz w:val="32"/>
          <w:szCs w:val="32"/>
        </w:rPr>
        <w:t xml:space="preserve">ประมาณค่า คือ ต้องมีขนาดกลุ่มตัวอย่างประมาณ </w:t>
      </w:r>
      <w:r>
        <w:rPr>
          <w:rFonts w:eastAsia="AngsanaNew;Times New Roman" w:cs="Angsana New" w:ascii="Angsana New" w:hAnsi="Angsana New"/>
          <w:spacing w:val="-8"/>
          <w:sz w:val="32"/>
          <w:szCs w:val="32"/>
        </w:rPr>
        <w:t xml:space="preserve">20 </w:t>
      </w:r>
      <w:r>
        <w:rPr>
          <w:rFonts w:ascii="Angsana New" w:hAnsi="Angsana New" w:eastAsia="AngsanaNew;Times New Roman"/>
          <w:spacing w:val="-8"/>
          <w:sz w:val="32"/>
          <w:sz w:val="32"/>
          <w:szCs w:val="32"/>
        </w:rPr>
        <w:t xml:space="preserve">คน ต่อ </w:t>
      </w:r>
      <w:r>
        <w:rPr>
          <w:rFonts w:eastAsia="AngsanaNew;Times New Roman"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pacing w:val="-8"/>
          <w:sz w:val="32"/>
          <w:sz w:val="32"/>
          <w:szCs w:val="32"/>
        </w:rPr>
        <w:t xml:space="preserve">ตัวแปร </w:t>
      </w:r>
      <w:r>
        <w:rPr>
          <w:rFonts w:eastAsia="AngsanaNew;Times New Roman"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eastAsia="AngsanaNew;Times New Roman"/>
          <w:spacing w:val="-8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pacing w:val="-8"/>
          <w:sz w:val="32"/>
          <w:szCs w:val="32"/>
        </w:rPr>
        <w:t>,</w:t>
      </w:r>
      <w:r>
        <w:rPr>
          <w:rFonts w:eastAsia="AngsanaNew;Times New Roman" w:cs="Angsana New" w:ascii="Angsana New" w:hAnsi="Angsana New"/>
          <w:spacing w:val="-8"/>
          <w:sz w:val="32"/>
          <w:szCs w:val="32"/>
        </w:rPr>
        <w:t xml:space="preserve"> 2542, </w:t>
      </w:r>
      <w:r>
        <w:rPr>
          <w:rFonts w:ascii="Angsana New" w:hAnsi="Angsana New" w:eastAsia="AngsanaNew;Times New Roman"/>
          <w:spacing w:val="-8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pacing w:val="-8"/>
          <w:sz w:val="32"/>
          <w:szCs w:val="32"/>
        </w:rPr>
        <w:t>. 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) 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วิเคราะห์แบบจำลองความสัมพันธ์โครงสร้างเชิงเส้น โดยใช้สถิติไค</w:t>
      </w:r>
      <w:r>
        <w:rPr>
          <w:rFonts w:eastAsia="AngsanaNew;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สแคว์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Chi - Square Statistics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ที่ระดับความกลมกลื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Goodness of – fit index : GFI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หว่างแบบจำลองสมมติฐานกับข้อมูลเชิงประจักษ์ ซึ่งนักสถิติส่วนใหญ่กำหนดว่า ขนาดของกลุ่มตัวอย่างต้องมีขนาดใหญ่ เพราะฟังก์ชั่นความกลมกลื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fit or fitting function) </w:t>
      </w:r>
      <w:r>
        <w:rPr>
          <w:rFonts w:ascii="Angsana New" w:hAnsi="Angsana New" w:eastAsia="AngsanaNew;Times New Roman"/>
          <w:sz w:val="32"/>
          <w:sz w:val="32"/>
          <w:szCs w:val="32"/>
        </w:rPr>
        <w:t>จะมีการแจกแจงแบบไค</w:t>
      </w:r>
      <w:r>
        <w:rPr>
          <w:rFonts w:eastAsia="AngsanaNew;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สแควร์ ต่อเมื่อกลุ่มตัวอย่างมีขนาดใหญ่เท่านั้น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. 54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>ได้เสนอแนะให้พิจารณาขนาดของกลุ่มตัวอย่างควบคู่ไปกับจำนวนพารามิเตอร์อิสระที่ต้องการประมาณค่า ถ้าพารามิ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มีจำนวนมากควรจะต้องมีขนาดของกลุ่มตัวอย่างเพิ่มมากขึ้น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 xml:space="preserve">โดยใช้อัตราส่วนระหว่างหน่วยตัวอย่างและจำนวนพารามิเตอร์หรือตัวแปรควรจะเป็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่อ </w:t>
      </w:r>
      <w:r>
        <w:rPr>
          <w:rFonts w:eastAsia="AngsanaNew;Times New Roman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กำหนดขนาดกลุ่มตัวอย่างด้วยเหตุผลดังกล่าวนั้น สรุปได้ว่า การวิจัย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เชิงสหสัมพันธ์ที่วิเคราะห์ข้อมูลด้วยสถิติขั้นสูงและมีแบบจำลอ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วามสัมพันธ์ระหว่างตัวแปรถ้าต้องการความมั่นใจในการทดสอบมากยิ่งขึ้น ควรใช้กลุ่มตัวอย่างที่มีสัดส่วนระหว่างหน่วยตัวอย่างและจำนวนพารามิเตอร์โดยการกำหนดขนาดหรือตัวแปร ควรจะเป็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น ต่อ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ัวแปรสังเกตได้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สุภมาส อังศุโชติ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Times New Roman"/>
          <w:sz w:val="32"/>
          <w:sz w:val="32"/>
          <w:szCs w:val="32"/>
        </w:rPr>
        <w:t>สมถวิล วิจิตรวรรณา และรัชนีกูล ภิญโญภานุวัฒน์</w:t>
      </w:r>
      <w:r>
        <w:rPr>
          <w:rFonts w:eastAsia="AngsanaNew;Times New Roman" w:cs="Angsana New" w:ascii="Angsana New" w:hAnsi="Angsana New"/>
          <w:sz w:val="32"/>
          <w:szCs w:val="32"/>
        </w:rPr>
        <w:t>,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2551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. 25 - 26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ซึ่งในการวิจัยครั้งนี้มีตัวแปรทั้งหมด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ัวแปร ตัวแปรอิสระ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ัวแปร ตัวแปรตาม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ัวแปร ดังนั้นขนาดของกลุ่มตัวอย่างต้องมีไม่น้อยกว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ลุ่ม ซึ่งเป็นเกณฑ์ขั้นต่ำ อย่างไรก็ตามเพื่อลดปัญหาการไม่ได้ข้อมูลตามที่กำหนดผู้วิจัยได้เพิ่มจำนวนการเก็บรวบรวมข้อมูลอีกร้อยละ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ือ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ลุ่ม แต่จำนวนกลุ่มตัวอย่างที่เก็บได้จริงสำหรับการวิจัยครั้งนี้ 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ิดเป็นร้อยละ </w:t>
      </w:r>
      <w:r>
        <w:rPr>
          <w:rFonts w:eastAsia="AngsanaNew;Times New Roman"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โดยใช้วิธีการสุ่มแบบหลายขั้นตอ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Multi-stage random sampling) </w:t>
      </w:r>
      <w:r>
        <w:rPr>
          <w:rFonts w:ascii="Angsana New" w:hAnsi="Angsana New" w:eastAsia="AngsanaNew;Times New Roman"/>
          <w:sz w:val="32"/>
          <w:sz w:val="32"/>
          <w:szCs w:val="32"/>
        </w:rPr>
        <w:t>และเพื่อให้มีการกระจายข้อมูลตามโครงการส่งน้ำและบำรุง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  <w:t xml:space="preserve">2.2.2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ากการประมาณขนาดกลุ่มตัวอย่างที่ได้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ลุ่ม ผู้วิจัยจึงได้ทำการกำหนดขนาดกลุ่มตัวอย่าง และทำการเลือกกลุ่มตัวอย่างโดยใช้หลักการทางสถิติ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Statistical Sampling Methods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โดยวิธีการสุ่มแบบหลายขั้นตอ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Multi - Stage Random Sampling) </w:t>
      </w:r>
      <w:r>
        <w:rPr>
          <w:rFonts w:ascii="Angsana New" w:hAnsi="Angsana New" w:eastAsia="AngsanaNew;Times New Roman"/>
          <w:sz w:val="32"/>
          <w:sz w:val="32"/>
          <w:szCs w:val="32"/>
        </w:rPr>
        <w:t>เพื่อให้มีการกระจายข้อมูลตามโครงการส่งน้ำและบำรุงรักษา ซึ่งมีขั้นตอนการสุ่ม ตัวอย่า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3119"/>
        <w:jc w:val="left"/>
        <w:rPr>
          <w:rFonts w:ascii="Angsana New" w:hAnsi="Angsana New" w:eastAsia="AngsanaNew;Times New Roman" w:cs="Angsana New"/>
          <w:sz w:val="32"/>
          <w:szCs w:val="32"/>
          <w:lang w:val="en-US" w:eastAsia="en-US"/>
        </w:rPr>
      </w:pPr>
      <w:r>
        <w:rPr>
          <w:rFonts w:eastAsia="AngsanaNew;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9555</wp:posOffset>
                </wp:positionH>
                <wp:positionV relativeFrom="paragraph">
                  <wp:posOffset>114935</wp:posOffset>
                </wp:positionV>
                <wp:extent cx="2352040" cy="636270"/>
                <wp:effectExtent l="5080" t="5080" r="5080" b="1949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636120"/>
                          <a:chOff x="0" y="0"/>
                          <a:chExt cx="2351880" cy="6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188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ครงการส่งน้ำและบำรุงรักษานั้น ๆ x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976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9.05pt;width:185.2pt;height:50.1pt" coordorigin="4393,181" coordsize="3704,1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3;top:181;width:370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โครงการส่งน้ำและบำรุงรักษานั้น ๆ x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5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89;top:6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ำนวนหน่วยตัวอย่างในแต่ละพื้นที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Calibri" w:cs="Angsana New" w:ascii="Angsana New" w:hAnsi="Angsana New"/>
        </w:rPr>
        <w:instrText xml:space="preserve"> QUOTE _x0001_ </w:instrText>
      </w:r>
      <w:r>
        <w:rPr>
          <w:rFonts w:eastAsia="Calibri" w:cs="Angsana New" w:ascii="Angsana New" w:hAnsi="Angsana New"/>
          <w:sz w:val="32"/>
          <w:szCs w:val="32"/>
        </w:rPr>
      </w:r>
      <w:r>
        <w:rPr>
          <w:sz w:val="32"/>
          <w:szCs w:val="32"/>
          <w:rFonts w:eastAsia="Calibri" w:cs="Angsana New" w:ascii="Angsana New" w:hAnsi="Angsana New"/>
        </w:rPr>
        <w:fldChar w:fldCharType="separate"/>
      </w:r>
      <w:r>
        <w:rPr>
          <w:rFonts w:eastAsia="Calibri" w:cs="Angsana New" w:ascii="Angsana New" w:hAnsi="Angsana New"/>
          <w:sz w:val="32"/>
          <w:szCs w:val="32"/>
        </w:rPr>
      </w:r>
      <w:r>
        <w:rPr>
          <w:rFonts w:eastAsia="Calibri" w:cs="Angsana New" w:ascii="Angsana New" w:hAnsi="Angsana New"/>
          <w:sz w:val="32"/>
          <w:szCs w:val="32"/>
        </w:rPr>
      </w:r>
      <w:r>
        <w:rPr>
          <w:sz w:val="32"/>
          <w:szCs w:val="32"/>
          <w:rFonts w:eastAsia="Calibri" w:cs="Angsana New" w:ascii="Angsana New" w:hAnsi="Angsana New"/>
        </w:rPr>
        <w:fldChar w:fldCharType="end"/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ขั้นตอนที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ผู้วิจัยจะใช้วิธีการสุ่มแบบระดับชั้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Stratified random sampling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ซึ่งเป็นการสุ่มตัวอย่างโดยการแบ่งประชากรออกเป็นกลุ่มย่อย ๆ เรียกว่า ระดับชั้นหรือชั้นภูมิ แล้วสุ่มหน่วยตัวอย่างจากแต่ละทุกระดับชั้น โดยใช้วิธีการสุ่มอย่างง่าย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Simple Random Sampling)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Times New Roman"/>
          <w:sz w:val="32"/>
          <w:sz w:val="32"/>
          <w:szCs w:val="32"/>
        </w:rPr>
        <w:t>เอาหน่วยตัวอย่างจากแต่ละกลุ่มระดับชั้นตามจำนวนสัดส่วนที่กำหนดตามตัวอย่างในฝ่ายส่งน้ำและบำรุง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ขั้นตอนที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ผู้วิจัยจะใช้การจับสลากโดยรวบรวมรายชื่อของกลุ่มตัวอย่างจนครบตามจำนวนกลุ่มตัวอย่างที่กำหนด ตามตารางที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Times New Roman"/>
          <w:sz w:val="32"/>
          <w:sz w:val="32"/>
          <w:szCs w:val="32"/>
        </w:rPr>
        <w:t>มาเป็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Times New Roman"/>
          <w:i/>
          <w:i/>
          <w:iCs/>
          <w:sz w:val="32"/>
          <w:sz w:val="32"/>
          <w:szCs w:val="32"/>
        </w:rPr>
        <w:t xml:space="preserve">จำนวนกลุ่มตัวอย่างผู้ใช้น้ำชลประทานในโครงการพัฒนาลุ่มน้ำก่ำอันเนื่องมาจากพระราชดำริ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2"/>
        <w:gridCol w:w="1617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ผู้ใช้น้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ัว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ส่งน้ำและบำรุงรั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ธาตุพนม จังหวัดนครพนม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ฝั่งแดง ตำบลฝั่งแดง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ก่งโพธิ์ ตำบลธาตุพน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กุดแคน ตำบลพระกลางทุ่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หล่ากกตาล ตำบลพระกลางทุ่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รณูนคร จังหวัดนครพนม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สะอาด ตำบลหนองย่างชิ้น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ดี ตำบลหนองย่างชิ้น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ัวขั้วใต้ ตำบลหนองย่างชิ้น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ส่งน้ำและบำรุงรั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นาแก จังหวัดนครพน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้มป่อย ตำบลหนองสังข์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สังข์ ตำบลหนองสังข์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ไฮ ตำบลหนองสังข์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ำเม็ก ตำบลหนองสังข์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กุง ตำบลหนองสังข์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ำพี้ ตำบลคำพี้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้านเหลือง ตำบลก้านเหลือ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อนคราม ตำบลก้านเหลือ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จำปา ตำบลก้านเหลือ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มากเฟือง ตำบลหนองบ่อ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ุ่งมั่ง ตำบลบ้านแก้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right"/>
        <w:rPr>
          <w:rFonts w:ascii="Angsana New" w:hAnsi="Angsana New" w:eastAsia="AngsanaNew;Times New Roman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2"/>
        <w:gridCol w:w="1617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snapToGrid w:val="false"/>
              <w:ind w:firstLine="342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ผู้ใช้น้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ัว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หอย ตำบลนาคู่</w: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คู่ ตำบลนาคู่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ต้นแหน ตำบลนาแก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ซ่ง ตำบลนาแก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พิมาน ตำบลพิมาน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หล่าทุ่ง ตำบลพิมาน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ปากบัง ตำบลพิมาน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ยาง จังหวัดนครพนม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ามแยก ตำบลวังยา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ัวภูธร ตำบลวังยา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คอย ตำบลวังยา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แคน – ยอดชาด ตำบลยอดชาด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คกศรีสุพรรณ จังหวัดสกลนคร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ม่วงไข่ ตำบลด่านคำม่ว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ป่าไร่ ตำบลแมดนาท่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ส่งน้ำและบำรุงรั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นาแก จังหวัดนครพน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ยอ ตำบลพระซอ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รณูนคร จังหวัดนครพนม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บัว ตำบลโคกหินแฮ่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ต้องน้อย ตำบลโคกหินแฮ่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ind w:firstLine="34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วังยาง ตำบลท่าลาด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Times New Roman"/>
          <w:i/>
          <w:i/>
          <w:iCs/>
          <w:sz w:val="32"/>
          <w:sz w:val="32"/>
          <w:szCs w:val="32"/>
        </w:rPr>
        <w:t>หมายเหตุ</w:t>
      </w:r>
      <w:r>
        <w:rPr>
          <w:rFonts w:eastAsia="AngsanaNew;Times New Roman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ายงานกลุ่มผู้ใช้น้ำประจำปีงบประมาณ </w:t>
      </w:r>
      <w:r>
        <w:rPr>
          <w:rFonts w:cs="Angsana New" w:ascii="Angsana New" w:hAnsi="Angsana New"/>
          <w:i/>
          <w:iCs/>
          <w:sz w:val="32"/>
          <w:szCs w:val="32"/>
        </w:rPr>
        <w:t>2556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 โครงการพัฒนา</w:t>
      </w:r>
    </w:p>
    <w:p>
      <w:pPr>
        <w:pStyle w:val="Normal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ุ่มน้ำก่ำอันเนื่องมาจากพระราชดำริ</w:t>
      </w:r>
      <w:r>
        <w:rPr>
          <w:rFonts w:cs="Angsana New" w:ascii="Angsana New" w:hAnsi="Angsana New"/>
          <w:sz w:val="32"/>
          <w:szCs w:val="32"/>
        </w:rPr>
        <w:t xml:space="preserve">, 2557,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ชลประท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เนื่องจากหน่วยในการวิเคราะห์ข้อมูลในการวิจัยครั้งนี้ เป็นกลุ่มผู้ใช้น้ำชลประทานโครงการพัฒนาลุ่มน้ำอันเนื่องมาจากพระราชดำริ แต่ในการให้ข้อมูลของหน่วยตัวอย่าง จะใช้บุคคลซึ่งเป็น หัวหน้ากลุ่ม และสมาชิกกลุ่มผู้ใช้น้ำเป็นผู้ให้ข้อมูลกลุ่ม ๆ ละ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น ดังนั้นจึงรวมผู้ให้ข้อมูล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ลุ่ม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x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= 1,500 </w:t>
      </w:r>
      <w:r>
        <w:rPr>
          <w:rFonts w:ascii="Angsana New" w:hAnsi="Angsana New" w:eastAsia="AngsanaNew;Times New Roman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</w:r>
      <w:r>
        <w:rPr>
          <w:rFonts w:eastAsia="AngsanaNew;Times New Roman"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แปรที่ใช้ในการวิจัย </w:t>
      </w:r>
      <w:r>
        <w:rPr>
          <w:rFonts w:ascii="Angsana New" w:hAnsi="Angsana New" w:eastAsia="AngsanaNew;Times New Roman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ตัวแปรอิสระ ซึ่งเป็นปัจจัยเชิงสาเหตุที่คาดว่ามีอิทธิพลต่อการมีส่วนร่วมในการบริหารจัดการทรัพยากรน้ำของผู้ใช้น้ำ โครงการพัฒนาลุ่มน้ำก่ำอันเนื่องมาจากพระราชดำร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ด้านบทบาทผู้นำ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ด้านการรับรู้ปัญหาในจัดกา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ด้านความรู้ความเข้าใจของผู้ใช้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ด้านความพึงพอใจของผู้ใช้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ด้านความเข้มแข็งของกลุ่มผู้ใช้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ด้านการสนับสนุนจากหน่วยงาน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ด้านการรับรู้มูลข่าวสารการจัดกา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คั่นกลาง ซึ่งเป็นปัจจัยเชิงเหตุและ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ปัจจัยด้านทัศนคติต่อการจัดกา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/>
          <w:sz w:val="32"/>
          <w:sz w:val="32"/>
          <w:szCs w:val="32"/>
        </w:rPr>
        <w:t>ปัจจัยด้านความตระหนักในคุณค่าทรัพยาก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ตาม ซึ่งเป็นปัจจัยผลลัพธ์ คือ การมีส่วนร่วมในการบริหารจัดการทรัพยากรน้ำของผู้ใช้น้ำ 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คือ ด้านการมีส่วนร่วมในการสำรวจปัญหาและสาเหตุของปัญหา ด้านการมีส่วนร่วมในการวางแผนและการตัดสินใจ ด้านการมีส่วนร่วมในการดำเนินงาน ด้านการมีส่วนร่วมในการรับผลประโยชน์ และด้านการมีส่วนร่วมในการประเมินผลและสรุป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4.1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>การสร้างเครื่องมือที่ใช้ในการ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4.1.1 </w:t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>ศึกษาและทบทวนวรรณกรรมเกี่ยวกับแนวคิดทฤษฎี และงานวิจัยที่เกี่ยวข้องการมีส่วนร่วมในการบริหารจัดการทรัพยากรน้ำ ทั้งจากเอกสารวิชาการ ทั้งจากงานวิจัยในประเทศและต่างประเทศ ในประเด็น ความหมาย ความสำคัญ การมีส่วนร่วม การบริหารจัดการทรัพยากรน้ำ ตลอดจนการศึกษาถึงปัจจัยต่าง ๆ ที่มีอิทธิพลต่อการบริหารจัดการทรัพยากรน้ำของผู้ใช้น้ำ เพื่อนำแนวคิดต่าง ๆ มาสังเคราะห์และกำหนดเป็นเครื่องมือ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 xml:space="preserve">4.1.2 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นำข้อมูลที่ได้จากการทบทวนวรรณกรรมมาสร้างเป็นเครื่องมือการวิจัยที่สอดคล้องกับบริบทของพื้นที่ศึกษา และอยู่ภายใต้การควบคุมดูแลและให้คำแนะนำจากอาจารย์ที่ปรึกษา ลักษณะของเครื่องมือที่ใช้ในการวิจัยจะแบ่งออกเป็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Times New Roman"/>
          <w:sz w:val="32"/>
          <w:sz w:val="32"/>
          <w:szCs w:val="32"/>
        </w:rPr>
        <w:t>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ตอน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บบสอบถามข้อมูลผู้ใช้น้ำ ได้แก่ </w:t>
      </w:r>
      <w:r>
        <w:rPr>
          <w:rFonts w:ascii="Angsana New" w:hAnsi="Angsana New"/>
          <w:sz w:val="32"/>
          <w:sz w:val="32"/>
          <w:szCs w:val="32"/>
        </w:rPr>
        <w:t>จำนวนสมาชิก ฝ่ายส่งน้ำและบำรุงรักษาที่รับผิดชอบ และพื้นที่รับ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ตอน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บบสอบถามวัดระดับการมีส่วนร่วมตามการรับรู้ของตนเอง ลักษณะเครื่องมือเป็นมาตรวัดแบบประเมิน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ดับ คือ ทุกครั้ง บ่อยครั้ง บางครั้ง นาน ๆ ครั้ง และไม่เคยเลย จำแนกเนื้อหาได้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องค์ประกอบ คือ การมีส่วนร่วมในการสำรวจปัญหาและสาเหตุของปัญหา การมีส่วนร่วมในการวางแผนและตัดสินใจ การมีส่วนร่วมในการดำเนินงาน การมีส่วนร่วมในการรับประโยชน์ และการมีส่วนร่วมในการประเมินผลและสรุปผล รวมทั้งหมด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AngsanaNew;Times New Roman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ตอนที่ </w:t>
      </w:r>
      <w:r>
        <w:rPr>
          <w:rFonts w:eastAsia="AngsanaNew-Bold;Arial Unicode MS" w:cs="Angsana New" w:ascii="Angsana New" w:hAnsi="Angsana New"/>
          <w:sz w:val="32"/>
          <w:szCs w:val="32"/>
        </w:rPr>
        <w:t>3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บบสอบถามวัดปัจจัยที่มีอิทธิพลต่อการมีส่วนร่วมในการบริหารจัดการทรัพยากรน้ำของผู้ใช้น้ำตามการรับรู้ของตนเองลักษณะเครื่องมือเป็นมาตรวัดแบบประเมิน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ดับ มีทั้งหมด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Times New Roman"/>
          <w:sz w:val="32"/>
          <w:sz w:val="32"/>
          <w:szCs w:val="32"/>
        </w:rPr>
        <w:t>ปัจจัย โดยจัดเรียงเนื้อหา ข้อคำถาม ตามลำดับของปัจจัยที่นำมาศึกษ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ัจจัยด้านบทบาทผู้นำกลุ่ม 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ข้อ ลักษณะเครื่องมือเป็นมาตรวัดแบบประเมิน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ดับ จาก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ต้องปรับปรุง ไปถึง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>หมายถึง 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851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ปัจจัยด้านการรับรู้ปัญหาการบริหารจัดการทรัพยากรน้ำ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Times New Roman"/>
          <w:sz w:val="32"/>
          <w:sz w:val="32"/>
          <w:szCs w:val="32"/>
        </w:rPr>
        <w:t>ข้อ ลักษณะเครื่องมือใช้</w:t>
      </w:r>
      <w:r>
        <w:rPr>
          <w:rFonts w:ascii="Angsana New" w:hAnsi="Angsana New"/>
          <w:sz w:val="32"/>
          <w:sz w:val="32"/>
          <w:szCs w:val="32"/>
        </w:rPr>
        <w:t xml:space="preserve">การวัดชนิดถูกผิด </w:t>
      </w:r>
      <w:r>
        <w:rPr>
          <w:rFonts w:cs="Angsana New" w:ascii="Angsana New" w:hAnsi="Angsana New"/>
          <w:sz w:val="32"/>
          <w:szCs w:val="32"/>
        </w:rPr>
        <w:t xml:space="preserve">(Right - Wrong Variety) </w:t>
      </w:r>
      <w:r>
        <w:rPr>
          <w:rFonts w:ascii="Angsana New" w:hAnsi="Angsana New"/>
          <w:sz w:val="32"/>
          <w:sz w:val="32"/>
          <w:szCs w:val="32"/>
        </w:rPr>
        <w:t>โดยมีระบบการ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ให้คะแนนเป็นแบ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หรือหนึ่ง โดยข้อที่ตอบถูก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และข้อที่ตอบผิดให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ปัจจัยด้านความรู้ความเข้าใจของผู้ใช้น้ำ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>ข้อ ลักษณะเครื่องมือเป็นใช้</w:t>
      </w:r>
      <w:r>
        <w:rPr>
          <w:rFonts w:ascii="Angsana New" w:hAnsi="Angsana New"/>
          <w:sz w:val="32"/>
          <w:sz w:val="32"/>
          <w:szCs w:val="32"/>
        </w:rPr>
        <w:t xml:space="preserve">การวัดชนิดถูกผิด </w:t>
      </w:r>
      <w:r>
        <w:rPr>
          <w:rFonts w:cs="Angsana New" w:ascii="Angsana New" w:hAnsi="Angsana New"/>
          <w:sz w:val="32"/>
          <w:szCs w:val="32"/>
        </w:rPr>
        <w:t xml:space="preserve">(Right - Wrong Variety) </w:t>
      </w:r>
      <w:r>
        <w:rPr>
          <w:rFonts w:ascii="Angsana New" w:hAnsi="Angsana New"/>
          <w:sz w:val="32"/>
          <w:sz w:val="32"/>
          <w:szCs w:val="32"/>
        </w:rPr>
        <w:t xml:space="preserve">โดยมีระบบการให้คะแนนเป็นแบ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หรือหนึ่ง โดยข้อที่ตอบถูก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และข้อที่ตอบผิดให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ปัจจัยด้านทัศนคติต่อการจัดการน้ำ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ข้อ ลักษณะเครื่องมือเป็นมาตรวัดแบบประเมิน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ดับ จาก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ไม่เห็นด้วยอย่างยิ่ง ไปถึง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เห็นด้วยอย่างยิ่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/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.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ปัจจัยด้านความตระหนักในคุณค่าทรัพยากรน้ำ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ข้อ ลักษณะเครื่องมือเป็นมาตรวัดแบบประเมิน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ดับ จาก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ไม่เห็นด้วยอย่างยิ่ง ไปถึง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>หมายถึง เห็นด้วยอย่างยิ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ปัจจัยด้านความพึงพอใจของผู้ใช้น้ำ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ข้อ ลักษณะเครื่องมือเป็นมาตรวัดแบบประเมิน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ดับ จาก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พึงพอใจน้อยที่สุด ไปถึง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พึงพอใจมากที่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/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7.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ปัจจัยด้านความเข้มแข็งของกลุ่มผู้ใช้น้ำ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ข้อ ลักษณะเครื่องมือเป็นมาตรวัดแบบประเมิน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ดับ จาก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ไม่เห็นด้วยอย่างยิ่ง ไปถึง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เห็นด้วยอย่างยิ่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8.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ัจจัยด้านการการสนับสนุนจากหน่วยงานภายนอก 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Times New Roman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 xml:space="preserve">ลักษณะเครื่องมือเป็นมาตรวัดแบบประเมิน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ดับ จากระดับ </w:t>
      </w:r>
      <w:r>
        <w:rPr>
          <w:rFonts w:eastAsia="AngsanaNew;Times New Roman" w:cs="Angsana New" w:ascii="Angsana New" w:hAnsi="Angsana New"/>
          <w:sz w:val="32"/>
          <w:szCs w:val="32"/>
        </w:rPr>
        <w:t>0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ไม่เคยเลย ไปถึง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เป็นประจำ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9.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ปัจจัยด้านการการรับรู้ข้อมูลข่าวสารการจัดการน้ำ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 xml:space="preserve">ลักษณะเครื่องมือเป็นมาตรวัดแบบประเมิน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ดับ จากระดับ </w:t>
      </w:r>
      <w:r>
        <w:rPr>
          <w:rFonts w:eastAsia="AngsanaNew;Times New Roman" w:cs="Angsana New" w:ascii="Angsana New" w:hAnsi="Angsana New"/>
          <w:sz w:val="32"/>
          <w:szCs w:val="32"/>
        </w:rPr>
        <w:t>0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ไม่เคยเลย ไปถึงระด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เป็นประจำ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อนที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Times New Roman"/>
          <w:sz w:val="32"/>
          <w:sz w:val="32"/>
          <w:szCs w:val="32"/>
        </w:rPr>
        <w:t>แบบสอบถามข้อมูลข้อเสนอแนะ</w:t>
      </w:r>
      <w:r>
        <w:rPr>
          <w:rFonts w:eastAsia="AngsanaNew;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Times New Roman"/>
          <w:sz w:val="32"/>
          <w:sz w:val="32"/>
          <w:szCs w:val="32"/>
        </w:rPr>
        <w:t>แนวทาง การปรับปรุง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>พัฒนาเพื่อประโยชน์ในพัฒนาการมีส่วนร่วมการบริหารจัดการทรัพยากรน้ำ ลักษณะแบบสอบถามเป็นแบบแบบปลายเป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4.2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>การหาคุณภาพเครื่องมือวัด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ารหาคุณภาพเครื่องมือวัดในขั้นตอนที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Times New Roman"/>
          <w:sz w:val="32"/>
          <w:sz w:val="32"/>
          <w:szCs w:val="32"/>
        </w:rPr>
        <w:t>วิธีการวิจัยเชิงปริมาณ ผู้วิจัยกำหนดวิธีการตรวจสอบเพื่อหาคุณภาพของเครื่องมือวัด โดยมี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 xml:space="preserve">4.2.1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ศึกษาแนวคิด ทฤษฎี และเอกสารงานวิจัยทฤษฎีที่เกี่ยวข้องกับการวัดตัวแปรในการวิจัย นิยามเชิงปฏิบัติการของตัวแปรและกรอบการวัดตัว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 xml:space="preserve">4.2.2 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ำหนดกรอบแนวคิดในการวิจัย กำหนดโครงสร้างของเนื้อหา และสร้างเครื่องมือในการวิจัย เสนออาจารย์ที่ปรึกษาวิทยานิพนธ์เพื่อตรวจสอบแก้ไข และเสนอแนะปรับปรุงให้ถูกต้อง เหมาะสม และครอบคลุมตามโครงสร้างเนื้อหาในการวิจัย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 xml:space="preserve">4.2.3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รวจสอบคุณภาพของเครื่องมือในการวิจัยโดยผู้เชี่ยวชาญด้าน 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าย เพื่อตรวจสอบความเที่ยงตรงตามเนื้อห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วามเที่ยงตรงตามโครงสร้า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Construct Validity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ละความสอดคล้องของข้อคำถามกับวัตถุประสงค์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Item Objective Congruence : IOC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ว่าข้อคำถามเกี่ยวกับการมีส่วนร่วมในการบริหารจัดการทรัพยากรน้ำทั้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ด้าน และปัจจัยที่มีอิทธิพลต่อการมีส่วนร่วมในการบริหารจัดการทรัพยากรน้ำที่นำมาศึกษาทั้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ัจจัยนั้น เป็นข้อคำถามที่ตรงกับสิ่งที่ต้องการวิจัย มีความถูกต้องครบถ้วนและครอบคลุมเนื้อหา เชิงทฤษฎีที่ได้ศึกษาวิเคราะห์และกำหนดไว้เป็นนิยามศัพท์หรือไม่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รังสรรค์ สิงหเลิศ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. 140 -141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วมทั้งความเหมาะสมของจำนวนข้อคำถาม ด้านการใช้ภาษ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Wording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ละด้านอื่น ๆ          ที่เห็นสมควรแก้ไขและสื่อความหมายที่ตรงกับสิ่งที่ต้องการจะสอบถามหรือไม่ โดยผู้เชี่ยวชาญจำนว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Times New Roman"/>
          <w:sz w:val="32"/>
          <w:sz w:val="32"/>
          <w:szCs w:val="32"/>
        </w:rPr>
        <w:t>ราย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ญญา เคณาภูมิ วุฒิการศึกษาดุษฎี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์ ตรวจสอบด้านโครงสร้างและเนื้อหา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วุฒิ อินทนนท์ บัณฑิตวุฒิการศึกษาดุษฎี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ฐประศาสนศาสตร์ ตรวจสอบด้านโครงสร้างและเนื้อหา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ร ธงยศ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 xml:space="preserve">วุฒิการศึกษาครุศาสตร์ดุษฎีบัณฑิต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ค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ด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ศึกษา ตรวจสอบด้านการวัดและประเมิน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ัลยา กุลสุวรรณ ปรัชญาดุษฎ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ระธานหลักสูตรศิลป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และวรรณคดี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มหาวิทยาลัยราชภัฏมหาสารคราม ตรวจสอบด้านภาษ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พาณุพง วรรณษา วิศกรรมศาสตร์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ลประท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 ตำแหน่ง หัวหน้าฝ่ายจัดสรรน้ำและปรับปรุงระบบชลประทาน โครงการพัฒนาลุ่มน้ำก่ำอันเนื่องมาจากพระราชดำริ กรมชลประทาน ตรวจสอบด้านเนื้อหาการ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โดยผู้เชี่ยวชาญแต่ละท่านพิจารณาลงความเห็นและให้คะแน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+1 </w:t>
      </w:r>
      <w:r>
        <w:rPr>
          <w:rFonts w:ascii="Angsana New" w:hAnsi="Angsana New"/>
          <w:sz w:val="32"/>
          <w:sz w:val="32"/>
          <w:szCs w:val="32"/>
        </w:rPr>
        <w:t>เมื่อแน่ใจว่า ข้อคำถามนั้นเป็นตัวแทนลักษณะเฉพาะกลุ่มพฤติกรร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0 </w:t>
      </w:r>
      <w:r>
        <w:rPr>
          <w:rFonts w:ascii="Angsana New" w:hAnsi="Angsana New"/>
          <w:sz w:val="32"/>
          <w:sz w:val="32"/>
          <w:szCs w:val="32"/>
        </w:rPr>
        <w:t>เมื่อไม่แน่ใจว่า ข้อคำถามนั้นเป็นตัวแทนลักษณะเฉพาะกลุ่มพฤติกรรมนั้น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1 </w:t>
      </w:r>
      <w:r>
        <w:rPr>
          <w:rFonts w:ascii="Angsana New" w:hAnsi="Angsana New"/>
          <w:sz w:val="32"/>
          <w:sz w:val="32"/>
          <w:szCs w:val="32"/>
        </w:rPr>
        <w:t>เมื่อไม่แน่ใจว่า ข้อคำถามนั้นไม่เป็นตัวแทนลักษณะเฉพาะกลุ่มพฤติกรร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ูตร </w:t>
      </w:r>
      <w:r>
        <w:rPr>
          <w:rFonts w:cs="Angsana New" w:ascii="Angsana New" w:hAnsi="Angsana New"/>
          <w:sz w:val="32"/>
          <w:szCs w:val="32"/>
        </w:rPr>
        <w:t xml:space="preserve">IOC = </w:t>
      </w:r>
      <w:r>
        <w:fldChar w:fldCharType="begin"/>
      </w:r>
      <w:r>
        <w:rPr>
          <w:position w:val="-17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7"/>
        </w:rPr>
      </w:r>
      <w:r>
        <w:rPr>
          <w:position w:val="-17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7"/>
        </w:rPr>
      </w:r>
      <w:r>
        <w:rPr>
          <w:rFonts w:cs="Angsana New" w:ascii="Angsana New" w:hAnsi="Angsana New"/>
          <w:position w:val="-17"/>
        </w:rPr>
        <w:drawing>
          <wp:inline distT="0" distB="0" distL="0" distR="0">
            <wp:extent cx="22860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17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>หมายถึง ดัชนีความสอดคล้องระหว่างข้อคำถามกับลักษณะ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fldChar w:fldCharType="begin"/>
      </w:r>
      <w:r>
        <w:rPr>
          <w:position w:val="-8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8"/>
        </w:rPr>
      </w:r>
      <w:r>
        <w:rPr>
          <w:rFonts w:cs="Angsana New" w:ascii="Angsana New" w:hAnsi="Angsana New"/>
          <w:position w:val="-8"/>
        </w:rPr>
        <w:drawing>
          <wp:inline distT="0" distB="0" distL="0" distR="0">
            <wp:extent cx="257175" cy="17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ผลรวมของคะแนนความคิดเห็นของผู้เชี่ยวชาญเนื้อหา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N </w:t>
      </w:r>
      <w:r>
        <w:rPr>
          <w:rFonts w:ascii="Angsana New" w:hAnsi="Angsana New"/>
          <w:sz w:val="32"/>
          <w:sz w:val="32"/>
          <w:szCs w:val="32"/>
        </w:rPr>
        <w:t>หมายถึง จำนวน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โดยเลือกข้อคำถามที่ครอบคลุมตามเนื้อหาและโครงสร้าง ซึ่งมีค่า ดัชนีความสอดคล้องของข้อคำถามกับวัตถุประสงค์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Item Objective Congruence : IOC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มีค่าตั้งแต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eastAsia="AngsanaNew;Times New Roman"/>
          <w:sz w:val="32"/>
          <w:sz w:val="32"/>
          <w:szCs w:val="32"/>
        </w:rPr>
        <w:t>ขึ้นไป</w:t>
      </w:r>
      <w:r>
        <w:rPr>
          <w:rFonts w:ascii="Angsana New" w:hAnsi="Angsana New"/>
          <w:sz w:val="32"/>
          <w:sz w:val="32"/>
          <w:szCs w:val="32"/>
        </w:rPr>
        <w:t xml:space="preserve"> แสดงว่าข้อคำถามนั้นมีความสอดคล้องกับเนื้อหาที่ต้องกา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44) </w:t>
      </w:r>
      <w:r>
        <w:rPr>
          <w:rFonts w:ascii="Angsana New" w:hAnsi="Angsana New"/>
          <w:sz w:val="32"/>
          <w:sz w:val="32"/>
          <w:szCs w:val="32"/>
        </w:rPr>
        <w:t xml:space="preserve">ซึ่งค่าดัชนีความสอดคล้องของข้อคำถามกับวัตถุประสงค์การวิจัย มีค่าเท่า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และผ่านการตรวจสอบเชิงโครงสร้างและเชิงเนื้อหาแล้วไปทดลอง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/>
          <w:sz w:val="32"/>
          <w:sz w:val="32"/>
          <w:szCs w:val="32"/>
        </w:rPr>
        <w:t xml:space="preserve">กับผู้ใช้น้ำชลประทานที่ไม่ถูกเลือกเป็นกลุ่มตัวอย่างในการวิจัย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44) </w:t>
      </w:r>
      <w:r>
        <w:rPr>
          <w:rFonts w:ascii="Angsana New" w:hAnsi="Angsana New" w:eastAsia="AngsanaNew;Times New Roman"/>
          <w:sz w:val="32"/>
          <w:sz w:val="32"/>
          <w:szCs w:val="32"/>
        </w:rPr>
        <w:t>แล้วนำข้อมูลที่เก็บรวบรวมได้ไปหาคุณภาพของ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ด้วยการวิเคราะห์หาค่าสัมประสิทธิ์ความสม่ำเสมอภายใน </w:t>
      </w:r>
      <w:r>
        <w:rPr>
          <w:rFonts w:cs="Angsana New" w:ascii="Angsana New" w:hAnsi="Angsana New"/>
          <w:sz w:val="32"/>
          <w:szCs w:val="32"/>
        </w:rPr>
        <w:t xml:space="preserve">(Cofficients of Internal Consistency) </w:t>
      </w:r>
      <w:r>
        <w:rPr>
          <w:rFonts w:ascii="Angsana New" w:hAnsi="Angsana New"/>
          <w:sz w:val="32"/>
          <w:sz w:val="32"/>
          <w:szCs w:val="32"/>
        </w:rPr>
        <w:t xml:space="preserve">แบบสัมประสิทธิ์อัลฟาของครอนบัค </w:t>
      </w:r>
      <w:r>
        <w:rPr>
          <w:rFonts w:cs="Angsana New" w:ascii="Angsana New" w:hAnsi="Angsana New"/>
          <w:sz w:val="32"/>
          <w:szCs w:val="32"/>
        </w:rPr>
        <w:t>(Cronbach’ Alpha Coefficient) (</w:t>
      </w:r>
      <w:r>
        <w:rPr>
          <w:rFonts w:ascii="Angsana New" w:hAnsi="Angsana New"/>
          <w:sz w:val="32"/>
          <w:sz w:val="32"/>
          <w:szCs w:val="32"/>
        </w:rPr>
        <w:t xml:space="preserve">สุวิม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รกานัน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75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ผลปรากฏว่า ได้ค่าสัมประสิทธิ์อัลฟาของครอนบัคการมีส่วนร่วมในการบริหารจัดการทรัพยากรน้ำของผู้ใช้น้ำ รวมทั้งฉบับ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97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ัจจัยด้านผู้นำกลุ่ม 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87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ัจจัยด้านความพึงพอใจของผู้ใช้น้ำ 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94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ัจจัยด้านทัศนคติต่อการจัดการน้ำ 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ัจจัยด้านความตระหนักในคุณค่าทรัพยากรน้ำ 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84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ัจจัยด้านความเข้มแข็งของกลุ่มผู้ใช้น้ำ 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89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ปัจจัยด้านการสนับสนุนจากหน่วยงานภายนอก 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84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ละปัจจัยด้านการรับรู้ข้อมูลสารการจัดการน้ำ เท่ากั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ถือได้ว่าเครื่องมือที่ใช้ในการวิจัยครั้งนี้มีความเที่ยงเพียงพอที่จะใช้ในการการศึกษา เนื่องจากค่าสัมประสิทธิ์อัลฟาของครอนบัคที่เหมาะสมไม่ควรมีค่าต่ำกว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80 (Nunnally, 1978, p. 24 , </w:t>
      </w:r>
      <w:r>
        <w:rPr>
          <w:rFonts w:ascii="Angsana New" w:hAnsi="Angsana New" w:eastAsia="AngsanaNew;Times New Roman"/>
          <w:sz w:val="32"/>
          <w:sz w:val="32"/>
          <w:szCs w:val="32"/>
        </w:rPr>
        <w:t>อ้างถึงใน สุวิมล ติรกานันท์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. 182) </w:t>
      </w:r>
      <w:r>
        <w:rPr>
          <w:rFonts w:ascii="Angsana New" w:hAnsi="Angsana New" w:eastAsia="AngsanaNew;Times New Roman"/>
          <w:sz w:val="32"/>
          <w:sz w:val="32"/>
          <w:szCs w:val="32"/>
        </w:rPr>
        <w:t>ดังนั้นค่าสัมประสิทธิ์ที่แสดงข้างต้น จึงถือได้ว่าคำถามที่ใช้ในแบบสอบถาม หรือเครื่องมือที่ใช้ในการวิจัยนั้นมีความน่าเชื่อถือสูงมาก</w:t>
      </w:r>
      <w:r>
        <w:rPr>
          <w:rFonts w:ascii="Angsana New" w:hAnsi="Angsana New"/>
          <w:sz w:val="32"/>
          <w:sz w:val="32"/>
          <w:szCs w:val="32"/>
        </w:rPr>
        <w:t xml:space="preserve"> และการประมาณค่าความเที่ยงด้วยวิธี คูเดอร์และริชาร์ดสัน </w:t>
      </w:r>
      <w:r>
        <w:rPr>
          <w:rFonts w:cs="Angsana New" w:ascii="Angsana New" w:hAnsi="Angsana New"/>
          <w:sz w:val="32"/>
          <w:szCs w:val="32"/>
        </w:rPr>
        <w:t xml:space="preserve">(Kuder and Richardson) KR - 20 </w:t>
      </w:r>
      <w:r>
        <w:rPr>
          <w:rFonts w:ascii="Angsana New" w:hAnsi="Angsana New"/>
          <w:sz w:val="32"/>
          <w:sz w:val="32"/>
          <w:szCs w:val="32"/>
        </w:rPr>
        <w:t>สำหรับปัจจัยด้านการรับรู้ปัญหาการจัดการน้ำ และ 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องผู้ใช้น้ำ เนื่องจากเป็นแบบวัดที่มีทางเลือกของคำตอบสองแบบเท่านั้น คือ ใช่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/>
          <w:sz w:val="32"/>
          <w:sz w:val="32"/>
          <w:szCs w:val="32"/>
        </w:rPr>
        <w:t xml:space="preserve">กับไม่ใช่ </w:t>
      </w:r>
      <w:r>
        <w:rPr>
          <w:rFonts w:cs="Angsana New" w:ascii="Angsana New" w:hAnsi="Angsana New"/>
          <w:sz w:val="32"/>
          <w:szCs w:val="32"/>
        </w:rPr>
        <w:t xml:space="preserve">= 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b/>
          <w:bCs/>
          <w:sz w:val="32"/>
          <w:szCs w:val="32"/>
        </w:rPr>
        <w:tab/>
        <w:t xml:space="preserve">5. </w:t>
        <w:tab/>
      </w:r>
      <w:r>
        <w:rPr>
          <w:rFonts w:ascii="Angsana New" w:hAnsi="Angsana New" w:eastAsia="AngsanaNew;Times New Roman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 xml:space="preserve">5.1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ผู้วิจัยทำการเก็บรวบรวมข้อมูลเชิงประจักษ์ โดยขอหนังสือความร่วมมือใน</w:t>
      </w:r>
      <w:r>
        <w:rPr>
          <w:rFonts w:ascii="Angsana New" w:hAnsi="Angsana New" w:eastAsia="AngsanaNew;Times New Roman"/>
          <w:spacing w:val="-2"/>
          <w:sz w:val="32"/>
          <w:sz w:val="32"/>
          <w:szCs w:val="32"/>
        </w:rPr>
        <w:t>การเก็บข้อมูล จากคณบดีบัณฑิตวิทยาลัย เพื่อขอความร่วมมือในการเก็บรวบรวมข้อมูลจากผู้ใช้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ผู้วิจัยดำเนินการเก็บรวมรวมข้อมูล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b/>
          <w:b/>
          <w:bCs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วิธีการเก็บรวบรวมข้อมูล ประสานงานกับผู้ใช้น้ำ ได้แก่ ผู้นำกลุ่ม และสมาชิกกลุ่ม แล้วเชิญมาที่ทำการกลุ่ม แจกแบบสอบถามการวิจัย โดยผู้ตอบแบบสอบถามทำการตอบแบบสอบถามด้วยตนเอง แต่ถ้าคำถามใดมีปัญหาก็สามารถซักถามและทำการอธิบายเพิ่มเติมเพื่อและนำไปวิเคราะห์ข้อมู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b/>
          <w:b/>
          <w:bCs/>
          <w:sz w:val="32"/>
          <w:szCs w:val="32"/>
        </w:rPr>
      </w:pPr>
      <w:r>
        <w:rPr>
          <w:rFonts w:eastAsia="AngsanaNew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b/>
          <w:b/>
          <w:bCs/>
          <w:sz w:val="32"/>
          <w:szCs w:val="32"/>
        </w:rPr>
      </w:pPr>
      <w:r>
        <w:rPr>
          <w:rFonts w:eastAsia="AngsanaNew;Times New Roman"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eastAsia="AngsanaNew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Times New Roman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b/>
          <w:b/>
          <w:bCs/>
          <w:sz w:val="32"/>
          <w:szCs w:val="32"/>
        </w:rPr>
      </w:pPr>
      <w:r>
        <w:rPr>
          <w:rFonts w:eastAsia="AngsanaNew;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 xml:space="preserve">6.1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วิเคราะห์ข้อมูลเบื้อง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b/>
          <w:b/>
          <w:bCs/>
          <w:sz w:val="32"/>
          <w:szCs w:val="32"/>
        </w:rPr>
      </w:pPr>
      <w:r>
        <w:rPr>
          <w:rFonts w:eastAsia="AngsanaNew;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วิเคราะห์ข้อมูลเบื้องต้นเป็นการวิเคราะห์เพื่อศึกษาลักษณะของข้อมูลแต่ละตัวแปรตรวจสอบข้อตกลงเบื้องต้นของสถิติที่จะใช้วิเคราะห์เพื่อตอบคำถามการวิจัย และ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 xml:space="preserve">วิเคราะห์โดยใช้สถิติเพื่อตรวจสอบอิทธิพลของตัวแปรที่สนใจ ซึ่งแบ่งออกเป็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Times New Roman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  <w:t xml:space="preserve">6.1.1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วิเคราะห์ข้อมูลเบื้องต้นของกลุ่มตัวอย่าง ในขั้นนี้เป็นการวิเคราะห์เพื่อให้ทราบลักษณะของกลุ่มตัวอย่าง ได้แก่ จำนวนสมาชิก</w:t>
      </w:r>
      <w:r>
        <w:rPr>
          <w:rFonts w:ascii="Angsana New" w:hAnsi="Angsana New"/>
          <w:sz w:val="32"/>
          <w:sz w:val="32"/>
          <w:szCs w:val="32"/>
        </w:rPr>
        <w:t xml:space="preserve"> ระยะเวลาในการจัดตั้งกลุ่ม ประเภทกลุ่มผู้ใช้น้ำ ฝ่ายส่งน้ำและบำรุงรักษาที่สังกัด และพื้นที่รับน้ำ </w:t>
      </w:r>
      <w:r>
        <w:rPr>
          <w:rFonts w:ascii="Angsana New" w:hAnsi="Angsana New" w:eastAsia="AngsanaNew;Times New Roman"/>
          <w:sz w:val="32"/>
          <w:sz w:val="32"/>
          <w:szCs w:val="32"/>
        </w:rPr>
        <w:t>โดยใช้ค่าความถี่และค่า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 xml:space="preserve">6.1.2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วิเคราะห์สถิติพื้นฐานของตัวแปร เป็นการวิเคราะห์ค่าสถิติพื้นฐานของตัวแปรที่ใช้ในการวิเคราะห์ ประกอบด้วย การวิเคราะห์ค่าสถิติพื้นฐานของตัวแปรตามระดับการมีส่วนร่วมในการบริหารจัดการน้ำ โดยวิเคราะห์หาค่าเฉลี่ย ค่าเบี่ยงเบนมาตรฐาน ค่าความเบ้          และค่าความโด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>การวิเคราะห์ข้อมูลเพื่อตอบ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 xml:space="preserve">6.2.1 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ตรวจสอบความกลมกลืนของแบบจำลองสมการโครงสร้างการม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>ส่วนร่วมในการบริหารจัดการทรัพยากรน้ำของผู้ใช้น้ำที่พัฒนาขึ้นกับข้อมูลเชิงประจักษ์ และศึกษาขนาดอิทธิพลทางตรง อิทธิพลทางอ้อม และอิทธิพลรวมของปัจจัยที่นำมาศึกษาต่อการมีส่วนร่วมในการบริหารจัดการทรัพยากรน้ำของผู้ใช้น้ำ ผู้วิจัยได้ตรวจสอบความสอดคล้องของแบบจำลองตามทฤษฏีกับข้อมูลเชิงประจักษ์ และเปรียบเทียบดัชนีวัดความสอดคล้องของแบบจำลอง ประมาณค่าพารามิเตอร์ด้วยวิธีไลค์ลิฮูดสูงสุด และใช้ค่าไค</w:t>
      </w:r>
      <w:r>
        <w:rPr>
          <w:rFonts w:eastAsia="AngsanaNew;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สแควร์ ดัชนี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GFI (Goodness – of - fi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ascii="Angsana New" w:hAnsi="Angsana New" w:eastAsia="AngsanaNew;Times New Roman"/>
          <w:sz w:val="32"/>
          <w:sz w:val="32"/>
          <w:szCs w:val="32"/>
        </w:rPr>
        <w:t xml:space="preserve">ดัชนี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AGFI (Adjusted Goodness- of - fit index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ละ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RMSEA (Root Mean Square Error of Approximation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เป็นค่าสถิติตรวจสอบความสอดคล้องกลมกลืนของตัวแบบกับข้อมูลเชิงประจักษ์ทั้งก่อนและหลังการปรับแบบจำลองจากนั้นจึงนำเสนอผลการวิเคราะห์ในรูปความสัมพันธ์ระหว่างตัวแปร ซึ่งในการตรวจสอบความกลมกลืนของแบบจำลอ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Goodness - of Fit Measures)            </w:t>
      </w:r>
      <w:r>
        <w:rPr>
          <w:rFonts w:ascii="Angsana New" w:hAnsi="Angsana New" w:eastAsia="AngsanaNew;Times New Roman"/>
          <w:sz w:val="32"/>
          <w:sz w:val="32"/>
          <w:szCs w:val="32"/>
        </w:rPr>
        <w:t>เพื่อศึกษาภาพรวมของแบบจำลองว่ากลมกลืนกับข้อมูลเชิงประจักษ์เพียงใด ผู้วิจัยใช้ค่าสถิติ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          </w:t>
      </w:r>
      <w:r>
        <w:rPr>
          <w:rFonts w:ascii="Angsana New" w:hAnsi="Angsana New" w:eastAsia="AngsanaNew;Times New Roman"/>
          <w:sz w:val="32"/>
          <w:sz w:val="32"/>
          <w:szCs w:val="32"/>
        </w:rPr>
        <w:t>ที่จะตรวจส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ค่าไค</w:t>
      </w:r>
      <w:r>
        <w:rPr>
          <w:rFonts w:eastAsia="AngsanaNew;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สแควร์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Chi - Square Statistics) </w:t>
      </w:r>
      <w:r>
        <w:rPr>
          <w:rFonts w:ascii="Angsana New" w:hAnsi="Angsana New" w:eastAsia="AngsanaNew;Times New Roman"/>
          <w:sz w:val="32"/>
          <w:sz w:val="32"/>
          <w:szCs w:val="32"/>
        </w:rPr>
        <w:t>เป็นค่าสถิติที่ใช้ทดสอบสมมติฐานทางสถิติว่าฟังก์ชั่นความกลมกลืนมีค่าเป็นศูนย์ ถ้าค่าไค</w:t>
      </w:r>
      <w:r>
        <w:rPr>
          <w:rFonts w:eastAsia="AngsanaNew;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สแควร์ มีค่าต่ำมาก หรือยิ่งเข้าใกล้ศูนย์มากเท่าไรแสดงว่าข้อมูลแบบจำลองมีความกลมกลืนกับข้อมูลเชิงประจักษ์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>,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254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54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่าสัดส่วน </w:t>
      </w:r>
      <w:r>
        <w:fldChar w:fldCharType="begin"/>
      </w:r>
      <w:r>
        <w:rPr>
          <w:position w:val="-8"/>
          <w:rFonts w:eastAsia="AngsanaNew;Times New Roman" w:cs="Angsana New" w:ascii="Angsana New" w:hAnsi="Angsana New"/>
        </w:rPr>
        <w:instrText xml:space="preserve"> QUOTE _x0001_ </w:instrText>
      </w:r>
      <w:r>
        <w:rPr>
          <w:rFonts w:eastAsia="AngsanaNew;Times New Roman" w:cs="Angsana New" w:ascii="Angsana New" w:hAnsi="Angsana New"/>
          <w:position w:val="-8"/>
        </w:rPr>
      </w:r>
      <w:r>
        <w:rPr>
          <w:position w:val="-8"/>
          <w:rFonts w:eastAsia="AngsanaNew;Times New Roman" w:cs="Angsana New" w:ascii="Angsana New" w:hAnsi="Angsana New"/>
        </w:rPr>
        <w:fldChar w:fldCharType="separate"/>
      </w:r>
      <w:r>
        <w:rPr>
          <w:rFonts w:eastAsia="AngsanaNew;Times New Roman" w:cs="Angsana New" w:ascii="Angsana New" w:hAnsi="Angsana New"/>
          <w:position w:val="-8"/>
        </w:rPr>
      </w:r>
      <w:r>
        <w:rPr>
          <w:rFonts w:eastAsia="AngsanaNew;Times New Roman" w:cs="Angsana New" w:ascii="Angsana New" w:hAnsi="Angsana New"/>
          <w:position w:val="-8"/>
        </w:rPr>
        <w:drawing>
          <wp:inline distT="0" distB="0" distL="0" distR="0">
            <wp:extent cx="2095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;Times New Roman" w:cs="Angsana New" w:ascii="Angsana New" w:hAnsi="Angsana New"/>
          <w:position w:val="-8"/>
        </w:rPr>
      </w:r>
      <w:r>
        <w:rPr>
          <w:position w:val="-8"/>
          <w:rFonts w:eastAsia="AngsanaNew;Times New Roman" w:cs="Angsana New" w:ascii="Angsana New" w:hAnsi="Angsana New"/>
        </w:rPr>
        <w:fldChar w:fldCharType="end"/>
      </w:r>
      <w:r>
        <w:fldChar w:fldCharType="begin"/>
      </w:r>
      <w:r>
        <w:rPr>
          <w:sz w:val="32"/>
          <w:szCs w:val="32"/>
          <w:rFonts w:eastAsia="AngsanaNew;Times New Roman" w:cs="Angsana New" w:ascii="Angsana New" w:hAnsi="Angsana New"/>
        </w:rPr>
        <w:instrText xml:space="preserve"> QUOTE _x0001_ </w:instrText>
      </w:r>
      <w:r>
        <w:rPr>
          <w:rFonts w:eastAsia="AngsanaNew;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AngsanaNew;Times New Roman" w:cs="Angsana New" w:ascii="Angsana New" w:hAnsi="Angsana New"/>
        </w:rPr>
        <w:fldChar w:fldCharType="separate"/>
      </w:r>
      <w:r>
        <w:rPr>
          <w:rFonts w:eastAsia="AngsanaNew;Times New Roman" w:cs="Angsana New" w:ascii="Angsana New" w:hAnsi="Angsana New"/>
          <w:sz w:val="32"/>
          <w:szCs w:val="32"/>
        </w:rPr>
      </w:r>
      <w:r>
        <w:rPr>
          <w:rFonts w:eastAsia="AngsanaNew;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AngsanaNew;Times New Roman" w:cs="Angsana New" w:ascii="Angsana New" w:hAnsi="Angsana New"/>
        </w:rPr>
        <w:fldChar w:fldCharType="end"/>
      </w:r>
      <w:r>
        <w:rPr>
          <w:rFonts w:eastAsia="AngsanaNew;Times New Roman" w:cs="Angsana New" w:ascii="Angsana New" w:hAnsi="Angsana New"/>
          <w:sz w:val="32"/>
          <w:szCs w:val="32"/>
        </w:rPr>
        <w:t xml:space="preserve">/ </w:t>
      </w:r>
      <w:r>
        <w:rPr>
          <w:rFonts w:eastAsia="AngsanaNew;Times New Roman" w:cs="Angsana New" w:ascii="Angsana New" w:hAnsi="Angsana New"/>
          <w:i/>
          <w:iCs/>
          <w:sz w:val="32"/>
          <w:szCs w:val="32"/>
        </w:rPr>
        <w:t xml:space="preserve">df  </w:t>
      </w:r>
      <w:r>
        <w:rPr>
          <w:rFonts w:ascii="Angsana New" w:hAnsi="Angsana New" w:eastAsia="AngsanaNew;Times New Roman"/>
          <w:sz w:val="32"/>
          <w:sz w:val="32"/>
          <w:szCs w:val="32"/>
        </w:rPr>
        <w:t>เนื่องจากเมื่อจำนวนกลุ่มตัวอย่างมากค่าไค</w:t>
      </w:r>
      <w:r>
        <w:rPr>
          <w:rFonts w:eastAsia="AngsanaNew;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สแควร์ก็จะยิ่งสูงมากจนอาจทำให้สรุปผลได้ไม่ถูกต้อง ดังนั้นจึงแก้ไขโดยพิจารณาค่า </w:t>
      </w:r>
      <w:r>
        <w:fldChar w:fldCharType="begin"/>
      </w:r>
      <w:r>
        <w:rPr>
          <w:position w:val="-8"/>
          <w:rFonts w:eastAsia="AngsanaNew;Times New Roman" w:cs="Angsana New" w:ascii="Angsana New" w:hAnsi="Angsana New"/>
        </w:rPr>
        <w:instrText xml:space="preserve"> QUOTE _x0001_ </w:instrText>
      </w:r>
      <w:r>
        <w:rPr>
          <w:rFonts w:eastAsia="AngsanaNew;Times New Roman" w:cs="Angsana New" w:ascii="Angsana New" w:hAnsi="Angsana New"/>
          <w:position w:val="-8"/>
        </w:rPr>
      </w:r>
      <w:r>
        <w:rPr>
          <w:position w:val="-8"/>
          <w:rFonts w:eastAsia="AngsanaNew;Times New Roman" w:cs="Angsana New" w:ascii="Angsana New" w:hAnsi="Angsana New"/>
        </w:rPr>
        <w:fldChar w:fldCharType="separate"/>
      </w:r>
      <w:r>
        <w:rPr>
          <w:rFonts w:eastAsia="AngsanaNew;Times New Roman" w:cs="Angsana New" w:ascii="Angsana New" w:hAnsi="Angsana New"/>
          <w:position w:val="-8"/>
        </w:rPr>
      </w:r>
      <w:r>
        <w:rPr>
          <w:rFonts w:eastAsia="AngsanaNew;Times New Roman" w:cs="Angsana New" w:ascii="Angsana New" w:hAnsi="Angsana New"/>
          <w:position w:val="-8"/>
        </w:rPr>
        <w:drawing>
          <wp:inline distT="0" distB="0" distL="0" distR="0">
            <wp:extent cx="2095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;Times New Roman" w:cs="Angsana New" w:ascii="Angsana New" w:hAnsi="Angsana New"/>
          <w:position w:val="-8"/>
        </w:rPr>
      </w:r>
      <w:r>
        <w:rPr>
          <w:position w:val="-8"/>
          <w:rFonts w:eastAsia="AngsanaNew;Times New Roman" w:cs="Angsana New" w:ascii="Angsana New" w:hAnsi="Angsana New"/>
        </w:rPr>
        <w:fldChar w:fldCharType="end"/>
      </w:r>
      <w:r>
        <w:fldChar w:fldCharType="begin"/>
      </w:r>
      <w:r>
        <w:rPr>
          <w:sz w:val="32"/>
          <w:szCs w:val="32"/>
          <w:rFonts w:eastAsia="AngsanaNew;Times New Roman" w:cs="Angsana New" w:ascii="Angsana New" w:hAnsi="Angsana New"/>
        </w:rPr>
        <w:instrText xml:space="preserve"> QUOTE _x0001_ </w:instrText>
      </w:r>
      <w:r>
        <w:rPr>
          <w:rFonts w:eastAsia="AngsanaNew;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AngsanaNew;Times New Roman" w:cs="Angsana New" w:ascii="Angsana New" w:hAnsi="Angsana New"/>
        </w:rPr>
        <w:fldChar w:fldCharType="separate"/>
      </w:r>
      <w:r>
        <w:rPr>
          <w:rFonts w:eastAsia="AngsanaNew;Times New Roman" w:cs="Angsana New" w:ascii="Angsana New" w:hAnsi="Angsana New"/>
          <w:sz w:val="32"/>
          <w:szCs w:val="32"/>
        </w:rPr>
      </w:r>
      <w:r>
        <w:rPr>
          <w:rFonts w:eastAsia="AngsanaNew;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AngsanaNew;Times New Roman" w:cs="Angsana New" w:ascii="Angsana New" w:hAnsi="Angsana New"/>
        </w:rPr>
        <w:fldChar w:fldCharType="end"/>
      </w:r>
      <w:r>
        <w:rPr>
          <w:rFonts w:eastAsia="AngsanaNew;Times New Roman" w:cs="Angsana New" w:ascii="Angsana New" w:hAnsi="Angsana New"/>
          <w:sz w:val="32"/>
          <w:szCs w:val="32"/>
        </w:rPr>
        <w:t xml:space="preserve">/ </w:t>
      </w:r>
      <w:r>
        <w:rPr>
          <w:rFonts w:eastAsia="AngsanaNew;Times New Roman" w:cs="Angsana New" w:ascii="Angsana New" w:hAnsi="Angsana New"/>
          <w:i/>
          <w:iCs/>
          <w:sz w:val="32"/>
          <w:szCs w:val="32"/>
        </w:rPr>
        <w:t>df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ซึ่งควรมีค่าไม่ควรเกิน </w:t>
      </w:r>
      <w:r>
        <w:rPr>
          <w:rFonts w:eastAsia="AngsanaNew;Times New Roman" w:cs="Angsana New" w:ascii="Angsana New" w:hAnsi="Angsana New"/>
          <w:sz w:val="32"/>
          <w:szCs w:val="32"/>
        </w:rPr>
        <w:t>2.00 (</w:t>
      </w:r>
      <w:r>
        <w:rPr>
          <w:rFonts w:ascii="Angsana New" w:hAnsi="Angsana New" w:eastAsia="AngsanaNew;Times New Roman"/>
          <w:sz w:val="32"/>
          <w:sz w:val="32"/>
          <w:szCs w:val="32"/>
        </w:rPr>
        <w:t>สุภมาส อังศุโชติ และ คณะ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2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ดัชนีวัดระดับความกลมกลืน </w:t>
      </w:r>
      <w:r>
        <w:rPr>
          <w:rFonts w:eastAsia="AngsanaNew;Times New Roman" w:cs="Angsana New" w:ascii="Angsana New" w:hAnsi="Angsana New"/>
          <w:sz w:val="32"/>
          <w:szCs w:val="32"/>
        </w:rPr>
        <w:t>(Goodness – of - Fit Index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: GFI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ซึ่งเป็นอัตราส่วนของผลต่างระหว่างฟังก์ชั่นความกลมกลืนจากแบบจำลองก่อน และหลังปรับแบบจำลองกับฟังก์ชั่นความกลมกลืนก่อนปรับแบบจำลอง 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ากมีค่าตั้งแต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90 - 1.0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สดงว่าแบบจำลองมีความกลมกลืนกับข้อมูลเชิงประจักษ์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4 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54 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) 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ดัชนีวัดความกลมกลืนที่ปรับแล้ว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Adjusted goodness – of - Fit Index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. AGFI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ซึ่งนำ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มาปรับแก้ โดยคำนึงถึงขนาดของอิสระ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df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ซึ่งรวมทั้งจำนวนตัวแปรและขนาดกลุ่มตัวอย่าง หาก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AGFI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มีค่าตั้งแต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90 - 1.0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สดงว่าแบบจำลองมีความกลมกลืนกับข้อมูลเชิงประจักษ์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ดัชนีวัดระดับความกลมกลืนเปรียบเทีย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Comparative Fit Index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. CFI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ใช้เปรียบเทียบแบบจำลองเชิงสมมติฐานการวิจัยว่ามีความกลมกลืนสูงกว่าข้อมูลเชิงประจักษ์มากน้อยเพียงใด ค่าตั้งแต่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90 - 1.0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สดงว่าแบบจำลองมีความกลมกลืนกับข้อมูลเชิงประจักษ์  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ค่ารากของค่าเฉลี่ยกำลังสองของความคลาดเคลื่อนมาตรฐาน</w:t>
      </w:r>
      <w:r>
        <w:rPr>
          <w:rFonts w:eastAsia="AngsanaNew;Times New Roman" w:cs="Angsana New" w:ascii="Angsana New" w:hAnsi="Angsana New"/>
          <w:sz w:val="32"/>
          <w:szCs w:val="32"/>
        </w:rPr>
        <w:t>(Standardized Root Mean Squared Residual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: Standardized RMR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เป็นค่าบอกความคลาดเคลื่อนของแบบจำลอง มีค่าน้อยกว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สดงว่า แบบจำลองมีความกลมกลืนกับข้อมูลเชิงประจักษ์   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7)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่าความคลาดเคลื่อนในการประมาณค่าพารามิเตอร์ </w:t>
      </w:r>
      <w:r>
        <w:rPr>
          <w:rFonts w:eastAsia="AngsanaNew;Times New Roman" w:cs="Angsana New" w:ascii="Angsana New" w:hAnsi="Angsana New"/>
          <w:sz w:val="32"/>
          <w:szCs w:val="32"/>
        </w:rPr>
        <w:t>(Root Mean Square Error of Approximation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: RMSEA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เป็นค่าที่บ่งบอกถึงความไม่กลมกลืนของแบบจำลองที่สร้างขึ้นกับเมทริกซ์ความแปรปรวนร่วมของประชากร ซึ่ง 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ต่ำกว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สดงว่าแสดงว่าแบบจำลองมีความกลมกลืนกับข้อมูลเชิงประจักษ์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 xml:space="preserve">8) 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่าขนาดตัวอย่างวิกฤติ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Critical N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. CN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เป็นดัชนีที่แสดงขนาดของตัวอย่างที่จะยอมรับดัชนีแสดงความกลมกลืนของแบบจำลองได้ และค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CN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ควรมีค่ามากกว่า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ของกลุ่มตัวอย่า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Diamantopoulos and Siguaw, 2000, p. 88 , </w:t>
      </w:r>
      <w:r>
        <w:rPr>
          <w:rFonts w:ascii="Angsana New" w:hAnsi="Angsana New" w:eastAsia="AngsanaNew;Times New Roman"/>
          <w:sz w:val="32"/>
          <w:sz w:val="32"/>
          <w:szCs w:val="32"/>
        </w:rPr>
        <w:t>อ้างถึงใน สุภมาส อังศุโชติ และ คณะ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2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9)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เมทริกซ์ความคลาดเคลื่อนในการเปรียบเทียบความกลมกลื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Fitting Residuals Matrix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เมทริกซ์ที่มีผลต่างของเมทริกซ์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ละ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Sigma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ซึ่งประกอบไปด้วยค่าความคลาดเคลื่อน ในรูปคะแนนดิบและคะแนนมาตรฐาน ค่าสูงสุดของเศษเหลือในรูปคะแนนมาตรฐา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largest Standar Dized Residual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ระหว่างเมทริกซ์สหสัมพันธ์ที่เข้าสู่การวิเคราะห์กับเมทริกซ์ที่ประมาณได้ โดยค่าเศษเหลือเคลื่อนที่เข้าใกล้ศูนย์ ถือว่าแบบจำลองมีแนวโน้มกลมกลืนกับข้อมูลเชิงประจักษ์ ความพอดีเศษเหลือเหมาะสมอยู่ระหว่า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-2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ถึง </w:t>
      </w:r>
      <w:r>
        <w:rPr>
          <w:rFonts w:eastAsia="AngsanaNew;Times New Roman" w:cs="Angsana New" w:ascii="Angsana New" w:hAnsi="Angsana New"/>
          <w:sz w:val="32"/>
          <w:szCs w:val="32"/>
        </w:rPr>
        <w:t>2 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eastAsia="AngsanaNew;Times New Roman" w:cs="Angsana New" w:ascii="Angsana New" w:hAnsi="Angsana New"/>
          <w:sz w:val="32"/>
          <w:szCs w:val="32"/>
        </w:rPr>
        <w:t xml:space="preserve">6.3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ารปรับแบบจำลอง </w:t>
      </w:r>
      <w:r>
        <w:rPr>
          <w:rFonts w:eastAsia="AngsanaNew;Times New Roman" w:cs="Angsana New" w:ascii="Angsana New" w:hAnsi="Angsana New"/>
          <w:sz w:val="32"/>
          <w:szCs w:val="32"/>
        </w:rPr>
        <w:t>(Model Modification Indexes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: MI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ผู้วิจัยปรับแบบจำลองบนพื้นฐานของทฤษฎีและงานวิจัยเป็นหลัก โดยมีการดำเนินการคือ จะตรวจสอบผลการประมาณค่าพารามิเตอร์ ว่ามีความสมเหตุสมผลหรือไม่ มีค่าใดแปลกเกินความเป็นจริงหรือไม่ และพิจารณาค่าสัมประสิทธิ์สหสัมพันธ์เชิงพหุยกกำลังสอง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Squared Multiple or Relation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ให้มีความเหมาะสม รวมทั้งพิจารณาค่าความกลมกลืนรวม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(Overall fit)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ของแบบจำลองว่า โดยภาพรวมแล้วแบบจำลองกลมกลืนกับข้อมูลเชิงประจักษ์เพียงใด และจะหยุดปรับแบบจำลองเมื่อพบว่า ค่าสูงสุดของเศษเหลือในรูปคะแนนมาตรฐานต่ำกว่า </w:t>
      </w:r>
      <w:r>
        <w:rPr>
          <w:rFonts w:eastAsia="AngsanaNew;Times New Roman" w:cs="Angsana New" w:ascii="Angsana New" w:hAnsi="Angsana New"/>
          <w:sz w:val="32"/>
          <w:szCs w:val="32"/>
        </w:rPr>
        <w:t>2.00 (</w:t>
      </w:r>
      <w:r>
        <w:rPr>
          <w:rFonts w:ascii="Angsana New" w:hAnsi="Angsana New" w:eastAsia="AngsanaNew;Times New Roman"/>
          <w:sz w:val="32"/>
          <w:sz w:val="32"/>
          <w:szCs w:val="32"/>
        </w:rPr>
        <w:t>นงลักษณ์ วิรัชชัย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>6.4.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นำเสนอผลการวิเคราะห์ข้อมูลเพื่อกำหนดเส้นทางอิทธิพลปัจจัยเชิงสาเหตุที่มีอิทธิพลต่อการมีส่วนร่วมในการบริหารจัดการทรัพยากรน้ำของผู้ใช้น้ำทั้งอิทธิพลทางตรง ทางอ้อมเพื่อนำไปสู่การวิจัยระยะที่ </w:t>
      </w:r>
      <w:r>
        <w:rPr>
          <w:rFonts w:cs="Angsana New" w:ascii="Angsana New" w:hAnsi="Angsana New"/>
          <w:i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ผล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eastAsia="AngsanaNew;Times New Roman" w:cs="Angsana New" w:ascii="Angsana New" w:hAnsi="Angsana New"/>
          <w:sz w:val="32"/>
          <w:szCs w:val="32"/>
        </w:rPr>
        <w:t xml:space="preserve">7.1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ในกรณีของการวิเคราะห์ค่าเฉลี่ยและมีส่วนเบี่ยงเบนมาตรฐาน เพื่อศึกษาระดับการมีส่วนร่วมในการบริหารจัดการทรัพยากรน้ำ กำหนดเกณฑ์การแปลความหมายของข้อมูล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จะกระทำโดยอาศัยของเขตของคะแนน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0,1,2,3,4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แล้วแปลความหมายตามเกณฑ์ที่กำหนด </w:t>
      </w:r>
      <w:r>
        <w:rPr>
          <w:rFonts w:eastAsia="AngsanaNew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วิชิต </w:t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Times New Roman"/>
          <w:sz w:val="32"/>
          <w:sz w:val="32"/>
          <w:szCs w:val="32"/>
        </w:rPr>
        <w:t>อู่อ้น</w:t>
      </w:r>
      <w:r>
        <w:rPr>
          <w:rFonts w:eastAsia="AngsanaNew;Times New Roman" w:cs="Angsana New" w:ascii="Angsana New" w:hAnsi="Angsana New"/>
          <w:sz w:val="32"/>
          <w:szCs w:val="32"/>
        </w:rPr>
        <w:t>,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 2548, </w:t>
      </w:r>
      <w:r>
        <w:rPr>
          <w:rFonts w:ascii="Angsana New" w:hAnsi="Angsana New" w:eastAsia="AngsanaNew;Times New Roman"/>
          <w:sz w:val="32"/>
          <w:sz w:val="32"/>
          <w:szCs w:val="32"/>
        </w:rPr>
        <w:t>น</w:t>
      </w:r>
      <w:r>
        <w:rPr>
          <w:rFonts w:eastAsia="AngsanaNew;Times New Roman" w:cs="Angsana New" w:ascii="Angsana New" w:hAnsi="Angsana New"/>
          <w:sz w:val="32"/>
          <w:szCs w:val="32"/>
        </w:rPr>
        <w:t>. 18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i/>
          <w:i/>
          <w:sz w:val="32"/>
          <w:szCs w:val="32"/>
          <w:lang w:val="en-US" w:eastAsia="en-US"/>
        </w:rPr>
      </w:pPr>
      <w:r>
        <w:rPr>
          <w:rFonts w:eastAsia="AngsanaNew;Times New Roman" w:cs="Angsana New" w:ascii="Angsana New" w:hAnsi="Angsana New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830</wp:posOffset>
                </wp:positionH>
                <wp:positionV relativeFrom="paragraph">
                  <wp:posOffset>136525</wp:posOffset>
                </wp:positionV>
                <wp:extent cx="1623060" cy="563245"/>
                <wp:effectExtent l="5080" t="5080" r="5080" b="210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63400"/>
                          <a:chOff x="0" y="0"/>
                          <a:chExt cx="1623240" cy="56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2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สูงสุด – คะแนนต่ำ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่วง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7200" y="3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0.75pt;width:127.8pt;height:44.35pt" coordorigin="4258,215" coordsize="2556,887">
                <v:shape id="shape_0" fillcolor="white" stroked="t" o:allowincell="f" style="position:absolute;left:4258;top:215;width:2555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สูงสุด – คะแนนต่ำส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่วงคะแน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679;top:69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i/>
          <w:i/>
          <w:color w:val="FF0000"/>
          <w:sz w:val="32"/>
          <w:szCs w:val="32"/>
        </w:rPr>
      </w:pPr>
      <w:r>
        <w:rPr>
          <w:rFonts w:cs="Angsana New" w:ascii="Angsana New" w:hAnsi="Angsana New"/>
          <w:i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i/>
          <w:color w:val="FF0000"/>
          <w:sz w:val="32"/>
          <w:szCs w:val="32"/>
        </w:rPr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ความกว้างของอันตรภาคชั้น</w:t>
      </w:r>
      <w:r>
        <w:rPr>
          <w:rFonts w:eastAsia="AngsanaNew;Times New Roman" w:cs="Angsana New" w:ascii="Angsana New" w:hAnsi="Angsana New"/>
          <w:sz w:val="32"/>
          <w:szCs w:val="32"/>
        </w:rPr>
        <w:tab/>
        <w:t>=</w:t>
      </w:r>
      <w:r>
        <w:fldChar w:fldCharType="begin"/>
      </w:r>
      <w:r>
        <w:rPr>
          <w:sz w:val="32"/>
          <w:szCs w:val="32"/>
          <w:rFonts w:eastAsia="AngsanaNew;Times New Roman" w:cs="Angsana New" w:ascii="Angsana New" w:hAnsi="Angsana New"/>
        </w:rPr>
        <w:instrText xml:space="preserve"> QUOTE _x0001_ </w:instrText>
      </w:r>
      <w:r>
        <w:rPr>
          <w:rFonts w:eastAsia="AngsanaNew;Times New Roman" w:cs="Angsana New" w:ascii="Angsana New" w:hAnsi="Angsana New"/>
          <w:sz w:val="32"/>
          <w:szCs w:val="32"/>
        </w:rPr>
      </w:r>
      <w:r>
        <w:rPr>
          <w:sz w:val="32"/>
          <w:szCs w:val="32"/>
          <w:rFonts w:eastAsia="AngsanaNew;Times New Roman" w:cs="Angsana New" w:ascii="Angsana New" w:hAnsi="Angsana New"/>
        </w:rPr>
        <w:fldChar w:fldCharType="separate"/>
      </w:r>
      <w:r>
        <w:rPr>
          <w:rFonts w:eastAsia="AngsanaNew;Times New Roman" w:cs="Angsana New" w:ascii="Angsana New" w:hAnsi="Angsana New"/>
          <w:sz w:val="32"/>
          <w:szCs w:val="32"/>
        </w:rPr>
      </w:r>
      <w:r/>
      <w:r>
        <w:rPr>
          <w:sz w:val="32"/>
          <w:szCs w:val="32"/>
          <w:rFonts w:eastAsia="AngsanaNew;Times New Roman" w:cs="Angsana New" w:ascii="Angsana New" w:hAnsi="Angsana New"/>
        </w:rPr>
        <w:fldChar w:fldCharType="end"/>
      </w:r>
      <w:r>
        <w:rPr>
          <w:rFonts w:eastAsia="Angsan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1701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106045</wp:posOffset>
                </wp:positionV>
                <wp:extent cx="450215" cy="650875"/>
                <wp:effectExtent l="5080" t="5080" r="5080" b="168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650880"/>
                          <a:chOff x="0" y="0"/>
                          <a:chExt cx="450360" cy="65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3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 -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04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8.35pt;width:35.45pt;height:51.25pt" coordorigin="4425,167" coordsize="709,1025">
                <v:shape id="shape_0" fillcolor="white" stroked="t" o:allowincell="f" style="position:absolute;left:4425;top:167;width:708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 -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000;top:6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=</w:t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1701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 xml:space="preserve">= </w:t>
        <w:tab/>
        <w:t>1.3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ซึ่งสามารถแปลผลคะแนน 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>2.68 – 3.00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ส่วนร่วมในการบริหารจัดการทรัพยาก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ของผู้ใช้น้ำอยู่ในระดับ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>1.34 – 2.67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ส่วนร่วมในการบริหารจัดการทรัพยากรน้ำ</w:t>
      </w: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ของผู้ใช้น้ำ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>0.00 – 1.33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มายถึง </w:t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การส่วนร่วมในการบริหารจัดการทรัพยาก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ของผู้ใช้น้ำอยู่ในระดับ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ind w:firstLine="1701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การสร้างและยืนยันรูปแบบการพัฒนาการมีส่วนร่วมในการบริหารบริหารจัดการทรัพยากรนำของผู้ใช้น้ำ หลังจากได้ตัวแปรที่มีอิทธิพลต่อการมีส่วนร่วมในการบริหารจัดการทรัพยากรน้ำจากข้อมูลเชิงประจักษ์แล้ว จึงได้นำข้อมูลเกี่ยวกับปัจจัยที่ถูกพัฒนาขึ้น ไปสร้างรูปแบบการพัฒนาการมีส่วนร่วมในการบริหารจัดการน้ำของผู้ใช้น้ำ 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 ประกอบ นักวิชาการ ตัวแทนผู้ใช้น้ำ ตัวแทนกรมชลประทาน ราย เจ้าหน้าองค์กรปกครองส่วนท้องถิ่น โดยวิธีการเลือกแบบเฉพาะ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ใช้วัตถุประสงค์ของการวิจัยเป็นเครื่องช่วยตัดสิน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พิจารณาจากเป็น</w:t>
      </w:r>
      <w:r>
        <w:rPr>
          <w:rFonts w:ascii="Angsana New" w:hAnsi="Angsana New"/>
          <w:sz w:val="32"/>
          <w:sz w:val="32"/>
          <w:szCs w:val="32"/>
        </w:rPr>
        <w:t>ผู้ที่มีความรู้ ความสามารถ ประสบการณ์ที่เกี่ยวข้องกับการมีส่วนร่วมในการบริหารจัดการทรัพยากรน้ำ ยินดีให้ความร่วมมือในการดำเนินการวิจัย รวมทั้งเป็นผู้ที่มีเหตุผลกล้าแสดงความคิดเห็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เก็บรวมข้อมูล ได้แก่ แบบสัมภาษณ์แบบมีโครงสร้าง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/>
          <w:sz w:val="32"/>
          <w:sz w:val="32"/>
          <w:szCs w:val="32"/>
        </w:rPr>
        <w:t xml:space="preserve">และประชุมระดมสมอง </w:t>
      </w:r>
      <w:r>
        <w:rPr>
          <w:rFonts w:cs="Angsana New" w:ascii="Angsana New" w:hAnsi="Angsana New"/>
          <w:sz w:val="32"/>
          <w:szCs w:val="32"/>
        </w:rPr>
        <w:t>(Brian Storm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ตัวแปรที่มีอิทธิพลต่อการมีส่วนร่วมในการบริหารจัดการทรัพยากรน้ำของผู้ใช้น้ำที่พัฒนาขึ้นจากข้อมูลเชิงประจักษ์ เพื่อเป็นแนวทางในการสัมภาษณ์เชิงลึกในประเด็นของรูปแบบการพัฒนาการมีส่วนร่วมในการบริหารจัดการทรัพยากรน้ำของผู้ใช้น้ำในแต่ละด้านตามตัวแปรที่ได้จากการวิจัย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ุ่งสอบถามถึงรูปแบบหรือคุณลักษณะที่สำคัญของการมีส่วนร่วมในการบริหารจัดการทรัพยาก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ความอนุเคราะห์ตัวแทนผู้ใช้น้ำ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ราย ตัวแทนกรมชลประทา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 เจ้าหน้าองค์กรปกครองส่วนท้องถิ่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 เพื่อเป็นตัวแทนผู้ใช้น้ำ และหน่วยงานที่เกี่ยวข้องกับการบริหารจัดการทรัพยากรน้ำในพื้นที่ เพื่อทำการสัมภาษณ์เชิงลึ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In - depth Interview)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รูปแบบและคุณลักษณะการพัฒนาการมีส่วนร่วมในการบริหารจัดการทรัพยากรน้ำของผู้ใช้น้ำ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ถึง 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 การสร้างและยืนยันรูปแบบ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ัมภาษณ์เชิงลึก โดยวิเคราะห์เนื้อหา </w:t>
      </w:r>
      <w:r>
        <w:rPr>
          <w:rFonts w:cs="Angsana New" w:ascii="Angsana New" w:hAnsi="Angsana New"/>
          <w:sz w:val="32"/>
          <w:szCs w:val="32"/>
        </w:rPr>
        <w:t xml:space="preserve">(Content Analysi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คราะห์เนื้อหา ตีความ วิเคราะห์ เปรียบเทียบเนื้อหา และบรรยายพรรณนา และ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ูปแบบการพัฒนาการมีส่วนร่วมในการบริหารจัดการทรัพยากรน้ำของผู้ใช้น้ำตามกรอบแนวคิดและองค์ประกอบที่กำหนดไว้ ก่อนนำไปสู่ขั้นตอนการวิพากษ์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นำเสนอ “รูปแบบการพัฒนาการมีส่วนร่วมในการบริหารจัดการทรัพยากรน้ำของผู้ใช้น้ำ” โดยการประชุม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s) </w:t>
      </w:r>
      <w:r>
        <w:rPr>
          <w:rFonts w:ascii="Angsana New" w:hAnsi="Angsana New"/>
          <w:sz w:val="32"/>
          <w:sz w:val="32"/>
          <w:szCs w:val="32"/>
        </w:rPr>
        <w:t xml:space="preserve">และประชุมระดมสมอง </w:t>
      </w:r>
      <w:r>
        <w:rPr>
          <w:rFonts w:cs="Angsana New" w:ascii="Angsana New" w:hAnsi="Angsana New"/>
          <w:sz w:val="32"/>
          <w:szCs w:val="32"/>
        </w:rPr>
        <w:t xml:space="preserve">(Brian Storming)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ราย จากตัวแทนผู้ใช้น้ำ เจ้าหน้าที่ชลประทาน เจ้าหน้าองค์การบริหารส่วนตำบล และนักวิชาการ เพื่อวิพากษ์รูปแบบและรับฟังข้อเสนอแนะเพิ่มเติม และนำความคิดเห็นเพิ่มเติมมาปรับปรุงรูปแบบก่อนที่ดำเนินการยืนยันรูปแบ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รูปแบบที่พัฒนา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ให้ผู้เชี่ยวชาญ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ราย เพื่อยืนยันรูปแบบ เสนอความคิดเห็น และนำข้อคิดเห็นต่าง ๆ มาทำการปรับปรุงและพัฒนาเป็นรูปแบบการพัฒนาการมีส่วนร่วมในการบริหารจัดทรัพยากรน้ำของผู้ใช้น้ำ</w:t>
      </w:r>
      <w:r>
        <w:rPr>
          <w:rFonts w:ascii="Angsana New" w:hAnsi="Angsana New"/>
          <w:sz w:val="32"/>
          <w:sz w:val="32"/>
          <w:szCs w:val="32"/>
        </w:rPr>
        <w:t xml:space="preserve"> ดังรายชื่อ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.1</w:t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วุฒิ อินท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.2</w:t>
        <w:tab/>
      </w:r>
      <w:r>
        <w:rPr>
          <w:rFonts w:ascii="Angsana New" w:hAnsi="Angsana New"/>
          <w:sz w:val="32"/>
          <w:sz w:val="32"/>
          <w:szCs w:val="32"/>
        </w:rPr>
        <w:t>นายปรัชญา อินทร์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ชลประท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ดชื่น วงศ์ศรี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ลุ่มประตูระบายน้ำนา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ดู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เก็บค่ากระแสไฟฟ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3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ธงไชย วงค์บุด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ลุ่มประตูระบายน้ำนาแ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3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จักสิน พิลา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หกรณ์ผู้ใช้น้ำบ้านนาบ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eastAsia="AngsanaNew;Times New Roman"/>
          <w:b/>
          <w:b/>
          <w:bCs/>
          <w:sz w:val="36"/>
          <w:sz w:val="36"/>
          <w:szCs w:val="36"/>
        </w:rPr>
        <w:t>การพัฒนาการมีส่วนร่วมในการบริหารจัดการทรัพยากรน้ำของผู้ใช้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ำรูปแบบที่ยืนยันโดยผู้เชี่ยวชาญไปถ่ายทอดให้ความรู้ โดยการจัดทำหลักสูตรการพัฒนาการมีส่วนร่วมในการบริหารจัดการทรัพยากรน้ำ โดยการอบรมให้ผู้ใช้น้ำ กลุ่มเป้าหมายในการถ่ายทอดความรู้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ลุ่ม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ลุ่มผู้ใช้น้ำที่อยู่ในความรับผิดชอบของ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ฝ่ายส่งน้ำและบำรุงรักษา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ลุ่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ลุ่มผู้ใช้น้ำที่อยู่ในความรับผิดชอบของ ฝ่ายส่งน้ำและบำรุงรักษา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ลุ่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ลุ่มผู้ใช้น้ำที่อยู่ในความรับผิดชอบของ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  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ฝ่ายส่งน้ำและบำรุงรักษา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โดยมี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กลุ่มเป้าหมายในการถ่ายทอดความรู้ใช้วิธีการเลือกแบบเฉพาะ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จากกลุ่มที่มีส่วนร่วมในการบริหารจัดการทรัพยากรน้ำ ผู้ใช้น้ำที่มีความพร้อมและสมัครใจ เนื่องจากปัจจัยแห่งความสำเร็จใน ประชุม การฝึกอบรมเชิงระบบ คือ ความพร้อมและความเต็มใจของผู้เข้ารับการ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น่ห์ จุ้ยโต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หลักสูตรการการพัฒนาการมีส่วนร่วมในการบริหารจัดการทรัพยากรน้ำของผู้ใช้น้ำ </w:t>
      </w:r>
      <w:r>
        <w:rPr>
          <w:rFonts w:ascii="Angsana New" w:hAnsi="Angsana New"/>
          <w:sz w:val="32"/>
          <w:sz w:val="32"/>
          <w:szCs w:val="32"/>
        </w:rPr>
        <w:t>จากทบทวนวรรณกรรม การสัมภาษณ์เชิงลึก การประชุมชุมกลุ่มย่อย การประชุมระดมสมอง และการยืนยันรูปแบบโดยผู้ทรงคุณวุฒิ พบว่า ในทุกขั้นตอนให้ความสำคัญกับการการพัฒนาปัจจัยภายในกลุ่มผู้ใช้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ัฒนาและเสริมสร้างความเข้มแข็งของกลุ่มผู้ใช้น้ำ รองลงมาคือ ปัจจัยภายนอกกลุ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นับสนุนจากหน่วยงานภายนอก และปัจจัยภายของผู้ใช้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ัฒนาผู้ใช้น้ำ ดังนั้นในการพัฒนาการส่วนร่วมในการบริหารจัดการทรัพยากรของใช้น้ำในครั้งนี้ ผู้วิจัยได้กำหนดตัวแปรหรือปัจจัยที่มีอิทธิพลต่อการมีส่วนร่วมในการบริหารจัดการทรัพยากรน้ำ โดยพิจารณาจาก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ตัวแปรที่มีอิทธิพลทางตรงต่อการมีส่วนร่วมในการบริหารจัดการทรัพยากรน้ำของผู้ใช้น้ำสูงที่สุด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ลำดับ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>ความเข้มแข็งของกลุ่มผู้ใช้น้ำ ซึ่งจากการสร้างรูปแบบการพัฒนาการมีส่วนร่วมในการบริหารจัดการทรัพยากรน้ำ ตัวแปรดังกล่าวพัฒนาเป็นปัจจัยภายในกลุ่ม 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แปรหลัก คือ ผู้นำและภาวะผู้นำ และ ความเข้มแข็งของกลุ่มผู้ใช้น้ำ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>การสนับสนุนจากหน่วยงานภายนอก ซึ่งจากการสร้างรูปแบบการพัฒนา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         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การมีส่วนร่วมในการบริหารจัดการทรัพยากรน้ำ ตัวแปรดังกล่าวพัฒนาเป็นปัจจัยภายนอก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>2.3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 xml:space="preserve">การพัฒนาการมีส่วนร่วมในการบริหารจัดการทรัพยากรน้ำของผู้ใช้น้ำโดยการอบรมในรูปแบบ </w:t>
      </w:r>
      <w:r>
        <w:rPr>
          <w:rFonts w:eastAsia="AngsanaNew;Times New Roman" w:cs="Angsana New" w:ascii="Angsana New" w:hAnsi="Angsana New"/>
          <w:sz w:val="32"/>
          <w:szCs w:val="32"/>
        </w:rPr>
        <w:t xml:space="preserve">One - Day Workshop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  <w:tab/>
        <w:tab/>
        <w:t>2.4</w:t>
        <w:tab/>
      </w:r>
      <w:r>
        <w:rPr>
          <w:rFonts w:ascii="Angsana New" w:hAnsi="Angsana New" w:eastAsia="AngsanaNew;Times New Roman"/>
          <w:sz w:val="32"/>
          <w:sz w:val="32"/>
          <w:szCs w:val="32"/>
        </w:rPr>
        <w:t>ประเมินผลการอบรมการพัฒนาการมีส่วนร่วมในการบริหารจัดการทรัพยากรน้ำ ด้วยแบบสอบถามปลายปิด และปลายเปิด ในประเด็นสถานภาพของผู้ตอบแบบสอบถาม ความคิดเห็นต่อหลักสูตรการพัฒนาการมีส่วนร่วมในการบริหารจัดการทรัพยากรน้ำ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กลุ่มตัวอย่างเป้าหมายที่เลือกแบบเจาะจงในระยะ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ใช้วัตถุประสงค์ของการวิจัยเป็นเครื่องช่วยตัดสิน และ</w:t>
      </w:r>
      <w:r>
        <w:rPr>
          <w:rFonts w:ascii="Angsana New" w:hAnsi="Angsana New"/>
          <w:sz w:val="32"/>
          <w:sz w:val="32"/>
          <w:szCs w:val="32"/>
        </w:rPr>
        <w:t>พิจารณาจากความรู้ ความสามารถ และประสบการณ์ที่เกี่ยวข้องกับการมีส่วนร่วมในการบริหารจัดการ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แม้ว่าการเลือกแบบเจาะจงจะไม่ดีเท่ากับการเลือกประเภทใช้โอกาสทางสถิติแต่โอกาสที่จะใช้วิธีนี้มีมากโดยเฉพาะอย่างยิ่งในการศึกษาวิจัยประเภทเจาะลึกที่ใช้ตัวอย่างเพียงไม่กี่กลุ่ม </w:t>
      </w:r>
      <w:r>
        <w:rPr>
          <w:rFonts w:eastAsia="Angsan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สุชาติ ประสิทธิ์รัฐสินธ์</w:t>
      </w:r>
      <w:r>
        <w:rPr>
          <w:rFonts w:eastAsia="AngsanaNew-Bold;Arial Unicode MS" w:cs="Angsana New" w:ascii="Angsana New" w:hAnsi="Angsana New"/>
          <w:sz w:val="32"/>
          <w:szCs w:val="32"/>
        </w:rPr>
        <w:t>,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2546,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น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. 123 – 124 ,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อ้างถึงใน สรวิชญ์ ทิพรัตนเดช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น</w:t>
      </w:r>
      <w:r>
        <w:rPr>
          <w:rFonts w:eastAsia="AngsanaNew-Bold;Arial Unicode MS" w:cs="Angsana New" w:ascii="Angsana New" w:hAnsi="Angsana New"/>
          <w:sz w:val="32"/>
          <w:szCs w:val="32"/>
        </w:rPr>
        <w:t>. 7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eastAsia="Angsana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จากวิธีการและขั้นตอนการดำเนินการวิจัย เรื่อง “รูปแบบการพัฒนาการมีส่วนร่วมในการบริหารจัดการทรัพยากรน้ำของผู้ใช้น้ำ ดังที่ได้กล่าวและอธิบายรายละเอียดข้างต้น สามารถสรุปขั้นตอนและวิธีการวิจัยที่สำคัญทั้งหมดไว้ในลักษณะของแผนภาพ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eastAsia="AngsanaNew;Times New Roman" w:cs="Angsana New"/>
          <w:sz w:val="32"/>
          <w:szCs w:val="32"/>
        </w:rPr>
      </w:pPr>
      <w:r>
        <w:rPr>
          <w:rFonts w:eastAsia="AngsanaNew;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3738245</wp:posOffset>
                </wp:positionV>
                <wp:extent cx="7620" cy="215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ิจัยเชิงปริ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5265420" cy="8092440"/>
                <wp:effectExtent l="5080" t="5080" r="5080" b="17335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8092440"/>
                          <a:chOff x="0" y="0"/>
                          <a:chExt cx="5265360" cy="809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5360" cy="37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Times New Roman" w:cs="Angsana New"/>
                                  <w:color w:val="auto"/>
                                  <w:lang w:val="en-US" w:bidi="th-TH"/>
                                </w:rPr>
                                <w:t>1. ศึกษาเพื่อพิสูจน์สมมติฐานตามวัตถุประสงค์การวิจัย และยืนยันสมการโครงสร้างความสัมพันธ์เชิงทฤษฎี ปัจจัยที่มีอิทธิพลต่อการมีส่วนร่วมในการบริหารจัดการทรัพยากรน้ำของผู้ใช้น้ำโครงการพัฒนาลุ่มน้ำก่ำอันเนื่องมาจากพระราชดำริ ด้วยข้อมูลเชิงประจัก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Times New Roman" w:cs="Angsana New"/>
                                  <w:color w:val="auto"/>
                                  <w:lang w:val="en-US" w:bidi="th-TH"/>
                                </w:rPr>
                                <w:t>2. ตัวแปรที่ใช้ใน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2.1 ตัวแปรอิสระได้แก่ 1) ปัจจัยด้านบทบาทผู้นำกลุ่ม 2) ปัจจัยด้านการรับรู้ปัญหาการจัดการน้ำ 3) ปัจจัยด้านความรู้ความเข้าใจของผู้ใช้น้ำ 4) ปัจจัยด้านความพึงพอใจของผู้ใช้น้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) ปัจจัยด้านความเข้มแข็งของกลุ่มผู้ใช้น้ำ 6) ปัจจัยด้านการสนับสนุนจากหน่วยงานภายนอก 7) ปัจจัยด้านการรับรู้ข้อมูลข่าวสารการจัดการ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2.2 ตัวแปรคั่นกลางได้แก่ 1) ปัจจัยด้านทัศนคติต่อการจัดการน้ำ 2) ปัจจัยด้านความตระหนักในคุณค่าทรัพยากร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2.3 ตัวแปรตาม ได้แก่ การมีส่วนร่วมในการบริหารจัดการทรัพยากรน้ำของผู้ใช้น้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ประชากรและกลุ่มตัวอย่างได้แก่ ผู้ใช้น้ำที่ขึ้นทะเบียนกับโครงการพัฒนาลุ่มน้ำก่ำอันเนื่องมาจาพระราชดำริ จำนวน 553 กลุ่ม กำหนดขนาดตัวอย่างจำนวน 300 กลุ่ม ใช้วิธีสุ่มแบบหลายขั้นต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เครื่องมือที่ใช้ในการวิจัย ได้แก่ แบบสอบถา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cs="Angsana New" w:eastAsia="AngsanaNew;Times New Roman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ใช้สถิติเชิงพรรณนาเพื่ออธิบายข้อมูลทั่วไปของผู้ใช้น้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ได้แก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ค่าความถ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ค่าร้อยละค่าเฉลี่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และค่าเบี่ยงเบนมาตรฐ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ใช้สถิติวิเคราะห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เพื่อทดสอบสมมติฐานการวิจัยโดยการวิเคราะห์ค่าสัมประสิทธิ์สหสัมพันธ์สหสัมพันธ์เพียรสัน เพื่ออธิบายความสัมพันธ์ระหว่างปัจจัยต่าง ๆ ที่เกี่ยวข้องกับการมีส่วนร่วมในการบริหารจัดการทรัพยากรน้ำของผู้ใช้น้ำ และวิเคราะห์สมการเชิงโครงสร้าง หรือการวิเคราะห์อิทธิพลเส้นทางโดยโปรแกรมลิสเรล โดยกำหนดระดับนัยสำคัญทางสถิติที่ 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8200"/>
                            <a:ext cx="5265360" cy="36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Times New Roman" w:cs="Angsana New"/>
                                  <w:color w:val="auto"/>
                                  <w:lang w:val="en-US" w:bidi="th-TH"/>
                                </w:rPr>
                                <w:t xml:space="preserve">1. การสร้างและยืนยันรูปแบบการพัฒนาการมีส่วนร่วมในการบริหารจัดการทรัพยากรน้ำผู้ใช้น้ำ โครงการพัฒนาลุ่มน้ำก่ำอันเนื่องมาจากพระราชดำร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>. กลุ่มเป้าหมาย ได้แก่ ผู้เชี่ยวชาญ นักวิชาการ ตัวแทนจากองค์กรปกครองส่วนท้องถิ่น ตัวแทนจากกรมชลประทาน และตัวแทนจากผู้ใช้น้ำ ใช้การเลือกแบบเจาะจง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cs="Angsana New" w:eastAsia="AngsanaNew;Times New Roman"/>
                                  <w:color w:val="auto"/>
                                  <w:lang w:val="en-US" w:bidi="th-TH"/>
                                </w:rPr>
                                <w:t>เครื่องมือที่ใช้ในการวิจั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มือที่ใช้ในการเก็บรวมข้อมูล ได้แก่ แบบสัมภาษณ์แบบมีโครงสร้าง การประชุมกลุ่มย่อย (Focus Groups) และประชุมระดมสมอง (Brian Stormin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การเก็บรวบรวมข้อมู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4.1 สรุปตัวแปรที่มีอิทธิพลต่อการมีส่วนร่วมในการบริหารจัดการทรัพยากรน้ำของผู้ใช้น้ำที่พัฒนาขึ้นจากข้อมูลเชิงประจักษ์ในการวิจัยระยะที่ 1 มาสร้างรูปแบบการพัฒนาการมีส่วนร่วมในการบริหารจัดการทรัพยากรน้ำของผู้ใช้น้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4.2 ขอความอนุเคราะห์ตัวแทนผู้ใช้น้ำจำนวน 24 ราย ตัวแทนกรมชลประทาน จำนวน 2 ราย เจ้าหน้าองค์กรปกครองส่วนท้องถิ่น จำนวน 2 ราย เพื่อเป็นตัวแทนผู้ใช้น้ำ และหน่วยงานที่เกี่ยวข้องกับการบริหารจัดการทรัพยากรน้ำในพื้นที่ เพื่อสัมภาษณ์เชิงลึก (In-depth Interview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 การวิเคราะห์ข้อมูล การสร้างและยืนยันรูปแบบการพัฒนาฯ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5.1 สรุปผลการสัมภาษณ์เชิงลึก และพัฒนาเป็นรูปแบบการพัฒนาการมีส่วนร่วมในการบริหารจัดการทรัพยากรน้ำของผู้ใช้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5.2 นำเสนอ “รูปแบบการพัฒนาการมีส่วนร่วมในการบริหารจัด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รัพยากรน้ำของผู้ใช้น้ำ” โดย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ุมกลุ่มย่อย (Focus Groups) และประชุมระดมสมอง (Brian Storming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3 นำรูปแบบที่พัฒนาขึ้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เสนอให้ผู้เชี่ยวชาญ จำนวน 5 ราย ยืนยันรูปแบบฯ และเสนอความคิดเห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3797280"/>
                            <a:ext cx="231120" cy="259560"/>
                          </a:xfrm>
                          <a:prstGeom prst="downArrow">
                            <a:avLst>
                              <a:gd name="adj1" fmla="val 50000"/>
                              <a:gd name="adj2" fmla="val 280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65pt;width:414.6pt;height:637.25pt" coordorigin="7,13" coordsize="8292,12745">
                <v:shape id="shape_0" fillcolor="white" stroked="t" o:allowincell="f" style="position:absolute;left:7;top:13;width:8291;height:5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Times New Roman" w:cs="Angsana New"/>
                            <w:color w:val="auto"/>
                            <w:lang w:val="en-US" w:bidi="th-TH"/>
                          </w:rPr>
                          <w:t>1. ศึกษาเพื่อพิสูจน์สมมติฐานตามวัตถุประสงค์การวิจัย และยืนยันสมการโครงสร้างความสัมพันธ์เชิงทฤษฎี ปัจจัยที่มีอิทธิพลต่อการมีส่วนร่วมในการบริหารจัดการทรัพยากรน้ำของผู้ใช้น้ำโครงการพัฒนาลุ่มน้ำก่ำอันเนื่องมาจากพระราชดำริ ด้วยข้อมูลเชิงประจัก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Times New Roman" w:cs="Angsana New"/>
                            <w:color w:val="auto"/>
                            <w:lang w:val="en-US" w:bidi="th-TH"/>
                          </w:rPr>
                          <w:t>2. ตัวแปรที่ใช้ใน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2.1 ตัวแปรอิสระได้แก่ 1) ปัจจัยด้านบทบาทผู้นำกลุ่ม 2) ปัจจัยด้านการรับรู้ปัญหาการจัดการน้ำ 3) ปัจจัยด้านความรู้ความเข้าใจของผู้ใช้น้ำ 4) ปัจจัยด้านความพึงพอใจของผู้ใช้น้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) ปัจจัยด้านความเข้มแข็งของกลุ่มผู้ใช้น้ำ 6) ปัจจัยด้านการสนับสนุนจากหน่วยงานภายนอก 7) ปัจจัยด้านการรับรู้ข้อมูลข่าวสารการจัดการ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2.2 ตัวแปรคั่นกลางได้แก่ 1) ปัจจัยด้านทัศนคติต่อการจัดการน้ำ 2) ปัจจัยด้านความตระหนักในคุณค่าทรัพยากร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2.3 ตัวแปรตาม ได้แก่ การมีส่วนร่วมในการบริหารจัดการทรัพยากรน้ำของผู้ใช้น้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ประชากรและกลุ่มตัวอย่างได้แก่ ผู้ใช้น้ำที่ขึ้นทะเบียนกับโครงการพัฒนาลุ่มน้ำก่ำอันเนื่องมาจาพระราชดำริ จำนวน 553 กลุ่ม กำหนดขนาดตัวอย่างจำนวน 300 กลุ่ม ใช้วิธีสุ่มแบบหลายขั้นต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เครื่องมือที่ใช้ในการวิจัย ได้แก่ แบบสอบถา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cs="Angsana New" w:eastAsia="AngsanaNew;Times New Roman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ใช้สถิติเชิงพรรณนาเพื่ออธิบายข้อมูลทั่วไปของผู้ใช้น้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ได้แก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ค่าความถ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ค่าร้อยละค่าเฉลี่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และค่าเบี่ยงเบนมาตรฐ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ใช้สถิติวิเคราะห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เพื่อทดสอบสมมติฐานการวิจัยโดยการวิเคราะห์ค่าสัมประสิทธิ์สหสัมพันธ์สหสัมพันธ์เพียรสัน เพื่ออธิบายความสัมพันธ์ระหว่างปัจจัยต่าง ๆ ที่เกี่ยวข้องกับการมีส่วนร่วมในการบริหารจัดการทรัพยากรน้ำของผู้ใช้น้ำ และวิเคราะห์สมการเชิงโครงสร้าง หรือการวิเคราะห์อิทธิพลเส้นทางโดยโปรแกรมลิสเรล โดยกำหนดระดับนัยสำคัญทางสถิติที่ .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6955;width:8291;height:5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Times New Roman" w:cs="Angsana New"/>
                            <w:color w:val="auto"/>
                            <w:lang w:val="en-US" w:bidi="th-TH"/>
                          </w:rPr>
                          <w:t xml:space="preserve">1. การสร้างและยืนยันรูปแบบการพัฒนาการมีส่วนร่วมในการบริหารจัดการทรัพยากรน้ำผู้ใช้น้ำ โครงการพัฒนาลุ่มน้ำก่ำอันเนื่องมาจากพระราชดำร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t>. กลุ่มเป้าหมาย ได้แก่ ผู้เชี่ยวชาญ นักวิชาการ ตัวแทนจากองค์กรปกครองส่วนท้องถิ่น ตัวแทนจากกรมชลประทาน และตัวแทนจากผู้ใช้น้ำ ใช้การเลือกแบบเจาะจง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cs="Angsana New" w:eastAsia="AngsanaNew;Times New Roman"/>
                            <w:color w:val="auto"/>
                            <w:lang w:val="en-US" w:bidi="th-TH"/>
                          </w:rPr>
                          <w:t>เครื่องมือที่ใช้ในการวิจั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มือที่ใช้ในการเก็บรวมข้อมูล ได้แก่ แบบสัมภาษณ์แบบมีโครงสร้าง การประชุมกลุ่มย่อย (Focus Groups) และประชุมระดมสมอง (Brian Stormin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การเก็บรวบรวมข้อมู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4.1 สรุปตัวแปรที่มีอิทธิพลต่อการมีส่วนร่วมในการบริหารจัดการทรัพยากรน้ำของผู้ใช้น้ำที่พัฒนาขึ้นจากข้อมูลเชิงประจักษ์ในการวิจัยระยะที่ 1 มาสร้างรูปแบบการพัฒนาการมีส่วนร่วมในการบริหารจัดการทรัพยากรน้ำของผู้ใช้น้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4.2 ขอความอนุเคราะห์ตัวแทนผู้ใช้น้ำจำนวน 24 ราย ตัวแทนกรมชลประทาน จำนวน 2 ราย เจ้าหน้าองค์กรปกครองส่วนท้องถิ่น จำนวน 2 ราย เพื่อเป็นตัวแทนผู้ใช้น้ำ และหน่วยงานที่เกี่ยวข้องกับการบริหารจัดการทรัพยากรน้ำในพื้นที่ เพื่อสัมภาษณ์เชิงลึก (In-depth Interview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 การวิเคราะห์ข้อมูล การสร้างและยืนยันรูปแบบการพัฒนาฯ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5.1 สรุปผลการสัมภาษณ์เชิงลึก และพัฒนาเป็นรูปแบบการพัฒนาการมีส่วนร่วมในการบริหารจัดการทรัพยากรน้ำของผู้ใช้ 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5.2 นำเสนอ “รูปแบบการพัฒนาการมีส่วนร่วมในการบริหารจัด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รัพยากรน้ำของผู้ใช้น้ำ” โดย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ุมกลุ่มย่อย (Focus Groups) และประชุมระดมสมอง (Brian Storming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3 นำรูปแบบที่พัฒนาขึ้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เสนอให้ผู้เชี่ยวชาญ จำนวน 5 ราย ยืนยันรูปแบบฯ และเสนอความคิดเห็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4006;top:5993;width:363;height:408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5269865" cy="2390140"/>
                <wp:effectExtent l="5080" t="5715" r="5080" b="1682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390040"/>
                          <a:chOff x="0" y="0"/>
                          <a:chExt cx="5270040" cy="2390040"/>
                        </a:xfrm>
                      </wpg:grpSpPr>
                      <wps:wsp>
                        <wps:cNvSpPr/>
                        <wps:spPr>
                          <a:xfrm>
                            <a:off x="2510640" y="0"/>
                            <a:ext cx="231120" cy="249480"/>
                          </a:xfrm>
                          <a:prstGeom prst="downArrow">
                            <a:avLst>
                              <a:gd name="adj1" fmla="val 50000"/>
                              <a:gd name="adj2" fmla="val 2698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840"/>
                            <a:ext cx="5270040" cy="17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Times New Roman" w:cs="Angsana New"/>
                                  <w:color w:val="auto"/>
                                  <w:lang w:val="en-US" w:bidi="th-TH"/>
                                </w:rPr>
                                <w:t>1. การอบรมเชิงปฏิบัติเพื่อเพื่อพัฒนาการมีส่วนร่วมในการบริหารจัดการทรัพยากรน้ำของผู้ใช้น้ำ โครงการพัฒนาลุ่มน้ำก่ำอันเนื่องมาจากพระราชดำร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 xml:space="preserve">. กลุ่มเป้าหมาย ได้แก่ ผู้ใช้น้ำ จำนวน 15 กลุ่ม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cs="Angsana New" w:eastAsia="AngsanaNew;Times New Roman"/>
                                  <w:color w:val="auto"/>
                                  <w:lang w:val="en-US" w:bidi="th-TH"/>
                                </w:rPr>
                                <w:t>เครื่องมือที่ใช้ถ่ายทอด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AngsanaNew;Times New Roman" w:ascii="AngsanaNew;Times New Roman" w:hAnsi="AngsanaNew;Times New Roman" w:cs="Calibri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AngsanaNew;Times New Roman" w:ascii="AngsanaNew;Times New Roman" w:hAnsi="AngsanaNew;Times New Roman" w:cs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AngsanaNew;Times New Roman" w:ascii="AngsanaNew;Times New Roman" w:hAnsi="AngsanaNew;Times New Roman" w:cs="Calibri"/>
                                  <w:color w:val="auto"/>
                                  <w:lang w:val="en-US" w:bidi="th-TH"/>
                                </w:rPr>
                                <w:t>หลักสูตรการอบรมการพัฒนาการมีส่วนร่วมในการบริหารจัดการทรัพยากรน้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ดยการอบร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ngsana New" w:hAnsi="Angsana New" w:cs="Angsana New" w:eastAsia="AngsanaNew;Times New Roman"/>
                                  <w:color w:val="auto"/>
                                  <w:lang w:val="en-US" w:bidi="th-TH"/>
                                </w:rPr>
                                <w:t xml:space="preserve">ในรูปแบบ One - day Workshop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รวบรวมข้อมูล โดยการสังเกต ประเมินผล และสรุปผลการอบร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cs="Angsana New" w:eastAsia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New;Times New Roman" w:cs="Angsana New"/>
                                  <w:color w:val="auto"/>
                                  <w:lang w:val="en-US" w:bidi="th-TH"/>
                                </w:rPr>
                                <w:t>5. การวิเคราะห์ข้อมูลโดยสถิติเชิงพรรณนาเพื่ออธิบายข้อมูลทั่วไปของผู้ใช้น้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ได้แก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ค่าความถี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ค่าร้อยละค่าเฉลี่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New;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และค่าเบี่ยงเบนมาตรฐ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ngsanaNew;Times New Roman" w:ascii="AngsanaNew;Times New Roman" w:hAnsi="AngsanaNew;Times New Roman" w:cs="AngsanaNew;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0.35pt;width:414.95pt;height:188.2pt" coordorigin="7,-7" coordsize="8299,3764">
                <v:shape id="shape_0" fillcolor="black" stroked="t" o:allowincell="f" style="position:absolute;left:3961;top:-7;width:363;height:392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939;width:8298;height:2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Times New Roman" w:cs="Angsana New"/>
                            <w:color w:val="auto"/>
                            <w:lang w:val="en-US" w:bidi="th-TH"/>
                          </w:rPr>
                          <w:t>1. การอบรมเชิงปฏิบัติเพื่อเพื่อพัฒนาการมีส่วนร่วมในการบริหารจัดการทรัพยากรน้ำของผู้ใช้น้ำ โครงการพัฒนาลุ่มน้ำก่ำอันเนื่องมาจากพระราชดำร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t xml:space="preserve">. กลุ่มเป้าหมาย ได้แก่ ผู้ใช้น้ำ จำนวน 15 กลุ่ม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cs="Angsana New" w:eastAsia="AngsanaNew;Times New Roman"/>
                            <w:color w:val="auto"/>
                            <w:lang w:val="en-US" w:bidi="th-TH"/>
                          </w:rPr>
                          <w:t>เครื่องมือที่ใช้ถ่ายทอด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AngsanaNew;Times New Roman" w:ascii="AngsanaNew;Times New Roman" w:hAnsi="AngsanaNew;Times New Roman" w:cs="Calibri"/>
                            <w:color w:val="auto"/>
                            <w:lang w:val="en-US" w:bidi="th-TH"/>
                          </w:rPr>
                          <w:t>ความรู้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AngsanaNew;Times New Roman" w:ascii="AngsanaNew;Times New Roman" w:hAnsi="AngsanaNew;Times New Roman" w:cs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AngsanaNew;Times New Roman" w:ascii="AngsanaNew;Times New Roman" w:hAnsi="AngsanaNew;Times New Roman" w:cs="Calibri"/>
                            <w:color w:val="auto"/>
                            <w:lang w:val="en-US" w:bidi="th-TH"/>
                          </w:rPr>
                          <w:t>หลักสูตรการอบรมการพัฒนาการมีส่วนร่วมในการบริหารจัดการทรัพยากรน้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ดยการอบร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ngsana New" w:hAnsi="Angsana New" w:cs="Angsana New" w:eastAsia="AngsanaNew;Times New Roman"/>
                            <w:color w:val="auto"/>
                            <w:lang w:val="en-US" w:bidi="th-TH"/>
                          </w:rPr>
                          <w:t xml:space="preserve">ในรูปแบบ One - day Workshop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รวบรวมข้อมูล โดยการสังเกต ประเมินผล และสรุปผลการอบร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cs="Angsana New" w:eastAsia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New;Times New Roman" w:cs="Angsana New"/>
                            <w:color w:val="auto"/>
                            <w:lang w:val="en-US" w:bidi="th-TH"/>
                          </w:rPr>
                          <w:t>5. การวิเคราะห์ข้อมูลโดยสถิติเชิงพรรณนาเพื่ออธิบายข้อมูลทั่วไปของผู้ใช้น้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ได้แก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ค่าความถี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ค่าร้อยละค่าเฉลี่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New;Times New Roman" w:ascii="Angsana New" w:hAnsi="Angsana New" w:cs="Angsana New"/>
                            <w:color w:val="auto"/>
                            <w:lang w:val="en-US" w:bidi="th-TH"/>
                          </w:rPr>
                          <w:t>และค่าเบี่ยงเบนมาตรฐ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ngsanaNew;Times New Roman" w:ascii="AngsanaNew;Times New Roman" w:hAnsi="AngsanaNew;Times New Roman" w:cs="AngsanaNew;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มีส่วนร่วมในการบริหารจัดการการทรัพยาก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กระบวนการวิจัย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160" w:right="1440" w:gutter="0" w:header="1440" w:top="2160" w:footer="1440" w:bottom="1496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20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21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7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1:00Z</dcterms:created>
  <dc:creator>ADMIN</dc:creator>
  <dc:description/>
  <cp:keywords/>
  <dc:language>en-US</dc:language>
  <cp:lastModifiedBy>KKD</cp:lastModifiedBy>
  <cp:lastPrinted>2017-07-03T17:54:00Z</cp:lastPrinted>
  <dcterms:modified xsi:type="dcterms:W3CDTF">2017-07-03T10:54:00Z</dcterms:modified>
  <cp:revision>19</cp:revision>
  <dc:subject/>
  <dc:title/>
</cp:coreProperties>
</file>