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cs="Angsana New"/>
        </w:rPr>
      </w:pPr>
      <w:r>
        <w:rPr>
          <w:rFonts w:cs="Angsana New"/>
        </w:rPr>
        <w:t>กิตติกรรมประกาศ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/>
      </w:pPr>
      <w:r>
        <w:rPr>
          <w:rFonts w:cs="Angsana New"/>
        </w:rPr>
        <w:tab/>
      </w:r>
      <w:r>
        <w:rPr>
          <w:rFonts w:cs="Angsana New"/>
        </w:rPr>
        <w:t xml:space="preserve">วิทยานิพนธ์ฉบับนี้ได้รับทุนสนับสนุนจากสำนักงานคณะกรรมการการวิจัยแห่งชาติ </w:t>
      </w:r>
      <w:r>
        <w:rPr>
          <w:rFonts w:cs="Angsana New"/>
        </w:rPr>
        <w:t>(</w:t>
      </w:r>
      <w:r>
        <w:rPr>
          <w:rFonts w:cs="Angsana New"/>
        </w:rPr>
        <w:t>วช</w:t>
      </w:r>
      <w:r>
        <w:rPr>
          <w:rFonts w:cs="Angsana New"/>
        </w:rPr>
        <w:t xml:space="preserve">.) </w:t>
      </w:r>
      <w:r>
        <w:rPr>
          <w:rFonts w:cs="Angsana New"/>
        </w:rPr>
        <w:t>และการทำวิทยานิพนธ์สำเร็จลุล่วงเป็นอย่างดี ด้วยความกรุณาและเอาใจใส่อย่างดีของคณะกรรมการที่ปรึกษาวิทยานิพนธ์ ประกอบด้วย รอง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ยุภาพร ยุภา</w:t>
      </w:r>
      <w:r>
        <w:rPr>
          <w:rFonts w:cs="Angsana New"/>
        </w:rPr>
        <w:t>ศ</w:t>
      </w:r>
      <w:r>
        <w:rPr>
          <w:rFonts w:cs="Angsana New"/>
        </w:rPr>
        <w:t xml:space="preserve"> อาจารย์</w:t>
      </w:r>
      <w:r>
        <w:rPr>
          <w:rFonts w:cs="Angsana New"/>
        </w:rPr>
        <w:t xml:space="preserve">        </w:t>
      </w:r>
      <w:r>
        <w:rPr>
          <w:rFonts w:cs="Angsana New"/>
        </w:rPr>
        <w:t>ที่ปรึกษาวิทยานิพนธ์หลัก รองศาสตราจารย์เสาวลักษณ์ โกศกิตติอัมพร ผู้ช่วยศาสตราจารย์ ดร</w:t>
      </w:r>
      <w:r>
        <w:rPr>
          <w:rFonts w:cs="Angsana New"/>
        </w:rPr>
        <w:t xml:space="preserve">. </w:t>
      </w:r>
      <w:r>
        <w:rPr>
          <w:rFonts w:cs="Angsana New"/>
        </w:rPr>
        <w:t>วิทยา เจริญศิริ อาจารย์ปรึกษาวิทยานิพนธ์ร่วม</w:t>
      </w:r>
      <w:r>
        <w:rPr>
          <w:rFonts w:cs="Angsana New"/>
        </w:rPr>
        <w:t xml:space="preserve"> </w:t>
      </w:r>
      <w:r>
        <w:rPr>
          <w:rFonts w:cs="Angsana New"/>
        </w:rPr>
        <w:t>รอง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สมเจตน์ ภูศรี</w:t>
      </w:r>
      <w:r>
        <w:rPr>
          <w:rFonts w:eastAsia="Angsana New" w:cs="Angsana New"/>
        </w:rPr>
        <w:t xml:space="preserve"> </w:t>
      </w:r>
      <w:r>
        <w:rPr/>
        <w:t>ประธานกรรมการสอบวิทยานิพนธ์</w:t>
      </w:r>
      <w:r>
        <w:rPr>
          <w:rFonts w:eastAsia="Angsana New" w:cs="Angsana New"/>
        </w:rPr>
        <w:t xml:space="preserve"> </w:t>
      </w:r>
      <w:r>
        <w:rPr/>
        <w:t>และ</w:t>
      </w:r>
      <w:r>
        <w:rPr>
          <w:rFonts w:cs="Angsana New"/>
        </w:rPr>
        <w:t>ผู้ช่วยศาสตราจารย์ ดร</w:t>
      </w:r>
      <w:r>
        <w:rPr>
          <w:rFonts w:cs="Angsana New"/>
        </w:rPr>
        <w:t>.</w:t>
      </w:r>
      <w:r>
        <w:rPr>
          <w:rFonts w:cs="Angsana New"/>
        </w:rPr>
        <w:t>สัญญาศรณ์ สวัสดิ์ไธสง</w:t>
      </w:r>
      <w:r>
        <w:rPr>
          <w:rFonts w:eastAsia="Angsana New" w:cs="Angsana New"/>
        </w:rPr>
        <w:t xml:space="preserve"> </w:t>
      </w:r>
      <w:r>
        <w:rPr/>
        <w:t>ผู้ทรงคุณวุฒ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 xml:space="preserve">ทุกท่านได้ถ่ายทอดความรู้และประสบการณ์ที่มีคุณค่าอย่างยิ่งต่อการจัดทำวิทยานิพนธ์ ทั้งทางด้านความรู้ และระเบียบวิธีวิจัยให้แก่ผู้วิจัย และเสียสละเวลาในการให้คำปรึกษาแนะนำอย่างสม่ำเสมอตลอดระยะเวลาของการจัดทำวิทยานิพนธ์ ผู้วิจัยขอกรอบขอบพระคุณท่านอาจารย์ทั้ง </w:t>
      </w:r>
      <w:r>
        <w:rPr>
          <w:rFonts w:cs="Angsana New"/>
        </w:rPr>
        <w:t>5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ท่าน </w:t>
      </w:r>
      <w:r>
        <w:rPr>
          <w:rFonts w:cs="Angsana New"/>
        </w:rPr>
        <w:t xml:space="preserve">                 </w:t>
      </w:r>
      <w:r>
        <w:rPr>
          <w:rFonts w:cs="Angsana New"/>
        </w:rPr>
        <w:t>เป็นอย่างสูงมา ณ โอกาส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นอกจากนี้ผู้วิจัยต้องขอกราบขอบพระคุณกรรมการสอบวิทยานิพนธ์ทุกท่าน ที่ได้กรุณาเสียสละเวลาอันมีค่ามาเป็นกรรมการสอบ และกรุณาให้ข้อแนะนำต่าง ๆ ที่มีคุณค่ายิ่งต่อการปรับปรุงและแก้ไขวิทยานิพนธ์ให้มีความสมบูรณ์มากยิ่งขึ้น ผู้วิจัยต้องขอขอบคุณผู้เชี่ยวชาญ</w:t>
      </w:r>
      <w:r>
        <w:rPr>
          <w:rFonts w:cs="Angsana New"/>
        </w:rPr>
        <w:t xml:space="preserve">       </w:t>
      </w:r>
      <w:r>
        <w:rPr>
          <w:rFonts w:cs="Angsana New"/>
        </w:rPr>
        <w:t>ทุกท่าน ที่กรุณาให้สัมภาษณ์ และให้ความคิดเห็นที่เป็นประโยชน์และมีคุณค่ายิ่งต่อการจัดทำวิทยานิพนธ์ฉบับ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ผู้วิจัยได้สำนึกมาโดยตลอดถึง พระคุณของคุณพ่อคำสูรย์ สีสุทร ที่ล่วงลับไปแล้ว ก่อนที่ท่านจะได้เห็นความสำเร็จของผู้วิจัยตามที่ท่านปรารถนา และคุณแม่ทึง สีสุทร ที่ยังคอยให้กำลังใจและเป็นเสาหลักให้ผู้วิจัยได้มีความมุ่งมั่นและทุ่มเทความพยายามในการศึกษาโดยตลอด ผู้วิจัยขอกราบท่านทั้งสอง ด้วยความเคารพอย่างสูงสุดในชีวิตของผู้วิจัย และขอจดจำคำสั่งสอน และแบบอย่างความอดทน กตัญญู ตลอดจนการไม่เอาเปรียบผู้อื่นที่มีอยู่ในตัวท่านทั้งสอง เพื่อนำมาใช้ในการดำเนินชีวิตต่อไป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คุณค่าและประโยชน์ของวิทยานิพนธ์ฉบับนี้ ผู้วิจัยขออุทิศเป็นเครื่องแสดงความกตัญญูกตเวทิตา เพื่อบูชาแด่ บูรพาจารย์ พระคุณบิดามารดา และผู้ที่มีพระคุณทุกท่านที่ให้การศึกษาอบรมสั่งสอนให้เกิดสติปัญญาและคุณธรรมในการดำเนินชีวิต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</w:tabs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ngsana New"/>
        </w:rPr>
        <w:tab/>
      </w:r>
      <w:r>
        <w:rPr>
          <w:rFonts w:cs="Angsana New"/>
        </w:rPr>
        <w:t>นาง</w:t>
      </w:r>
      <w:r>
        <w:rPr>
          <w:rFonts w:cs="Angsana New"/>
        </w:rPr>
        <w:t>กชกร เดชะคำภู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2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">
    <w:name w:val=" 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CharChar21">
    <w:name w:val="Char Char2"/>
    <w:basedOn w:val="Normal"/>
    <w:qFormat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Style13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33:00Z</dcterms:created>
  <dc:creator>user</dc:creator>
  <dc:description/>
  <cp:keywords/>
  <dc:language>en-US</dc:language>
  <cp:lastModifiedBy>rmu</cp:lastModifiedBy>
  <cp:lastPrinted>2017-07-24T11:09:00Z</cp:lastPrinted>
  <dcterms:modified xsi:type="dcterms:W3CDTF">2017-07-24T04:09:00Z</dcterms:modified>
  <cp:revision>13</cp:revision>
  <dc:subject/>
  <dc:title>บทที่ 1</dc:title>
</cp:coreProperties>
</file>